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8-1-92</w:t>
        <w:tab/>
        <w:tab/>
        <w:t>Transmittal:  UP-92-27</w:t>
        <w:tab/>
        <w:t>P-9505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Service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Job Connection Services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cil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>P-9505.30</w:t>
        <w:tab/>
        <w:t>1.</w:t>
        <w:tab/>
        <w:t>Use the conciliation process as a means to settle any dispute between you and a recipient on issues related to the Job Connection program or Job Connection special benefits.  Also, use the conciliation process when a client fails to comply with a Job Connection requirement or when any aspect of the Job Connection Plan cannot be  mutually agreed up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2.</w:t>
        <w:tab/>
        <w:t>When a client requests conciliation, or when you consider conciliation appropriate, schedule a conciliation meeting and notify the client of the date, time, and place of the meeting via the letter component of EM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3.</w:t>
        <w:tab/>
        <w:t>If either you or the client feels it is appropriate, request that the Job Connection Supervisor attend the conciliation meeting to act as a mediato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4.</w:t>
        <w:tab/>
        <w:t>If the client does not appear for a scheduled conciliation meeting but has good cause for not attending, reschedule the meeting within the thirty day timefram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5.</w:t>
        <w:tab/>
        <w:t>If the client does not appear for a scheduled conciliation meeting and does not have good cause for not appearing, terminate the conciliation proces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6.</w:t>
        <w:tab/>
        <w:t>At the conciliation meeting explain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client's rights and responsibilities under the Job Connection program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penalties for noncompliance with a requirement of the Job Connection program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client's rights to present his or her case and to have the assistance of another pers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time limits for completion of the conciliation proces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client's Hearing righ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7.</w:t>
        <w:tab/>
        <w:t>Work with the client to resolve the disput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8-1-92</w:t>
        <w:tab/>
        <w:tab/>
        <w:t>Transmittal:  UP-92-27</w:t>
        <w:tab/>
        <w:t>P-9505.3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Service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Job Connection Services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cil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P-9505.30</w:t>
        <w:tab/>
        <w:t>(continued)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8.</w:t>
        <w:tab/>
        <w:t>Terminate the conciliation process when one of the following occur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client requests an end to the proces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you conclude that the issue cannot be resolved through concilia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irty days have passed since conciliation was initiated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dispute has been resolv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9.</w:t>
        <w:tab/>
        <w:t>If the client wishes to have a Hearing because the dispute cannot be resolved through conciliation, assist the client in requesting a Hearing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sz w:val="24"/>
        </w:rPr>
      </w:pPr>
      <w:r>
        <w:rPr>
          <w:sz w:val="24"/>
        </w:rPr>
        <w:tab/>
        <w:tab/>
        <w:tab/>
        <w:t>10.</w:t>
        <w:tab/>
        <w:t>Document each step of the conciliation process in the narrative, including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date that conciliation was initiated and by whom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date of the conciliation meeting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names of those who attended the meeting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issue in disput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client's claim of good cause, if applicabl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attempts made to settle the dispute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results of conciliat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the date the conciliation process was terminated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8:00Z</dcterms:created>
  <dc:creator>Department of Social Services</dc:creator>
  <dc:description/>
  <dc:language>en-US</dc:language>
  <cp:lastModifiedBy>Department of Social Services</cp:lastModifiedBy>
  <dcterms:modified xsi:type="dcterms:W3CDTF">2000-06-23T14:38:00Z</dcterms:modified>
  <cp:revision>2</cp:revision>
  <dc:subject/>
  <dc:title/>
</cp:coreProperties>
</file>