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7-1-91</w:t>
        <w:tab/>
        <w:tab/>
        <w:t>Transmittal:  UP-91-33</w:t>
        <w:tab/>
        <w:t>9505.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 xml:space="preserve">       Type:  </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Service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 xml:space="preserve">       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Job Connection Services</w:t>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cil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1610" w:hanging="161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9505.40</w:t>
        <w:tab/>
        <w:t>A.</w:t>
        <w:tab/>
      </w:r>
      <w:r>
        <w:rPr>
          <w:rFonts w:cs="Times New Roman;Times New Roman" w:ascii="Times New Roman;Times New Roman" w:hAnsi="Times New Roman;Times New Roman"/>
          <w:spacing w:val="-3"/>
          <w:u w:val="single"/>
        </w:rPr>
        <w:t>Introduc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1610" w:hanging="161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Disputes related to an individual's participation in Job Connection may be resolved through the conciliation process. This is an informal process whereby the Case Manager and the individual meet to attempt to resolve misunderstandings and disagreements before an adverse action is take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1610" w:hanging="161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General Principle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Any dispute related to an individual's participation in Job Connection may be resolved through concilia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Conciliation can also be requested to settle disputes related to Job Connection special benefit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Conciliation can be requested by the Case Manager or by the individual.</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4.</w:t>
        <w:tab/>
        <w:t>The conciliation process must be completed within thirty calendar days from the date conciliation is initiat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5.</w:t>
        <w:tab/>
        <w:t>Benefits  will not be reduced, suspended, or discontinued during concilia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6.</w:t>
        <w:tab/>
        <w:t>At the individual's request, a Department supervisor will also attend the conciliation hearing.</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C.</w:t>
        <w:tab/>
      </w:r>
      <w:r>
        <w:rPr>
          <w:rFonts w:cs="Times New Roman;Times New Roman" w:ascii="Times New Roman;Times New Roman" w:hAnsi="Times New Roman;Times New Roman"/>
          <w:spacing w:val="-3"/>
          <w:u w:val="single"/>
        </w:rPr>
        <w:t>Conciliation Proces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r>
      <w:r>
        <w:rPr>
          <w:rFonts w:cs="Times New Roman;Times New Roman" w:ascii="Times New Roman;Times New Roman" w:hAnsi="Times New Roman;Times New Roman"/>
          <w:spacing w:val="-3"/>
          <w:u w:val="single"/>
        </w:rPr>
        <w:t>Initiating Concilia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Conciliation is initiated in the following instance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628" w:hanging="262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when a participant fails to comply with any Job Connection requirement;</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7-1-91</w:t>
        <w:tab/>
        <w:tab/>
        <w:t>Transmittal:  UP-91-33</w:t>
        <w:tab/>
        <w:t>9505.40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 xml:space="preserve">Type:  </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Service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Job Connection Services</w:t>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cil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pPr>
      <w:r>
        <w:rPr>
          <w:rFonts w:cs="Times New Roman;Times New Roman" w:ascii="Times New Roman;Times New Roman" w:hAnsi="Times New Roman;Times New Roman"/>
          <w:spacing w:val="-3"/>
        </w:rPr>
        <w:t>9505.40</w:t>
        <w:tab/>
        <w:t>C.</w:t>
        <w:tab/>
        <w:t>1.</w:t>
        <w:tab/>
      </w:r>
      <w:r>
        <w:rPr>
          <w:rFonts w:cs="Times New Roman;Times New Roman" w:ascii="Times New Roman;Times New Roman" w:hAnsi="Times New Roman;Times New Roman"/>
          <w:spacing w:val="-3"/>
          <w:u w:val="single"/>
        </w:rPr>
        <w:t>Initiating Conciliation</w:t>
      </w:r>
      <w:r>
        <w:rPr>
          <w:rFonts w:cs="Times New Roman;Times New Roman" w:ascii="Times New Roman;Times New Roman" w:hAnsi="Times New Roman;Times New Roman"/>
          <w:spacing w:val="-3"/>
        </w:rPr>
        <w:t xml:space="preserve"> (continu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628" w:hanging="262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when an individual disputes any aspect of the Job Connection Service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628" w:hanging="262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c.</w:t>
        <w:tab/>
        <w:t>when an individual disputes any aspect of Special Benefits provided by the Job Connec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628" w:hanging="262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d.</w:t>
        <w:tab/>
        <w:t>when any aspect of the Job Connection Plan is not mutually agreed up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r>
      <w:r>
        <w:rPr>
          <w:rFonts w:cs="Times New Roman;Times New Roman" w:ascii="Times New Roman;Times New Roman" w:hAnsi="Times New Roman;Times New Roman"/>
          <w:spacing w:val="-3"/>
          <w:u w:val="single"/>
        </w:rPr>
        <w:t>Terminating Concilia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628" w:hanging="262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If the participant fails to appear for a scheduled conciliation meeting and does not contact the Department to reschedule, the Case Manager may terminate the conciliation proces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628" w:hanging="262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The participant may terminate the conciliation process at any tim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628" w:hanging="262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c.</w:t>
        <w:tab/>
        <w:t>If the dispute cannot be resolved, the conciliation process will be end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628" w:hanging="262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d.</w:t>
        <w:tab/>
        <w:t>The conciliation process will be terminated no later than the thirtieth calendar day after the date of initia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r>
      <w:r>
        <w:rPr>
          <w:rFonts w:cs="Times New Roman;Times New Roman" w:ascii="Times New Roman;Times New Roman" w:hAnsi="Times New Roman;Times New Roman"/>
          <w:spacing w:val="-3"/>
          <w:u w:val="single"/>
        </w:rPr>
        <w:t>Effect on Fair Hearing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628" w:hanging="262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The participant has a right to a Fair Hearing regardless of the outcome of concilia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628" w:hanging="262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The participant may request a Fair Hearing during or after the conciliation process.</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628" w:hanging="262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c.</w:t>
        <w:tab/>
        <w:t>The time period for requesting a Fair Hearing begins the day after the conciliation process is terminated.</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7-1-91</w:t>
        <w:tab/>
        <w:tab/>
        <w:t>Transmittal:  UP-91-33</w:t>
        <w:tab/>
        <w:t>9505.40 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 xml:space="preserve">Type:  </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Service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Job Connection Services</w:t>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cil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1610" w:hanging="1610"/>
        <w:jc w:val="both"/>
        <w:rPr/>
      </w:pPr>
      <w:r>
        <w:rPr>
          <w:rFonts w:cs="Times New Roman;Times New Roman" w:ascii="Times New Roman;Times New Roman" w:hAnsi="Times New Roman;Times New Roman"/>
          <w:spacing w:val="-3"/>
        </w:rPr>
        <w:t>9505.40</w:t>
        <w:tab/>
        <w:t>C.</w:t>
        <w:tab/>
      </w:r>
      <w:r>
        <w:rPr>
          <w:rFonts w:cs="Times New Roman;Times New Roman" w:ascii="Times New Roman;Times New Roman" w:hAnsi="Times New Roman;Times New Roman"/>
          <w:spacing w:val="-3"/>
          <w:u w:val="single"/>
        </w:rPr>
        <w:t>Conciliation Process</w:t>
      </w:r>
      <w:r>
        <w:rPr>
          <w:rFonts w:cs="Times New Roman;Times New Roman" w:ascii="Times New Roman;Times New Roman" w:hAnsi="Times New Roman;Times New Roman"/>
          <w:spacing w:val="-3"/>
        </w:rPr>
        <w:t xml:space="preserve"> (continu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pPr>
      <w:r>
        <w:rPr>
          <w:rFonts w:cs="Times New Roman;Times New Roman" w:ascii="Times New Roman;Times New Roman" w:hAnsi="Times New Roman;Times New Roman"/>
          <w:spacing w:val="-3"/>
        </w:rPr>
        <w:tab/>
        <w:tab/>
        <w:tab/>
        <w:tab/>
        <w:t>4.</w:t>
        <w:tab/>
      </w:r>
      <w:r>
        <w:rPr>
          <w:rFonts w:cs="Times New Roman;Times New Roman" w:ascii="Times New Roman;Times New Roman" w:hAnsi="Times New Roman;Times New Roman"/>
          <w:spacing w:val="-3"/>
          <w:u w:val="single"/>
        </w:rPr>
        <w:t>Conciliation Meetings</w:t>
      </w:r>
      <w:r>
        <w:rPr>
          <w:rFonts w:cs="Times New Roman;Times New Roman" w:ascii="Times New Roman;Times New Roman" w:hAnsi="Times New Roman;Times New Roman"/>
          <w:spacing w:val="-3"/>
        </w:rPr>
        <w:tab/>
        <w:tab/>
        <w:tab/>
        <w:tab/>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625" w:hanging="2625"/>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ab/>
        <w:tab/>
        <w:t>a.</w:t>
        <w:tab/>
        <w:t>The individual's rights and responsibilities and penalties for non</w:t>
        <w:noBreakHyphen/>
        <w:t>compliance under Job Connection are explained.  The individual is also informed of the date by which the conciliation process must be complet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ab/>
        <w:tab/>
        <w:t>b.</w:t>
        <w:tab/>
        <w:t>The individual has the right to present his or her position.</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119" w:hanging="2119"/>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ab/>
        <w:tab/>
        <w:t>c.</w:t>
        <w:tab/>
        <w:t>The individual has the right to bring another person to assist him or he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625" w:hanging="2625"/>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ab/>
        <w:tab/>
        <w:t>d.</w:t>
        <w:tab/>
        <w:t>The Case Manager and the individual work together in an attempt to resolve the disput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625" w:hanging="2625"/>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ab/>
        <w:tab/>
        <w:t>e.</w:t>
        <w:tab/>
        <w:t xml:space="preserve">If a Department supervisor is involved, he or she acts as a mediator in the process. </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ind w:left="2625" w:hanging="2625"/>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ab/>
        <w:tab/>
        <w:t>f.</w:t>
        <w:tab/>
        <w:t>All attempts to settle the dispute through conciliation are fully documente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20:00Z</dcterms:created>
  <dc:creator>Department of Social Services</dc:creator>
  <dc:description>9505.40; Special Services; Job Connection Services; Conciliation   CONNECTICUT DEPARTMENT OF INCOME MAINTENANCE ;  UNIFORM POLICY MANUAL  ; ______________________________________________________________________________ ; Date:  7 1 89  Transmittal:  UP 90</dc:description>
  <dc:language>en-US</dc:language>
  <cp:lastModifiedBy>Department of Social Services</cp:lastModifiedBy>
  <dcterms:modified xsi:type="dcterms:W3CDTF">2000-06-23T14:21:00Z</dcterms:modified>
  <cp:revision>3</cp:revision>
  <dc:subject/>
  <dc:title>                                       </dc:title>
</cp:coreProperties>
</file>