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1-1-96</w:t>
        <w:tab/>
        <w:tab/>
        <w:t>Transmittal:  UP-96-1</w:t>
        <w:tab/>
        <w:t>9620.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ach For 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hild Care Assistance</w:t>
        <w:tab/>
        <w:t>REACH</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 xml:space="preserve">Child Care Benefits for Active Temporary Family Assistance Recipients </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9620.10</w:t>
        <w:tab/>
        <w:t>Except as stated below, the child care rules for active AFDC recipients also apply to REACH Temporary Family Assistance recipients under this subject (cross reference:  9045 and 905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w:t>
        <w:tab/>
      </w:r>
      <w:r>
        <w:rPr>
          <w:spacing w:val="-3"/>
          <w:sz w:val="24"/>
          <w:u w:val="single"/>
        </w:rPr>
        <w:t>Eligible Activ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Child care benefits are available to families who need child care to participate in approved Employment Services activities that take place out of the child's h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 xml:space="preserve"> </w:t>
      </w:r>
      <w:r>
        <w:rPr>
          <w:spacing w:val="-3"/>
          <w:sz w:val="24"/>
        </w:rPr>
        <w:tab/>
        <w:tab/>
        <w:tab/>
        <w:tab/>
        <w:t>2.</w:t>
        <w:tab/>
        <w:t>Child care benefits are available to families receiving Temporary Family Assistance who need child care due to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r>
      <w:r>
        <w:rPr>
          <w:spacing w:val="-3"/>
          <w:sz w:val="24"/>
          <w:u w:val="single"/>
        </w:rPr>
        <w:t>Eligible Individual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child who requires care must be an eligible member of the same assistance unit that receives Temporary Family Assistance, except that the following children are also eligible for child care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children who are not eligible for Temporary Family Assistance because they receive Title IV-E foster care payments or SSI;</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 child who has been excluded from the Temporary Family Assistance unit at the option of the caretaker rel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r>
      <w:r>
        <w:rPr>
          <w:spacing w:val="-3"/>
          <w:sz w:val="24"/>
          <w:u w:val="single"/>
        </w:rPr>
        <w:t>Standard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standard of assistance is determined prospectively based on the best estimate of anticipated costs in the following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month child care assistance begin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month following the initial month of child care assistance if the cost incurred in the initial month does not represent a full month's cost of care for the chil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standard of assistance is determined retrospectively based on the prior month's actual cost of care in any month it is not determined prospectively in accordance with the above requirements.</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right" w:pos="9360" w:leader="none"/>
        </w:tabs>
        <w:suppressAutoHyphens w:val="true"/>
        <w:jc w:val="both"/>
        <w:rPr>
          <w:b/>
          <w:b/>
          <w:spacing w:val="-3"/>
          <w:sz w:val="24"/>
        </w:rPr>
      </w:pPr>
      <w:r>
        <w:rPr>
          <w:b/>
          <w:spacing w:val="-3"/>
          <w:sz w:val="24"/>
        </w:rPr>
        <w:t>Date:  02-13-01</w:t>
        <w:tab/>
        <w:tab/>
        <w:t>Transmittal:  UP-01-04</w:t>
        <w:tab/>
        <w:t>9620.10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Reach For 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Child Care Assistance</w:t>
        <w:tab/>
        <w:t>REAC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 xml:space="preserve">Child Care Benefits for Active Temporary Family Assistance Recipient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9620.10</w:t>
        <w:tab/>
        <w:t>C.</w:t>
        <w:tab/>
      </w:r>
      <w:r>
        <w:rPr>
          <w:spacing w:val="-3"/>
          <w:sz w:val="24"/>
          <w:u w:val="single"/>
        </w:rPr>
        <w:t>Standard of Assistance</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requirement to determine the standard of assistance prospectively for AFDC recipients when an ongoing change of $50 or more in child care costs occurs does not apply to Temporary Family Assistance recipi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local market rates and monthly payment limits used for AFDC child care recipients also apply to REACH Temporary Family Assistance recipi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D.</w:t>
        <w:tab/>
      </w:r>
      <w:r>
        <w:rPr>
          <w:spacing w:val="-3"/>
          <w:sz w:val="24"/>
          <w:u w:val="single"/>
        </w:rPr>
        <w:t>Benefit Issu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Child care payments are issued directly to the child care provider under the following 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4351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3pt" to="28.8pt,25.65pt" stroked="t" o:allowincell="f" style="position:absolute">
                <v:stroke color="black" weight="9360" joinstyle="miter" endcap="flat"/>
                <v:fill o:detectmouseclick="t" on="false"/>
                <w10:wrap type="none"/>
              </v:line>
            </w:pict>
          </mc:Fallback>
        </mc:AlternateContent>
      </w: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when the child receives care from a licensed provider, including day care centers and group and family day care home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when the child receives care from a school-based program or other unlicensed child care provider which is not a relative or in-home child care provider;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in cases of financial mismanagement when some or all of the REACH cash assistance grant is paid to a third par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At the discretion of the Department, child care benefits are issued to the caretaker relative or the child care provider when the provider is an unlicensed relative or in-home child care provid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E.</w:t>
        <w:tab/>
      </w:r>
      <w:r>
        <w:rPr>
          <w:spacing w:val="-3"/>
          <w:sz w:val="24"/>
          <w:u w:val="single"/>
        </w:rPr>
        <w:t>Sanctioned Caretaker Relativ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 xml:space="preserve">Eligibility for child care is not affected if the caretaker relative is removed from the Temporary Family Assistance award due to an intentional program violation or other sanctio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F.</w:t>
        <w:tab/>
      </w:r>
      <w:r>
        <w:rPr>
          <w:spacing w:val="-3"/>
          <w:sz w:val="24"/>
          <w:u w:val="single"/>
        </w:rPr>
        <w:t>Over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Overpayments are recouped from other child care payments, including payments for Employment Services, Work-Related, Transitional Child Care and benefits issued under the Child Care Certificat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Child care overpayments can only be recouped from the Temporary Family Assistance benefit at the request of the assistance uni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7:09:00Z</dcterms:created>
  <dc:creator>Department of Social Services</dc:creator>
  <dc:description/>
  <dc:language>en-US</dc:language>
  <cp:lastModifiedBy>Department of Social Services</cp:lastModifiedBy>
  <cp:lastPrinted>2001-05-01T09:18:00Z</cp:lastPrinted>
  <dcterms:modified xsi:type="dcterms:W3CDTF">2001-05-29T17:09:00Z</dcterms:modified>
  <cp:revision>2</cp:revision>
  <dc:subject/>
  <dc:title>Benefit Issuance</dc:title>
</cp:coreProperties>
</file>