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Date:  1-1-96</w:t>
        <w:tab/>
        <w:tab/>
        <w:tab/>
        <w:t>Transmittal:  UP-96-1</w:t>
        <w:tab/>
        <w:t>P-9620.1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Reach For Jobs First</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r>
    </w:p>
    <w:p>
      <w:pPr>
        <w:pStyle w:val="Normal"/>
        <w:tabs>
          <w:tab w:val="left" w:pos="720" w:leader="none"/>
          <w:tab w:val="right" w:pos="9360" w:leader="none"/>
        </w:tabs>
        <w:suppressAutoHyphens w:val="true"/>
        <w:rPr>
          <w:b/>
          <w:b/>
          <w:sz w:val="24"/>
        </w:rPr>
      </w:pPr>
      <w:r>
        <w:rPr>
          <w:b/>
          <w:sz w:val="24"/>
        </w:rPr>
        <w:tab/>
        <w:t>Child Care Assistance</w:t>
        <w:tab/>
        <w:t>REACH</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Calculating Child Care Payment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P-9620.10</w:t>
        <w:tab/>
        <w:t>1.</w:t>
        <w:tab/>
        <w:t>Obtain a completed W-1679 Child Care Agreement form prior to authorizing child care benefits.  Check to be certain the provider is operating legally within the state and has a license if one is requi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2.</w:t>
        <w:tab/>
        <w:t>Based on the information contained on the W-1679 and the anticipated work or Employment Services activity schedule, calculate the number of hours of care that are needed.  Use a representative average if there are normal fluc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3.</w:t>
        <w:tab/>
        <w:t>Add to the amount obtained in step 2, a reasonable period of time for commuting.  This should generally not exceed 2 hours per d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4.</w:t>
        <w:tab/>
        <w:t>Multiply the sum obtained in steps 2 and 3 by the local market rate for the type of child care setting and age of the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5.</w:t>
        <w:tab/>
        <w:t>If the client is a JCCC or WRCC recipient, reduce the amount in item 4 to the $325 or $435 per month limit, if necessary.  Remember there is no monthly payment limit for TCC waiver famil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6.</w:t>
        <w:tab/>
        <w:t>Compare the amount calculated in step 5 to the actual charges.  The benefit is the lower of the actual charge or the amount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ab/>
        <w:t>If this is a TCC case, inform the caretaker relative of the amount of the family fee.  Subtract the fee from the amount determined above to determine the TCC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7.</w:t>
        <w:tab/>
        <w:t>Inform the client of the maximum amount that will be paid for care.  You may also talk with the child care provider as long as there is a current W-1679 on record which has been signed by the provider and the cl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8.</w:t>
        <w:tab/>
        <w:t>Give a supply of W-1498 verification forms to the recipient, along with return envelop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9.</w:t>
        <w:tab/>
        <w:t>When the W-1498 is received, compare the amount charged to the maximum benefit calculated in step 6.  Pay the lower of the two amounts.  If the amount charged is higher than the maximum calculated in step 6, issue a benefit up to the maximum, but do not pay the actual char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ab/>
        <w:t>The caretaker relative is responsible for reporting any changes.  No further action is required until the caretaker relative contacts you regarding a change.</w:t>
      </w:r>
      <w:r>
        <w:br w:type="page"/>
      </w:r>
    </w:p>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Date:  1-1-96</w:t>
        <w:tab/>
        <w:tab/>
        <w:tab/>
        <w:t>Transmittal:  UP-96-1</w:t>
        <w:tab/>
        <w:t>P-9620.1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Reach For Jobs First</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r>
    </w:p>
    <w:p>
      <w:pPr>
        <w:pStyle w:val="Normal"/>
        <w:tabs>
          <w:tab w:val="left" w:pos="720" w:leader="none"/>
          <w:tab w:val="right" w:pos="9360" w:leader="none"/>
        </w:tabs>
        <w:suppressAutoHyphens w:val="true"/>
        <w:rPr>
          <w:b/>
          <w:b/>
          <w:sz w:val="24"/>
        </w:rPr>
      </w:pPr>
      <w:r>
        <w:rPr>
          <w:b/>
          <w:sz w:val="24"/>
        </w:rPr>
        <w:tab/>
        <w:t>Child Care Assistance</w:t>
        <w:tab/>
        <w:t>REACH</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Calculating Child Care Payment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P-9620.10</w:t>
        <w:tab/>
        <w:t>10.</w:t>
        <w:tab/>
        <w:t>Obtain any verification you deem necessary if you suspect that benefits may have been authorized in error.  If you do not suspect an error, repeat this process once the W-1498 has been received the next month.</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13:00Z</dcterms:created>
  <dc:creator>Department of Social Services</dc:creator>
  <dc:description/>
  <dc:language>en-US</dc:language>
  <cp:lastModifiedBy>Department of Social Services</cp:lastModifiedBy>
  <dcterms:modified xsi:type="dcterms:W3CDTF">2000-06-23T16:13:00Z</dcterms:modified>
  <cp:revision>2</cp:revision>
  <dc:subject/>
  <dc:title/>
</cp:coreProperties>
</file>