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620.15</w:t>
        <w:tab/>
        <w:t xml:space="preserve">Except as stated below, the Transitional Child Care rules for former AFDC recipients also apply to former recipients of Temporary Family Assistance and Family Strength and Pathways cash assistance whose cash benefits are discontinued after 12/31/95 (cross reference 805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r>
      <w:r>
        <w:rPr>
          <w:spacing w:val="-3"/>
          <w:sz w:val="24"/>
          <w:u w:val="single"/>
        </w:rPr>
        <w:t>Categoric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CC benefits are available to former Temporary Family Assistance recipients who need child care to accept or retain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o be eligible, the employed individual must meet the following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be a member of same assistance unit that received Temporary Family Assistance under the REACH progra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be employed in the final month of Temporary Family Assistance eligibili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become employed within 6 months of the date the assistance unit's Temporary Family Assistance benefits are termin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aretaker relative must have received AFDC, Family Strength, Pathways or Temporary Family Assistance for at least 3 months in the 6 month period immediately prior to the termination of the Temporary Family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CC benefits are available to assistance units that meet the above requirements regardless of the reason the Temporary Family Assistance benefits were termin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ndividuals who are eligible or would qualify for TCC are not entitled to assistance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Eligibility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Eligibility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eligibility period begins in the month following the month Temporary Family Assistance eligibility e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Eligibility is not limited to 12 months.  Eligible families may receive child care benefits for an indefinite period as long as all eligibility requirements are satisfi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9620.15</w:t>
        <w:tab/>
        <w:t>B.</w:t>
        <w:tab/>
        <w:t>1.</w:t>
        <w:tab/>
      </w:r>
      <w:r>
        <w:rPr>
          <w:spacing w:val="-3"/>
          <w:sz w:val="24"/>
          <w:u w:val="single"/>
        </w:rPr>
        <w:t>Eligibility Perio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eligibility period ends once eligibility is interrupted and cannot be reestablished in accordance with the requirements in item B.4.,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Once the eligibility period ends, the caretaker relative must reapply for and receive Temporary Family Assistance for 3 or more months in a six month period before a new eligibility period is 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 written application for TCC must be submitted in person or by mail no later than the last day of the 6th month following the termination of Temporary Family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that do not file an application within 6 months are ineligible for TCC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r>
      <w:r>
        <w:rPr>
          <w:spacing w:val="-3"/>
          <w:sz w:val="24"/>
          <w:u w:val="single"/>
        </w:rPr>
        <w:t>Beginning Date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begins on the date of application for TCC, or on the day all eligibility requirements are satisfied, whichever is la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eligibility is interrupted, benefits shall be reinstated if eligibility is reestablished by the last day of the month following the month in which the interruption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eligibility is interrupted because employment stops during vacations or other breaks in or between school years, benefits shall be reinstated once the school resumes ope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r>
      <w:r>
        <w:rPr>
          <w:spacing w:val="-3"/>
          <w:sz w:val="24"/>
          <w:u w:val="single"/>
        </w:rPr>
        <w:t>Payments During Gaps in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Payments for child care services may continue for up to one month following the month eligibility is interrupted if the interruption is due to a temporary loss or break in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r child care to continue during the one month gap period, the assistance unit member who was working must indicate that he or she intends to find another job or that current employment will resume by the end of the next month.</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9620.15</w:t>
        <w:tab/>
        <w:t>B.</w:t>
        <w:tab/>
        <w:t>4.</w:t>
        <w:tab/>
      </w:r>
      <w:r>
        <w:rPr>
          <w:spacing w:val="-3"/>
          <w:sz w:val="24"/>
          <w:u w:val="single"/>
        </w:rPr>
        <w:t>Payments During Gaps in Employ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 xml:space="preserve">   </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Payments are authorized to the extent necessary to assure the child care slot is retained or to seek new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8136" w:hanging="8136"/>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Gap payments are not authorized if employment is terminated without good ca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 xml:space="preserve">Gap payments terminate if employment does not resume by the end of the one month period or if the assistance unit member no longer intends to work, or is not able to continue work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The assistance unit may reapply for and receive Temporary Family Assistance during the one month gap period without affecting eligibility for child car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r>
      <w:r>
        <w:rPr>
          <w:spacing w:val="-3"/>
          <w:sz w:val="24"/>
          <w:u w:val="single"/>
        </w:rPr>
        <w:t>Ending Date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ligibility ends on the last day of the month during which the assistance unit fails to meet al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If payment is continued in accordance with the gap rules contained in B.4. above, eligibility ends if employment does not resume by the end of the month following the month employment was interrup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Once the eligibility period ends, the assistance unit is ineligible for TCC until a new eligibility period is established following the receipt of Temporary Family Assistance for 3 or more months in a 6 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6.</w:t>
        <w:tab/>
      </w:r>
      <w:r>
        <w:rPr>
          <w:spacing w:val="-3"/>
          <w:sz w:val="24"/>
          <w:u w:val="single"/>
        </w:rPr>
        <w:t>Reporting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units are required to provide the following information to the Department on a monthly bas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prior month's child care cos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confirmation of continued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are required to report changes which affect payment, eligibility or benefits within 10 days of the date of the change, including changes in address, income, the need for care, living arrangements, and changes in the child care arrange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right" w:pos="9360" w:leader="none"/>
        </w:tabs>
        <w:suppressAutoHyphens w:val="true"/>
        <w:jc w:val="both"/>
        <w:rPr>
          <w:b/>
          <w:b/>
          <w:spacing w:val="-3"/>
          <w:sz w:val="24"/>
        </w:rPr>
      </w:pPr>
      <w:r>
        <w:rPr>
          <w:b/>
          <w:spacing w:val="-3"/>
          <w:sz w:val="24"/>
        </w:rPr>
        <w:tab/>
        <w:t>Child Care Assistance</w:t>
        <w:tab/>
        <w:tab/>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620.15</w:t>
        <w:tab/>
        <w:t>B.</w:t>
        <w:tab/>
        <w:t>7.</w:t>
        <w:tab/>
      </w:r>
      <w:r>
        <w:rPr>
          <w:spacing w:val="-3"/>
          <w:sz w:val="24"/>
          <w:u w:val="single"/>
        </w:rPr>
        <w:t>Re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Eligibility is redetermined at intervals which may not exceed 6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ssistance units are not required to appear for an office interview to complete the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Assistance Unit Compos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includes all of the following individuals who reside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hild or children who need child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other minor children who are the responsibility of the caretaker relative or the caretaker relative's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aretaker relative and the caretaker relative's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biological or adoptive parents of the child who needs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Procedur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ssistance units are required to comply with all child care procedural eligibility requirements and with the requirements of the eligibility proces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right" w:pos="9360" w:leader="none"/>
        </w:tabs>
        <w:suppressAutoHyphens w:val="true"/>
        <w:jc w:val="both"/>
        <w:rPr>
          <w:b/>
          <w:b/>
          <w:spacing w:val="-3"/>
          <w:sz w:val="24"/>
        </w:rPr>
      </w:pPr>
      <w:r>
        <w:rPr>
          <w:b/>
          <w:spacing w:val="-3"/>
          <w:sz w:val="24"/>
        </w:rPr>
        <w:tab/>
        <w:t>Child Care Assistance</w:t>
        <w:tab/>
        <w:tab/>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620.15</w:t>
        <w:tab/>
        <w:t>E.</w:t>
        <w:tab/>
      </w:r>
      <w:r>
        <w:rPr>
          <w:spacing w:val="-3"/>
          <w:sz w:val="24"/>
          <w:u w:val="single"/>
        </w:rPr>
        <w:t>Income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o be eligible for TCC, the assistance unit's gross income must be less than 75 percent of the state median income for the appropriate assistanc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ssistance unit is ineligible for TCC if the gross income equals or exceeds 75 percent of the state median income, except when income exceeds the limit for one month due to an extra pay period or a change which lasts for only on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total combined earned and unearned income of all members of the assistance unit is compared to the income limit for the appropriate assistance unit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Fee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ssistance unit is responsible for paying part of the monthly child care costs beginning with the first month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assistance unit's share is a percentage of the total gross earned and unearned income of all assistance unit members as specified in item 5,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assistance unit's share is a "per family" fee which is deducted from the monthly benefit prior to issuing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ever possible, the entire fee is deducted from one child's benefit.  If more than one child receives care, the decision on how to apply the fee is made in consultation with the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monthly fee is determined by comparing the gross income to the state median income (SMI) using the following sliding fee sca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r>
        <w:rPr>
          <w:spacing w:val="-3"/>
          <w:sz w:val="24"/>
          <w:u w:val="single"/>
        </w:rPr>
        <w:t>Gross Assistance Unit Income</w:t>
      </w:r>
      <w:r>
        <w:rPr>
          <w:spacing w:val="-3"/>
          <w:sz w:val="24"/>
        </w:rPr>
        <w:tab/>
        <w:tab/>
        <w:tab/>
        <w:t xml:space="preserve">    </w:t>
      </w:r>
      <w:r>
        <w:rPr>
          <w:spacing w:val="-3"/>
          <w:sz w:val="24"/>
          <w:u w:val="single"/>
        </w:rPr>
        <w:t>AU Sh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0% SMI to less than 20% SMI</w:t>
        <w:tab/>
        <w:tab/>
        <w:tab/>
        <w:tab/>
        <w:t>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20% SMI to less than 30% SMI</w:t>
        <w:tab/>
        <w:tab/>
        <w:tab/>
        <w:tab/>
        <w:t>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30% SMI to less than 40% SMI</w:t>
        <w:tab/>
        <w:tab/>
        <w:tab/>
        <w:tab/>
        <w:t>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40% SMI to less than 50% SMI</w:t>
        <w:tab/>
        <w:tab/>
        <w:tab/>
        <w:tab/>
        <w:t>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202"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242"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50% SMI or greater</w:t>
        <w:tab/>
        <w:tab/>
        <w:tab/>
        <w:tab/>
        <w:tab/>
        <w:tab/>
        <w:t>10%</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9620.15</w:t>
        <w:tab/>
        <w:t>F.</w:t>
        <w:tab/>
      </w:r>
      <w:r>
        <w:rPr>
          <w:spacing w:val="-3"/>
          <w:sz w:val="24"/>
          <w:u w:val="single"/>
        </w:rPr>
        <w:t>Fee Requirement</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The monthly fee is determined when TCC assistance begins and remains in effect until the next scheduled redetermination unless there is an ongoing decrease in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7.</w:t>
        <w:tab/>
        <w:t>Increases in income which occur between redeterminations do not affect the amount of the monthly fee; however, the fee is reduced if the gross income decreases and the decrease is ongoing and expected to last for at least 2 consecutiv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r>
      <w:r>
        <w:rPr>
          <w:spacing w:val="-3"/>
          <w:sz w:val="24"/>
          <w:u w:val="single"/>
        </w:rPr>
        <w:t>Calculation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s are calculated based on the actual charges for the prior month's child car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CC payments for services shall not exceed the 75th percentile local market rate as determin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maximum monthly benefit limits of $325, and $435 for children with special needs do not apply to former Temporary Family Assistance recipients who receive TCC assistance under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H.</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s are post-paid based on the prior month's actual char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Under the post-payment method of issuance, benefits are paid monthly following the delivery of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Families who are eligible for TCC benefits in the month immediately following the final month of WRCC eligibility are entitled to a payment for the initial month of TCC.  Any duplicate payment which results from the change to post-payments from pre-payments in the WRCC program is subtracted from the final payment when TCC benefits are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5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1"/>
        <w:jc w:val="both"/>
        <w:rPr>
          <w:b/>
          <w:b/>
          <w:spacing w:val="-3"/>
          <w:sz w:val="24"/>
        </w:rPr>
      </w:pPr>
      <w:r>
        <w:rPr>
          <w:b/>
          <w:spacing w:val="-3"/>
          <w:sz w:val="24"/>
        </w:rPr>
        <w:tab/>
        <w:t>Transitional Care for Families Discontinued from Temporary Family Assistance</w:t>
      </w:r>
      <w:r>
        <w:fldChar w:fldCharType="begin"/>
      </w:r>
      <w:r>
        <w:rPr/>
        <w:instrText xml:space="preserve"> TC "</w:instrText>
        <w:tab/>
        <w:instrText xml:space="preserve">Transitional Care for Families Discontinued from Temporary Family Assistance"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9620.15</w:t>
        <w:tab/>
        <w:t>H.</w:t>
        <w:tab/>
      </w:r>
      <w:r>
        <w:rPr>
          <w:spacing w:val="-3"/>
          <w:sz w:val="24"/>
          <w:u w:val="single"/>
        </w:rPr>
        <w:t>Benefit Issu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CC payments are issued directly to the child care provider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when the child receives care from a licensed provider, including a day care center, group or family day care home;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the child receives care from a school-based program or other unlicensed child care provider which is not a relative or in-home child car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c.</w:t>
        <w:tab/>
        <w:t>in cases of financial mismanagement. (cross reference 6505.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t the discretion of the Department, child care benefits are issued to the caretaker relative or the child care provider when the provider is an unlicensed relative or in-home child car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I.</w:t>
        <w:tab/>
      </w:r>
      <w:r>
        <w:rPr>
          <w:spacing w:val="-3"/>
          <w:sz w:val="24"/>
          <w:u w:val="single"/>
        </w:rPr>
        <w:t>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Overpayments are recouped from other child care payments, including payments for Employment Services, Work-Related, Transitional Child Care and benefits issued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 care overpayments can only be recouped from future Temporary Family Assistance benefit payments at the requ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09:00Z</dcterms:created>
  <dc:creator>Department of Social Services</dc:creator>
  <dc:description/>
  <dc:language>en-US</dc:language>
  <cp:lastModifiedBy>Department of Social Services</cp:lastModifiedBy>
  <dcterms:modified xsi:type="dcterms:W3CDTF">2000-06-30T13:11:00Z</dcterms:modified>
  <cp:revision>3</cp:revision>
  <dc:subject/>
  <dc:title>Benefit Issuance</dc:title>
</cp:coreProperties>
</file>