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94</w:t>
        <w:tab/>
        <w:tab/>
        <w:t>Transmittal:  UP-94-28</w:t>
        <w:tab/>
        <w:t>987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jc w:val="both"/>
        <w:rPr>
          <w:spacing w:val="-3"/>
          <w:sz w:val="24"/>
        </w:rPr>
      </w:pPr>
      <w:r>
        <w:rPr>
          <w:spacing w:val="-3"/>
          <w:sz w:val="24"/>
        </w:rPr>
        <w:t>9870</w:t>
        <w:tab/>
        <w:t>Individuals participating in the Family Strength and Pathways programs are entitled to the same child care benefits as AFDC recipients.  This chapter discusses child care eligibility for Family Strength and Pathways recipients.  The reforms contained in this chapter are designed to support self-sufficiency and to improve the quality of care for childre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18:00Z</dcterms:created>
  <dc:creator>Department of Social Services</dc:creator>
  <dc:description/>
  <dc:language>en-US</dc:language>
  <cp:lastModifiedBy>Department of Social Services</cp:lastModifiedBy>
  <dcterms:modified xsi:type="dcterms:W3CDTF">2000-06-23T15:18:00Z</dcterms:modified>
  <cp:revision>2</cp:revision>
  <dc:subject/>
  <dc:title>Benefit Issuance</dc:title>
</cp:coreProperties>
</file>