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94</w:t>
        <w:tab/>
        <w:tab/>
        <w:t>Transmittal:  UP-94-28</w:t>
        <w:tab/>
        <w:t>987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Child Care Enhancements</w:t>
        <w:tab/>
        <w:tab/>
        <w:tab/>
        <w:tab/>
        <w:tab/>
        <w:tab/>
        <w:tab/>
        <w:tab/>
        <w:t>FS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PATH</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ligibility Based on Existing Progra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870.05</w:t>
        <w:tab/>
        <w:t>A.</w:t>
        <w:tab/>
        <w:t>The rules contained in this chapter pertain to the following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amily Strength participan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athways participan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ransitional Child Care applicants and recipients who were participating in Family Strength or Pathways in the final month of cash assistance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Assistance units are considered to be Family Strength or Pathways participants as of the date they are assigned to participate in those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Except as provided in this chapter, the eligibility requirements for child care assistance are the same as the requirements for the following special benefits and special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eligibility requirements for individuals whose Family Strength or Pathways benefits have been discontinued due to earnings from employment or the loss of earnings disregards are the same as in the Transitional Child Care program (cross reference: 805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eligibility requirements for Family Strength and Pathways recipients who need child care to participate in an approved Job Connection activity are the same as for Job Connection Child Care benefits (cross reference: 9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 xml:space="preserve"> </w:t>
      </w:r>
      <w:r>
        <w:rPr>
          <w:spacing w:val="-3"/>
          <w:sz w:val="24"/>
        </w:rPr>
        <w:tab/>
        <w:tab/>
        <w:tab/>
        <w:tab/>
        <w:t>3.</w:t>
        <w:tab/>
        <w:t>the eligibility requirements for Family Strength and Pathways recipients who need child care to accept or maintain employment are the same as for Work-Related Child Care benefits (cross reference:  905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18:00Z</dcterms:created>
  <dc:creator>Department of Social Services</dc:creator>
  <dc:description/>
  <dc:language>en-US</dc:language>
  <cp:lastModifiedBy>Department of Social Services</cp:lastModifiedBy>
  <dcterms:modified xsi:type="dcterms:W3CDTF">2000-06-23T15:19:00Z</dcterms:modified>
  <cp:revision>3</cp:revision>
  <dc:subject/>
  <dc:title>Benefit Issuance</dc:title>
</cp:coreProperties>
</file>