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2317115</wp:posOffset>
                </wp:positionV>
                <wp:extent cx="11430" cy="914400"/>
                <wp:effectExtent l="0" t="0" r="0" b="0"/>
                <wp:wrapNone/>
                <wp:docPr id="1" name=""/>
                <a:graphic xmlns:a="http://schemas.openxmlformats.org/drawingml/2006/main">
                  <a:graphicData uri="http://schemas.microsoft.com/office/word/2010/wordprocessingShape">
                    <wps:wsp>
                      <wps:cNvSpPr/>
                      <wps:spPr>
                        <a:xfrm>
                          <a:off x="0" y="0"/>
                          <a:ext cx="1152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71.9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d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870.15</w:t>
        <w:tab/>
        <w:t>Except as stated below, Family Strength and Pathways recipients whose cash assistance benefits are discontinued prior to January 1, 1996 are subject to the same eligibility requirements as AFDC recipients who apply for or receive TCC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r>
      <w:r>
        <w:rPr>
          <w:spacing w:val="-3"/>
          <w:sz w:val="24"/>
          <w:u w:val="single"/>
        </w:rPr>
        <w:t>Eligibility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eligibility period begins in the month following the month Family Strength or Pathways eligibility ends due to earnings from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Eligibility is not limited to 12 months.  Family Strength and Pathways recipients may receive TCC benefits for an indefinite period as long as all eligibility requirements are satisf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caretaker must be eligible for TCC in the 12th month of the eligibility period for eligibility to continue beyond 12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The eligibility period ends when eligibility is interrupted and cannot be reestablished in accordance with the requirements in item A.3.,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Once the eligibility period ends, the caretaker relative must reapply for and receive Family Strength or Pathways benefits for 3 or more months in a six month period before a new TCC eligibility period is establis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r>
      <w:r>
        <w:rPr>
          <w:spacing w:val="-3"/>
          <w:sz w:val="24"/>
          <w:u w:val="single"/>
        </w:rPr>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 written application must be submitted in person or by mail no later than the last day of the 12th month of the 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units that do not file a TCC application by the last day of the 12th month of the eligibility period are ineligible for TC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r>
      <w:r>
        <w:rPr>
          <w:spacing w:val="-3"/>
          <w:sz w:val="24"/>
          <w:u w:val="single"/>
        </w:rPr>
        <w:t>Beginning Date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ithin the eligibility period, assistance begins on the day all eligibility requirements are satisf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ithin the eligibility period, assistance may be granted retroactive to the first day of the month prior to the month of application.</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317115</wp:posOffset>
                </wp:positionV>
                <wp:extent cx="11430" cy="182880"/>
                <wp:effectExtent l="0" t="0" r="0" b="0"/>
                <wp:wrapNone/>
                <wp:docPr id="2"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d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9870.15</w:t>
        <w:tab/>
        <w:t>A.</w:t>
        <w:tab/>
        <w:t>3.</w:t>
        <w:tab/>
      </w:r>
      <w:r>
        <w:rPr>
          <w:spacing w:val="-3"/>
          <w:sz w:val="24"/>
          <w:u w:val="single"/>
        </w:rPr>
        <w:t>Beginning Dates of Assist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eligibility is interrupted due to a break in employment or other such factors, benefits may be reinstated at any time during the first 12 months of the eligibility period once eligibility is reestablis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If eligibility is interrupted after the 12th month of the eligibility period, benefits may be reinstated only if eligibility is reestablished by the last day of the month following the month in which the interruption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If eligibility is interrupted because employment stops during vacations or other breaks in or between school years, benefits may be reinstated once the school resumes ope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r>
      <w:r>
        <w:rPr>
          <w:spacing w:val="-3"/>
          <w:sz w:val="24"/>
          <w:u w:val="single"/>
        </w:rPr>
        <w:t>Payments During Gaps in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Payments for child care services may continue for up to one month following the month eligibility is interrupted if the interruption is due to a temporary loss or break in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For child care to continue during the one month gap period, the caretaker relative must indicate that he or she intends to find another job or that current employment will resume by the end of the nex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Payments are authorized to the extent necessary to assure the child care slot is retained or to allow the caretaker relative to seek new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Gap payments are not authorized if employment is terminated without good cause (cross reference 983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 xml:space="preserve">Gap payments terminate if employment does not resume by the end of the one month period or if the caretaker relative no longer intends to work, or is not able to continue work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The assistance unit may reapply for and receive Family Strength or Pathways cash assistance during the one month gap period without affecting eligibility for child care benefit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2317115</wp:posOffset>
                </wp:positionV>
                <wp:extent cx="11430" cy="182880"/>
                <wp:effectExtent l="0" t="0" r="0" b="0"/>
                <wp:wrapNone/>
                <wp:docPr id="3"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d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9870.15</w:t>
        <w:tab/>
        <w:t>A.</w:t>
        <w:tab/>
        <w:t>5.</w:t>
        <w:tab/>
      </w:r>
      <w:r>
        <w:rPr>
          <w:spacing w:val="-3"/>
          <w:sz w:val="24"/>
          <w:u w:val="single"/>
        </w:rPr>
        <w:t>Ending Date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Eligibility ends on the last day of the month during which the assistance unit fails to meet al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If payment is continued in accordance with the gap rules contained in A.4. above, eligibility ends if the caretaker does not resume employment by the end of the month following the month employment was interrup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Once the eligibility period ends, the assistance unit is ineligible for TCC until a new eligibility period is established following the receipt of Family Strength or Pathways benefits for 3 or more months in a 6 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6.</w:t>
        <w:tab/>
      </w:r>
      <w:r>
        <w:rPr>
          <w:spacing w:val="-3"/>
          <w:sz w:val="24"/>
          <w:u w:val="single"/>
        </w:rPr>
        <w:t>Reporting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a.</w:t>
        <w:tab/>
        <w:t xml:space="preserve">The reporting requirements for the first 12 months of the eligibility </w:t>
      </w:r>
      <w: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5600700</wp:posOffset>
                </wp:positionV>
                <wp:extent cx="11430" cy="182880"/>
                <wp:effectExtent l="0" t="0" r="0" b="0"/>
                <wp:wrapNone/>
                <wp:docPr id="4"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441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period are the same as the requirements for former AFDC recipients who do not receive TCC benefits under this chapter. (cross reference 805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Beginning with the 13th month of the eligibility period, quarterly reporting ends and recipients are required to report month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1" distT="0" distB="0" distL="114935" distR="114935" simplePos="0" locked="0" layoutInCell="0" allowOverlap="1" relativeHeight="6">
                <wp:simplePos x="0" y="0"/>
                <wp:positionH relativeFrom="margin">
                  <wp:posOffset>-137160</wp:posOffset>
                </wp:positionH>
                <wp:positionV relativeFrom="page">
                  <wp:posOffset>6656705</wp:posOffset>
                </wp:positionV>
                <wp:extent cx="11430" cy="2743200"/>
                <wp:effectExtent l="0" t="0" r="0" b="0"/>
                <wp:wrapNone/>
                <wp:docPr id="5" name=""/>
                <a:graphic xmlns:a="http://schemas.openxmlformats.org/drawingml/2006/main">
                  <a:graphicData uri="http://schemas.microsoft.com/office/word/2010/wordprocessingShape">
                    <wps:wsp>
                      <wps:cNvSpPr/>
                      <wps:spPr>
                        <a:xfrm>
                          <a:off x="0" y="0"/>
                          <a:ext cx="11520" cy="27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24.15pt;width:0.85pt;height:21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ab/>
        <w:t>c.</w:t>
        <w:tab/>
        <w:t>Assistance units are required to provide the following information to the Department on a monthly basis, beginning with the 13th month of the 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prior month's child care cos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confirmation of continued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Applicants and recipients are also required to report changes which may affect payment, eligibility or the level of benefits within 10 days of the date of the change, including changes in address, ongoing changes in income or the need for care, living arrangements, changes providers or in the child care arran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7.</w:t>
        <w:tab/>
      </w:r>
      <w:r>
        <w:rPr>
          <w:spacing w:val="-3"/>
          <w:sz w:val="24"/>
          <w:u w:val="single"/>
        </w:rPr>
        <w:t>Redetermin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Eligibility must be redetermined prior to authorizing benefits beyond the 12th month of the eligibility period, and thereafter at intervals which may not exceed 6 month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317115</wp:posOffset>
                </wp:positionV>
                <wp:extent cx="11430" cy="182880"/>
                <wp:effectExtent l="0" t="0" r="0" b="0"/>
                <wp:wrapNone/>
                <wp:docPr id="6"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d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9870.15</w:t>
        <w:tab/>
        <w:t>A.</w:t>
        <w:tab/>
        <w:t>7.</w:t>
        <w:tab/>
      </w:r>
      <w:r>
        <w:rPr>
          <w:spacing w:val="-3"/>
          <w:sz w:val="24"/>
          <w:u w:val="single"/>
        </w:rPr>
        <w:t>Redetermination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units are not required to appear for an office inter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Assistance Unit Compos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 includes all of the following individuals who reside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hild or children who need child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other minor children who are the responsibility of the caretaker relative or the caretaker relative's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caretaker relative and the caretaker relative's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biological or adoptive parents of the child who needs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o qualify for TCC, the caretaker must be ineligible for Family Strength or Pathways benefits due to increased earnings or the loss of earnings disregar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dividuals who are eligible or who would qualify for TCC are not entitled to assistance under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CC, and Family Strength or Pathways benefits may not be received concurrently, except during gaps in employment as defined in section A.4. of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Procedur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Assistance units are required to comply with all procedural eligibility requirements and with the requirements of the eligibility process. (cross reference 8055.3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Income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ginning with the 13th month of the eligibility period, the assistance unit's gross income must be less than 75 percent of the state median income for the appropriate assistance unit size.  An income limit is not imposed during the first 12 months of the eligibility perio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8">
                <wp:simplePos x="0" y="0"/>
                <wp:positionH relativeFrom="margin">
                  <wp:posOffset>-137160</wp:posOffset>
                </wp:positionH>
                <wp:positionV relativeFrom="page">
                  <wp:posOffset>2317115</wp:posOffset>
                </wp:positionV>
                <wp:extent cx="11430" cy="182880"/>
                <wp:effectExtent l="0" t="0" r="0" b="0"/>
                <wp:wrapNone/>
                <wp:docPr id="7"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d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884805</wp:posOffset>
                </wp:positionV>
                <wp:extent cx="11430" cy="182880"/>
                <wp:effectExtent l="0" t="0" r="0" b="0"/>
                <wp:wrapNone/>
                <wp:docPr id="8"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7.1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9870.15</w:t>
        <w:tab/>
        <w:t>E.</w:t>
        <w:tab/>
      </w:r>
      <w:r>
        <w:rPr>
          <w:spacing w:val="-3"/>
          <w:sz w:val="24"/>
          <w:u w:val="single"/>
        </w:rPr>
        <w:t>Income Eligibility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10">
                <wp:simplePos x="0" y="0"/>
                <wp:positionH relativeFrom="margin">
                  <wp:posOffset>-137160</wp:posOffset>
                </wp:positionH>
                <wp:positionV relativeFrom="page">
                  <wp:posOffset>3186430</wp:posOffset>
                </wp:positionV>
                <wp:extent cx="11430" cy="502920"/>
                <wp:effectExtent l="0" t="0" r="0" b="0"/>
                <wp:wrapNone/>
                <wp:docPr id="9" name=""/>
                <a:graphic xmlns:a="http://schemas.openxmlformats.org/drawingml/2006/main">
                  <a:graphicData uri="http://schemas.microsoft.com/office/word/2010/wordprocessingShape">
                    <wps:wsp>
                      <wps:cNvSpPr/>
                      <wps:spPr>
                        <a:xfrm>
                          <a:off x="0" y="0"/>
                          <a:ext cx="11520" cy="50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50.9pt;width:0.85pt;height:39.5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2.</w:t>
        <w:tab/>
        <w:t>The assistance unit is ineligible for TCC if the gross income equals or exceeds 75 percent of the state median income, except when income exceeds the limit for one month due to an extra pay period or a change which lasts for only on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income limits are consistent with the limits of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total combined earned and unearned income of all members of the assistance unit is compared to the income limit for the appropriate assistance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Fee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are responsible for paying part of the monthly child care costs beginning with the first month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ssistance unit's share is a percentage of the total gross earned and unearned income of all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assistance unit's share is a "per family" fee which is deducted from the monthly benefit prior to issuing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Whenever possible, the entire fee is deducted from one child's benefits.  If more than one child receives care, the decision on how to apply the fee is made in consultation with the caretaker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monthly fee is determined by comparing gross income to the state median income (SMI) using following sliding fee sca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r>
        <w:rPr>
          <w:spacing w:val="-3"/>
          <w:sz w:val="24"/>
          <w:u w:val="single"/>
        </w:rPr>
        <w:t>Gross Assistance Unit Income</w:t>
      </w:r>
      <w:r>
        <w:rPr>
          <w:spacing w:val="-3"/>
          <w:sz w:val="24"/>
        </w:rPr>
        <w:tab/>
        <w:tab/>
        <w:tab/>
        <w:t xml:space="preserve">    </w:t>
      </w:r>
      <w:r>
        <w:rPr>
          <w:spacing w:val="-3"/>
          <w:sz w:val="24"/>
          <w:u w:val="single"/>
        </w:rPr>
        <w:t>AU Sh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0% SMI to less than 20% SMI</w:t>
        <w:tab/>
        <w:tab/>
        <w:tab/>
        <w:tab/>
        <w:t>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20% SMI to less than 30% SMI</w:t>
        <w:tab/>
        <w:tab/>
        <w:tab/>
        <w:tab/>
        <w:t>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30% SMI to less than 40% SMI</w:t>
        <w:tab/>
        <w:tab/>
        <w:tab/>
        <w:tab/>
        <w:t>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40% SMI to less than 50% SMI</w:t>
        <w:tab/>
        <w:tab/>
        <w:tab/>
        <w:tab/>
        <w:t>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50% SMI or greater</w:t>
        <w:tab/>
        <w:tab/>
        <w:tab/>
        <w:tab/>
        <w:tab/>
        <w:tab/>
        <w:t>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monthly fee is determined when TCC assistance begins and remains in effect through the end of the 12th month of the eligibility perio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2317115</wp:posOffset>
                </wp:positionV>
                <wp:extent cx="11430" cy="182880"/>
                <wp:effectExtent l="0" t="0" r="0" b="0"/>
                <wp:wrapNone/>
                <wp:docPr id="10"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9870.15</w:t>
        <w:tab/>
        <w:t>F.</w:t>
        <w:tab/>
      </w:r>
      <w:r>
        <w:rPr>
          <w:spacing w:val="-3"/>
          <w:sz w:val="24"/>
          <w:u w:val="single"/>
        </w:rPr>
        <w:t>Fee Require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Beginning with the 13th month of the eligibility period, the monthly fee is adjusted at each scheduled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8.</w:t>
        <w:tab/>
        <w:t xml:space="preserve">Increases in income that occur between redeterminations do not affect the amount of the fee; however, the fee is reduced if the gross income </w:t>
      </w:r>
      <w:r>
        <mc:AlternateContent>
          <mc:Choice Requires="wps">
            <w:drawing>
              <wp:anchor behindDoc="1" distT="0" distB="0" distL="114935" distR="114935" simplePos="0" locked="0" layoutInCell="0" allowOverlap="1" relativeHeight="12">
                <wp:simplePos x="0" y="0"/>
                <wp:positionH relativeFrom="margin">
                  <wp:posOffset>-137160</wp:posOffset>
                </wp:positionH>
                <wp:positionV relativeFrom="page">
                  <wp:posOffset>3940810</wp:posOffset>
                </wp:positionV>
                <wp:extent cx="11430" cy="182880"/>
                <wp:effectExtent l="0" t="0" r="0" b="0"/>
                <wp:wrapNone/>
                <wp:docPr id="11"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10.3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 xml:space="preserve">decreases and the decrease is ongoing and expected to last for at least 2 consecutive month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G.</w:t>
        <w:tab/>
      </w:r>
      <w:r>
        <w:rPr>
          <w:spacing w:val="-3"/>
          <w:sz w:val="24"/>
          <w:u w:val="single"/>
        </w:rPr>
        <w:t>Calculation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maximum monthly benefit limits of $325, and $435 for children with special needs, do not apply to TCC recipients under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Provider charges may not exceed the 75th percentile local market rate as determined by the Department in accordance with the requirements of the Family Support Act.  (cross reference P-905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Benefits are calculated prospectively in accordance with the requirements at 8055.40 during the first 12 months of the 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After the 12th month of the eligibility period, benefits are calculated based on the actual charges for the prior month's child car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H.</w:t>
        <w:tab/>
      </w:r>
      <w:r>
        <w:rPr>
          <w:spacing w:val="-3"/>
          <w:sz w:val="24"/>
          <w:u w:val="single"/>
        </w:rPr>
        <w:t>Benefit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s are issued on a pre-paid basis during the first 12 months of the 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Beginning with the 13th month of the eligibility period, benefits are post-paid based on the actual charges for the prio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Under the post-payment method, benefits are issued monthly following the delivery of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8467090</wp:posOffset>
                </wp:positionV>
                <wp:extent cx="11430" cy="320040"/>
                <wp:effectExtent l="0" t="0" r="0" b="0"/>
                <wp:wrapNone/>
                <wp:docPr id="12" name=""/>
                <a:graphic xmlns:a="http://schemas.openxmlformats.org/drawingml/2006/main">
                  <a:graphicData uri="http://schemas.microsoft.com/office/word/2010/wordprocessingShape">
                    <wps:wsp>
                      <wps:cNvSpPr/>
                      <wps:spPr>
                        <a:xfrm>
                          <a:off x="0" y="0"/>
                          <a:ext cx="1152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66.7pt;width:0.85pt;height:25.1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4.</w:t>
        <w:tab/>
        <w:t>Any duplicate payment which results from the change to post-payments from pre-payments in the 13th month of the eligibility period is subtracted from the final payment when TCC benefits are discontinu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870.15 page 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pPr>
      <w:r>
        <w:rPr>
          <w:b/>
          <w:spacing w:val="-3"/>
          <w:sz w:val="24"/>
        </w:rPr>
        <w:t>Subject:</w:t>
      </w:r>
      <w:r>
        <w:rPr>
          <w:spacing w:val="-3"/>
          <w:sz w:val="24"/>
        </w:rPr>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1" distT="0" distB="0" distL="114935" distR="114935" simplePos="0" locked="0" layoutInCell="0" allowOverlap="1" relativeHeight="14">
                <wp:simplePos x="0" y="0"/>
                <wp:positionH relativeFrom="margin">
                  <wp:posOffset>-137160</wp:posOffset>
                </wp:positionH>
                <wp:positionV relativeFrom="page">
                  <wp:posOffset>2317115</wp:posOffset>
                </wp:positionV>
                <wp:extent cx="11430" cy="182880"/>
                <wp:effectExtent l="0" t="0" r="0" b="0"/>
                <wp:wrapNone/>
                <wp:docPr id="13" name=""/>
                <a:graphic xmlns:a="http://schemas.openxmlformats.org/drawingml/2006/main">
                  <a:graphicData uri="http://schemas.microsoft.com/office/word/2010/wordprocessingShape">
                    <wps:wsp>
                      <wps:cNvSpPr/>
                      <wps:spPr>
                        <a:xfrm>
                          <a:off x="0" y="0"/>
                          <a:ext cx="1152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2.45pt;width:0.85pt;height:14.3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Transitional Child Care - Families Discontinued Prior to 1/1/96</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9870.15</w:t>
        <w:tab/>
        <w:t>H.</w:t>
        <w:tab/>
      </w:r>
      <w:r>
        <w:rPr>
          <w:spacing w:val="-3"/>
          <w:sz w:val="24"/>
          <w:u w:val="single"/>
        </w:rPr>
        <w:t>Benefit Issu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15">
                <wp:simplePos x="0" y="0"/>
                <wp:positionH relativeFrom="margin">
                  <wp:posOffset>-137160</wp:posOffset>
                </wp:positionH>
                <wp:positionV relativeFrom="page">
                  <wp:posOffset>3186430</wp:posOffset>
                </wp:positionV>
                <wp:extent cx="11430" cy="3657600"/>
                <wp:effectExtent l="0" t="0" r="0" b="0"/>
                <wp:wrapNone/>
                <wp:docPr id="14" name=""/>
                <a:graphic xmlns:a="http://schemas.openxmlformats.org/drawingml/2006/main">
                  <a:graphicData uri="http://schemas.microsoft.com/office/word/2010/wordprocessingShape">
                    <wps:wsp>
                      <wps:cNvSpPr/>
                      <wps:spPr>
                        <a:xfrm>
                          <a:off x="0" y="0"/>
                          <a:ext cx="11520" cy="365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50.9pt;width:0.85pt;height:287.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5.</w:t>
        <w:tab/>
        <w:t>TCC payments are issued directly to the child care provider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when the child receives care from a licensed provider, including a day care center, group or family day care home;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 the child receives care from a school-based child care program or another type of child care provider which is not an unlicensed relative or in-home child care provi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in cases of financial mismanagement. (cross reference 6505.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At the discretion of the Department, child care benefits are issued to the caretaker relative or the child care provider when the provider is an unlicensed relative or in-home child care provi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H.</w:t>
        <w:tab/>
      </w:r>
      <w:r>
        <w:rPr>
          <w:spacing w:val="-3"/>
          <w:sz w:val="24"/>
          <w:u w:val="single"/>
        </w:rPr>
        <w:t>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Overpayments are recouped from other child care payments, including payments for Jobs, Work-Related and Transitional Child Care and benefits issued under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ild care overpayments can only be recouped from future cash assistance benefit payments at the request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06:00Z</dcterms:created>
  <dc:creator>Department of Social Services</dc:creator>
  <dc:description/>
  <dc:language>en-US</dc:language>
  <cp:lastModifiedBy>Department of Social Services</cp:lastModifiedBy>
  <dcterms:modified xsi:type="dcterms:W3CDTF">2000-06-30T13:08:00Z</dcterms:modified>
  <cp:revision>3</cp:revision>
  <dc:subject/>
  <dc:title>Benefit Issuance</dc:title>
</cp:coreProperties>
</file>