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87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Welfare Reform Initiativ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Enhancements</w:t>
        <w:tab/>
        <w:t>FS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PATH</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ansitional Child Care - Families Discontinued After 12/31/95</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9870.20</w:t>
        <w:tab/>
        <w:t>A.</w:t>
        <w:tab/>
        <w:t>The eligibility requirements of this subject apply only to Family Strength and Pathways recipients whose cash assistance benefits are discontinued on or after January 1, 199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TCC eligibility for families whose Family Strength and Pathways cash assistance benefits are discontinued on or after January 1, 1996 is determined in accordance with the rules established for former REACH Temporary Family Assistance recipients. (cross reference 9620.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TCC eligibility for families discontinued prior to January 1, 1996 is determined in accordance with the requirements contained in 9870.15 of this chapte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3:09:00Z</dcterms:created>
  <dc:creator>Department of Social Services</dc:creator>
  <dc:description/>
  <dc:language>en-US</dc:language>
  <cp:lastModifiedBy>Department of Social Services</cp:lastModifiedBy>
  <dcterms:modified xsi:type="dcterms:W3CDTF">2000-06-30T13:09:00Z</dcterms:modified>
  <cp:revision>2</cp:revision>
  <dc:subject/>
  <dc:title>Benefit Issuance</dc:title>
</cp:coreProperties>
</file>