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</w:rPr>
        <w:t>Department of Emergency Services and Public Protection</w:t>
      </w:r>
      <w:r>
        <w:rPr>
          <w:rFonts w:cs="Arial" w:ascii="Arial" w:hAnsi="Arial"/>
          <w:b/>
        </w:rPr>
        <w:tab/>
        <w:tab/>
        <w:t xml:space="preserve">License No.: 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vision of State Poli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6"/>
        </w:rPr>
        <w:t>DPS-331-C (Rev. 09/11)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Date: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EWAL APPLICATION FOR LICENSE AS PRIVATE DETECTIVE/SECURITY COMP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necticut State Police, Special Licensing &amp; Firearms Uni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11 Country Club Ro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ddletown, CT 06457-238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ame of Agency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IN NO.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u w:val="single"/>
        </w:rPr>
        <w:t>INDIVIDUAL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CORPORATE or LLC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3503010538"/>
      <w:bookmarkStart w:id="1" w:name="__Fieldmark__0_3503010538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Private Detectiv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503010538"/>
      <w:bookmarkStart w:id="3" w:name="__Fieldmark__1_3503010538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Private Detective , Inc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3503010538"/>
      <w:bookmarkStart w:id="5" w:name="__Fieldmark__2_3503010538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Private Detective Fire Investigato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3503010538"/>
      <w:bookmarkStart w:id="7" w:name="__Fieldmark__3_3503010538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Private Detective Fire Investigator, Inc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3503010538"/>
      <w:bookmarkStart w:id="9" w:name="__Fieldmark__4_3503010538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Security Servic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5_3503010538"/>
      <w:bookmarkStart w:id="11" w:name="__Fieldmark__5_3503010538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>Security Service, Inc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Home Office:  Street: 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City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iling Address if different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tate: 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ab/>
        <w:t>Zip: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ab/>
        <w:t xml:space="preserve">Phone: (      ) 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nnecticut Branch Office(s), use additional paper if necessary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treet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City: 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tate: 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ab/>
        <w:t xml:space="preserve">Zip: 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ab/>
        <w:t xml:space="preserve">Phone: (      ) 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Manager/Supervisor(s)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D.O.B: 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EE ONL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D.O.B: </w:t>
      </w:r>
      <w:r>
        <w:rPr>
          <w:rFonts w:cs="Arial" w:ascii="Arial" w:hAnsi="Arial"/>
          <w:b/>
          <w:u w:val="single"/>
        </w:rPr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Social Security #: 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RPORATE OFFICIALS ONL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(If Corp. Officials have changed, provide our dept. w/new application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s, D.O.B. and titles of all corporate official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e currently vested with police powers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6_3503010538"/>
      <w:bookmarkStart w:id="13" w:name="__Fieldmark__6_3503010538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7_3503010538"/>
      <w:bookmarkStart w:id="15" w:name="__Fieldmark__7_3503010538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</w:r>
    </w:p>
    <w:p>
      <w:pPr>
        <w:pStyle w:val="Normal"/>
        <w:ind w:left="648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of Licens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An Affirmative Action/Equal Opportunity Employer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7:35:00Z</dcterms:created>
  <dc:creator>Authorized User</dc:creator>
  <dc:description/>
  <cp:keywords/>
  <dc:language>en-US</dc:language>
  <cp:lastModifiedBy>216413</cp:lastModifiedBy>
  <cp:lastPrinted>2007-01-30T14:00:00Z</cp:lastPrinted>
  <dcterms:modified xsi:type="dcterms:W3CDTF">2011-09-23T15:47:00Z</dcterms:modified>
  <cp:revision>8</cp:revision>
  <dc:subject/>
  <dc:title>Connecticut Department of Public Safety						License No</dc:title>
</cp:coreProperties>
</file>