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Consumer Satisfaction Survey (FY03): Statewide Results by Level of Care</w:t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720" w:leader="none"/>
          <w:tab w:val="left" w:pos="7980" w:leader="none"/>
          <w:tab w:val="left" w:pos="9660" w:leader="none"/>
          <w:tab w:val="left" w:pos="10860" w:leader="none"/>
          <w:tab w:val="left" w:pos="12240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SATISFAC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ACC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RTICIP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QUALI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OUTCO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Respect for </w:t>
      </w:r>
    </w:p>
    <w:p>
      <w:pPr>
        <w:pStyle w:val="Normal"/>
        <w:widowControl w:val="false"/>
        <w:tabs>
          <w:tab w:val="clear" w:pos="720"/>
          <w:tab w:val="left" w:pos="12240" w:leader="none"/>
        </w:tabs>
        <w:autoSpaceDE w:val="false"/>
        <w:rPr>
          <w:rFonts w:ascii="Arial" w:hAnsi="Arial" w:cs="Arial"/>
          <w:b/>
          <w:b/>
          <w:b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client's  wish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</w:tabs>
        <w:autoSpaceDE w:val="false"/>
        <w:spacing w:before="172" w:after="0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EVEL OF CARE (N of programs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ree columns within each domain  are 1) percent with mean score &lt;2.5(=% that agree, are satisfied); 2) %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ith mean score &lt;3.5 (=% that agree or are neutral); 3) number of surveys used in the analysis of the domain.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90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H/Case Management/ACT (24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4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H/Case Management/Case Management (36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3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0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2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2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0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2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0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2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1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2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H/Case Management/Clinical Case Management (6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4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0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4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H/Case Management/Latino Case Management (2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H/Out-Patient/Hearing Impaired (1 detail recor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6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4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84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H/Out-Patient/Outpatient Clinical (45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1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5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5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1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5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5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4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H/Out-Patient/Outpatient Dual Diagnosis (2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4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4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1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H/Partial Hospital/Intensive Outpatient (4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0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4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H/Residential/Group Residential (23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4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0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H/Residential/Supervised Apartments (24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0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4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4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3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H/Residential/Supported Apartments (33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5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5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H/Residential/Transitional residential (6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0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H/Social Rehabilit/Clubhouse (6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1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1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H/Social Rehabilit/Day Tx/ Social Rehab (24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1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1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H/Social Rehabilit/Mentoring (1 detail recor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8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1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8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H/Vocational Rehab/Access Voc Rehab (4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4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4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20" w:leader="none"/>
        </w:tabs>
        <w:autoSpaceDE w:val="false"/>
        <w:spacing w:before="4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uesday, December 30, 2003 3:56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Consumer Satisfaction Survey (FY03): Statewide Results by Level of Care</w:t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720" w:leader="none"/>
          <w:tab w:val="left" w:pos="7980" w:leader="none"/>
          <w:tab w:val="left" w:pos="9660" w:leader="none"/>
          <w:tab w:val="left" w:pos="10860" w:leader="none"/>
          <w:tab w:val="left" w:pos="12240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SATISFAC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ACC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PARTICIP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QUALI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>OUTCO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Respect for </w:t>
      </w:r>
    </w:p>
    <w:p>
      <w:pPr>
        <w:pStyle w:val="Normal"/>
        <w:widowControl w:val="false"/>
        <w:tabs>
          <w:tab w:val="clear" w:pos="720"/>
          <w:tab w:val="left" w:pos="12240" w:leader="none"/>
        </w:tabs>
        <w:autoSpaceDE w:val="false"/>
        <w:rPr>
          <w:rFonts w:ascii="Arial" w:hAnsi="Arial" w:cs="Arial"/>
          <w:b/>
          <w:b/>
          <w:b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client'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</w:tabs>
        <w:autoSpaceDE w:val="false"/>
        <w:spacing w:before="172" w:after="0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EVEL OF CARE (N of programs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hree columns within each domain  are 1) percent with mean score &lt;2.5(=% that agree, are satisfied); 2) %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ith mean score &lt;3.5 (=% that agree or are neutral); 3) number of surveys used in the analysis of the domain.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90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H/Vocational Rehab/Voc Rehab/Work Services (35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4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SA-PNP/Detox/Ambulatory Detox (7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0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0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SA-PNP/Methadone Mainte/Methadone Maintenance (15 detail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5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5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1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5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5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5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5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SA-PNP/Out-Patient/Outpatient Cocaine (1 detail recor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1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0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1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1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SA-PNP/Out-Patient/Outpatient Gambling (4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81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SA-PNP/Out-Patient/Outpatient Pregnant Women (3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SA-PNP/Out-Patient/Outpatient SA (40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4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4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3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1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4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4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3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SA-PNP/Partial Hospital/Intensive Outpatient (9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1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0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4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SA-PNP/Partial Hospital/Partial Hospital (2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1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4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SA-PNP/Residential/Intensive Res 3.8, 3.7e,3 (2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6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SA-PNP/Residential/Intermediate Res (7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4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SA-PNP/Residential/Long Term Tx (1 detail recor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0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6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SA-PNP/Residential/LTT 3.5 (CSSD) (1 detail recor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4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4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4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SA-PNP; Voc Rehab (2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76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0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95" w:leader="none"/>
          <w:tab w:val="center" w:pos="5880" w:leader="none"/>
          <w:tab w:val="right" w:pos="6600" w:leader="none"/>
          <w:tab w:val="center" w:pos="6855" w:leader="none"/>
          <w:tab w:val="center" w:pos="7320" w:leader="none"/>
          <w:tab w:val="right" w:pos="7995" w:leader="none"/>
          <w:tab w:val="center" w:pos="8317" w:leader="none"/>
          <w:tab w:val="center" w:pos="8760" w:leader="none"/>
          <w:tab w:val="right" w:pos="9465" w:leader="none"/>
          <w:tab w:val="center" w:pos="9750" w:leader="none"/>
          <w:tab w:val="center" w:pos="10200" w:leader="none"/>
          <w:tab w:val="right" w:pos="10875" w:leader="none"/>
          <w:tab w:val="center" w:pos="11115" w:leader="none"/>
          <w:tab w:val="center" w:pos="11580" w:leader="none"/>
          <w:tab w:val="right" w:pos="12285" w:leader="none"/>
          <w:tab w:val="center" w:pos="12577" w:leader="none"/>
          <w:tab w:val="center" w:pos="13020" w:leader="none"/>
          <w:tab w:val="right" w:pos="13680" w:leader="none"/>
        </w:tabs>
        <w:autoSpaceDE w:val="false"/>
        <w:spacing w:before="298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SA-SO/Out-Patient/Outpatient SA (3 detail records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1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87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969696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820" w:leader="none"/>
        </w:tabs>
        <w:autoSpaceDE w:val="false"/>
        <w:spacing w:before="958" w:after="0"/>
        <w:rPr/>
      </w:pPr>
      <w:r>
        <w:rPr>
          <w:rFonts w:cs="Arial" w:ascii="Arial" w:hAnsi="Arial"/>
          <w:color w:val="000000"/>
          <w:sz w:val="16"/>
          <w:szCs w:val="16"/>
        </w:rPr>
        <w:t>Tuesday, December 30, 2003 3:56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42:00Z</dcterms:created>
  <dc:creator>Administrator</dc:creator>
  <dc:description/>
  <cp:keywords/>
  <dc:language>en-US</dc:language>
  <cp:lastModifiedBy>Employee</cp:lastModifiedBy>
  <cp:lastPrinted>2003-12-30T16:02:00Z</cp:lastPrinted>
  <dcterms:modified xsi:type="dcterms:W3CDTF">2007-10-10T12:42:00Z</dcterms:modified>
  <cp:revision>2</cp:revision>
  <dc:subject/>
  <dc:title>State of CT-DMHAS-Results by Level of Care</dc:title>
</cp:coreProperties>
</file>