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GE-Adapted to Include Drugs (CAGE-AID)</w:t>
            </w:r>
            <w:r>
              <w:rPr>
                <w:rFonts w:cs="Arial" w:ascii="Arial" w:hAnsi="Arial"/>
                <w:b/>
                <w:sz w:val="22"/>
              </w:rPr>
              <w:t xml:space="preserve"> Screening Instr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eening Date: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felt you should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ut down on your drinking or drug u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: YES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Use: YES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peopl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noyed you by criticizing your drinking or drug u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: YES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Use: YES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felt bad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ilty about your drinking or drug u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: YES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Use: YES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ever had a drink or used drugs first thing in the morning to steady your nerves or to get rid of a hangover (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ye opener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: YES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Use: YES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  <w:r>
              <w:rPr>
                <w:rFonts w:cs="Arial" w:ascii="Arial" w:hAnsi="Arial"/>
                <w:sz w:val="22"/>
                <w:szCs w:val="22"/>
              </w:rPr>
              <w:t>: Number of “Yes” Answers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eened positive = a score of 1 or grea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inted with permission from the Wisconsin Medical Journal. Brown, R.L., and Rounds, L.A. Conjoint screening questionnaires for alcohol and drug abuse. Wisconsin Medical Journal 94:135-140, 1995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1/4/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0:00Z</dcterms:created>
  <dc:creator>dmhasuser</dc:creator>
  <dc:description/>
  <cp:keywords/>
  <dc:language>en-US</dc:language>
  <cp:lastModifiedBy>dmhasuser</cp:lastModifiedBy>
  <cp:lastPrinted>2007-03-23T08:10:00Z</cp:lastPrinted>
  <dcterms:modified xsi:type="dcterms:W3CDTF">2008-11-03T20:37:00Z</dcterms:modified>
  <cp:revision>5</cp:revision>
  <dc:subject/>
  <dc:title>DRAFT Pilot Screen 2</dc:title>
</cp:coreProperties>
</file>