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IDDT Fidelity Sc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RT REVIEW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 Administering Scale _______________ Agency___________ Date __________Chart #______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1b. Integrated Substance Abuse Special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  <w:szCs w:val="18"/>
        </w:rPr>
        <w:t>Check for substance abuse specialist involvement in treatment planning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0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  <w:szCs w:val="18"/>
        </w:rPr>
        <w:t>Check for individual and group sessions conducted by SA specialist for IDDT clien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  <w:u w:val="single"/>
        </w:rPr>
        <w:t>2. Stage-Wise Interven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  <w:szCs w:val="18"/>
        </w:rPr>
        <w:t>Examine chart for documentation of stage-wise treatment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  <w:u w:val="single"/>
        </w:rPr>
        <w:t>3. Access for IDDT Clients to Comprehensive DD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Look for documents of referrals made to the five services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</w:rPr>
      </w:pPr>
      <w:r>
        <w:rPr>
          <w:sz w:val="20"/>
        </w:rPr>
        <w:t>Residential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</w:rPr>
      </w:pPr>
      <w:r>
        <w:rPr>
          <w:sz w:val="20"/>
        </w:rPr>
        <w:t>Supported Employment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</w:rPr>
      </w:pPr>
      <w:r>
        <w:rPr>
          <w:sz w:val="20"/>
        </w:rPr>
        <w:t>Family Psychoeducation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</w:rPr>
      </w:pPr>
      <w:r>
        <w:rPr>
          <w:sz w:val="20"/>
        </w:rPr>
        <w:t>Illness Management and Recovery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0"/>
        </w:rPr>
      </w:pPr>
      <w:r>
        <w:rPr>
          <w:sz w:val="20"/>
        </w:rPr>
        <w:t>ACT or Intensive Case Management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eck number of services 1____ 2 ______3____4____5____ Comments____________________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4. Time-Unlimited Servi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Examine length of time in services and reason for term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b/>
          <w:sz w:val="20"/>
          <w:szCs w:val="18"/>
          <w:u w:val="single"/>
        </w:rPr>
        <w:t>5. Outre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Examine for number and type of outreach services provide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b/>
          <w:sz w:val="20"/>
          <w:szCs w:val="18"/>
          <w:u w:val="single"/>
        </w:rPr>
        <w:t>6. Motivational Interven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Look for documentation of motivational interview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b/>
          <w:sz w:val="20"/>
          <w:szCs w:val="18"/>
          <w:u w:val="single"/>
        </w:rPr>
        <w:t>7. Substance Abuse Counsel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Look for documentation of motivational stage and substance abuse counsel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b/>
          <w:sz w:val="20"/>
          <w:szCs w:val="18"/>
          <w:u w:val="single"/>
        </w:rPr>
        <w:t>8. Group DD Treat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Look for documentation of regular DD group attendan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b/>
          <w:sz w:val="20"/>
          <w:szCs w:val="18"/>
          <w:u w:val="single"/>
        </w:rPr>
        <w:t>9. Family Psychoeducation on D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18"/>
        </w:rPr>
        <w:t>Look for documentation of involvement of family or significant oth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  <w:u w:val="single"/>
        </w:rPr>
        <w:t>10. Participation in Alcohol &amp; Drug Self-Help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Look for documentation of referral to, and follow-up self-help groups in the commun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1. Pharmacological Treat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u w:val="single"/>
        </w:rPr>
      </w:pPr>
      <w:r>
        <w:rPr>
          <w:sz w:val="20"/>
        </w:rPr>
        <w:t>Look for documentation of medication (type, dosage) and issues related to adheren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12. Interventions to Promote Heal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u w:val="single"/>
        </w:rPr>
      </w:pPr>
      <w:r>
        <w:rPr>
          <w:sz w:val="20"/>
        </w:rPr>
        <w:t>Look for documentation of interventions to reduce negative consequenc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13. Secondary Interven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u w:val="single"/>
        </w:rPr>
      </w:pPr>
      <w:r>
        <w:rPr>
          <w:sz w:val="20"/>
          <w:szCs w:val="18"/>
        </w:rPr>
        <w:t>Look for documentation of indicators of client progress or non-treatment response. Look for secondary interven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sz w:val="20"/>
          <w:szCs w:val="18"/>
        </w:rPr>
        <w:t>Chart meets criteria    Y____ N ______ Comments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04:00Z</dcterms:created>
  <dc:creator>Rusty Foster</dc:creator>
  <dc:description/>
  <cp:keywords/>
  <dc:language>en-US</dc:language>
  <cp:lastModifiedBy>Rusty Foster</cp:lastModifiedBy>
  <dcterms:modified xsi:type="dcterms:W3CDTF">2009-02-25T22:39:00Z</dcterms:modified>
  <cp:revision>1</cp:revision>
  <dc:subject/>
  <dc:title>IDDT Fidelity Scale</dc:title>
</cp:coreProperties>
</file>