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 Administering Scale:________________</w:t>
        <w:tab/>
        <w:tab/>
        <w:t>Date: 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1a.  Multidisciplinary Team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. Do you also receive employment [housing, family, illness management, or ACT/ICM] services from this agency? [If yes] Does your DD clinician have contact with your employment specialist [housing specialist, family counselor, case manager] regularly so that they are on the same page in helping you?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re there any services you wanted, but were not available? What were they?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5. Outreach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Have you ever received services/supports from your DD clinician {employment specialist, housing specialist} outside of the office, e.g., in your home, in the park, or at work? {If yes} Where, how often?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you feel that he/she would come out to wherever you are to help you when you are in trouble and need help urgently?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6. Motivational Interventions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you like your DD clinicians?  Do you have a good relationship? Was there a time when it wasn’t a good relationship?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the DD clinicians help you to identify your goals? Do they help you focus on your goals?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e they good listeners? Do they do a good job in making you feel hopeful, capable, and confident?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they keep you motivated to cut back/stay clean? How do they keep you motivated?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8. Group DD Treatmen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you attend groups here?  What kind of groups do you participate in?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you attend a group that addresses both drug/alcohol use and mental health?  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9. Family Psychoeducation on D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your family members or friends participate in family treatment? {If yes} Was it your decision? How did the program help you to get them involved? [If no] Do you want them to be more involved in your treatment?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12. Interventions to Promote Health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es your program provide education or training addressing negative effects of drug/alcohol abuse, e.g., driving while intoxicated, unprotected sex, losing friends and family? What did you learn in those classes?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13. Secondary Interventions for Substance Abuse Non-Responders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22" w:hanging="40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  Has there ever been a time when you weren't able to get/stay clean despite receiving both mental health and substance abuse treatment from this program? [If yes] Did staff here try anything new to help you or give you other options for treatment?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49" w:right="648" w:gutter="0" w:header="432" w:top="4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IDDT Fidelity Scale: Consumer Intervi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IDDT Fidelity Scale: Consumer Interview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dern No. 20;Courier New" w:hAnsi="Modern No. 20;Courier New" w:cs="Modern No. 20;Courier New"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Modern No. 20;Courier New" w:hAnsi="Modern No. 20;Courier New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Modern No. 20;Courier New" w:hAnsi="Modern No. 20;Courier New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right"/>
      <w:outlineLvl w:val="4"/>
    </w:pPr>
    <w:rPr>
      <w:rFonts w:ascii="Modern No. 20;Courier New" w:hAnsi="Modern No. 20;Courier New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dern No. 20;Courier New" w:hAnsi="Modern No. 20;Courier New" w:cs="Modern No. 20;Courier New"/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dern No. 20;Courier New" w:hAnsi="Modern No. 20;Courier New" w:cs="Modern No. 20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Modern No. 20;Courier New" w:hAnsi="Modern No. 20;Courier New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0:00Z</dcterms:created>
  <dc:creator>SWCMHS</dc:creator>
  <dc:description/>
  <cp:keywords/>
  <dc:language>en-US</dc:language>
  <cp:lastModifiedBy>dmhasuser</cp:lastModifiedBy>
  <cp:lastPrinted>2008-04-13T13:53:00Z</cp:lastPrinted>
  <dcterms:modified xsi:type="dcterms:W3CDTF">2009-07-02T18:01:00Z</dcterms:modified>
  <cp:revision>5</cp:revision>
  <dc:subject/>
  <dc:title>Questions for Program Leader interview</dc:title>
</cp:coreProperties>
</file>