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DT Fidelity Scale Substance Abuse Specialist Interview</w:t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 Administering Scale:________________</w:t>
        <w:tab/>
        <w:tab/>
        <w:t>Date: __________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3"/>
        <w:ind w:left="360" w:firstLine="360"/>
        <w:jc w:val="both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1b.  Integrated Substance Abuse Specialist</w:t>
      </w:r>
      <w:r>
        <w:rPr>
          <w:rFonts w:cs="Arial Narrow" w:ascii="Arial Narrow" w:hAnsi="Arial Narrow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attend Team meetings? How often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What is your role with regard to the CM/Treatment team? (If there’s contact with the team, probe for whether as a member, supervisor, consultant or any combination.)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How many IDDT clients do you see? What is your role for them? (Probe for CM, assessment, treatment planning, groups, individual, etc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jc w:val="left"/>
        <w:rPr>
          <w:rFonts w:ascii="Arial Narrow" w:hAnsi="Arial Narrow" w:cs="Arial Narrow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  <w:u w:val="none"/>
        </w:rPr>
        <w:t>IDDT Fidelity Scale Medication Prescriber Interview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none"/>
        </w:rPr>
      </w:pPr>
      <w:r>
        <w:rPr>
          <w:rFonts w:cs="Arial Narrow" w:ascii="Arial Narrow" w:hAnsi="Arial Narrow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11. Pharmacological Treatment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1122" w:hanging="402"/>
        <w:rPr>
          <w:szCs w:val="22"/>
        </w:rPr>
      </w:pPr>
      <w:r>
        <w:rPr>
          <w:szCs w:val="22"/>
        </w:rPr>
        <w:t>Are there certain restrictions, in terms of specific types of substances abused or specific mental illnesses, in which psychotropic medications are not to be prescribed? Please give some examples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1122" w:hanging="402"/>
        <w:rPr>
          <w:szCs w:val="22"/>
        </w:rPr>
      </w:pPr>
      <w:r>
        <w:rPr>
          <w:szCs w:val="22"/>
        </w:rPr>
        <w:t>How do you approach DD clients pharmacologically, as opposed to psychiatric patients who do not have a drug/alcohol problem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often do you contact your patients’ DD clinician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obe for the presence or absence of the 5 Indicators listed in the definiti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cribe psychiatric medications despite active substance us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rk closely with team/cli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cus on increasing adhere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oid benzodiazepines and other addictive substanc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 clozapine, naltrexone, disulfiram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48" w:right="6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56"/>
        </w:tabs>
        <w:ind w:left="1656" w:hanging="936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rn No. 20;Courier New" w:hAnsi="Modern No. 20;Courier New" w:cs="Modern No. 20;Courier New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Modern No. 20;Courier New" w:hAnsi="Modern No. 20;Courier New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Modern No. 20;Courier New" w:hAnsi="Modern No. 20;Courier New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rFonts w:ascii="Modern No. 20;Courier New" w:hAnsi="Modern No. 20;Courier Ne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dern No. 20;Courier New" w:hAnsi="Modern No. 20;Courier New" w:cs="Modern No. 20;Courier New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dern No. 20;Courier New" w:hAnsi="Modern No. 20;Courier New" w:cs="Modern No. 20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Modern No. 20;Courier New" w:hAnsi="Modern No. 20;Courier New" w:cs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02:00Z</dcterms:created>
  <dc:creator>SWCMHS</dc:creator>
  <dc:description/>
  <cp:keywords/>
  <dc:language>en-US</dc:language>
  <cp:lastModifiedBy>dmhasuser</cp:lastModifiedBy>
  <cp:lastPrinted>2008-04-13T13:58:00Z</cp:lastPrinted>
  <dcterms:modified xsi:type="dcterms:W3CDTF">2009-07-02T18:03:00Z</dcterms:modified>
  <cp:revision>5</cp:revision>
  <dc:subject/>
  <dc:title>Questions for Program Leader interview</dc:title>
</cp:coreProperties>
</file>