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56"/>
          <w:szCs w:val="56"/>
        </w:rPr>
      </w:pPr>
      <w:r>
        <w:rPr>
          <w:sz w:val="56"/>
          <w:szCs w:val="56"/>
        </w:rPr>
        <w:t>IDDT Fidelity Scale Cover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Rater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 xml:space="preserve">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erso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Titl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Fax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Used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277665341"/>
      <w:bookmarkStart w:id="1" w:name="__Fieldmark__9_1277665341"/>
      <w:bookmarkEnd w:id="1"/>
      <w:r>
        <w:rPr/>
      </w:r>
      <w:r>
        <w:rPr/>
        <w:fldChar w:fldCharType="end"/>
      </w:r>
      <w:r>
        <w:rPr/>
        <w:t xml:space="preserve">  Chart Review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277665341"/>
      <w:bookmarkStart w:id="3" w:name="__Fieldmark__10_1277665341"/>
      <w:bookmarkEnd w:id="3"/>
      <w:r>
        <w:rPr/>
      </w:r>
      <w:r>
        <w:rPr/>
        <w:fldChar w:fldCharType="end"/>
      </w:r>
      <w:r>
        <w:rPr/>
        <w:t xml:space="preserve">  Agency Brochure Review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277665341"/>
      <w:bookmarkStart w:id="5" w:name="__Fieldmark__11_1277665341"/>
      <w:bookmarkEnd w:id="5"/>
      <w:r>
        <w:rPr/>
      </w:r>
      <w:r>
        <w:rPr/>
        <w:fldChar w:fldCharType="end"/>
      </w:r>
      <w:r>
        <w:rPr/>
        <w:t xml:space="preserve">  Team Meeting Observation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277665341"/>
      <w:bookmarkStart w:id="7" w:name="__Fieldmark__12_1277665341"/>
      <w:bookmarkEnd w:id="7"/>
      <w:r>
        <w:rPr/>
      </w:r>
      <w:r>
        <w:rPr/>
        <w:fldChar w:fldCharType="end"/>
      </w:r>
      <w:r>
        <w:rPr/>
        <w:t xml:space="preserve">  Supervision Observation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277665341"/>
      <w:bookmarkStart w:id="9" w:name="__Fieldmark__13_1277665341"/>
      <w:bookmarkEnd w:id="9"/>
      <w:r>
        <w:rPr/>
      </w:r>
      <w:r>
        <w:rPr/>
        <w:fldChar w:fldCharType="end"/>
      </w:r>
      <w:r>
        <w:rPr/>
        <w:t xml:space="preserve">  Group or Counseling Session Observation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277665341"/>
      <w:bookmarkStart w:id="11" w:name="__Fieldmark__14_1277665341"/>
      <w:bookmarkEnd w:id="11"/>
      <w:r>
        <w:rPr/>
      </w:r>
      <w:r>
        <w:rPr/>
        <w:fldChar w:fldCharType="end"/>
      </w:r>
      <w:r>
        <w:rPr/>
        <w:t xml:space="preserve">  Interview with Program Director/Coordinator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1277665341"/>
      <w:bookmarkStart w:id="13" w:name="__Fieldmark__15_1277665341"/>
      <w:bookmarkEnd w:id="13"/>
      <w:r>
        <w:rPr/>
      </w:r>
      <w:r>
        <w:rPr/>
        <w:fldChar w:fldCharType="end"/>
      </w:r>
      <w:r>
        <w:rPr/>
        <w:t xml:space="preserve">  Interview with Clinician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1277665341"/>
      <w:bookmarkStart w:id="15" w:name="__Fieldmark__16_1277665341"/>
      <w:bookmarkEnd w:id="15"/>
      <w:r>
        <w:rPr/>
      </w:r>
      <w:r>
        <w:rPr/>
        <w:fldChar w:fldCharType="end"/>
      </w:r>
      <w:r>
        <w:rPr/>
        <w:t xml:space="preserve">  Interview with Clients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1277665341"/>
      <w:bookmarkStart w:id="17" w:name="__Fieldmark__17_1277665341"/>
      <w:bookmarkEnd w:id="17"/>
      <w:r>
        <w:rPr/>
      </w:r>
      <w:r>
        <w:rPr/>
        <w:fldChar w:fldCharType="end"/>
      </w:r>
      <w:r>
        <w:rPr/>
        <w:t xml:space="preserve">  Interview with Rehabilitation Service Providers (Specif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1277665341"/>
      <w:bookmarkStart w:id="19" w:name="__Fieldmark__19_1277665341"/>
      <w:bookmarkEnd w:id="19"/>
      <w:r>
        <w:rPr/>
      </w:r>
      <w:r>
        <w:rPr/>
        <w:fldChar w:fldCharType="end"/>
      </w:r>
      <w:r>
        <w:rPr/>
        <w:t xml:space="preserve">  Interview with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1_1277665341"/>
      <w:bookmarkStart w:id="21" w:name="__Fieldmark__21_1277665341"/>
      <w:bookmarkEnd w:id="21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3_1277665341"/>
      <w:bookmarkStart w:id="23" w:name="__Fieldmark__23_1277665341"/>
      <w:bookmarkEnd w:id="23"/>
      <w:r>
        <w:rPr/>
      </w:r>
      <w:r>
        <w:rPr/>
        <w:fldChar w:fldCharType="end"/>
      </w:r>
      <w:r>
        <w:rPr/>
        <w:t xml:space="preserve">  Interview with IDDT Steer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DD Clinician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Number of active clients with D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clients with DD served in preceding yea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program was starte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53:00Z</dcterms:created>
  <dc:creator>Susan Niemitz</dc:creator>
  <dc:description/>
  <cp:keywords/>
  <dc:language>en-US</dc:language>
  <cp:lastModifiedBy>dmhasuser</cp:lastModifiedBy>
  <dcterms:modified xsi:type="dcterms:W3CDTF">2011-04-27T15:54:00Z</dcterms:modified>
  <cp:revision>3</cp:revision>
  <dc:subject/>
  <dc:title>IDDT Fidelity Scale Cover Sheet</dc:title>
</cp:coreProperties>
</file>