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56"/>
          <w:szCs w:val="56"/>
        </w:rPr>
      </w:pPr>
      <w:r>
        <w:rPr>
          <w:sz w:val="56"/>
          <w:szCs w:val="56"/>
        </w:rPr>
        <w:t>IDDT Fidelity Scale Scor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       Date of Visit:  </w:t>
      </w:r>
    </w:p>
    <w:p>
      <w:pPr>
        <w:pStyle w:val="Normal"/>
        <w:rPr/>
      </w:pPr>
      <w:r>
        <w:rPr/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Rater 1:   </w:t>
        <w:tab/>
        <w:tab/>
        <w:t xml:space="preserve">Rater 2: </w:t>
      </w:r>
      <w:r>
        <w:rPr/>
        <w:t xml:space="preserve">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08"/>
        <w:gridCol w:w="1430"/>
        <w:gridCol w:w="1253"/>
        <w:gridCol w:w="12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r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r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sus Scor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disciplinary T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Substance Abuse Special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-Wise Interven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for IDDT Clients to Comprehensive DD Servic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-Unlimited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al Interven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e Abuse Counse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D Trea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sychoeducation on 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in Alcohol &amp; Drug Self-Help Group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ical Trea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s to Promote Heal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Interventions for Substance Abuse Treatment Non-Respond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AN TOTAL SCO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00:00Z</dcterms:created>
  <dc:creator>Susan Niemitz</dc:creator>
  <dc:description/>
  <cp:keywords/>
  <dc:language>en-US</dc:language>
  <cp:lastModifiedBy>Julienne Giard, MSW</cp:lastModifiedBy>
  <dcterms:modified xsi:type="dcterms:W3CDTF">2012-01-26T17:01:00Z</dcterms:modified>
  <cp:revision>3</cp:revision>
  <dc:subject/>
  <dc:title>IDDT Fidelity Scale Score Sheet</dc:title>
</cp:coreProperties>
</file>