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340"/>
        <w:gridCol w:w="1800"/>
        <w:gridCol w:w="22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Multidisciplinary team:  </w:t>
            </w:r>
            <w:r>
              <w:rPr>
                <w:rFonts w:cs="Times" w:ascii="Times" w:hAnsi="Times"/>
                <w:sz w:val="22"/>
              </w:rPr>
              <w:t xml:space="preserve">Case managers, psychiatrist, nurses, residential staff, employment specialists work collaboratively on mental health treatment team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cs="Times" w:ascii="Times" w:hAnsi="Times"/>
                <w:sz w:val="22"/>
              </w:rPr>
              <w:t xml:space="preserve">&lt; 20% of clients receive care from multidisciplinary team (i.e., most care follows a brokered case management or traditional outpatient </w:t>
            </w:r>
            <w:r>
              <w:rPr>
                <w:rFonts w:cs="Times" w:ascii="Times" w:hAnsi="Times"/>
                <w:sz w:val="22"/>
                <w:u w:val="single"/>
              </w:rPr>
              <w:t>approach)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not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21% - 40% of con-sumers receive care from a multidiscipli-nary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 xml:space="preserve">41% - 60% of consumers receive care from a multidiscipli-nary te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61% -79% of consumers receive care from a multidiscipli-nary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u w:val="single"/>
              </w:rPr>
              <w:t>&gt;</w:t>
            </w:r>
            <w:r>
              <w:rPr>
                <w:sz w:val="22"/>
              </w:rPr>
              <w:t>80% of consumers receive care from a fully multidisciplinary team with a strong emphasis on accessing a broad range of services and excellent communication among all disciplin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" w:ascii="Times" w:hAnsi="Times"/>
                <w:b/>
                <w:sz w:val="22"/>
              </w:rPr>
              <w:t>Integrated treatment specialist:</w:t>
            </w:r>
            <w:r>
              <w:rPr>
                <w:rFonts w:cs="Times" w:ascii="Times" w:hAnsi="Times"/>
                <w:sz w:val="22"/>
              </w:rPr>
              <w:t xml:space="preserve">  Integrated treatment specialist work collaboratively with the multidisciplinary treatment team, modeling integrated treatment skills and training other staff in evidence-based practice principles and practic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cs="Times" w:ascii="Times" w:hAnsi="Times"/>
                <w:sz w:val="22"/>
              </w:rPr>
              <w:t xml:space="preserve">No integrated treatment specialist connected </w:t>
            </w:r>
            <w:r>
              <w:rPr>
                <w:rFonts w:cs="Times" w:ascii="Times" w:hAnsi="Times"/>
                <w:sz w:val="22"/>
                <w:u w:val="single"/>
              </w:rPr>
              <w:t>with ag</w:t>
            </w:r>
            <w:r>
              <w:rPr>
                <w:rFonts w:cs="Times" w:ascii="Times" w:hAnsi="Times"/>
                <w:sz w:val="22"/>
              </w:rPr>
              <w:t>ency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not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sumers with co-occurring disorders are referred to a separate Integrated Treatment program within the agency (for example, referred to integrated treatment specialis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tegrated treatment specialists serve as consultants to treatment teams, but are not fully integrated; attend some meetings; may be involved in treatment planning but not systematic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tegrated treatment specialists are assigned to treatment teams, but are not fully integrated; attend some meetings; may be involved in treatment planning but not systematica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tegrated treatment specialists are fully integrated members of the treatment team, attend all team meetings, are involved in treatment planning, model and train other staff in Integrated Treatment for Co-Occurring Disord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3.  Stage-wise interventions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ab/>
              <w:t xml:space="preserve">All services are consistent with </w:t>
              <w:tab/>
              <w:t xml:space="preserve">and determined by each </w:t>
              <w:tab/>
              <w:t xml:space="preserve">consumer’s stage of treatment </w:t>
              <w:tab/>
              <w:t xml:space="preserve">engagement, persuasion, active </w:t>
              <w:tab/>
              <w:t>treatment, relapse prevention)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shd w:fill="E6E6E6" w:val="clear"/>
              </w:rPr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>SCO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cs="Times" w:ascii="Times" w:hAnsi="Times"/>
                <w:sz w:val="22"/>
              </w:rPr>
              <w:t>≤</w:t>
            </w:r>
            <w:r>
              <w:rPr>
                <w:rFonts w:cs="Times" w:ascii="Times" w:hAnsi="Times"/>
                <w:sz w:val="22"/>
              </w:rPr>
              <w:t xml:space="preserve">20% of interventions are consistent with consumer’s stage of </w:t>
            </w:r>
            <w:r>
              <w:rPr>
                <w:rFonts w:cs="Times" w:ascii="Times" w:hAnsi="Times"/>
                <w:sz w:val="22"/>
                <w:u w:val="single"/>
              </w:rPr>
              <w:t>treatment</w:t>
            </w:r>
          </w:p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Cannot</w:t>
            </w:r>
            <w:r>
              <w:rPr>
                <w:rFonts w:cs="Times" w:ascii="Times" w:hAnsi="Times"/>
                <w:sz w:val="22"/>
              </w:rPr>
              <w:t xml:space="preserve">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1%- 40% of interventions are consistent with consumer’s stage of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41%- 60% of interventions are consistent  with consumer’s stage of 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61% - 79% of interventions are consistent  with consumer’s stage of trea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u w:val="single"/>
              </w:rPr>
              <w:t>&gt;</w:t>
            </w:r>
            <w:r>
              <w:rPr>
                <w:rFonts w:cs="Times" w:ascii="Times" w:hAnsi="Times"/>
                <w:sz w:val="22"/>
              </w:rPr>
              <w:t>80% of interventions are consistent with client’s stage of recove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340"/>
        <w:gridCol w:w="1800"/>
        <w:gridCol w:w="22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4.  Access comprehensive servi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 w:ascii="Times" w:hAnsi="Times"/>
                <w:sz w:val="22"/>
                <w:szCs w:val="22"/>
              </w:rPr>
              <w:tab/>
              <w:t xml:space="preserve">Consumers in the Integrated </w:t>
              <w:tab/>
              <w:t xml:space="preserve">Treatment program have access </w:t>
              <w:tab/>
              <w:t xml:space="preserve">to comprehensive services </w:t>
              <w:tab/>
              <w:t>including the followi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645" w:hanging="285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esidential servi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645" w:hanging="285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upported employ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645" w:hanging="285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mily interven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645" w:hanging="285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llness management and recove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645" w:hanging="285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ssertive community treatm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" w:hAnsi="Times" w:cs="Times"/>
                <w:sz w:val="20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" w:hAnsi="Times" w:cs="Times"/>
                <w:b/>
                <w:b/>
                <w:sz w:val="28"/>
                <w:szCs w:val="28"/>
                <w:shd w:fill="E6E6E6" w:val="clear"/>
              </w:rPr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 xml:space="preserve">SCOR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cs="Times" w:ascii="Times" w:hAnsi="Times"/>
                <w:sz w:val="22"/>
              </w:rPr>
              <w:t xml:space="preserve">Fewer than 2 services are provided by the agency or consumers do not have genuine </w:t>
            </w:r>
            <w:r>
              <w:rPr>
                <w:rFonts w:cs="Times" w:ascii="Times" w:hAnsi="Times"/>
                <w:sz w:val="22"/>
                <w:u w:val="single"/>
              </w:rPr>
              <w:t>access t</w:t>
            </w:r>
            <w:r>
              <w:rPr>
                <w:rFonts w:cs="Times" w:ascii="Times" w:hAnsi="Times"/>
                <w:sz w:val="22"/>
              </w:rPr>
              <w:t>o these service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not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 services are provided by the agency and consumers have genuine access to these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 services are provided by the  agency and consumers have genuine access to these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 services are provided by the service provider and IDDT clients have genuine access to thes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ll 5 services are provided by the  agency and consumers have genuine access to these servic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 Time-unlimited servi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Consumers in the Integrated </w:t>
              <w:tab/>
              <w:t xml:space="preserve">Treatment program are treated </w:t>
              <w:tab/>
              <w:t xml:space="preserve">on a  time-unlimited basis with </w:t>
              <w:tab/>
              <w:t xml:space="preserve">intensity modified according to </w:t>
              <w:tab/>
              <w:t>each consumer’s need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cs="Times" w:ascii="Times" w:hAnsi="Times"/>
                <w:sz w:val="22"/>
              </w:rPr>
              <w:t xml:space="preserve">Services are provided on a time-unlimited basis 20% or less of the time (for example, consumers are closed out of most services after a defined period </w:t>
            </w:r>
            <w:r>
              <w:rPr>
                <w:rFonts w:cs="Times" w:ascii="Times" w:hAnsi="Times"/>
                <w:sz w:val="22"/>
                <w:u w:val="single"/>
              </w:rPr>
              <w:t>of time),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not rate due to no fi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rvices are provided on a time-unlimited basis 21%-40% of the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rvices are provided on a time-unlimited basis 41%-60% of the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rvices are provided on a time-unlimited basis 61%-79% of the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Services are provided on a time-unlimited basis with intensity modified according to each consumer’s needs </w:t>
            </w:r>
            <w:r>
              <w:rPr>
                <w:sz w:val="22"/>
                <w:u w:val="single"/>
              </w:rPr>
              <w:t>&gt;</w:t>
            </w:r>
            <w:r>
              <w:rPr>
                <w:sz w:val="22"/>
              </w:rPr>
              <w:t>80% of the ti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592" w:leader="none"/>
              </w:tabs>
              <w:rPr/>
            </w:pPr>
            <w:r>
              <w:rPr>
                <w:b/>
                <w:sz w:val="22"/>
              </w:rPr>
              <w:t xml:space="preserve">Outreach: </w:t>
            </w:r>
            <w:r>
              <w:rPr>
                <w:sz w:val="22"/>
              </w:rPr>
              <w:t>Integrated treatment specialists demonstrate consistently well-thought out outreach strategies and connect consumers to community ser-vices, whenever appropriate, to keep consumers engaged in the Integrated Treatment program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2592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2592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 xml:space="preserve">Integrated treatment specialists are passive in recruitment and re-engagement; almost never use outreach </w:t>
            </w:r>
            <w:r>
              <w:rPr>
                <w:rFonts w:cs="Times" w:ascii="Times" w:hAnsi="Times"/>
                <w:sz w:val="22"/>
                <w:u w:val="single"/>
              </w:rPr>
              <w:t>mechanisms,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not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tegrated treatment specialists make initial attempts to engage, but generally focus efforts on most motivated consum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tegrated treatment specialists try outreach mechanisms only as conven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tegrated treatment specialists usually have plan for engagement and use most available out-reach mechanis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tegrated treatment specialists demon-strate consistently well-thought out out-reach strategies and connect consumers to community services, whenever appropriate, to keep consumers engag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340"/>
        <w:gridCol w:w="1800"/>
        <w:gridCol w:w="22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7.  Motivational interventions:  </w:t>
            </w:r>
            <w:r>
              <w:rPr>
                <w:rFonts w:cs="Times" w:ascii="Times" w:hAnsi="Times"/>
                <w:sz w:val="22"/>
              </w:rPr>
              <w:t>All interactions with consumers in the Integrated Treatment program are based on motivational interventions that include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645" w:hanging="5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Expressing empath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645" w:hanging="5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veloping discrepan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645" w:hanging="5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voiding argument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645" w:hanging="5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olling with resistan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645" w:hanging="54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Instilling self-efficacy an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  </w:t>
            </w:r>
            <w:r>
              <w:rPr>
                <w:rFonts w:cs="Times" w:ascii="Times" w:hAnsi="Times"/>
                <w:sz w:val="22"/>
              </w:rPr>
              <w:t xml:space="preserve">hop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 xml:space="preserve">Integrated treatment specialists do not understand motivational interventions, </w:t>
            </w:r>
            <w:r>
              <w:rPr>
                <w:rFonts w:cs="Times" w:ascii="Times" w:hAnsi="Times"/>
                <w:sz w:val="22"/>
                <w:u w:val="single"/>
              </w:rPr>
              <w:t>&lt;</w:t>
            </w:r>
            <w:r>
              <w:rPr>
                <w:rFonts w:cs="Times" w:ascii="Times" w:hAnsi="Times"/>
                <w:sz w:val="22"/>
              </w:rPr>
              <w:t xml:space="preserve">20% of interactions with consumers are based on motivational </w:t>
            </w:r>
            <w:r>
              <w:rPr>
                <w:rFonts w:cs="Times" w:ascii="Times" w:hAnsi="Times"/>
                <w:sz w:val="22"/>
                <w:u w:val="single"/>
              </w:rPr>
              <w:t>approaches,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nnot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ome integrated treatment specialists understand motivational interventions, and  21%- 40% of interactions with consumers are based on motivational approa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st integrated treatment specialists understand motivational interventions, and  41%- 60% of interactions with consumers are based on motivational approa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ll integrated treatment specialists understand motivational interventions and 61%- 79% of interactions with consumers are based on motiva-tional appr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 xml:space="preserve">All integrated treatment specialists understand motivational interventions and </w:t>
            </w:r>
            <w:r>
              <w:rPr>
                <w:rFonts w:cs="Times" w:ascii="Times" w:hAnsi="Times"/>
                <w:sz w:val="22"/>
                <w:u w:val="single"/>
              </w:rPr>
              <w:t>&gt;</w:t>
            </w:r>
            <w:r>
              <w:rPr>
                <w:rFonts w:cs="Times" w:ascii="Times" w:hAnsi="Times"/>
                <w:sz w:val="22"/>
              </w:rPr>
              <w:t>80% of interactions with clients are based on motivational approach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8.  Substance abuse counseling: </w:t>
            </w:r>
            <w:r>
              <w:rPr>
                <w:rFonts w:cs="Times" w:ascii="Times" w:hAnsi="Times"/>
                <w:sz w:val="22"/>
              </w:rPr>
              <w:t xml:space="preserve"> Consumers who are in the active treatment or relapse prevention stages receive substance abuse counseling that include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350" w:leader="none"/>
              </w:tabs>
              <w:ind w:left="360" w:hanging="1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w to manage cues to use and consequences of 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350" w:leader="none"/>
              </w:tabs>
              <w:ind w:left="360" w:hanging="1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apse prevention strateg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1350" w:leader="none"/>
              </w:tabs>
              <w:ind w:left="360" w:hanging="1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rug and alcohol refusal skills tr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350" w:leader="none"/>
              </w:tabs>
              <w:ind w:left="360" w:hanging="1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blem-solving skills training to avoid high-risk situ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Coping skills and social skills tr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Challenging consumers’ beliefs about substance abu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shd w:fill="E6E6E6" w:val="clear"/>
              </w:rPr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cs="Times" w:ascii="Times" w:hAnsi="Times"/>
                <w:sz w:val="22"/>
              </w:rPr>
              <w:t xml:space="preserve">Integrated treatment specialists do not understand basic substance abuse counseling principles and ≤20% of consumers in active treatment stage or relapse prevention stage receive substance </w:t>
            </w:r>
            <w:r>
              <w:rPr>
                <w:rFonts w:cs="Times" w:ascii="Times" w:hAnsi="Times"/>
                <w:sz w:val="22"/>
                <w:u w:val="single"/>
              </w:rPr>
              <w:t>abuse counseling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not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ome integrated treatment specialists understand basic substance abuse counseling principles and 21%- 40% of consumers in active treatment stage or relapse prevention stage receive substance abuse counse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st integrated treatment specialists understand basic substance abuse counseling principles and 41%- 60% of consumers in active treatment stage or relapse prevention stage receive substance abuse counse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ll integrated treatment specialist understand basic substance abuse counseling principles and 61% - 79% of consumers in active treatment stage or relapse prevention stage receive substance abuse counse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 xml:space="preserve">All integrated treatment specialists understand basic substance abuse counseling principles and </w:t>
            </w:r>
            <w:r>
              <w:rPr>
                <w:rFonts w:cs="Times" w:ascii="Times" w:hAnsi="Times"/>
                <w:sz w:val="22"/>
                <w:u w:val="single"/>
              </w:rPr>
              <w:t>&gt;</w:t>
            </w:r>
            <w:r>
              <w:rPr>
                <w:rFonts w:cs="Times" w:ascii="Times" w:hAnsi="Times"/>
                <w:sz w:val="22"/>
              </w:rPr>
              <w:t xml:space="preserve">80% of consumers in active treatment stage or relapse prevention stage receive substance abuse counseling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340"/>
        <w:gridCol w:w="1800"/>
        <w:gridCol w:w="22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Group treatment for co-occurring disorders: </w:t>
            </w:r>
            <w:r>
              <w:rPr>
                <w:rFonts w:cs="Times" w:ascii="Times" w:hAnsi="Times"/>
                <w:sz w:val="22"/>
              </w:rPr>
              <w:t>Consumers in the Integrated  Treatment program are offered group treatment specifically designed to address both mental health and substance abuse proble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 xml:space="preserve">&lt;20% of Consumers regularly attend group </w:t>
            </w:r>
            <w:r>
              <w:rPr>
                <w:rFonts w:cs="Times" w:ascii="Times" w:hAnsi="Times"/>
                <w:sz w:val="22"/>
                <w:u w:val="single"/>
              </w:rPr>
              <w:t>treatment,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not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0% - 34% of Consumers regularly attend group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5% - 49% of Consumers regularly attend group 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50% - 65% of Consumers regularly attend group trea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&gt;65% of Consumers regularly attend group treat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Family interventions  for co-occurring disorders: </w:t>
            </w:r>
            <w:r>
              <w:rPr>
                <w:rFonts w:cs="Times" w:ascii="Times" w:hAnsi="Times"/>
                <w:sz w:val="22"/>
              </w:rPr>
              <w:t>With consumers’ permission, integrated treatment specialists involve consumers’ family (or other supporters), provide education about co-occurring disorders, offer coping skills training and support to reduce stress in the family, and promote collaboration with the treatment tea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onsumers are not asked for permission to involve family (or other supporters) or &lt;20% of families (or other supporters) receive family interventions for </w:t>
            </w:r>
            <w:r>
              <w:rPr>
                <w:rFonts w:cs="Times" w:ascii="Times" w:hAnsi="Times"/>
                <w:sz w:val="22"/>
                <w:u w:val="single"/>
              </w:rPr>
              <w:t>co-occurring dis</w:t>
            </w:r>
            <w:r>
              <w:rPr>
                <w:rFonts w:cs="Times" w:ascii="Times" w:hAnsi="Times"/>
                <w:sz w:val="22"/>
              </w:rPr>
              <w:t>orders</w:t>
            </w:r>
            <w:r>
              <w:rPr>
                <w:rFonts w:cs="Times" w:ascii="Times" w:hAnsi="Times"/>
                <w:sz w:val="22"/>
                <w:u w:val="single"/>
              </w:rPr>
              <w:br/>
              <w:tab/>
              <w:t>OR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not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sumers are asked for permission to involve family (or other supporters) and 20% - 34% of families (or other supporters) receive family interventions for co-occurring disor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sumers are asked for permission to involve family (or other supporters) and 35% - 49% of families (or other supporters) receive family interventions for co-occurring disor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sumers are asked for permission to involve family (or other supporters) and 50% - 65% of families (or significant others) receive family interventions for co-occurring disor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sumers are asked for permission to involve family (or other supporters) and &gt;65% of families (or significant others) receive family interventions for co-occurring disord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Alcohol and drug self-help groups: </w:t>
            </w:r>
            <w:r>
              <w:rPr>
                <w:rFonts w:cs="Times" w:ascii="Times" w:hAnsi="Times"/>
                <w:sz w:val="22"/>
              </w:rPr>
              <w:t xml:space="preserve"> Consumers in the active treatment or relapse prevention stages attend self-help programs in the communi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cs="Times" w:ascii="Times" w:hAnsi="Times"/>
                <w:sz w:val="22"/>
              </w:rPr>
              <w:t xml:space="preserve">&lt;20% of consumers in the active treatment or relapse prevention stages attend self-help programs in the </w:t>
            </w:r>
            <w:r>
              <w:rPr>
                <w:rFonts w:cs="Times" w:ascii="Times" w:hAnsi="Times"/>
                <w:sz w:val="22"/>
                <w:u w:val="single"/>
              </w:rPr>
              <w:t xml:space="preserve">community – OR -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not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0% - 34% of consumers in the active treatment or relapse prevention stages attend self-help programs in the commu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5% - 49% of consumers in the active treatment or relapse prevention stages attend self-help programs in the commu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50% - 65% of consumers in the active treatment or relapse prevention stages attend self-help programs in the 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&gt;65% of consumers in the active treatment or relapse prevention stages attend self-help programs in the commun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340"/>
        <w:gridCol w:w="1800"/>
        <w:gridCol w:w="22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2.  Pharmacological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180" w:hanging="180"/>
              <w:rPr/>
            </w:pPr>
            <w:r>
              <w:rPr>
                <w:rFonts w:cs="Times" w:ascii="Times" w:hAnsi="Times"/>
                <w:b/>
                <w:sz w:val="22"/>
              </w:rPr>
              <w:tab/>
              <w:tab/>
              <w:t xml:space="preserve">Treatment:  </w:t>
            </w:r>
            <w:r>
              <w:rPr>
                <w:rFonts w:cs="Times" w:ascii="Times" w:hAnsi="Times"/>
                <w:sz w:val="22"/>
              </w:rPr>
              <w:t xml:space="preserve">Prescribers for </w:t>
              <w:tab/>
              <w:t xml:space="preserve">Integrated Treatment program </w:t>
              <w:tab/>
              <w:t>are trained in the evidence-</w:t>
              <w:tab/>
              <w:t xml:space="preserve">based model and use the </w:t>
              <w:tab/>
              <w:t>following strateg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cribe psychiatric medications despite active substance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closely with consumers and the treatment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cus on increasing adherence to psychiatric med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void prescribing medications that may be addi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escribe medications that help reduce addictive behavior</w:t>
            </w:r>
          </w:p>
          <w:p>
            <w:pPr>
              <w:pStyle w:val="Normal"/>
              <w:ind w:left="144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Prescribers use less than 2 of the strategies</w:t>
            </w:r>
            <w:r>
              <w:rPr>
                <w:rFonts w:cs="Times" w:ascii="Times" w:hAnsi="Times"/>
                <w:sz w:val="22"/>
                <w:u w:val="single"/>
              </w:rPr>
              <w:t xml:space="preserve"> listed,</w:t>
              <w:tab/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cs="Times" w:ascii="Times" w:hAnsi="Times"/>
                <w:sz w:val="22"/>
                <w:u w:val="single"/>
              </w:rPr>
              <w:tab/>
              <w:t>OR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not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pproximately 2 of 5 strategies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pproximately 3 of 5 strategies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 of 5 strategies u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vidence that all 5 strategies used; medi-cations are prescribed despite active sub-stance use, prescribers receive pertinent input from the treatment team about medication decisions, use strate-gies to maximize ad-herence to psychiatric medications avoid pre-scribing medications that are addictive and offer medications known to be effective for reducing addictive behavi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13.  Interventions to promote health:  </w:t>
            </w:r>
            <w:r>
              <w:rPr>
                <w:rFonts w:cs="Times" w:ascii="Times" w:hAnsi="Times"/>
                <w:sz w:val="22"/>
              </w:rPr>
              <w:t>Integrated treatment specialists promote health by encouraging consumers with co-occurring disorders to do the follow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oid high-risk behavior and situations that can lead to infectious disea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d safe hou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tice proper diet and exerci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Integrated treatment specialists offer no interventions to </w:t>
            </w:r>
            <w:r>
              <w:rPr>
                <w:rFonts w:cs="Times" w:ascii="Times" w:hAnsi="Times"/>
                <w:sz w:val="22"/>
                <w:u w:val="single"/>
              </w:rPr>
              <w:t>promote health</w:t>
            </w:r>
            <w:r>
              <w:rPr>
                <w:rFonts w:cs="Times" w:ascii="Times" w:hAnsi="Times"/>
                <w:sz w:val="22"/>
              </w:rPr>
              <w:t>,</w:t>
            </w:r>
          </w:p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cs="Times" w:ascii="Times" w:hAnsi="Times"/>
                <w:sz w:val="22"/>
                <w:u w:val="single"/>
              </w:rPr>
              <w:tab/>
              <w:t>OR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cs="Times" w:ascii="Times" w:hAnsi="Times"/>
                <w:sz w:val="22"/>
              </w:rPr>
              <w:t>Cannot rate due to no fit</w:t>
            </w:r>
          </w:p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cs="Times" w:ascii="Times" w:hAnsi="Times"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tegrated treatment specialists may have some knowledge of reducing negative consequences of substance abuse, but rarely use conce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ss than half of all consumers receive services to promote health; integrated treatment specialists use concepts unsystematic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50%- 79% of consumers re-ceive services to promote health; all integrated treatment special-</w:t>
            </w:r>
            <w:r>
              <w:rPr>
                <w:rFonts w:cs="Times" w:ascii="Times" w:hAnsi="Times"/>
                <w:sz w:val="20"/>
              </w:rPr>
              <w:t>ists are well</w:t>
            </w:r>
            <w:r>
              <w:rPr>
                <w:rFonts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versed</w:t>
            </w:r>
            <w:r>
              <w:rPr>
                <w:rFonts w:cs="Times" w:ascii="Times" w:hAnsi="Times"/>
                <w:sz w:val="22"/>
              </w:rPr>
              <w:t xml:space="preserve"> in techniques to reduce negative consequences of substance ab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u w:val="single"/>
              </w:rPr>
              <w:t>&gt;</w:t>
            </w:r>
            <w:r>
              <w:rPr>
                <w:rFonts w:cs="Times" w:ascii="Times" w:hAnsi="Times"/>
                <w:sz w:val="22"/>
              </w:rPr>
              <w:t>80% of consumers receive services to promote health; all integrated treatment specialists are well versed in techniques to reduce negative consequences of substance abu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340"/>
        <w:gridCol w:w="1800"/>
        <w:gridCol w:w="22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Secondary Interventions for nonresponders:  </w:t>
            </w:r>
            <w:r>
              <w:rPr>
                <w:rFonts w:cs="Times" w:ascii="Times" w:hAnsi="Times"/>
                <w:sz w:val="22"/>
              </w:rPr>
              <w:t>The Integrated Treatment program has a protocol to identify consumers who do not respond to basic treatment to basic treatment for co-occurring disorders to evaluate them, and to link them to appropriate secondary interven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" w:ascii="Times" w:hAnsi="Times"/>
                <w:b/>
                <w:sz w:val="28"/>
                <w:szCs w:val="28"/>
                <w:shd w:fill="E6E6E6" w:val="clear"/>
              </w:rPr>
              <w:t>SCORE: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≤</w:t>
            </w:r>
            <w:r>
              <w:rPr>
                <w:rFonts w:cs="Times" w:ascii="Times" w:hAnsi="Times"/>
                <w:sz w:val="22"/>
              </w:rPr>
              <w:t xml:space="preserve">20% of non-responders are evaluated and referred for secondary </w:t>
            </w:r>
            <w:r>
              <w:rPr>
                <w:rFonts w:cs="Times" w:ascii="Times" w:hAnsi="Times"/>
                <w:sz w:val="22"/>
                <w:u w:val="single"/>
              </w:rPr>
              <w:t>interventions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 xml:space="preserve">There is no recognition of a need for secondary interventions for </w:t>
            </w:r>
            <w:r>
              <w:rPr>
                <w:rFonts w:cs="Times" w:ascii="Times" w:hAnsi="Times"/>
                <w:sz w:val="22"/>
                <w:u w:val="single"/>
              </w:rPr>
              <w:t>nonresponders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  <w:u w:val="single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 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not rate due to n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21%- 40% of non-responders are evaluated and referred for secondary </w:t>
            </w:r>
            <w:r>
              <w:rPr>
                <w:rFonts w:cs="Times" w:ascii="Times" w:hAnsi="Times"/>
                <w:sz w:val="22"/>
                <w:u w:val="single"/>
              </w:rPr>
              <w:t>intervention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condary interventions, are not systematically offered to available nonrespon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rogram has protocol and 41%- 60% of non-responders are evaluated and referred for secondary </w:t>
            </w:r>
            <w:r>
              <w:rPr>
                <w:rFonts w:cs="Times" w:ascii="Times" w:hAnsi="Times"/>
                <w:sz w:val="22"/>
                <w:u w:val="single"/>
              </w:rPr>
              <w:t>intervention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  <w:u w:val="single"/>
              </w:rPr>
              <w:t xml:space="preserve">         </w:t>
            </w:r>
            <w:r>
              <w:rPr>
                <w:rFonts w:cs="Times" w:ascii="Times" w:hAnsi="Times"/>
                <w:sz w:val="22"/>
                <w:u w:val="single"/>
              </w:rPr>
              <w:t>OR</w:t>
              <w:tab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No formal method to identify nonresponder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gram has protocol for identifying nonresponders and 61%- 79% of non-responders are evaluated and referred for secondary interven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gram has protocol to identify nonresponders and &gt;80% of non-responders are evaluated and referred for secondary interven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>2009 SAMHSA IDDT Toolk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Integrated Treatment Fidelity Scale - Outpati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6"/>
      <w:numFmt w:val="bullet"/>
      <w:lvlText w:val=""/>
      <w:lvlJc w:val="left"/>
      <w:pPr>
        <w:tabs>
          <w:tab w:val="num" w:pos="720"/>
        </w:tabs>
        <w:ind w:left="6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5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Times" w:hAnsi="Times" w:eastAsia="Times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 New Roman"/>
      <w:sz w:val="24"/>
    </w:rPr>
  </w:style>
  <w:style w:type="paragraph" w:styleId="TextBodyIndent">
    <w:name w:val="Body Text Indent"/>
    <w:basedOn w:val="Normal"/>
    <w:pPr>
      <w:ind w:left="270" w:hanging="270"/>
    </w:pPr>
    <w:rPr>
      <w:rFonts w:ascii="Times" w:hAnsi="Times" w:eastAsia="Times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Times" w:hAnsi="Times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02:00Z</dcterms:created>
  <dc:creator>williamsi</dc:creator>
  <dc:description/>
  <cp:keywords/>
  <dc:language>en-US</dc:language>
  <cp:lastModifiedBy>dmhasuser</cp:lastModifiedBy>
  <dcterms:modified xsi:type="dcterms:W3CDTF">2011-04-27T15:36:00Z</dcterms:modified>
  <cp:revision>14</cp:revision>
  <dc:subject/>
  <dc:title>1</dc:title>
</cp:coreProperties>
</file>