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CUESTIONARIO SOBRE SALUD MENTAL III  (MHSF-III)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 xml:space="preserve">Número de dias desde la ultima vez que </w:t>
            </w:r>
            <w:r>
              <w:rPr>
                <w:b/>
                <w:szCs w:val="22"/>
                <w:lang w:val="es-ES"/>
              </w:rPr>
              <w:t>uso de alcohol u otras drogas</w:t>
            </w:r>
            <w:r>
              <w:rPr>
                <w:b/>
                <w:lang w:val="es-ES"/>
              </w:rPr>
              <w:t xml:space="preserve">: </w:t>
            </w:r>
            <w:r>
              <w:rPr>
                <w:lang w:val="es-ES"/>
              </w:rPr>
              <w:t>______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echa: ____/_____/_____</w:t>
            </w:r>
          </w:p>
        </w:tc>
      </w:tr>
      <w:tr>
        <w:trPr>
          <w:trHeight w:val="36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vor de tener en cuenta, que cada pregunta se refiere a la historia total de su vida, no solamente a su situación actual. Por esta razón cada pregunta comienza con “Alguna vez en su vida….”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 xml:space="preserve">, ha hablado con un psiquiatra, psicólogo, terapeuta, trabajador social ó consejero sobre algún problema emocional?  </w:t>
              <w:tab/>
              <w:tab/>
              <w:tab/>
              <w:t>SÍ  _____</w:t>
              <w:tab/>
              <w:t>NO  _____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ha sentido usted que necesitaba ayuda con sus problemas emocionales, ó alguna persona le ha dicho que debe buscar ayuda para sus problemas emocionales?</w:t>
              <w:tab/>
              <w:t xml:space="preserve">                                                                             SÍ  _____</w:t>
              <w:tab/>
              <w:t>NO  _____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le han aconsejado que tome medicinas para la ansiedad, depresión, oír voces, ó cualquier otro problema emocional?</w:t>
              <w:tab/>
              <w:t>SÍ  _____</w:t>
              <w:tab/>
              <w:t>NO  _____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lo han examinado en la sala de emergencias psiquiátricas ó ha estado hospitalizado por problemas psiquiátricos?</w:t>
              <w:tab/>
              <w:tab/>
              <w:tab/>
              <w:tab/>
              <w:t>SÍ  _____</w:t>
              <w:tab/>
              <w:t>NO  _____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ha oído voces que nadie podía oír ó ha visto objetos ó cosas que nadie podía ver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Í  _____</w:t>
              <w:tab/>
              <w:t>NO  _____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a)  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se ha sentido deprimido por varias semanas, ha perdido interé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</w:t>
            </w:r>
            <w:r>
              <w:rPr>
                <w:lang w:val="es-ES"/>
              </w:rPr>
              <w:t xml:space="preserve">o placer en la mayoría de sus actividades, ha tenido dificultad en concentrars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</w:t>
            </w:r>
            <w:r>
              <w:rPr>
                <w:lang w:val="es-ES"/>
              </w:rPr>
              <w:t>y tomar decisiones, ó ha pensado en suicidarse?</w:t>
              <w:tab/>
              <w:tab/>
              <w:tab/>
              <w:t>SÍ  _____</w:t>
              <w:tab/>
              <w:t>NO  _____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s-ES"/>
              </w:rPr>
              <w:t xml:space="preserve">       </w:t>
            </w:r>
            <w:r>
              <w:rPr>
                <w:lang w:val="es-ES"/>
              </w:rPr>
              <w:t>b)  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 xml:space="preserve"> ha intentado suicidarse?</w:t>
              <w:tab/>
              <w:tab/>
              <w:tab/>
              <w:t>SÍ  _____</w:t>
              <w:tab/>
              <w:t>NO  _____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ha tenido pesadillas ó escenas de recuerdos pasados como resultado de haber estado envuelto en una situación traumática ó un evento terrible?  Por ejemplo, eventos tales como: ¿guerra, peleas de gangas, fuego, violencia doméstica, ultraje, incesto, accidente de carro, haber sido apuñaleado ó herido de bal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Í  _____</w:t>
              <w:tab/>
              <w:t>NO  _____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ha sentido profundos miedos?  Por ejemplo, ¿intensos miedos de altura, insectos, animales, suciedad, participar en eventos sociales, estar en una multitud, estar solo, estar en lugares dónde sería difícil escapar ó obtener ayuda?</w:t>
              <w:tab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                                                                                            </w:t>
            </w:r>
            <w:r>
              <w:rPr>
                <w:lang w:val="es-ES"/>
              </w:rPr>
              <w:t>SÍ  _____</w:t>
              <w:tab/>
              <w:t>NO  _____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 xml:space="preserve">, usted se ha dejado dominar por impulsos agresivos, que en más de una ocasión han resultado en daños serios a otra persona ó a la destrucción de la propiedad?                                                                                  SÍ  _____  </w:t>
              <w:tab/>
              <w:t>NO 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ha sentido que la gente tiene algo en contra suya, aunque no se lo han dicho, ó que alguien ó algún grupo está tratando de influir sus pensamientos ó su conducta?                                                                                    SÍ  _____  NO  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ha tenido problemas emocionales con sus intereses sexuales, sus actividades sexuales, ó con su selección de pareja sexual?</w:t>
              <w:tab/>
              <w:t>SÍ  _____  NO  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ha pasado un período en su vida que usted dedicó mucho tiempo en pensar y preocuparse por ganar peso, ser gordo ó controlar su apetito?  Por ejemplo, ¿ha estado envuelto en repetidas dietas, ayunos ó muchos ejercicios para compensar por haber comido en exageración, ó darse enemas ó forzar vómito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                                                                                            </w:t>
            </w:r>
            <w:r>
              <w:rPr>
                <w:lang w:val="es-ES"/>
              </w:rPr>
              <w:t>SÍ  _____  NO  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ha tenido un período de tiempo cuándo usted se ha sentido lleno de energías, se han producido ideas rápidamente, ha hablado sin parar, se ha movido rápidamente de una actividad a la otra, ha necesitado poco sueño, y ha creído que puede hacer cualquier cosa?                                                                 SÍ  _____  NO  _____</w:t>
            </w:r>
          </w:p>
          <w:p>
            <w:pPr>
              <w:pStyle w:val="Normal"/>
              <w:ind w:left="5760" w:firstLine="7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ha tenido desmayos ó ataques cuando usted se ha sentido de pronto ansioso, miedoso, ó intranquilo que usted comenzó a sudar, su corazón ha latido rápidamente, ha estado temblando, se ha sentido mal del estómago, sintió mareos o como si se fuera a desmayar?                                                              SÍ  _____  NO  _____</w:t>
            </w:r>
          </w:p>
          <w:p>
            <w:pPr>
              <w:pStyle w:val="Normal"/>
              <w:ind w:left="5760" w:firstLine="7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 xml:space="preserve">, usted ha tenido un pensamiento ó impulso para hacer algo repetidas veces que le causó grandes angustia e interfirió con sus rutinas normales, su trabajo ó sus relaciones sociales? Ejemplos podían incluir, ¿contar cosas y revisar cosas repetidamente que ya usted hizo, lavar y volver a lavarse las manos, orar ó mantener un régimen rígido de actividades diarias que usted no pudo desviarse?  </w:t>
            </w:r>
          </w:p>
          <w:p>
            <w:pPr>
              <w:pStyle w:val="Normal"/>
              <w:ind w:left="5760" w:firstLine="720"/>
              <w:rPr>
                <w:lang w:val="es-ES"/>
              </w:rPr>
            </w:pPr>
            <w:r>
              <w:rPr>
                <w:lang w:val="es-ES"/>
              </w:rPr>
              <w:t>SÍ  _____  NO  _____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autoSpaceDE w:val="false"/>
              <w:ind w:left="360" w:hanging="36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6. ¿</w:t>
            </w:r>
            <w:r>
              <w:rPr>
                <w:szCs w:val="22"/>
                <w:u w:val="single"/>
                <w:lang w:val="es-ES"/>
              </w:rPr>
              <w:t>Alguna vez</w:t>
            </w:r>
            <w:r>
              <w:rPr>
                <w:szCs w:val="22"/>
                <w:lang w:val="es-ES"/>
              </w:rPr>
              <w:t xml:space="preserve"> ha tomado dinero prestado para realizar apuestas, ha apostado más de lo tenía planeado apostar, o ha mentido sobre la cantidad de dinero que ha utilizado en apuesta?                                                                                      </w:t>
            </w:r>
            <w:r>
              <w:rPr>
                <w:lang w:val="es-ES"/>
              </w:rPr>
              <w:t>SÍ  _____  NO  _____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s-ES"/>
              </w:rPr>
              <w:t>17. ¿</w:t>
            </w:r>
            <w:r>
              <w:rPr>
                <w:u w:val="single"/>
                <w:lang w:val="es-ES"/>
              </w:rPr>
              <w:t>Alguna vez en su vida</w:t>
            </w:r>
            <w:r>
              <w:rPr>
                <w:lang w:val="es-ES"/>
              </w:rPr>
              <w:t>, ha sido informado por sus maestros, consejeros ó alguna otra persona que usted tiene un problema de aprendizaje?</w:t>
              <w:tab/>
              <w:tab/>
              <w:tab/>
              <w:t>SÍ  _____  NO  _____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trHeight w:val="18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Tabulacion</w:t>
            </w:r>
          </w:p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es-ES"/>
              </w:rPr>
              <w:t>Puntuación</w:t>
            </w:r>
            <w:r>
              <w:rPr>
                <w:szCs w:val="22"/>
                <w:lang w:val="es-ES"/>
              </w:rPr>
              <w:t>:   (Las preguntas 1 y 2 no son consideradas en la puntuación)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otal de respuestas “SI”: __________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rFonts w:eastAsia="Arial"/>
                <w:szCs w:val="22"/>
                <w:lang w:val="es-ES"/>
              </w:rPr>
              <w:t xml:space="preserve">                </w:t>
            </w:r>
            <w:r>
              <w:rPr>
                <w:szCs w:val="22"/>
                <w:lang w:val="es-ES"/>
              </w:rPr>
              <w:t>Determinación positiva  =  Puntuación de 1 o má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040" w:hanging="504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</w:tbl>
    <w:p>
      <w:pPr>
        <w:pStyle w:val="BodyText2"/>
        <w:spacing w:lineRule="auto" w:line="240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F.X. Carroll, Ph.D. y John J. McGinley, M.S., M.S.W., M.A. Proyecto Fundación Regreso, 2000</w:t>
      </w:r>
    </w:p>
    <w:p>
      <w:pPr>
        <w:pStyle w:val="BodyText2"/>
        <w:spacing w:lineRule="auto" w:line="240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>
        <w:lang w:val="es-ES"/>
      </w:rPr>
      <w:fldChar w:fldCharType="begin"/>
    </w:r>
    <w:r>
      <w:rPr>
        <w:lang w:val="es-ES"/>
      </w:rPr>
      <w:instrText xml:space="preserve"> NUMPAGES \* ARABIC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  <w:t>Rev. 5/30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3:00Z</dcterms:created>
  <dc:creator>Administrator</dc:creator>
  <dc:description/>
  <cp:keywords/>
  <dc:language>en-US</dc:language>
  <cp:lastModifiedBy>Frederic Morton</cp:lastModifiedBy>
  <cp:lastPrinted>2007-05-23T12:31:00Z</cp:lastPrinted>
  <dcterms:modified xsi:type="dcterms:W3CDTF">2008-12-23T14:27:00Z</dcterms:modified>
  <cp:revision>3</cp:revision>
  <dc:subject/>
  <dc:title>DRAFT  Pilot Screen 1</dc:title>
</cp:coreProperties>
</file>