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53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Instrumento simple de investigación para el uso y abuso de alcohol y otras drog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(SSI-AO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strumento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: ____/_____/_____</w:t>
            </w:r>
          </w:p>
        </w:tc>
      </w:tr>
      <w:tr>
        <w:trPr>
          <w:trHeight w:val="366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e voy a hacer unas preguntas acerca de su uso de alcohol y otras drogas durante los pasados seis mes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urante los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asados 6 mes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¿Ha utilizado usted alcohol u otras drogas? (Por ejemplo; vino, cerveza, licor fuerte, marihuana, cocaína, heroína u otros narcóticos, estimulantes, barbitúricos, alucinógenos, o inhalables).  </w:t>
              <w:tab/>
              <w:t xml:space="preserve">                                                                                   SÍ ____ </w:t>
              <w:tab/>
              <w:t>NO 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Ha sentido usted que utiliza demasiado alcohol u otras drogas?</w:t>
              <w:tab/>
              <w:t xml:space="preserve">SÍ ____ </w:t>
              <w:tab/>
              <w:t>NO 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Ha intentado usted reducir o parar de beber o de usar drogas?</w:t>
              <w:tab/>
              <w:t>SÍ ____</w:t>
              <w:tab/>
              <w:t>NO 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¿Ha ido usted donde alguien en busca de ayuda debido a su uso de alcohol o drogas?              </w:t>
              <w:br/>
              <w:t xml:space="preserve">                                                                                                          SÍ ____</w:t>
              <w:tab/>
              <w:t>NO 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Ha tenido usted algún problema de salud? Por ejemplo ha tenido ust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_ Amnesia u otros períodos de pérdida de la mem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_ Se ha lesionado la cabeza después de beber o de usar drog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_ Ha tenido convulsiones, o temblores de nervios (delirium tremens), (“DTs”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_ Ha tenido hepatitis u otros problemas del híga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 Se ha sentido enfermo, tembloroso o deprimido cuando ha parado de consum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lcohol o drog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 Ha tenido la sensación de tener insectos caminando debajo de la piel, después de que  </w:t>
              <w:br/>
              <w:t xml:space="preserve">       usted ha parado de usar drog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_ Se ha lesionado después de beber o de usar drog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___ Ha utilizado jeringuillas para usar drog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dique “SÍ” si respondió positivamente a una o mas de estas ocho condicion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760" w:firstLine="7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 _____    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¿El beber alcohol o utilizar drogas le ha causado problemas entre usted y su familia o amigos?  </w:t>
            </w:r>
          </w:p>
          <w:p>
            <w:pPr>
              <w:pStyle w:val="Normal"/>
              <w:ind w:left="5760" w:firstLine="7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 _____    NO _____</w:t>
            </w:r>
          </w:p>
          <w:p>
            <w:pPr>
              <w:pStyle w:val="Normal"/>
              <w:ind w:left="5760" w:firstLine="7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¿Su uso de alcohol o drogas le ha causado problemas en la escuela o el trabajo? </w:t>
            </w:r>
          </w:p>
          <w:p>
            <w:pPr>
              <w:pStyle w:val="Normal"/>
              <w:ind w:left="5760" w:firstLine="7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 _____    NO _____</w:t>
            </w:r>
          </w:p>
          <w:p>
            <w:pPr>
              <w:pStyle w:val="Normal"/>
              <w:ind w:left="5760" w:firstLine="7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760" w:firstLine="720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 han arrestado e ha tenido problemas legales? (Por ejemplo; por escribir  cheques sin fondos, conducir mientras está intoxicado, por robar, o por posesión de droga)?</w:t>
              <w:tab/>
              <w:tab/>
              <w:tab/>
              <w:br/>
              <w:t xml:space="preserve">                                                                                                    SÍ _____</w:t>
              <w:tab/>
              <w:t>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Ha perdido usted la calma o se ha envuelto en discusiones o peleas al estar bajo la influencia de alcohol o drogas?</w:t>
              <w:tab/>
              <w:tab/>
              <w:tab/>
              <w:tab/>
              <w:tab/>
              <w:tab/>
              <w:tab/>
              <w:tab/>
              <w:tab/>
              <w:t>SÍ _____</w:t>
              <w:tab/>
              <w:t>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Necesita usted consumir más alcohol y drogas para conseguir el efecto que usted desea?</w:t>
            </w:r>
          </w:p>
          <w:p>
            <w:pPr>
              <w:pStyle w:val="Normal"/>
              <w:ind w:left="648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 _____</w:t>
              <w:tab/>
              <w:t>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Pasa usted mucho tiempo pensando o intentando de conseguir  alcohol u otras drogas?</w:t>
            </w:r>
          </w:p>
          <w:p>
            <w:pPr>
              <w:pStyle w:val="Normal"/>
              <w:ind w:left="648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 _____</w:t>
              <w:tab/>
              <w:t>NO _____</w:t>
            </w:r>
          </w:p>
          <w:p>
            <w:pPr>
              <w:pStyle w:val="Normal"/>
              <w:ind w:left="648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Cuándo está bebiendo o utilizando drogas, es más probable que usted haga algo que no haría normalmente, por ejemplo romper las reglas, no cumplir con la ley, vender objetos importantes para usted, o tener relaciones sexuales sin protección con alguien?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SÍ _____</w:t>
              <w:tab/>
              <w:t>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Se siente usted mal o culpable sobre su uso de alcohol o uso de drog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Í _____</w:t>
              <w:tab/>
              <w:t>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Las próximas preguntas son sobre sus experiencias de vida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¿Ha tenido usted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guna vez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problemas con alcohol o drog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Í _____</w:t>
              <w:tab/>
              <w:t>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¿Algún miembro de su familia ha tenido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guna vez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problemas con alcohol o drogas?   </w:t>
            </w:r>
          </w:p>
          <w:p>
            <w:pPr>
              <w:pStyle w:val="Normal"/>
              <w:ind w:left="5760" w:firstLine="7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Í _____  </w:t>
              <w:tab/>
              <w:t>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¿Siente usted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n este moment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que tiene un problema con el alcohol o drogas?</w:t>
              <w:tab/>
              <w:tab/>
              <w:br/>
              <w:t xml:space="preserve">                                                                                                    SÍ _____</w:t>
              <w:tab/>
              <w:t>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30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abul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untuació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   (Las preguntas 1 y 15 no son consideradas en la puntuació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 de respuestas “SI”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terminación positiva =  puntuacion de 4 o mas.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Centro para el Tratamiento del Abuso de Sustancias. Instrumentos para la Evaluación Sencilla para la Ayuda en el Abuso del Alcohol y de Otras Drogas y de Enfermedades Infecciosas. Protocolo para Mejorar el Tratamiento (TIP) Serie 11. Publicación del DHHS No. (SMA) 94-2094. Rockville, MD: Administración de los Servicios del Abuso de Sustancias y de Salud Mental, 1994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sz w:val="22"/>
        <w:szCs w:val="22"/>
        <w:lang w:val="es-ES"/>
      </w:rPr>
      <w:fldChar w:fldCharType="begin"/>
    </w:r>
    <w:r>
      <w:rPr>
        <w:sz w:val="22"/>
        <w:szCs w:val="22"/>
        <w:rFonts w:cs="Arial" w:ascii="Arial" w:hAnsi="Arial"/>
        <w:lang w:val="es-ES"/>
      </w:rPr>
      <w:instrText xml:space="preserve"> PAGE </w:instrText>
    </w:r>
    <w:r>
      <w:rPr>
        <w:sz w:val="22"/>
        <w:szCs w:val="22"/>
        <w:rFonts w:cs="Arial" w:ascii="Arial" w:hAnsi="Arial"/>
        <w:lang w:val="es-ES"/>
      </w:rPr>
      <w:fldChar w:fldCharType="separate"/>
    </w:r>
    <w:r>
      <w:rPr>
        <w:sz w:val="22"/>
        <w:szCs w:val="22"/>
        <w:rFonts w:cs="Arial" w:ascii="Arial" w:hAnsi="Arial"/>
        <w:lang w:val="es-ES"/>
      </w:rPr>
      <w:t>2</w:t>
    </w:r>
    <w:r>
      <w:rPr>
        <w:sz w:val="22"/>
        <w:szCs w:val="22"/>
        <w:rFonts w:cs="Arial" w:ascii="Arial" w:hAnsi="Arial"/>
        <w:lang w:val="es-ES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sz w:val="22"/>
        <w:szCs w:val="22"/>
        <w:lang w:val="es-ES"/>
      </w:rPr>
      <w:fldChar w:fldCharType="begin"/>
    </w:r>
    <w:r>
      <w:rPr>
        <w:sz w:val="22"/>
        <w:szCs w:val="22"/>
        <w:rFonts w:cs="Arial" w:ascii="Arial" w:hAnsi="Arial"/>
        <w:lang w:val="es-ES"/>
      </w:rPr>
      <w:instrText xml:space="preserve"> NUMPAGES \* ARABIC </w:instrText>
    </w:r>
    <w:r>
      <w:rPr>
        <w:sz w:val="22"/>
        <w:szCs w:val="22"/>
        <w:rFonts w:cs="Arial" w:ascii="Arial" w:hAnsi="Arial"/>
        <w:lang w:val="es-ES"/>
      </w:rPr>
      <w:fldChar w:fldCharType="separate"/>
    </w:r>
    <w:r>
      <w:rPr>
        <w:sz w:val="22"/>
        <w:szCs w:val="22"/>
        <w:rFonts w:cs="Arial" w:ascii="Arial" w:hAnsi="Arial"/>
        <w:lang w:val="es-ES"/>
      </w:rPr>
      <w:t>2</w:t>
    </w:r>
    <w:r>
      <w:rPr>
        <w:sz w:val="22"/>
        <w:szCs w:val="22"/>
        <w:rFonts w:cs="Arial" w:ascii="Arial" w:hAnsi="Arial"/>
        <w:lang w:val="es-ES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Rev. 6/4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3:00Z</dcterms:created>
  <dc:creator>dmhasuser</dc:creator>
  <dc:description/>
  <cp:keywords/>
  <dc:language>en-US</dc:language>
  <cp:lastModifiedBy>Frederic Morton</cp:lastModifiedBy>
  <cp:lastPrinted>2007-05-23T12:07:00Z</cp:lastPrinted>
  <dcterms:modified xsi:type="dcterms:W3CDTF">2008-12-23T14:26:00Z</dcterms:modified>
  <cp:revision>3</cp:revision>
  <dc:subject/>
  <dc:title>DRAFT Pilot Screen 2</dc:title>
</cp:coreProperties>
</file>