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DMHAS Community Support Program/Recovery Pathways CASIG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>1/20/11 revised – new Rating Summary (bold)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0"/>
        </w:rPr>
      </w:pPr>
      <w:r>
        <w:rPr>
          <w:rFonts w:cs="Times New Roman" w:ascii="Arial Narrow" w:hAnsi="Arial Narrow"/>
          <w:b/>
          <w:color w:val="000000"/>
          <w:sz w:val="20"/>
        </w:rPr>
        <w:t>DMHAS version adapted from CASIG using DMHAS LOA scale.</w:t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000000"/>
          <w:sz w:val="20"/>
        </w:rPr>
      </w:pPr>
      <w:r>
        <w:rPr>
          <w:rFonts w:cs="Times New Roman" w:ascii="Arial Narrow" w:hAnsi="Arial Narrow"/>
          <w:b/>
          <w:color w:val="000000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60"/>
        <w:gridCol w:w="1620"/>
        <w:gridCol w:w="226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Client Name</w:t>
            </w:r>
            <w:r>
              <w:rPr>
                <w:rFonts w:cs="Times New Roman" w:ascii="Arial Narrow" w:hAnsi="Arial Narrow"/>
                <w:color w:val="000000"/>
                <w:sz w:val="20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MPI/Client #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/>
        <w:t>LEVEL OF ASSISTANCE (LOA) RATING SCALE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51"/>
        <w:gridCol w:w="4418"/>
      </w:tblGrid>
      <w:tr>
        <w:trPr>
          <w:trHeight w:val="7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5) Maximum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Unable to meet minimal standards of functioning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4) Moderate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1:1 cueing, prompting/coaching or demonstrations to sustain or complete simple, repetitive activities or tasks safely and accurately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</w:rPr>
              <w:t>approximately 50% of tim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3) Minimum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Needs periodic cognitive assistance (cueing and/or prompting/coaching) to correct mistakes, check for safety and/or solve problems </w:t>
            </w:r>
            <w:r>
              <w:rPr>
                <w:rFonts w:cs="Arial Narrow" w:ascii="Arial Narrow" w:hAnsi="Arial Narrow"/>
                <w:bCs/>
                <w:sz w:val="16"/>
                <w:szCs w:val="16"/>
                <w:u w:val="single"/>
              </w:rPr>
              <w:t>approximately 25% of tim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2) Standby: able to perform new tasks with cuing/prompts &amp; coaching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1) Independent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No physical or cognitive assistance needed to perform activities or task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0) Unable to assess: refuses or has chosen to not actively participate in providing any evidence of skills 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HOUSING/LIVING GOAL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Ask the client: 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>One year from now, what would you like your living arrangements to be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do you currently have (e.g.: assets, past experience or resources) that could help you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type of help (e.g.: support or services) would you need to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080"/>
        <w:gridCol w:w="360"/>
        <w:gridCol w:w="1800"/>
        <w:gridCol w:w="1404"/>
      </w:tblGrid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housing/living situation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0" w:name="__Fieldmark__0_2439987438"/>
            <w:bookmarkStart w:id="1" w:name="__Fieldmark__0_2439987438"/>
            <w:bookmarkEnd w:id="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" w:name="__Fieldmark__1_2439987438"/>
            <w:bookmarkStart w:id="3" w:name="__Fieldmark__1_2439987438"/>
            <w:bookmarkEnd w:id="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housing/living situation?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" w:name="__Fieldmark__2_2439987438"/>
            <w:bookmarkStart w:id="5" w:name="__Fieldmark__2_2439987438"/>
            <w:bookmarkEnd w:id="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" w:name="__Fieldmark__3_2439987438"/>
            <w:bookmarkStart w:id="7" w:name="__Fieldmark__3_2439987438"/>
            <w:bookmarkEnd w:id="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" w:name="__Fieldmark__4_2439987438"/>
            <w:bookmarkStart w:id="9" w:name="__Fieldmark__4_2439987438"/>
            <w:bookmarkEnd w:id="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" w:name="__Fieldmark__5_2439987438"/>
            <w:bookmarkStart w:id="11" w:name="__Fieldmark__5_2439987438"/>
            <w:bookmarkEnd w:id="1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" w:name="__Fieldmark__6_2439987438"/>
            <w:bookmarkStart w:id="13" w:name="__Fieldmark__6_2439987438"/>
            <w:bookmarkEnd w:id="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" w:name="__Fieldmark__7_2439987438"/>
            <w:bookmarkStart w:id="15" w:name="__Fieldmark__7_2439987438"/>
            <w:bookmarkEnd w:id="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i/>
          <w:i/>
          <w:color w:val="FFCC00"/>
          <w:sz w:val="22"/>
          <w:szCs w:val="22"/>
        </w:rPr>
      </w:pPr>
      <w:r>
        <w:rPr>
          <w:rFonts w:cs="Times New Roman" w:ascii="Arial Narrow" w:hAnsi="Arial Narrow"/>
          <w:i/>
          <w:color w:val="FFCC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FFCC00"/>
          <w:sz w:val="22"/>
          <w:szCs w:val="22"/>
        </w:rPr>
      </w:pPr>
      <w:r>
        <w:rPr>
          <w:rFonts w:cs="Times New Roman" w:ascii="Arial Narrow" w:hAnsi="Arial Narrow"/>
          <w:i/>
          <w:color w:val="FFCC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FINANCIAL/VOCATIONAL GOAL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Would you like to improve your financial/money situation in the next year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6" w:name="__Fieldmark__8_2439987438"/>
            <w:bookmarkStart w:id="17" w:name="__Fieldmark__8_2439987438"/>
            <w:bookmarkEnd w:id="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8" w:name="__Fieldmark__9_2439987438"/>
            <w:bookmarkStart w:id="19" w:name="__Fieldmark__9_2439987438"/>
            <w:bookmarkEnd w:id="1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ask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ight you improve it?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 xml:space="preserve"> </w:t>
              <w:tab/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not mentioned in the previous question, ask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ish to work or attend either a school or a training program in the coming year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0" w:name="__Fieldmark__10_2439987438"/>
            <w:bookmarkStart w:id="21" w:name="__Fieldmark__10_2439987438"/>
            <w:bookmarkEnd w:id="2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2" w:name="__Fieldmark__11_2439987438"/>
            <w:bookmarkStart w:id="23" w:name="__Fieldmark__11_2439987438"/>
            <w:bookmarkEnd w:id="2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What are your vocational or educational goals?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do you currently have (e.g.: assets, past experience or resources) that could help you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type of help (e.g.: support or services) would you need to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financial/vocational situation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4" w:name="__Fieldmark__12_2439987438"/>
            <w:bookmarkStart w:id="25" w:name="__Fieldmark__12_2439987438"/>
            <w:bookmarkEnd w:id="2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6" w:name="__Fieldmark__13_2439987438"/>
            <w:bookmarkStart w:id="27" w:name="__Fieldmark__13_2439987438"/>
            <w:bookmarkEnd w:id="2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financial/vocational goal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8" w:name="__Fieldmark__14_2439987438"/>
            <w:bookmarkStart w:id="29" w:name="__Fieldmark__14_2439987438"/>
            <w:bookmarkEnd w:id="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0" w:name="__Fieldmark__15_2439987438"/>
            <w:bookmarkStart w:id="31" w:name="__Fieldmark__15_2439987438"/>
            <w:bookmarkEnd w:id="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2" w:name="__Fieldmark__16_2439987438"/>
            <w:bookmarkStart w:id="33" w:name="__Fieldmark__16_2439987438"/>
            <w:bookmarkEnd w:id="3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4" w:name="__Fieldmark__17_2439987438"/>
            <w:bookmarkStart w:id="35" w:name="__Fieldmark__17_2439987438"/>
            <w:bookmarkEnd w:id="3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" w:name="__Fieldmark__18_2439987438"/>
            <w:bookmarkStart w:id="37" w:name="__Fieldmark__18_2439987438"/>
            <w:bookmarkEnd w:id="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" w:name="__Fieldmark__19_2439987438"/>
            <w:bookmarkStart w:id="39" w:name="__Fieldmark__19_2439987438"/>
            <w:bookmarkEnd w:id="3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RELATIONSHIP GOAL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Would you like to improve your relationships with people (in general), friends, family or intimate partner (couple) in the next year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0" w:name="__Fieldmark__20_2439987438"/>
            <w:bookmarkStart w:id="41" w:name="__Fieldmark__20_2439987438"/>
            <w:bookmarkEnd w:id="4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2" w:name="__Fieldmark__21_2439987438"/>
            <w:bookmarkStart w:id="43" w:name="__Fieldmark__21_2439987438"/>
            <w:bookmarkEnd w:id="4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could you improve this (or these) relationship(s)?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do you currently have (e.g.: assets, past experience or resources) that could help you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type of help (e.g.: support or services) would you need to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relationships with people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4" w:name="__Fieldmark__22_2439987438"/>
            <w:bookmarkStart w:id="45" w:name="__Fieldmark__22_2439987438"/>
            <w:bookmarkEnd w:id="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6" w:name="__Fieldmark__23_2439987438"/>
            <w:bookmarkStart w:id="47" w:name="__Fieldmark__23_2439987438"/>
            <w:bookmarkEnd w:id="4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relationships with peopl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8" w:name="__Fieldmark__24_2439987438"/>
            <w:bookmarkStart w:id="49" w:name="__Fieldmark__24_2439987438"/>
            <w:bookmarkEnd w:id="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0" w:name="__Fieldmark__25_2439987438"/>
            <w:bookmarkStart w:id="51" w:name="__Fieldmark__25_2439987438"/>
            <w:bookmarkEnd w:id="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2" w:name="__Fieldmark__26_2439987438"/>
            <w:bookmarkStart w:id="53" w:name="__Fieldmark__26_2439987438"/>
            <w:bookmarkEnd w:id="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4" w:name="__Fieldmark__27_2439987438"/>
            <w:bookmarkStart w:id="55" w:name="__Fieldmark__27_2439987438"/>
            <w:bookmarkEnd w:id="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6" w:name="__Fieldmark__28_2439987438"/>
            <w:bookmarkStart w:id="57" w:name="__Fieldmark__28_2439987438"/>
            <w:bookmarkEnd w:id="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8" w:name="__Fieldmark__29_2439987438"/>
            <w:bookmarkStart w:id="59" w:name="__Fieldmark__29_2439987438"/>
            <w:bookmarkEnd w:id="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SPIRITUAL/RELIGIOUS GOAL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have spiritual or religious goal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0" w:name="__Fieldmark__30_2439987438"/>
            <w:bookmarkStart w:id="61" w:name="__Fieldmark__30_2439987438"/>
            <w:bookmarkEnd w:id="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" w:name="__Fieldmark__31_2439987438"/>
            <w:bookmarkStart w:id="63" w:name="__Fieldmark__31_2439987438"/>
            <w:bookmarkEnd w:id="6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What are they?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do you currently have (e.g.: assets, past experience or resources) that could help you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type of help (e.g.: support or services) would you need to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spiritual/religious goal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" w:name="__Fieldmark__32_2439987438"/>
            <w:bookmarkStart w:id="65" w:name="__Fieldmark__32_2439987438"/>
            <w:bookmarkEnd w:id="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" w:name="__Fieldmark__33_2439987438"/>
            <w:bookmarkStart w:id="67" w:name="__Fieldmark__33_2439987438"/>
            <w:bookmarkEnd w:id="6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spiritual/religious goal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8" w:name="__Fieldmark__34_2439987438"/>
            <w:bookmarkStart w:id="69" w:name="__Fieldmark__34_2439987438"/>
            <w:bookmarkEnd w:id="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0" w:name="__Fieldmark__35_2439987438"/>
            <w:bookmarkStart w:id="71" w:name="__Fieldmark__35_2439987438"/>
            <w:bookmarkEnd w:id="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2" w:name="__Fieldmark__36_2439987438"/>
            <w:bookmarkStart w:id="73" w:name="__Fieldmark__36_2439987438"/>
            <w:bookmarkEnd w:id="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4" w:name="__Fieldmark__37_2439987438"/>
            <w:bookmarkStart w:id="75" w:name="__Fieldmark__37_2439987438"/>
            <w:bookmarkEnd w:id="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6" w:name="__Fieldmark__38_2439987438"/>
            <w:bookmarkStart w:id="77" w:name="__Fieldmark__38_2439987438"/>
            <w:bookmarkEnd w:id="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" w:name="__Fieldmark__39_2439987438"/>
            <w:bookmarkStart w:id="79" w:name="__Fieldmark__39_2439987438"/>
            <w:bookmarkEnd w:id="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HEALTH GOALS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Would you like to improve your physical health in the next year?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" w:name="__Fieldmark__40_2439987438"/>
            <w:bookmarkStart w:id="81" w:name="__Fieldmark__40_2439987438"/>
            <w:bookmarkEnd w:id="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" w:name="__Fieldmark__41_2439987438"/>
            <w:bookmarkStart w:id="83" w:name="__Fieldmark__41_2439987438"/>
            <w:bookmarkEnd w:id="8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592" w:type="dxa"/>
            <w:gridSpan w:val="3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What are your physical health goals (e.g.: work on physical problems, stop using street drugs, exercise more) in the coming year?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do you currently have (e.g.: assets, past experience or resources) that could help you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type of help (e.g.: support or services) would you need to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Would you like to improve your mental health in the next year?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" w:name="__Fieldmark__42_2439987438"/>
            <w:bookmarkStart w:id="85" w:name="__Fieldmark__42_2439987438"/>
            <w:bookmarkEnd w:id="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" w:name="__Fieldmark__43_2439987438"/>
            <w:bookmarkStart w:id="87" w:name="__Fieldmark__43_2439987438"/>
            <w:bookmarkEnd w:id="8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1592" w:type="dxa"/>
            <w:gridSpan w:val="3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What are your mental health goals (e.g.: symptom management, taking meds without help) in the coming year?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do you currently have (e.g.: assets, past experience or resources) that could help you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What type of help (e.g.: support or services) would you need to meet that (these) goal(s)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health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" w:name="__Fieldmark__44_2439987438"/>
            <w:bookmarkStart w:id="89" w:name="__Fieldmark__44_2439987438"/>
            <w:bookmarkEnd w:id="8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" w:name="__Fieldmark__45_2439987438"/>
            <w:bookmarkStart w:id="91" w:name="__Fieldmark__45_2439987438"/>
            <w:bookmarkEnd w:id="9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health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2" w:name="__Fieldmark__46_2439987438"/>
            <w:bookmarkStart w:id="93" w:name="__Fieldmark__46_2439987438"/>
            <w:bookmarkEnd w:id="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4" w:name="__Fieldmark__47_2439987438"/>
            <w:bookmarkStart w:id="95" w:name="__Fieldmark__47_2439987438"/>
            <w:bookmarkEnd w:id="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6" w:name="__Fieldmark__48_2439987438"/>
            <w:bookmarkStart w:id="97" w:name="__Fieldmark__48_2439987438"/>
            <w:bookmarkEnd w:id="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8" w:name="__Fieldmark__49_2439987438"/>
            <w:bookmarkStart w:id="99" w:name="__Fieldmark__49_2439987438"/>
            <w:bookmarkEnd w:id="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" w:name="__Fieldmark__50_2439987438"/>
            <w:bookmarkStart w:id="101" w:name="__Fieldmark__50_2439987438"/>
            <w:bookmarkEnd w:id="1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" w:name="__Fieldmark__51_2439987438"/>
            <w:bookmarkStart w:id="103" w:name="__Fieldmark__51_2439987438"/>
            <w:bookmarkEnd w:id="1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LIFESTYLE SUPPORT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Ask the client: 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>Besides the support and services you already mentioned before, what other help would you need to improve your quality of life?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Go back to the first page to see where the client lives.  Ask the client: 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 xml:space="preserve">You mentioned living at_______,since when?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If less than 3 months,  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>Where did you live before that? _______ The following questions pertain to the last 3 months, so since you have been at____________.</w:t>
      </w:r>
    </w:p>
    <w:p>
      <w:pPr>
        <w:pStyle w:val="Normal"/>
        <w:rPr>
          <w:rFonts w:ascii="Arial Narrow" w:hAnsi="Arial Narrow" w:cs="Times New Roman"/>
          <w:i/>
          <w:i/>
          <w:color w:val="FFCC00"/>
          <w:sz w:val="22"/>
          <w:szCs w:val="22"/>
        </w:rPr>
      </w:pPr>
      <w:r>
        <w:rPr>
          <w:rFonts w:cs="Times New Roman" w:ascii="Arial Narrow" w:hAnsi="Arial Narrow"/>
          <w:i/>
          <w:color w:val="FFCC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lifestyle support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" w:name="__Fieldmark__52_2439987438"/>
            <w:bookmarkStart w:id="105" w:name="__Fieldmark__52_2439987438"/>
            <w:bookmarkEnd w:id="1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" w:name="__Fieldmark__53_2439987438"/>
            <w:bookmarkStart w:id="107" w:name="__Fieldmark__53_2439987438"/>
            <w:bookmarkEnd w:id="10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lifestyle support goal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" w:name="__Fieldmark__54_2439987438"/>
            <w:bookmarkStart w:id="109" w:name="__Fieldmark__54_2439987438"/>
            <w:bookmarkEnd w:id="1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" w:name="__Fieldmark__55_2439987438"/>
            <w:bookmarkStart w:id="111" w:name="__Fieldmark__55_2439987438"/>
            <w:bookmarkEnd w:id="11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" w:name="__Fieldmark__56_2439987438"/>
            <w:bookmarkStart w:id="113" w:name="__Fieldmark__56_2439987438"/>
            <w:bookmarkEnd w:id="1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" w:name="__Fieldmark__57_2439987438"/>
            <w:bookmarkStart w:id="115" w:name="__Fieldmark__57_2439987438"/>
            <w:bookmarkEnd w:id="1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" w:name="__Fieldmark__58_2439987438"/>
            <w:bookmarkStart w:id="117" w:name="__Fieldmark__58_2439987438"/>
            <w:bookmarkEnd w:id="1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" w:name="__Fieldmark__59_2439987438"/>
            <w:bookmarkStart w:id="119" w:name="__Fieldmark__59_2439987438"/>
            <w:bookmarkEnd w:id="11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MONEY MANAGEMENT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______, in the last 3 months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Receive income/assistance payments directly (not through a paye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" w:name="__Fieldmark__60_2439987438"/>
            <w:bookmarkStart w:id="121" w:name="__Fieldmark__60_2439987438"/>
            <w:bookmarkEnd w:id="1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" w:name="__Fieldmark__61_2439987438"/>
            <w:bookmarkStart w:id="123" w:name="__Fieldmark__61_2439987438"/>
            <w:bookmarkEnd w:id="1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" w:name="__Fieldmark__62_2439987438"/>
            <w:bookmarkStart w:id="125" w:name="__Fieldmark__62_2439987438"/>
            <w:bookmarkEnd w:id="1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Pay by cash or check for your food and r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" w:name="__Fieldmark__63_2439987438"/>
            <w:bookmarkStart w:id="127" w:name="__Fieldmark__63_2439987438"/>
            <w:bookmarkEnd w:id="1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" w:name="__Fieldmark__64_2439987438"/>
            <w:bookmarkStart w:id="129" w:name="__Fieldmark__64_2439987438"/>
            <w:bookmarkEnd w:id="1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" w:name="__Fieldmark__65_2439987438"/>
            <w:bookmarkStart w:id="131" w:name="__Fieldmark__65_2439987438"/>
            <w:bookmarkEnd w:id="1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Keep your money in a safe plac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" w:name="__Fieldmark__66_2439987438"/>
            <w:bookmarkStart w:id="133" w:name="__Fieldmark__66_2439987438"/>
            <w:bookmarkEnd w:id="1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" w:name="__Fieldmark__67_2439987438"/>
            <w:bookmarkStart w:id="135" w:name="__Fieldmark__67_2439987438"/>
            <w:bookmarkEnd w:id="1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" w:name="__Fieldmark__68_2439987438"/>
            <w:bookmarkStart w:id="137" w:name="__Fieldmark__68_2439987438"/>
            <w:bookmarkEnd w:id="1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Keep most of your money and resist giving it awa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" w:name="__Fieldmark__69_2439987438"/>
            <w:bookmarkStart w:id="139" w:name="__Fieldmark__69_2439987438"/>
            <w:bookmarkEnd w:id="1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" w:name="__Fieldmark__70_2439987438"/>
            <w:bookmarkStart w:id="141" w:name="__Fieldmark__70_2439987438"/>
            <w:bookmarkEnd w:id="1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" w:name="__Fieldmark__71_2439987438"/>
            <w:bookmarkStart w:id="143" w:name="__Fieldmark__71_2439987438"/>
            <w:bookmarkEnd w:id="1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Budget your money and avoid making foolish purchases so you wouldn’t run ou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" w:name="__Fieldmark__72_2439987438"/>
            <w:bookmarkStart w:id="145" w:name="__Fieldmark__72_2439987438"/>
            <w:bookmarkEnd w:id="1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" w:name="__Fieldmark__73_2439987438"/>
            <w:bookmarkStart w:id="147" w:name="__Fieldmark__73_2439987438"/>
            <w:bookmarkEnd w:id="1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" w:name="__Fieldmark__74_2439987438"/>
            <w:bookmarkStart w:id="149" w:name="__Fieldmark__74_2439987438"/>
            <w:bookmarkEnd w:id="1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>Have a valid picture ID you could use to cash check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0" w:name="__Fieldmark__75_2439987438"/>
            <w:bookmarkStart w:id="151" w:name="__Fieldmark__75_2439987438"/>
            <w:bookmarkEnd w:id="1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2" w:name="__Fieldmark__76_2439987438"/>
            <w:bookmarkStart w:id="153" w:name="__Fieldmark__76_2439987438"/>
            <w:bookmarkEnd w:id="1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4" w:name="__Fieldmark__77_2439987438"/>
            <w:bookmarkStart w:id="155" w:name="__Fieldmark__77_2439987438"/>
            <w:bookmarkEnd w:id="1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how you manage your money help you achieve your personal recovery goals?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6" w:name="__Fieldmark__78_2439987438"/>
            <w:bookmarkStart w:id="157" w:name="__Fieldmark__78_2439987438"/>
            <w:bookmarkEnd w:id="1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8" w:name="__Fieldmark__79_2439987438"/>
            <w:bookmarkStart w:id="159" w:name="__Fieldmark__79_2439987438"/>
            <w:bookmarkEnd w:id="15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how you manage your mone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60" w:name="__Fieldmark__80_2439987438"/>
            <w:bookmarkStart w:id="161" w:name="__Fieldmark__80_2439987438"/>
            <w:bookmarkEnd w:id="1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62" w:name="__Fieldmark__81_2439987438"/>
            <w:bookmarkStart w:id="163" w:name="__Fieldmark__81_2439987438"/>
            <w:bookmarkEnd w:id="16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64" w:name="__Fieldmark__82_2439987438"/>
            <w:bookmarkStart w:id="165" w:name="__Fieldmark__82_2439987438"/>
            <w:bookmarkEnd w:id="1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66" w:name="__Fieldmark__83_2439987438"/>
            <w:bookmarkStart w:id="167" w:name="__Fieldmark__83_2439987438"/>
            <w:bookmarkEnd w:id="1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68" w:name="__Fieldmark__84_2439987438"/>
            <w:bookmarkStart w:id="169" w:name="__Fieldmark__84_2439987438"/>
            <w:bookmarkEnd w:id="1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70" w:name="__Fieldmark__85_2439987438"/>
            <w:bookmarkStart w:id="171" w:name="__Fieldmark__85_2439987438"/>
            <w:bookmarkEnd w:id="1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HEALTH MANAGEMENT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______, in the last 3 months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Make most of your own appointments with your doctor, case mana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72" w:name="__Fieldmark__86_2439987438"/>
            <w:bookmarkStart w:id="173" w:name="__Fieldmark__86_2439987438"/>
            <w:bookmarkEnd w:id="1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74" w:name="__Fieldmark__87_2439987438"/>
            <w:bookmarkStart w:id="175" w:name="__Fieldmark__87_2439987438"/>
            <w:bookmarkEnd w:id="1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76" w:name="__Fieldmark__88_2439987438"/>
            <w:bookmarkStart w:id="177" w:name="__Fieldmark__88_2439987438"/>
            <w:bookmarkEnd w:id="1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 xml:space="preserve"> Keep these appointments without reminders from someon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78" w:name="__Fieldmark__89_2439987438"/>
            <w:bookmarkStart w:id="179" w:name="__Fieldmark__89_2439987438"/>
            <w:bookmarkEnd w:id="1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80" w:name="__Fieldmark__90_2439987438"/>
            <w:bookmarkStart w:id="181" w:name="__Fieldmark__90_2439987438"/>
            <w:bookmarkEnd w:id="1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82" w:name="__Fieldmark__91_2439987438"/>
            <w:bookmarkStart w:id="183" w:name="__Fieldmark__91_2439987438"/>
            <w:bookmarkEnd w:id="1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Buy your own medication (not necessarily with your money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84" w:name="__Fieldmark__92_2439987438"/>
            <w:bookmarkStart w:id="185" w:name="__Fieldmark__92_2439987438"/>
            <w:bookmarkEnd w:id="1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86" w:name="__Fieldmark__93_2439987438"/>
            <w:bookmarkStart w:id="187" w:name="__Fieldmark__93_2439987438"/>
            <w:bookmarkEnd w:id="1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88" w:name="__Fieldmark__94_2439987438"/>
            <w:bookmarkStart w:id="189" w:name="__Fieldmark__94_2439987438"/>
            <w:bookmarkEnd w:id="1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Administer your own med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90" w:name="__Fieldmark__95_2439987438"/>
            <w:bookmarkStart w:id="191" w:name="__Fieldmark__95_2439987438"/>
            <w:bookmarkEnd w:id="1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92" w:name="__Fieldmark__96_2439987438"/>
            <w:bookmarkStart w:id="193" w:name="__Fieldmark__96_2439987438"/>
            <w:bookmarkEnd w:id="1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94" w:name="__Fieldmark__97_2439987438"/>
            <w:bookmarkStart w:id="195" w:name="__Fieldmark__97_2439987438"/>
            <w:bookmarkEnd w:id="1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Care for yourself when you had a mild illness (e.g.: flu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96" w:name="__Fieldmark__98_2439987438"/>
            <w:bookmarkStart w:id="197" w:name="__Fieldmark__98_2439987438"/>
            <w:bookmarkEnd w:id="1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98" w:name="__Fieldmark__99_2439987438"/>
            <w:bookmarkStart w:id="199" w:name="__Fieldmark__99_2439987438"/>
            <w:bookmarkEnd w:id="1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00" w:name="__Fieldmark__100_2439987438"/>
            <w:bookmarkStart w:id="201" w:name="__Fieldmark__100_2439987438"/>
            <w:bookmarkEnd w:id="2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 xml:space="preserve">Have in your possession your birth certificate or benefits card (needed to verify identify for certain </w:t>
              <w:tab/>
              <w:t>benefits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02" w:name="__Fieldmark__101_2439987438"/>
            <w:bookmarkStart w:id="203" w:name="__Fieldmark__101_2439987438"/>
            <w:bookmarkEnd w:id="2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04" w:name="__Fieldmark__102_2439987438"/>
            <w:bookmarkStart w:id="205" w:name="__Fieldmark__102_2439987438"/>
            <w:bookmarkEnd w:id="2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06" w:name="__Fieldmark__103_2439987438"/>
            <w:bookmarkStart w:id="207" w:name="__Fieldmark__103_2439987438"/>
            <w:bookmarkEnd w:id="2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how you manage your health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08" w:name="__Fieldmark__104_2439987438"/>
            <w:bookmarkStart w:id="209" w:name="__Fieldmark__104_2439987438"/>
            <w:bookmarkEnd w:id="2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10" w:name="__Fieldmark__105_2439987438"/>
            <w:bookmarkStart w:id="211" w:name="__Fieldmark__105_2439987438"/>
            <w:bookmarkEnd w:id="21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how you manage your health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12" w:name="__Fieldmark__106_2439987438"/>
            <w:bookmarkStart w:id="213" w:name="__Fieldmark__106_2439987438"/>
            <w:bookmarkEnd w:id="2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14" w:name="__Fieldmark__107_2439987438"/>
            <w:bookmarkStart w:id="215" w:name="__Fieldmark__107_2439987438"/>
            <w:bookmarkEnd w:id="2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16" w:name="__Fieldmark__108_2439987438"/>
            <w:bookmarkStart w:id="217" w:name="__Fieldmark__108_2439987438"/>
            <w:bookmarkEnd w:id="2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18" w:name="__Fieldmark__109_2439987438"/>
            <w:bookmarkStart w:id="219" w:name="__Fieldmark__109_2439987438"/>
            <w:bookmarkEnd w:id="21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20" w:name="__Fieldmark__110_2439987438"/>
            <w:bookmarkStart w:id="221" w:name="__Fieldmark__110_2439987438"/>
            <w:bookmarkEnd w:id="22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22" w:name="__Fieldmark__111_2439987438"/>
            <w:bookmarkStart w:id="223" w:name="__Fieldmark__111_2439987438"/>
            <w:bookmarkEnd w:id="22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NUTRITION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______, in the last 3 months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Plan your meals with a healthy balance of food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24" w:name="__Fieldmark__112_2439987438"/>
            <w:bookmarkStart w:id="225" w:name="__Fieldmark__112_2439987438"/>
            <w:bookmarkEnd w:id="2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26" w:name="__Fieldmark__113_2439987438"/>
            <w:bookmarkStart w:id="227" w:name="__Fieldmark__113_2439987438"/>
            <w:bookmarkEnd w:id="2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28" w:name="__Fieldmark__114_2439987438"/>
            <w:bookmarkStart w:id="229" w:name="__Fieldmark__114_2439987438"/>
            <w:bookmarkEnd w:id="2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Prepare simple meals like sandwiches or tv dinne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30" w:name="__Fieldmark__115_2439987438"/>
            <w:bookmarkStart w:id="231" w:name="__Fieldmark__115_2439987438"/>
            <w:bookmarkEnd w:id="2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32" w:name="__Fieldmark__116_2439987438"/>
            <w:bookmarkStart w:id="233" w:name="__Fieldmark__116_2439987438"/>
            <w:bookmarkEnd w:id="2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34" w:name="__Fieldmark__117_2439987438"/>
            <w:bookmarkStart w:id="235" w:name="__Fieldmark__117_2439987438"/>
            <w:bookmarkEnd w:id="2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Use a microwave to prepare meal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36" w:name="__Fieldmark__118_2439987438"/>
            <w:bookmarkStart w:id="237" w:name="__Fieldmark__118_2439987438"/>
            <w:bookmarkEnd w:id="2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38" w:name="__Fieldmark__119_2439987438"/>
            <w:bookmarkStart w:id="239" w:name="__Fieldmark__119_2439987438"/>
            <w:bookmarkEnd w:id="2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40" w:name="__Fieldmark__120_2439987438"/>
            <w:bookmarkStart w:id="241" w:name="__Fieldmark__120_2439987438"/>
            <w:bookmarkEnd w:id="2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Use a stove or oven to prepare meal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42" w:name="__Fieldmark__121_2439987438"/>
            <w:bookmarkStart w:id="243" w:name="__Fieldmark__121_2439987438"/>
            <w:bookmarkEnd w:id="2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44" w:name="__Fieldmark__122_2439987438"/>
            <w:bookmarkStart w:id="245" w:name="__Fieldmark__122_2439987438"/>
            <w:bookmarkEnd w:id="2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46" w:name="__Fieldmark__123_2439987438"/>
            <w:bookmarkStart w:id="247" w:name="__Fieldmark__123_2439987438"/>
            <w:bookmarkEnd w:id="2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Clean and store dishes and silverware at least once every 3 day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48" w:name="__Fieldmark__124_2439987438"/>
            <w:bookmarkStart w:id="249" w:name="__Fieldmark__124_2439987438"/>
            <w:bookmarkEnd w:id="2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50" w:name="__Fieldmark__125_2439987438"/>
            <w:bookmarkStart w:id="251" w:name="__Fieldmark__125_2439987438"/>
            <w:bookmarkEnd w:id="2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52" w:name="__Fieldmark__126_2439987438"/>
            <w:bookmarkStart w:id="253" w:name="__Fieldmark__126_2439987438"/>
            <w:bookmarkEnd w:id="2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>Buy your own groceri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54" w:name="__Fieldmark__127_2439987438"/>
            <w:bookmarkStart w:id="255" w:name="__Fieldmark__127_2439987438"/>
            <w:bookmarkEnd w:id="2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56" w:name="__Fieldmark__128_2439987438"/>
            <w:bookmarkStart w:id="257" w:name="__Fieldmark__128_2439987438"/>
            <w:bookmarkEnd w:id="2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58" w:name="__Fieldmark__129_2439987438"/>
            <w:bookmarkStart w:id="259" w:name="__Fieldmark__129_2439987438"/>
            <w:bookmarkEnd w:id="2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.</w:t>
              <w:tab/>
              <w:t>Stay well-stocked enough so you wouldn’t run out of foo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60" w:name="__Fieldmark__130_2439987438"/>
            <w:bookmarkStart w:id="261" w:name="__Fieldmark__130_2439987438"/>
            <w:bookmarkEnd w:id="2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62" w:name="__Fieldmark__131_2439987438"/>
            <w:bookmarkStart w:id="263" w:name="__Fieldmark__131_2439987438"/>
            <w:bookmarkEnd w:id="2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64" w:name="__Fieldmark__132_2439987438"/>
            <w:bookmarkStart w:id="265" w:name="__Fieldmark__132_2439987438"/>
            <w:bookmarkEnd w:id="2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nutrition and food preparation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66" w:name="__Fieldmark__133_2439987438"/>
            <w:bookmarkStart w:id="267" w:name="__Fieldmark__133_2439987438"/>
            <w:bookmarkEnd w:id="2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68" w:name="__Fieldmark__134_2439987438"/>
            <w:bookmarkStart w:id="269" w:name="__Fieldmark__134_2439987438"/>
            <w:bookmarkEnd w:id="26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how your nutrition and food prepara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70" w:name="__Fieldmark__135_2439987438"/>
            <w:bookmarkStart w:id="271" w:name="__Fieldmark__135_2439987438"/>
            <w:bookmarkEnd w:id="2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72" w:name="__Fieldmark__136_2439987438"/>
            <w:bookmarkStart w:id="273" w:name="__Fieldmark__136_2439987438"/>
            <w:bookmarkEnd w:id="2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74" w:name="__Fieldmark__137_2439987438"/>
            <w:bookmarkStart w:id="275" w:name="__Fieldmark__137_2439987438"/>
            <w:bookmarkEnd w:id="2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76" w:name="__Fieldmark__138_2439987438"/>
            <w:bookmarkStart w:id="277" w:name="__Fieldmark__138_2439987438"/>
            <w:bookmarkEnd w:id="2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78" w:name="__Fieldmark__139_2439987438"/>
            <w:bookmarkStart w:id="279" w:name="__Fieldmark__139_2439987438"/>
            <w:bookmarkEnd w:id="2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80" w:name="__Fieldmark__140_2439987438"/>
            <w:bookmarkStart w:id="281" w:name="__Fieldmark__140_2439987438"/>
            <w:bookmarkEnd w:id="2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OCATIONAL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Ask questions in order, as soon as the client answers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“yes”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, check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“yes” </w:t>
      </w:r>
      <w:r>
        <w:rPr>
          <w:rFonts w:cs="Times New Roman" w:ascii="Arial Narrow" w:hAnsi="Arial Narrow"/>
          <w:color w:val="000000"/>
          <w:sz w:val="22"/>
          <w:szCs w:val="22"/>
        </w:rPr>
        <w:t>for the remaining questions and skip to 7a.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______, in the last 3 months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Have a paid job in the community (full-time or part-time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82" w:name="__Fieldmark__141_2439987438"/>
            <w:bookmarkStart w:id="283" w:name="__Fieldmark__141_2439987438"/>
            <w:bookmarkEnd w:id="2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84" w:name="__Fieldmark__142_2439987438"/>
            <w:bookmarkStart w:id="285" w:name="__Fieldmark__142_2439987438"/>
            <w:bookmarkEnd w:id="2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86" w:name="__Fieldmark__143_2439987438"/>
            <w:bookmarkStart w:id="287" w:name="__Fieldmark__143_2439987438"/>
            <w:bookmarkEnd w:id="2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 xml:space="preserve"> Have a supported employment job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88" w:name="__Fieldmark__144_2439987438"/>
            <w:bookmarkStart w:id="289" w:name="__Fieldmark__144_2439987438"/>
            <w:bookmarkEnd w:id="2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90" w:name="__Fieldmark__145_2439987438"/>
            <w:bookmarkStart w:id="291" w:name="__Fieldmark__145_2439987438"/>
            <w:bookmarkEnd w:id="2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92" w:name="__Fieldmark__146_2439987438"/>
            <w:bookmarkStart w:id="293" w:name="__Fieldmark__146_2439987438"/>
            <w:bookmarkEnd w:id="2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Have a sheltered workshop or activit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94" w:name="__Fieldmark__147_2439987438"/>
            <w:bookmarkStart w:id="295" w:name="__Fieldmark__147_2439987438"/>
            <w:bookmarkEnd w:id="2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96" w:name="__Fieldmark__148_2439987438"/>
            <w:bookmarkStart w:id="297" w:name="__Fieldmark__148_2439987438"/>
            <w:bookmarkEnd w:id="2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298" w:name="__Fieldmark__149_2439987438"/>
            <w:bookmarkStart w:id="299" w:name="__Fieldmark__149_2439987438"/>
            <w:bookmarkEnd w:id="2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Use services of the Department of Voc Rehab to find a job or get train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00" w:name="__Fieldmark__150_2439987438"/>
            <w:bookmarkStart w:id="301" w:name="__Fieldmark__150_2439987438"/>
            <w:bookmarkEnd w:id="3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02" w:name="__Fieldmark__151_2439987438"/>
            <w:bookmarkStart w:id="303" w:name="__Fieldmark__151_2439987438"/>
            <w:bookmarkEnd w:id="3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04" w:name="__Fieldmark__152_2439987438"/>
            <w:bookmarkStart w:id="305" w:name="__Fieldmark__152_2439987438"/>
            <w:bookmarkEnd w:id="3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Participate or graduate from a job training program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06" w:name="__Fieldmark__153_2439987438"/>
            <w:bookmarkStart w:id="307" w:name="__Fieldmark__153_2439987438"/>
            <w:bookmarkEnd w:id="3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08" w:name="__Fieldmark__154_2439987438"/>
            <w:bookmarkStart w:id="309" w:name="__Fieldmark__154_2439987438"/>
            <w:bookmarkEnd w:id="3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10" w:name="__Fieldmark__155_2439987438"/>
            <w:bookmarkStart w:id="311" w:name="__Fieldmark__155_2439987438"/>
            <w:bookmarkEnd w:id="3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If yes, which program?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>Have an interview for a job/work activit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12" w:name="__Fieldmark__156_2439987438"/>
            <w:bookmarkStart w:id="313" w:name="__Fieldmark__156_2439987438"/>
            <w:bookmarkEnd w:id="3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14" w:name="__Fieldmark__157_2439987438"/>
            <w:bookmarkStart w:id="315" w:name="__Fieldmark__157_2439987438"/>
            <w:bookmarkEnd w:id="3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16" w:name="__Fieldmark__158_2439987438"/>
            <w:bookmarkStart w:id="317" w:name="__Fieldmark__158_2439987438"/>
            <w:bookmarkEnd w:id="3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a.</w:t>
              <w:tab/>
              <w:t>Do you feel comfortable working 4 hours without a brea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18" w:name="__Fieldmark__159_2439987438"/>
            <w:bookmarkStart w:id="319" w:name="__Fieldmark__159_2439987438"/>
            <w:bookmarkEnd w:id="3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20" w:name="__Fieldmark__160_2439987438"/>
            <w:bookmarkStart w:id="321" w:name="__Fieldmark__160_2439987438"/>
            <w:bookmarkEnd w:id="3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22" w:name="__Fieldmark__161_2439987438"/>
            <w:bookmarkStart w:id="323" w:name="__Fieldmark__161_2439987438"/>
            <w:bookmarkEnd w:id="3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b.</w:t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If 7a is “no”, ask the question, otherwise check “yes”)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Do you feel comfortable working 1 hour </w:t>
              <w:tab/>
              <w:t>without brea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24" w:name="__Fieldmark__162_2439987438"/>
            <w:bookmarkStart w:id="325" w:name="__Fieldmark__162_2439987438"/>
            <w:bookmarkEnd w:id="3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26" w:name="__Fieldmark__163_2439987438"/>
            <w:bookmarkStart w:id="327" w:name="__Fieldmark__163_2439987438"/>
            <w:bookmarkEnd w:id="3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28" w:name="__Fieldmark__164_2439987438"/>
            <w:bookmarkStart w:id="329" w:name="__Fieldmark__164_2439987438"/>
            <w:bookmarkEnd w:id="3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.</w:t>
              <w:tab/>
              <w:t>Do you have a social security card with you or do you know the numb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30" w:name="__Fieldmark__165_2439987438"/>
            <w:bookmarkStart w:id="331" w:name="__Fieldmark__165_2439987438"/>
            <w:bookmarkEnd w:id="3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32" w:name="__Fieldmark__166_2439987438"/>
            <w:bookmarkStart w:id="333" w:name="__Fieldmark__166_2439987438"/>
            <w:bookmarkEnd w:id="3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34" w:name="__Fieldmark__167_2439987438"/>
            <w:bookmarkStart w:id="335" w:name="__Fieldmark__167_2439987438"/>
            <w:bookmarkEnd w:id="3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obtaining and maintaining a job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36" w:name="__Fieldmark__168_2439987438"/>
            <w:bookmarkStart w:id="337" w:name="__Fieldmark__168_2439987438"/>
            <w:bookmarkEnd w:id="3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38" w:name="__Fieldmark__169_2439987438"/>
            <w:bookmarkStart w:id="339" w:name="__Fieldmark__169_2439987438"/>
            <w:bookmarkEnd w:id="33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obtain or maintain a job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40" w:name="__Fieldmark__170_2439987438"/>
            <w:bookmarkStart w:id="341" w:name="__Fieldmark__170_2439987438"/>
            <w:bookmarkEnd w:id="34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42" w:name="__Fieldmark__171_2439987438"/>
            <w:bookmarkStart w:id="343" w:name="__Fieldmark__171_2439987438"/>
            <w:bookmarkEnd w:id="34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44" w:name="__Fieldmark__172_2439987438"/>
            <w:bookmarkStart w:id="345" w:name="__Fieldmark__172_2439987438"/>
            <w:bookmarkEnd w:id="3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46" w:name="__Fieldmark__173_2439987438"/>
            <w:bookmarkStart w:id="347" w:name="__Fieldmark__173_2439987438"/>
            <w:bookmarkEnd w:id="34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48" w:name="__Fieldmark__174_2439987438"/>
            <w:bookmarkStart w:id="349" w:name="__Fieldmark__174_2439987438"/>
            <w:bookmarkEnd w:id="3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0" w:name="__Fieldmark__175_2439987438"/>
            <w:bookmarkStart w:id="351" w:name="__Fieldmark__175_2439987438"/>
            <w:bookmarkEnd w:id="3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TRANSPORTATION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 ____, in the last 3 months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Have a valid driver’s licens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2" w:name="__Fieldmark__176_2439987438"/>
            <w:bookmarkStart w:id="353" w:name="__Fieldmark__176_2439987438"/>
            <w:bookmarkEnd w:id="3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4" w:name="__Fieldmark__177_2439987438"/>
            <w:bookmarkStart w:id="355" w:name="__Fieldmark__177_2439987438"/>
            <w:bookmarkEnd w:id="3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6" w:name="__Fieldmark__178_2439987438"/>
            <w:bookmarkStart w:id="357" w:name="__Fieldmark__178_2439987438"/>
            <w:bookmarkEnd w:id="3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Drive a car (yours or someone else’s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58" w:name="__Fieldmark__179_2439987438"/>
            <w:bookmarkStart w:id="359" w:name="__Fieldmark__179_2439987438"/>
            <w:bookmarkEnd w:id="3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0" w:name="__Fieldmark__180_2439987438"/>
            <w:bookmarkStart w:id="361" w:name="__Fieldmark__180_2439987438"/>
            <w:bookmarkEnd w:id="3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2" w:name="__Fieldmark__181_2439987438"/>
            <w:bookmarkStart w:id="363" w:name="__Fieldmark__181_2439987438"/>
            <w:bookmarkEnd w:id="3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Use public transportation alone (bus or train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4" w:name="__Fieldmark__182_2439987438"/>
            <w:bookmarkStart w:id="365" w:name="__Fieldmark__182_2439987438"/>
            <w:bookmarkEnd w:id="3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6" w:name="__Fieldmark__183_2439987438"/>
            <w:bookmarkStart w:id="367" w:name="__Fieldmark__183_2439987438"/>
            <w:bookmarkEnd w:id="3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68" w:name="__Fieldmark__184_2439987438"/>
            <w:bookmarkStart w:id="369" w:name="__Fieldmark__184_2439987438"/>
            <w:bookmarkEnd w:id="3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developing this skill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0" w:name="__Fieldmark__185_2439987438"/>
            <w:bookmarkStart w:id="371" w:name="__Fieldmark__185_2439987438"/>
            <w:bookmarkEnd w:id="3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2" w:name="__Fieldmark__186_2439987438"/>
            <w:bookmarkStart w:id="373" w:name="__Fieldmark__186_2439987438"/>
            <w:bookmarkEnd w:id="37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getting around by using the public or your own transportation system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4" w:name="__Fieldmark__187_2439987438"/>
            <w:bookmarkStart w:id="375" w:name="__Fieldmark__187_2439987438"/>
            <w:bookmarkEnd w:id="3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6" w:name="__Fieldmark__188_2439987438"/>
            <w:bookmarkStart w:id="377" w:name="__Fieldmark__188_2439987438"/>
            <w:bookmarkEnd w:id="3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78" w:name="__Fieldmark__189_2439987438"/>
            <w:bookmarkStart w:id="379" w:name="__Fieldmark__189_2439987438"/>
            <w:bookmarkEnd w:id="3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0" w:name="__Fieldmark__190_2439987438"/>
            <w:bookmarkStart w:id="381" w:name="__Fieldmark__190_2439987438"/>
            <w:bookmarkEnd w:id="3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2" w:name="__Fieldmark__191_2439987438"/>
            <w:bookmarkStart w:id="383" w:name="__Fieldmark__191_2439987438"/>
            <w:bookmarkEnd w:id="3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4" w:name="__Fieldmark__192_2439987438"/>
            <w:bookmarkStart w:id="385" w:name="__Fieldmark__192_2439987438"/>
            <w:bookmarkEnd w:id="3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FRIEND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______, in the last 3 months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Have friend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6" w:name="__Fieldmark__193_2439987438"/>
            <w:bookmarkStart w:id="387" w:name="__Fieldmark__193_2439987438"/>
            <w:bookmarkEnd w:id="3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88" w:name="__Fieldmark__194_2439987438"/>
            <w:bookmarkStart w:id="389" w:name="__Fieldmark__194_2439987438"/>
            <w:bookmarkEnd w:id="3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90" w:name="__Fieldmark__195_2439987438"/>
            <w:bookmarkStart w:id="391" w:name="__Fieldmark__195_2439987438"/>
            <w:bookmarkEnd w:id="3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If yes, who and how many?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Spend time talking to your friend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92" w:name="__Fieldmark__196_2439987438"/>
            <w:bookmarkStart w:id="393" w:name="__Fieldmark__196_2439987438"/>
            <w:bookmarkEnd w:id="3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94" w:name="__Fieldmark__197_2439987438"/>
            <w:bookmarkStart w:id="395" w:name="__Fieldmark__197_2439987438"/>
            <w:bookmarkEnd w:id="3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96" w:name="__Fieldmark__198_2439987438"/>
            <w:bookmarkStart w:id="397" w:name="__Fieldmark__198_2439987438"/>
            <w:bookmarkEnd w:id="3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Do things together with your friend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398" w:name="__Fieldmark__199_2439987438"/>
            <w:bookmarkStart w:id="399" w:name="__Fieldmark__199_2439987438"/>
            <w:bookmarkEnd w:id="3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00" w:name="__Fieldmark__200_2439987438"/>
            <w:bookmarkStart w:id="401" w:name="__Fieldmark__200_2439987438"/>
            <w:bookmarkEnd w:id="4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02" w:name="__Fieldmark__201_2439987438"/>
            <w:bookmarkStart w:id="403" w:name="__Fieldmark__201_2439987438"/>
            <w:bookmarkEnd w:id="4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a. </w:t>
              <w:tab/>
              <w:t>Have daily contacts with your friend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04" w:name="__Fieldmark__202_2439987438"/>
            <w:bookmarkStart w:id="405" w:name="__Fieldmark__202_2439987438"/>
            <w:bookmarkEnd w:id="4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06" w:name="__Fieldmark__203_2439987438"/>
            <w:bookmarkStart w:id="407" w:name="__Fieldmark__203_2439987438"/>
            <w:bookmarkEnd w:id="4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08" w:name="__Fieldmark__204_2439987438"/>
            <w:bookmarkStart w:id="409" w:name="__Fieldmark__204_2439987438"/>
            <w:bookmarkEnd w:id="4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b. </w:t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If 4a is “no”, ask the question, otherwise check “yes”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) Have weekly contacts with your friend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10" w:name="__Fieldmark__205_2439987438"/>
            <w:bookmarkStart w:id="411" w:name="__Fieldmark__205_2439987438"/>
            <w:bookmarkEnd w:id="4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12" w:name="__Fieldmark__206_2439987438"/>
            <w:bookmarkStart w:id="413" w:name="__Fieldmark__206_2439987438"/>
            <w:bookmarkEnd w:id="4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14" w:name="__Fieldmark__207_2439987438"/>
            <w:bookmarkStart w:id="415" w:name="__Fieldmark__207_2439987438"/>
            <w:bookmarkEnd w:id="4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Make one (or more) new friend(s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16" w:name="__Fieldmark__208_2439987438"/>
            <w:bookmarkStart w:id="417" w:name="__Fieldmark__208_2439987438"/>
            <w:bookmarkEnd w:id="4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18" w:name="__Fieldmark__209_2439987438"/>
            <w:bookmarkStart w:id="419" w:name="__Fieldmark__209_2439987438"/>
            <w:bookmarkEnd w:id="4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20" w:name="__Fieldmark__210_2439987438"/>
            <w:bookmarkStart w:id="421" w:name="__Fieldmark__210_2439987438"/>
            <w:bookmarkEnd w:id="4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friendship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22" w:name="__Fieldmark__211_2439987438"/>
            <w:bookmarkStart w:id="423" w:name="__Fieldmark__211_2439987438"/>
            <w:bookmarkEnd w:id="42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24" w:name="__Fieldmark__212_2439987438"/>
            <w:bookmarkStart w:id="425" w:name="__Fieldmark__212_2439987438"/>
            <w:bookmarkEnd w:id="42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friendships or to make new one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26" w:name="__Fieldmark__213_2439987438"/>
            <w:bookmarkStart w:id="427" w:name="__Fieldmark__213_2439987438"/>
            <w:bookmarkEnd w:id="42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28" w:name="__Fieldmark__214_2439987438"/>
            <w:bookmarkStart w:id="429" w:name="__Fieldmark__214_2439987438"/>
            <w:bookmarkEnd w:id="4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30" w:name="__Fieldmark__215_2439987438"/>
            <w:bookmarkStart w:id="431" w:name="__Fieldmark__215_2439987438"/>
            <w:bookmarkEnd w:id="4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32" w:name="__Fieldmark__216_2439987438"/>
            <w:bookmarkStart w:id="433" w:name="__Fieldmark__216_2439987438"/>
            <w:bookmarkEnd w:id="43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34" w:name="__Fieldmark__217_2439987438"/>
            <w:bookmarkStart w:id="435" w:name="__Fieldmark__217_2439987438"/>
            <w:bookmarkEnd w:id="43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36" w:name="__Fieldmark__218_2439987438"/>
            <w:bookmarkStart w:id="437" w:name="__Fieldmark__218_2439987438"/>
            <w:bookmarkEnd w:id="4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LEISURE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______, in the last 3 months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Spend time on a hobb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38" w:name="__Fieldmark__219_2439987438"/>
            <w:bookmarkStart w:id="439" w:name="__Fieldmark__219_2439987438"/>
            <w:bookmarkEnd w:id="4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40" w:name="__Fieldmark__220_2439987438"/>
            <w:bookmarkStart w:id="441" w:name="__Fieldmark__220_2439987438"/>
            <w:bookmarkEnd w:id="4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42" w:name="__Fieldmark__221_2439987438"/>
            <w:bookmarkStart w:id="443" w:name="__Fieldmark__221_2439987438"/>
            <w:bookmarkEnd w:id="4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If yes, which one(s)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 xml:space="preserve"> Do a physical activity or spor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44" w:name="__Fieldmark__222_2439987438"/>
            <w:bookmarkStart w:id="445" w:name="__Fieldmark__222_2439987438"/>
            <w:bookmarkEnd w:id="4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46" w:name="__Fieldmark__223_2439987438"/>
            <w:bookmarkStart w:id="447" w:name="__Fieldmark__223_2439987438"/>
            <w:bookmarkEnd w:id="4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48" w:name="__Fieldmark__224_2439987438"/>
            <w:bookmarkStart w:id="449" w:name="__Fieldmark__224_2439987438"/>
            <w:bookmarkEnd w:id="4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Play a table game, computer, or other gam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50" w:name="__Fieldmark__225_2439987438"/>
            <w:bookmarkStart w:id="451" w:name="__Fieldmark__225_2439987438"/>
            <w:bookmarkEnd w:id="4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52" w:name="__Fieldmark__226_2439987438"/>
            <w:bookmarkStart w:id="453" w:name="__Fieldmark__226_2439987438"/>
            <w:bookmarkEnd w:id="4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54" w:name="__Fieldmark__227_2439987438"/>
            <w:bookmarkStart w:id="455" w:name="__Fieldmark__227_2439987438"/>
            <w:bookmarkEnd w:id="4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Go to a movie, play, sporting event or shopping mall by yourself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56" w:name="__Fieldmark__228_2439987438"/>
            <w:bookmarkStart w:id="457" w:name="__Fieldmark__228_2439987438"/>
            <w:bookmarkEnd w:id="4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58" w:name="__Fieldmark__229_2439987438"/>
            <w:bookmarkStart w:id="459" w:name="__Fieldmark__229_2439987438"/>
            <w:bookmarkEnd w:id="4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60" w:name="__Fieldmark__230_2439987438"/>
            <w:bookmarkStart w:id="461" w:name="__Fieldmark__230_2439987438"/>
            <w:bookmarkEnd w:id="4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Go to a movie, play, sporting event or shopping mall with friend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62" w:name="__Fieldmark__231_2439987438"/>
            <w:bookmarkStart w:id="463" w:name="__Fieldmark__231_2439987438"/>
            <w:bookmarkEnd w:id="4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64" w:name="__Fieldmark__232_2439987438"/>
            <w:bookmarkStart w:id="465" w:name="__Fieldmark__232_2439987438"/>
            <w:bookmarkEnd w:id="4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66" w:name="__Fieldmark__233_2439987438"/>
            <w:bookmarkStart w:id="467" w:name="__Fieldmark__233_2439987438"/>
            <w:bookmarkEnd w:id="4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>Read a book, magazine or newspap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68" w:name="__Fieldmark__234_2439987438"/>
            <w:bookmarkStart w:id="469" w:name="__Fieldmark__234_2439987438"/>
            <w:bookmarkEnd w:id="4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70" w:name="__Fieldmark__235_2439987438"/>
            <w:bookmarkStart w:id="471" w:name="__Fieldmark__235_2439987438"/>
            <w:bookmarkEnd w:id="4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72" w:name="__Fieldmark__236_2439987438"/>
            <w:bookmarkStart w:id="473" w:name="__Fieldmark__236_2439987438"/>
            <w:bookmarkEnd w:id="4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.</w:t>
              <w:tab/>
              <w:t>Write a letter or e-mail to a friend or relativ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74" w:name="__Fieldmark__237_2439987438"/>
            <w:bookmarkStart w:id="475" w:name="__Fieldmark__237_2439987438"/>
            <w:bookmarkEnd w:id="4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76" w:name="__Fieldmark__238_2439987438"/>
            <w:bookmarkStart w:id="477" w:name="__Fieldmark__238_2439987438"/>
            <w:bookmarkEnd w:id="4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78" w:name="__Fieldmark__239_2439987438"/>
            <w:bookmarkStart w:id="479" w:name="__Fieldmark__239_2439987438"/>
            <w:bookmarkEnd w:id="4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.</w:t>
              <w:tab/>
              <w:t>Listen to music, watch tv or surf the ne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80" w:name="__Fieldmark__240_2439987438"/>
            <w:bookmarkStart w:id="481" w:name="__Fieldmark__240_2439987438"/>
            <w:bookmarkEnd w:id="4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82" w:name="__Fieldmark__241_2439987438"/>
            <w:bookmarkStart w:id="483" w:name="__Fieldmark__241_2439987438"/>
            <w:bookmarkEnd w:id="4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84" w:name="__Fieldmark__242_2439987438"/>
            <w:bookmarkStart w:id="485" w:name="__Fieldmark__242_2439987438"/>
            <w:bookmarkEnd w:id="4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.</w:t>
              <w:tab/>
              <w:t>Do an artistic activity (e.g.: writing, playing music, painting, etc.)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86" w:name="__Fieldmark__243_2439987438"/>
            <w:bookmarkStart w:id="487" w:name="__Fieldmark__243_2439987438"/>
            <w:bookmarkEnd w:id="4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88" w:name="__Fieldmark__244_2439987438"/>
            <w:bookmarkStart w:id="489" w:name="__Fieldmark__244_2439987438"/>
            <w:bookmarkEnd w:id="4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90" w:name="__Fieldmark__245_2439987438"/>
            <w:bookmarkStart w:id="491" w:name="__Fieldmark__245_2439987438"/>
            <w:bookmarkEnd w:id="4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leisure activitie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92" w:name="__Fieldmark__246_2439987438"/>
            <w:bookmarkStart w:id="493" w:name="__Fieldmark__246_2439987438"/>
            <w:bookmarkEnd w:id="4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94" w:name="__Fieldmark__247_2439987438"/>
            <w:bookmarkStart w:id="495" w:name="__Fieldmark__247_2439987438"/>
            <w:bookmarkEnd w:id="49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leisure activitie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96" w:name="__Fieldmark__248_2439987438"/>
            <w:bookmarkStart w:id="497" w:name="__Fieldmark__248_2439987438"/>
            <w:bookmarkEnd w:id="4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498" w:name="__Fieldmark__249_2439987438"/>
            <w:bookmarkStart w:id="499" w:name="__Fieldmark__249_2439987438"/>
            <w:bookmarkEnd w:id="4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00" w:name="__Fieldmark__250_2439987438"/>
            <w:bookmarkStart w:id="501" w:name="__Fieldmark__250_2439987438"/>
            <w:bookmarkEnd w:id="5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02" w:name="__Fieldmark__251_2439987438"/>
            <w:bookmarkStart w:id="503" w:name="__Fieldmark__251_2439987438"/>
            <w:bookmarkEnd w:id="5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04" w:name="__Fieldmark__252_2439987438"/>
            <w:bookmarkStart w:id="505" w:name="__Fieldmark__252_2439987438"/>
            <w:bookmarkEnd w:id="5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06" w:name="__Fieldmark__253_2439987438"/>
            <w:bookmarkStart w:id="507" w:name="__Fieldmark__253_2439987438"/>
            <w:bookmarkEnd w:id="5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PERSONAL HYGIENE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If the physical appearance of the client is appropriate (not disheveled), check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“yes”</w:t>
      </w:r>
      <w:r>
        <w:rPr/>
        <w:t xml:space="preserve"> to all, otherwise ask the client: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Without reminders or assistance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Take a shower or bath at least 3 times in the last wee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08" w:name="__Fieldmark__254_2439987438"/>
            <w:bookmarkStart w:id="509" w:name="__Fieldmark__254_2439987438"/>
            <w:bookmarkEnd w:id="5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10" w:name="__Fieldmark__255_2439987438"/>
            <w:bookmarkStart w:id="511" w:name="__Fieldmark__255_2439987438"/>
            <w:bookmarkEnd w:id="5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12" w:name="__Fieldmark__256_2439987438"/>
            <w:bookmarkStart w:id="513" w:name="__Fieldmark__256_2439987438"/>
            <w:bookmarkEnd w:id="5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 xml:space="preserve"> Brush your teeth everyday for the past wee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14" w:name="__Fieldmark__257_2439987438"/>
            <w:bookmarkStart w:id="515" w:name="__Fieldmark__257_2439987438"/>
            <w:bookmarkEnd w:id="5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16" w:name="__Fieldmark__258_2439987438"/>
            <w:bookmarkStart w:id="517" w:name="__Fieldmark__258_2439987438"/>
            <w:bookmarkEnd w:id="5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18" w:name="__Fieldmark__259_2439987438"/>
            <w:bookmarkStart w:id="519" w:name="__Fieldmark__259_2439987438"/>
            <w:bookmarkEnd w:id="5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Put on clean clothes at least 3 times in the last wee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20" w:name="__Fieldmark__260_2439987438"/>
            <w:bookmarkStart w:id="521" w:name="__Fieldmark__260_2439987438"/>
            <w:bookmarkEnd w:id="5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22" w:name="__Fieldmark__261_2439987438"/>
            <w:bookmarkStart w:id="523" w:name="__Fieldmark__261_2439987438"/>
            <w:bookmarkEnd w:id="5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24" w:name="__Fieldmark__262_2439987438"/>
            <w:bookmarkStart w:id="525" w:name="__Fieldmark__262_2439987438"/>
            <w:bookmarkEnd w:id="5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Shave a least once in the last 2 days 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check “yes” if a woman or man with well-groomed beard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26" w:name="__Fieldmark__263_2439987438"/>
            <w:bookmarkStart w:id="527" w:name="__Fieldmark__263_2439987438"/>
            <w:bookmarkEnd w:id="5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28" w:name="__Fieldmark__264_2439987438"/>
            <w:bookmarkStart w:id="529" w:name="__Fieldmark__264_2439987438"/>
            <w:bookmarkEnd w:id="5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30" w:name="__Fieldmark__265_2439987438"/>
            <w:bookmarkStart w:id="531" w:name="__Fieldmark__265_2439987438"/>
            <w:bookmarkEnd w:id="5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Brush or comb your hair everyday in the last week 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check “yes” if bald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32" w:name="__Fieldmark__266_2439987438"/>
            <w:bookmarkStart w:id="533" w:name="__Fieldmark__266_2439987438"/>
            <w:bookmarkEnd w:id="5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34" w:name="__Fieldmark__267_2439987438"/>
            <w:bookmarkStart w:id="535" w:name="__Fieldmark__267_2439987438"/>
            <w:bookmarkEnd w:id="5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36" w:name="__Fieldmark__268_2439987438"/>
            <w:bookmarkStart w:id="537" w:name="__Fieldmark__268_2439987438"/>
            <w:bookmarkEnd w:id="5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>Put on deodorant everyday for the past wee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38" w:name="__Fieldmark__269_2439987438"/>
            <w:bookmarkStart w:id="539" w:name="__Fieldmark__269_2439987438"/>
            <w:bookmarkEnd w:id="5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40" w:name="__Fieldmark__270_2439987438"/>
            <w:bookmarkStart w:id="541" w:name="__Fieldmark__270_2439987438"/>
            <w:bookmarkEnd w:id="5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42" w:name="__Fieldmark__271_2439987438"/>
            <w:bookmarkStart w:id="543" w:name="__Fieldmark__271_2439987438"/>
            <w:bookmarkEnd w:id="5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personal hygiene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44" w:name="__Fieldmark__272_2439987438"/>
            <w:bookmarkStart w:id="545" w:name="__Fieldmark__272_2439987438"/>
            <w:bookmarkEnd w:id="5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46" w:name="__Fieldmark__273_2439987438"/>
            <w:bookmarkStart w:id="547" w:name="__Fieldmark__273_2439987438"/>
            <w:bookmarkEnd w:id="54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personal hygien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48" w:name="__Fieldmark__274_2439987438"/>
            <w:bookmarkStart w:id="549" w:name="__Fieldmark__274_2439987438"/>
            <w:bookmarkEnd w:id="5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50" w:name="__Fieldmark__275_2439987438"/>
            <w:bookmarkStart w:id="551" w:name="__Fieldmark__275_2439987438"/>
            <w:bookmarkEnd w:id="5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52" w:name="__Fieldmark__276_2439987438"/>
            <w:bookmarkStart w:id="553" w:name="__Fieldmark__276_2439987438"/>
            <w:bookmarkEnd w:id="5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54" w:name="__Fieldmark__277_2439987438"/>
            <w:bookmarkStart w:id="555" w:name="__Fieldmark__277_2439987438"/>
            <w:bookmarkEnd w:id="5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56" w:name="__Fieldmark__278_2439987438"/>
            <w:bookmarkStart w:id="557" w:name="__Fieldmark__278_2439987438"/>
            <w:bookmarkEnd w:id="5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58" w:name="__Fieldmark__279_2439987438"/>
            <w:bookmarkStart w:id="559" w:name="__Fieldmark__279_2439987438"/>
            <w:bookmarkEnd w:id="5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0000"/>
          <w:sz w:val="22"/>
          <w:szCs w:val="22"/>
        </w:rPr>
        <w:t>CARE OF PERSONAL POSSESSION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Since you have been living at _____, in the last 3 months, without reminders or assistance, did you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Wash your clothes at least once in the past 2 week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60" w:name="__Fieldmark__280_2439987438"/>
            <w:bookmarkStart w:id="561" w:name="__Fieldmark__280_2439987438"/>
            <w:bookmarkEnd w:id="5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62" w:name="__Fieldmark__281_2439987438"/>
            <w:bookmarkStart w:id="563" w:name="__Fieldmark__281_2439987438"/>
            <w:bookmarkEnd w:id="5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64" w:name="__Fieldmark__282_2439987438"/>
            <w:bookmarkStart w:id="565" w:name="__Fieldmark__282_2439987438"/>
            <w:bookmarkEnd w:id="5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Clean your room or apartment at least once in the past wee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66" w:name="__Fieldmark__283_2439987438"/>
            <w:bookmarkStart w:id="567" w:name="__Fieldmark__283_2439987438"/>
            <w:bookmarkEnd w:id="5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68" w:name="__Fieldmark__284_2439987438"/>
            <w:bookmarkStart w:id="569" w:name="__Fieldmark__284_2439987438"/>
            <w:bookmarkEnd w:id="5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70" w:name="__Fieldmark__285_2439987438"/>
            <w:bookmarkStart w:id="571" w:name="__Fieldmark__285_2439987438"/>
            <w:bookmarkEnd w:id="5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Make your bed at least once in the past 3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72" w:name="__Fieldmark__286_2439987438"/>
            <w:bookmarkStart w:id="573" w:name="__Fieldmark__286_2439987438"/>
            <w:bookmarkEnd w:id="5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74" w:name="__Fieldmark__287_2439987438"/>
            <w:bookmarkStart w:id="575" w:name="__Fieldmark__287_2439987438"/>
            <w:bookmarkEnd w:id="5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76" w:name="__Fieldmark__288_2439987438"/>
            <w:bookmarkStart w:id="577" w:name="__Fieldmark__288_2439987438"/>
            <w:bookmarkEnd w:id="5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Put away your clothes at least once in the last 3 day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78" w:name="__Fieldmark__289_2439987438"/>
            <w:bookmarkStart w:id="579" w:name="__Fieldmark__289_2439987438"/>
            <w:bookmarkEnd w:id="5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80" w:name="__Fieldmark__290_2439987438"/>
            <w:bookmarkStart w:id="581" w:name="__Fieldmark__290_2439987438"/>
            <w:bookmarkEnd w:id="5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82" w:name="__Fieldmark__291_2439987438"/>
            <w:bookmarkStart w:id="583" w:name="__Fieldmark__291_2439987438"/>
            <w:bookmarkEnd w:id="5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Discard unwanted items and empty your trash at least once in the past wee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84" w:name="__Fieldmark__292_2439987438"/>
            <w:bookmarkStart w:id="585" w:name="__Fieldmark__292_2439987438"/>
            <w:bookmarkEnd w:id="5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86" w:name="__Fieldmark__293_2439987438"/>
            <w:bookmarkStart w:id="587" w:name="__Fieldmark__293_2439987438"/>
            <w:bookmarkEnd w:id="5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88" w:name="__Fieldmark__294_2439987438"/>
            <w:bookmarkStart w:id="589" w:name="__Fieldmark__294_2439987438"/>
            <w:bookmarkEnd w:id="5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how you care for your personal possession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90" w:name="__Fieldmark__295_2439987438"/>
            <w:bookmarkStart w:id="591" w:name="__Fieldmark__295_2439987438"/>
            <w:bookmarkEnd w:id="5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92" w:name="__Fieldmark__296_2439987438"/>
            <w:bookmarkStart w:id="593" w:name="__Fieldmark__296_2439987438"/>
            <w:bookmarkEnd w:id="59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how you care for your personal possession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94" w:name="__Fieldmark__297_2439987438"/>
            <w:bookmarkStart w:id="595" w:name="__Fieldmark__297_2439987438"/>
            <w:bookmarkEnd w:id="5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96" w:name="__Fieldmark__298_2439987438"/>
            <w:bookmarkStart w:id="597" w:name="__Fieldmark__298_2439987438"/>
            <w:bookmarkEnd w:id="5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598" w:name="__Fieldmark__299_2439987438"/>
            <w:bookmarkStart w:id="599" w:name="__Fieldmark__299_2439987438"/>
            <w:bookmarkEnd w:id="5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00" w:name="__Fieldmark__300_2439987438"/>
            <w:bookmarkStart w:id="601" w:name="__Fieldmark__300_2439987438"/>
            <w:bookmarkEnd w:id="6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02" w:name="__Fieldmark__301_2439987438"/>
            <w:bookmarkStart w:id="603" w:name="__Fieldmark__301_2439987438"/>
            <w:bookmarkEnd w:id="6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04" w:name="__Fieldmark__302_2439987438"/>
            <w:bookmarkStart w:id="605" w:name="__Fieldmark__302_2439987438"/>
            <w:bookmarkEnd w:id="6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MEDICATION PRACTICE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Ask the client the following question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If your physician prescribes medication for you, do you take it as prescrib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06" w:name="__Fieldmark__303_2439987438"/>
            <w:bookmarkStart w:id="607" w:name="__Fieldmark__303_2439987438"/>
            <w:bookmarkEnd w:id="6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08" w:name="__Fieldmark__304_2439987438"/>
            <w:bookmarkStart w:id="609" w:name="__Fieldmark__304_2439987438"/>
            <w:bookmarkEnd w:id="6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0" w:name="__Fieldmark__305_2439987438"/>
            <w:bookmarkStart w:id="611" w:name="__Fieldmark__305_2439987438"/>
            <w:bookmarkEnd w:id="6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For the last 3 months, have you usually taken your medication as prescribed?</w:t>
              <w:tab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2" w:name="__Fieldmark__306_2439987438"/>
            <w:bookmarkStart w:id="613" w:name="__Fieldmark__306_2439987438"/>
            <w:bookmarkEnd w:id="6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4" w:name="__Fieldmark__307_2439987438"/>
            <w:bookmarkStart w:id="615" w:name="__Fieldmark__307_2439987438"/>
            <w:bookmarkEnd w:id="6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6" w:name="__Fieldmark__308_2439987438"/>
            <w:bookmarkStart w:id="617" w:name="__Fieldmark__308_2439987438"/>
            <w:bookmarkEnd w:id="6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Do you think that medication helps you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18" w:name="__Fieldmark__309_2439987438"/>
            <w:bookmarkStart w:id="619" w:name="__Fieldmark__309_2439987438"/>
            <w:bookmarkEnd w:id="6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0" w:name="__Fieldmark__310_2439987438"/>
            <w:bookmarkStart w:id="621" w:name="__Fieldmark__310_2439987438"/>
            <w:bookmarkEnd w:id="6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2" w:name="__Fieldmark__311_2439987438"/>
            <w:bookmarkStart w:id="623" w:name="__Fieldmark__311_2439987438"/>
            <w:bookmarkEnd w:id="6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Is medication an important part of your treat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4" w:name="__Fieldmark__312_2439987438"/>
            <w:bookmarkStart w:id="625" w:name="__Fieldmark__312_2439987438"/>
            <w:bookmarkEnd w:id="6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6" w:name="__Fieldmark__313_2439987438"/>
            <w:bookmarkStart w:id="627" w:name="__Fieldmark__313_2439987438"/>
            <w:bookmarkEnd w:id="6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28" w:name="__Fieldmark__314_2439987438"/>
            <w:bookmarkStart w:id="629" w:name="__Fieldmark__314_2439987438"/>
            <w:bookmarkEnd w:id="6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Do you need to continue to take medication once you feel bett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0" w:name="__Fieldmark__315_2439987438"/>
            <w:bookmarkStart w:id="631" w:name="__Fieldmark__315_2439987438"/>
            <w:bookmarkEnd w:id="6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2" w:name="__Fieldmark__316_2439987438"/>
            <w:bookmarkStart w:id="633" w:name="__Fieldmark__316_2439987438"/>
            <w:bookmarkEnd w:id="6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4" w:name="__Fieldmark__317_2439987438"/>
            <w:bookmarkStart w:id="635" w:name="__Fieldmark__317_2439987438"/>
            <w:bookmarkEnd w:id="6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>What medication(s) do you take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“yes” if correct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6" w:name="__Fieldmark__318_2439987438"/>
            <w:bookmarkStart w:id="637" w:name="__Fieldmark__318_2439987438"/>
            <w:bookmarkEnd w:id="6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38" w:name="__Fieldmark__319_2439987438"/>
            <w:bookmarkStart w:id="639" w:name="__Fieldmark__319_2439987438"/>
            <w:bookmarkEnd w:id="6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0" w:name="__Fieldmark__320_2439987438"/>
            <w:bookmarkStart w:id="641" w:name="__Fieldmark__320_2439987438"/>
            <w:bookmarkEnd w:id="6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7. </w:t>
              <w:tab/>
              <w:t>How are your meds supposed to help you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(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“yes” if correct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2" w:name="__Fieldmark__321_2439987438"/>
            <w:bookmarkStart w:id="643" w:name="__Fieldmark__321_2439987438"/>
            <w:bookmarkEnd w:id="6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4" w:name="__Fieldmark__322_2439987438"/>
            <w:bookmarkStart w:id="645" w:name="__Fieldmark__322_2439987438"/>
            <w:bookmarkEnd w:id="6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6" w:name="__Fieldmark__323_2439987438"/>
            <w:bookmarkStart w:id="647" w:name="__Fieldmark__323_2439987438"/>
            <w:bookmarkEnd w:id="6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.</w:t>
              <w:tab/>
              <w:t>Do you feel good about your current medications and their dosag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48" w:name="__Fieldmark__324_2439987438"/>
            <w:bookmarkStart w:id="649" w:name="__Fieldmark__324_2439987438"/>
            <w:bookmarkEnd w:id="6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0" w:name="__Fieldmark__325_2439987438"/>
            <w:bookmarkStart w:id="651" w:name="__Fieldmark__325_2439987438"/>
            <w:bookmarkEnd w:id="6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2" w:name="__Fieldmark__326_2439987438"/>
            <w:bookmarkStart w:id="653" w:name="__Fieldmark__326_2439987438"/>
            <w:bookmarkEnd w:id="6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learning more about your medication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4" w:name="__Fieldmark__327_2439987438"/>
            <w:bookmarkStart w:id="655" w:name="__Fieldmark__327_2439987438"/>
            <w:bookmarkEnd w:id="6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6" w:name="__Fieldmark__328_2439987438"/>
            <w:bookmarkStart w:id="657" w:name="__Fieldmark__328_2439987438"/>
            <w:bookmarkEnd w:id="65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learn more about your medication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58" w:name="__Fieldmark__329_2439987438"/>
            <w:bookmarkStart w:id="659" w:name="__Fieldmark__329_2439987438"/>
            <w:bookmarkEnd w:id="6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0" w:name="__Fieldmark__330_2439987438"/>
            <w:bookmarkStart w:id="661" w:name="__Fieldmark__330_2439987438"/>
            <w:bookmarkEnd w:id="6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2" w:name="__Fieldmark__331_2439987438"/>
            <w:bookmarkStart w:id="663" w:name="__Fieldmark__331_2439987438"/>
            <w:bookmarkEnd w:id="66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4" w:name="__Fieldmark__332_2439987438"/>
            <w:bookmarkStart w:id="665" w:name="__Fieldmark__332_2439987438"/>
            <w:bookmarkEnd w:id="6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6" w:name="__Fieldmark__333_2439987438"/>
            <w:bookmarkStart w:id="667" w:name="__Fieldmark__333_2439987438"/>
            <w:bookmarkEnd w:id="6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668" w:name="__Fieldmark__334_2439987438"/>
            <w:bookmarkStart w:id="669" w:name="__Fieldmark__334_2439987438"/>
            <w:bookmarkEnd w:id="6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SIDE EFFECT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Ask the client:  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>Does your current medication cause problems like:</w:t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Effects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Yes</w:t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No</w:t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No Answer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ab/>
        <w:t xml:space="preserve">     </w:t>
      </w: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Effects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Yes</w:t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No</w:t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No Answer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1. Thirsty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70" w:name="__Fieldmark__335_2439987438"/>
      <w:bookmarkStart w:id="671" w:name="__Fieldmark__335_2439987438"/>
      <w:bookmarkEnd w:id="67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72" w:name="__Fieldmark__336_2439987438"/>
      <w:bookmarkStart w:id="673" w:name="__Fieldmark__336_2439987438"/>
      <w:bookmarkEnd w:id="67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74" w:name="__Fieldmark__337_2439987438"/>
      <w:bookmarkStart w:id="675" w:name="__Fieldmark__337_2439987438"/>
      <w:bookmarkEnd w:id="67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0.Tremors/shak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76" w:name="__Fieldmark__338_2439987438"/>
      <w:bookmarkStart w:id="677" w:name="__Fieldmark__338_2439987438"/>
      <w:bookmarkEnd w:id="67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78" w:name="__Fieldmark__339_2439987438"/>
      <w:bookmarkStart w:id="679" w:name="__Fieldmark__339_2439987438"/>
      <w:bookmarkEnd w:id="67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80" w:name="__Fieldmark__340_2439987438"/>
      <w:bookmarkStart w:id="681" w:name="__Fieldmark__340_2439987438"/>
      <w:bookmarkEnd w:id="681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2. Nervous, jittery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82" w:name="__Fieldmark__341_2439987438"/>
      <w:bookmarkStart w:id="683" w:name="__Fieldmark__341_2439987438"/>
      <w:bookmarkEnd w:id="68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84" w:name="__Fieldmark__342_2439987438"/>
      <w:bookmarkStart w:id="685" w:name="__Fieldmark__342_2439987438"/>
      <w:bookmarkEnd w:id="68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86" w:name="__Fieldmark__343_2439987438"/>
      <w:bookmarkStart w:id="687" w:name="__Fieldmark__343_2439987438"/>
      <w:bookmarkEnd w:id="68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1. Nausea/vomit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88" w:name="__Fieldmark__344_2439987438"/>
      <w:bookmarkStart w:id="689" w:name="__Fieldmark__344_2439987438"/>
      <w:bookmarkEnd w:id="68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90" w:name="__Fieldmark__345_2439987438"/>
      <w:bookmarkStart w:id="691" w:name="__Fieldmark__345_2439987438"/>
      <w:bookmarkEnd w:id="69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92" w:name="__Fieldmark__346_2439987438"/>
      <w:bookmarkStart w:id="693" w:name="__Fieldmark__346_2439987438"/>
      <w:bookmarkEnd w:id="693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3. Blurred vis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94" w:name="__Fieldmark__347_2439987438"/>
      <w:bookmarkStart w:id="695" w:name="__Fieldmark__347_2439987438"/>
      <w:bookmarkEnd w:id="69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96" w:name="__Fieldmark__348_2439987438"/>
      <w:bookmarkStart w:id="697" w:name="__Fieldmark__348_2439987438"/>
      <w:bookmarkEnd w:id="69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698" w:name="__Fieldmark__349_2439987438"/>
      <w:bookmarkStart w:id="699" w:name="__Fieldmark__349_2439987438"/>
      <w:bookmarkEnd w:id="69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2. (Men) impotenc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00" w:name="__Fieldmark__350_2439987438"/>
      <w:bookmarkStart w:id="701" w:name="__Fieldmark__350_2439987438"/>
      <w:bookmarkEnd w:id="70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02" w:name="__Fieldmark__351_2439987438"/>
      <w:bookmarkStart w:id="703" w:name="__Fieldmark__351_2439987438"/>
      <w:bookmarkEnd w:id="70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04" w:name="__Fieldmark__352_2439987438"/>
      <w:bookmarkStart w:id="705" w:name="__Fieldmark__352_2439987438"/>
      <w:bookmarkEnd w:id="705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4. Constipat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06" w:name="__Fieldmark__353_2439987438"/>
      <w:bookmarkStart w:id="707" w:name="__Fieldmark__353_2439987438"/>
      <w:bookmarkEnd w:id="70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08" w:name="__Fieldmark__354_2439987438"/>
      <w:bookmarkStart w:id="709" w:name="__Fieldmark__354_2439987438"/>
      <w:bookmarkEnd w:id="70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10" w:name="__Fieldmark__355_2439987438"/>
      <w:bookmarkStart w:id="711" w:name="__Fieldmark__355_2439987438"/>
      <w:bookmarkEnd w:id="71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3. Dry mouth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12" w:name="__Fieldmark__356_2439987438"/>
      <w:bookmarkStart w:id="713" w:name="__Fieldmark__356_2439987438"/>
      <w:bookmarkEnd w:id="71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14" w:name="__Fieldmark__357_2439987438"/>
      <w:bookmarkStart w:id="715" w:name="__Fieldmark__357_2439987438"/>
      <w:bookmarkEnd w:id="71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16" w:name="__Fieldmark__358_2439987438"/>
      <w:bookmarkStart w:id="717" w:name="__Fieldmark__358_2439987438"/>
      <w:bookmarkEnd w:id="717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5. Drooling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18" w:name="__Fieldmark__359_2439987438"/>
      <w:bookmarkStart w:id="719" w:name="__Fieldmark__359_2439987438"/>
      <w:bookmarkEnd w:id="71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20" w:name="__Fieldmark__360_2439987438"/>
      <w:bookmarkStart w:id="721" w:name="__Fieldmark__360_2439987438"/>
      <w:bookmarkEnd w:id="72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22" w:name="__Fieldmark__361_2439987438"/>
      <w:bookmarkStart w:id="723" w:name="__Fieldmark__361_2439987438"/>
      <w:bookmarkEnd w:id="72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4. Dizzines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24" w:name="__Fieldmark__362_2439987438"/>
      <w:bookmarkStart w:id="725" w:name="__Fieldmark__362_2439987438"/>
      <w:bookmarkEnd w:id="72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26" w:name="__Fieldmark__363_2439987438"/>
      <w:bookmarkStart w:id="727" w:name="__Fieldmark__363_2439987438"/>
      <w:bookmarkEnd w:id="72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28" w:name="__Fieldmark__364_2439987438"/>
      <w:bookmarkStart w:id="729" w:name="__Fieldmark__364_2439987438"/>
      <w:bookmarkEnd w:id="729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6. Headach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30" w:name="__Fieldmark__365_2439987438"/>
      <w:bookmarkStart w:id="731" w:name="__Fieldmark__365_2439987438"/>
      <w:bookmarkEnd w:id="73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32" w:name="__Fieldmark__366_2439987438"/>
      <w:bookmarkStart w:id="733" w:name="__Fieldmark__366_2439987438"/>
      <w:bookmarkEnd w:id="73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34" w:name="__Fieldmark__367_2439987438"/>
      <w:bookmarkStart w:id="735" w:name="__Fieldmark__367_2439987438"/>
      <w:bookmarkEnd w:id="73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5. Jaw movement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36" w:name="__Fieldmark__368_2439987438"/>
      <w:bookmarkStart w:id="737" w:name="__Fieldmark__368_2439987438"/>
      <w:bookmarkEnd w:id="73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38" w:name="__Fieldmark__369_2439987438"/>
      <w:bookmarkStart w:id="739" w:name="__Fieldmark__369_2439987438"/>
      <w:bookmarkEnd w:id="73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40" w:name="__Fieldmark__370_2439987438"/>
      <w:bookmarkStart w:id="741" w:name="__Fieldmark__370_2439987438"/>
      <w:bookmarkEnd w:id="741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7. Tired, sluggish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42" w:name="__Fieldmark__371_2439987438"/>
      <w:bookmarkStart w:id="743" w:name="__Fieldmark__371_2439987438"/>
      <w:bookmarkEnd w:id="74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44" w:name="__Fieldmark__372_2439987438"/>
      <w:bookmarkStart w:id="745" w:name="__Fieldmark__372_2439987438"/>
      <w:bookmarkEnd w:id="74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46" w:name="__Fieldmark__373_2439987438"/>
      <w:bookmarkStart w:id="747" w:name="__Fieldmark__373_2439987438"/>
      <w:bookmarkEnd w:id="74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 xml:space="preserve">16. Weight gain or los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48" w:name="__Fieldmark__374_2439987438"/>
      <w:bookmarkStart w:id="749" w:name="__Fieldmark__374_2439987438"/>
      <w:bookmarkEnd w:id="74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50" w:name="__Fieldmark__375_2439987438"/>
      <w:bookmarkStart w:id="751" w:name="__Fieldmark__375_2439987438"/>
      <w:bookmarkEnd w:id="75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52" w:name="__Fieldmark__376_2439987438"/>
      <w:bookmarkStart w:id="753" w:name="__Fieldmark__376_2439987438"/>
      <w:bookmarkEnd w:id="753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8. Rigid muscl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54" w:name="__Fieldmark__377_2439987438"/>
      <w:bookmarkStart w:id="755" w:name="__Fieldmark__377_2439987438"/>
      <w:bookmarkEnd w:id="75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56" w:name="__Fieldmark__378_2439987438"/>
      <w:bookmarkStart w:id="757" w:name="__Fieldmark__378_2439987438"/>
      <w:bookmarkEnd w:id="75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58" w:name="__Fieldmark__379_2439987438"/>
      <w:bookmarkStart w:id="759" w:name="__Fieldmark__379_2439987438"/>
      <w:bookmarkEnd w:id="75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7. Sunbur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60" w:name="__Fieldmark__380_2439987438"/>
      <w:bookmarkStart w:id="761" w:name="__Fieldmark__380_2439987438"/>
      <w:bookmarkEnd w:id="76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62" w:name="__Fieldmark__381_2439987438"/>
      <w:bookmarkStart w:id="763" w:name="__Fieldmark__381_2439987438"/>
      <w:bookmarkEnd w:id="76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64" w:name="__Fieldmark__382_2439987438"/>
      <w:bookmarkStart w:id="765" w:name="__Fieldmark__382_2439987438"/>
      <w:bookmarkEnd w:id="765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9. Diarrhea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66" w:name="__Fieldmark__383_2439987438"/>
      <w:bookmarkStart w:id="767" w:name="__Fieldmark__383_2439987438"/>
      <w:bookmarkEnd w:id="767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68" w:name="__Fieldmark__384_2439987438"/>
      <w:bookmarkStart w:id="769" w:name="__Fieldmark__384_2439987438"/>
      <w:bookmarkEnd w:id="769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70" w:name="__Fieldmark__385_2439987438"/>
      <w:bookmarkStart w:id="771" w:name="__Fieldmark__385_2439987438"/>
      <w:bookmarkEnd w:id="771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  <w:tab/>
        <w:t>18. Appetite chang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72" w:name="__Fieldmark__386_2439987438"/>
      <w:bookmarkStart w:id="773" w:name="__Fieldmark__386_2439987438"/>
      <w:bookmarkEnd w:id="773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74" w:name="__Fieldmark__387_2439987438"/>
      <w:bookmarkStart w:id="775" w:name="__Fieldmark__387_2439987438"/>
      <w:bookmarkEnd w:id="775"/>
      <w:r>
        <w:rPr>
          <w:rFonts w:cs="Times New Roman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Times New Roman" w:ascii="Arial Narrow" w:hAnsi="Arial Narrow"/>
          <w:color w:val="000000"/>
        </w:rPr>
        <w:fldChar w:fldCharType="separate"/>
      </w:r>
      <w:bookmarkStart w:id="776" w:name="__Fieldmark__388_2439987438"/>
      <w:bookmarkStart w:id="777" w:name="__Fieldmark__388_2439987438"/>
      <w:bookmarkEnd w:id="777"/>
      <w:r/>
      <w:r>
        <w:rPr>
          <w:sz w:val="22"/>
          <w:szCs w:val="22"/>
          <w:rFonts w:cs="Times New Roman"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working to diminish those side effect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78" w:name="__Fieldmark__389_2439987438"/>
            <w:bookmarkStart w:id="779" w:name="__Fieldmark__389_2439987438"/>
            <w:bookmarkEnd w:id="7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0" w:name="__Fieldmark__390_2439987438"/>
            <w:bookmarkStart w:id="781" w:name="__Fieldmark__390_2439987438"/>
            <w:bookmarkEnd w:id="78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learn more about your side effect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2" w:name="__Fieldmark__391_2439987438"/>
            <w:bookmarkStart w:id="783" w:name="__Fieldmark__391_2439987438"/>
            <w:bookmarkEnd w:id="7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4" w:name="__Fieldmark__392_2439987438"/>
            <w:bookmarkStart w:id="785" w:name="__Fieldmark__392_2439987438"/>
            <w:bookmarkEnd w:id="7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6" w:name="__Fieldmark__393_2439987438"/>
            <w:bookmarkStart w:id="787" w:name="__Fieldmark__393_2439987438"/>
            <w:bookmarkEnd w:id="78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88" w:name="__Fieldmark__394_2439987438"/>
            <w:bookmarkStart w:id="789" w:name="__Fieldmark__394_2439987438"/>
            <w:bookmarkEnd w:id="78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0" w:name="__Fieldmark__395_2439987438"/>
            <w:bookmarkStart w:id="791" w:name="__Fieldmark__395_2439987438"/>
            <w:bookmarkEnd w:id="7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2" w:name="__Fieldmark__396_2439987438"/>
            <w:bookmarkStart w:id="793" w:name="__Fieldmark__396_2439987438"/>
            <w:bookmarkEnd w:id="7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RIGHT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540"/>
        <w:gridCol w:w="360"/>
        <w:gridCol w:w="360"/>
        <w:gridCol w:w="540"/>
        <w:gridCol w:w="180"/>
        <w:gridCol w:w="1224"/>
      </w:tblGrid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Say to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I would like to find out how much you know about your rights, do you have the right to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Refuse to take medication that your physician has prescribed for you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4" w:name="__Fieldmark__397_2439987438"/>
            <w:bookmarkStart w:id="795" w:name="__Fieldmark__397_2439987438"/>
            <w:bookmarkEnd w:id="7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6" w:name="__Fieldmark__398_2439987438"/>
            <w:bookmarkStart w:id="797" w:name="__Fieldmark__398_2439987438"/>
            <w:bookmarkEnd w:id="7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798" w:name="__Fieldmark__399_2439987438"/>
            <w:bookmarkStart w:id="799" w:name="__Fieldmark__399_2439987438"/>
            <w:bookmarkEnd w:id="7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 xml:space="preserve">Refuse to participate in activities that are part of your treatment?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0" w:name="__Fieldmark__400_2439987438"/>
            <w:bookmarkStart w:id="801" w:name="__Fieldmark__400_2439987438"/>
            <w:bookmarkEnd w:id="8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2" w:name="__Fieldmark__401_2439987438"/>
            <w:bookmarkStart w:id="803" w:name="__Fieldmark__401_2439987438"/>
            <w:bookmarkEnd w:id="8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4" w:name="__Fieldmark__402_2439987438"/>
            <w:bookmarkStart w:id="805" w:name="__Fieldmark__402_2439987438"/>
            <w:bookmarkEnd w:id="8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Have information about you kept confidential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6" w:name="__Fieldmark__403_2439987438"/>
            <w:bookmarkStart w:id="807" w:name="__Fieldmark__403_2439987438"/>
            <w:bookmarkEnd w:id="8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08" w:name="__Fieldmark__404_2439987438"/>
            <w:bookmarkStart w:id="809" w:name="__Fieldmark__404_2439987438"/>
            <w:bookmarkEnd w:id="8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0" w:name="__Fieldmark__405_2439987438"/>
            <w:bookmarkStart w:id="811" w:name="__Fieldmark__405_2439987438"/>
            <w:bookmarkEnd w:id="8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Review your treatment plan and change the services you receive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2" w:name="__Fieldmark__406_2439987438"/>
            <w:bookmarkStart w:id="813" w:name="__Fieldmark__406_2439987438"/>
            <w:bookmarkEnd w:id="8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4" w:name="__Fieldmark__407_2439987438"/>
            <w:bookmarkStart w:id="815" w:name="__Fieldmark__407_2439987438"/>
            <w:bookmarkEnd w:id="8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6" w:name="__Fieldmark__408_2439987438"/>
            <w:bookmarkStart w:id="817" w:name="__Fieldmark__408_2439987438"/>
            <w:bookmarkEnd w:id="8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See a Consumer Advocate to complain about poor treatment or services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18" w:name="__Fieldmark__409_2439987438"/>
            <w:bookmarkStart w:id="819" w:name="__Fieldmark__409_2439987438"/>
            <w:bookmarkEnd w:id="8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0" w:name="__Fieldmark__410_2439987438"/>
            <w:bookmarkStart w:id="821" w:name="__Fieldmark__410_2439987438"/>
            <w:bookmarkEnd w:id="8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2" w:name="__Fieldmark__411_2439987438"/>
            <w:bookmarkStart w:id="823" w:name="__Fieldmark__411_2439987438"/>
            <w:bookmarkEnd w:id="8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>Set goals for your treatment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4" w:name="__Fieldmark__412_2439987438"/>
            <w:bookmarkStart w:id="825" w:name="__Fieldmark__412_2439987438"/>
            <w:bookmarkEnd w:id="8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6" w:name="__Fieldmark__413_2439987438"/>
            <w:bookmarkStart w:id="827" w:name="__Fieldmark__413_2439987438"/>
            <w:bookmarkEnd w:id="8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28" w:name="__Fieldmark__414_2439987438"/>
            <w:bookmarkStart w:id="829" w:name="__Fieldmark__414_2439987438"/>
            <w:bookmarkEnd w:id="8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7. </w:t>
              <w:tab/>
              <w:t>Are you on Conservatorship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0" w:name="__Fieldmark__415_2439987438"/>
            <w:bookmarkStart w:id="831" w:name="__Fieldmark__415_2439987438"/>
            <w:bookmarkEnd w:id="8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2" w:name="__Fieldmark__416_2439987438"/>
            <w:bookmarkStart w:id="833" w:name="__Fieldmark__416_2439987438"/>
            <w:bookmarkEnd w:id="8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4" w:name="__Fieldmark__417_2439987438"/>
            <w:bookmarkStart w:id="835" w:name="__Fieldmark__417_2439987438"/>
            <w:bookmarkEnd w:id="8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.</w:t>
              <w:tab/>
              <w:t>Have you complained to the Consumer Advocate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6" w:name="__Fieldmark__418_2439987438"/>
            <w:bookmarkStart w:id="837" w:name="__Fieldmark__418_2439987438"/>
            <w:bookmarkEnd w:id="8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38" w:name="__Fieldmark__419_2439987438"/>
            <w:bookmarkStart w:id="839" w:name="__Fieldmark__419_2439987438"/>
            <w:bookmarkEnd w:id="8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0" w:name="__Fieldmark__420_2439987438"/>
            <w:bookmarkStart w:id="841" w:name="__Fieldmark__420_2439987438"/>
            <w:bookmarkEnd w:id="8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How did it turn out?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learning more about your right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2" w:name="__Fieldmark__421_2439987438"/>
            <w:bookmarkStart w:id="843" w:name="__Fieldmark__421_2439987438"/>
            <w:bookmarkEnd w:id="84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4" w:name="__Fieldmark__422_2439987438"/>
            <w:bookmarkStart w:id="845" w:name="__Fieldmark__422_2439987438"/>
            <w:bookmarkEnd w:id="84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learn more about your rights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6" w:name="__Fieldmark__423_2439987438"/>
            <w:bookmarkStart w:id="847" w:name="__Fieldmark__423_2439987438"/>
            <w:bookmarkEnd w:id="84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48" w:name="__Fieldmark__424_2439987438"/>
            <w:bookmarkStart w:id="849" w:name="__Fieldmark__424_2439987438"/>
            <w:bookmarkEnd w:id="8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0" w:name="__Fieldmark__425_2439987438"/>
            <w:bookmarkStart w:id="851" w:name="__Fieldmark__425_2439987438"/>
            <w:bookmarkEnd w:id="8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2" w:name="__Fieldmark__426_2439987438"/>
            <w:bookmarkStart w:id="853" w:name="__Fieldmark__426_2439987438"/>
            <w:bookmarkEnd w:id="8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4" w:name="__Fieldmark__427_2439987438"/>
            <w:bookmarkStart w:id="855" w:name="__Fieldmark__427_2439987438"/>
            <w:bookmarkEnd w:id="8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6" w:name="__Fieldmark__428_2439987438"/>
            <w:bookmarkStart w:id="857" w:name="__Fieldmark__428_2439987438"/>
            <w:bookmarkEnd w:id="8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COGNITIVE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, did y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Have trouble remembering things you had learned or things you had to d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58" w:name="__Fieldmark__429_2439987438"/>
            <w:bookmarkStart w:id="859" w:name="__Fieldmark__429_2439987438"/>
            <w:bookmarkEnd w:id="8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0" w:name="__Fieldmark__430_2439987438"/>
            <w:bookmarkStart w:id="861" w:name="__Fieldmark__430_2439987438"/>
            <w:bookmarkEnd w:id="8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2" w:name="__Fieldmark__431_2439987438"/>
            <w:bookmarkStart w:id="863" w:name="__Fieldmark__431_2439987438"/>
            <w:bookmarkEnd w:id="8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 xml:space="preserve"> Have trouble concentrating on a specific task for more than a few minut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4" w:name="__Fieldmark__432_2439987438"/>
            <w:bookmarkStart w:id="865" w:name="__Fieldmark__432_2439987438"/>
            <w:bookmarkEnd w:id="8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6" w:name="__Fieldmark__433_2439987438"/>
            <w:bookmarkStart w:id="867" w:name="__Fieldmark__433_2439987438"/>
            <w:bookmarkEnd w:id="8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68" w:name="__Fieldmark__434_2439987438"/>
            <w:bookmarkStart w:id="869" w:name="__Fieldmark__434_2439987438"/>
            <w:bookmarkEnd w:id="8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3. </w:t>
              <w:tab/>
              <w:t>Have trouble making decisions, not knowing how to evaluate your choi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0" w:name="__Fieldmark__435_2439987438"/>
            <w:bookmarkStart w:id="871" w:name="__Fieldmark__435_2439987438"/>
            <w:bookmarkEnd w:id="8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2" w:name="__Fieldmark__436_2439987438"/>
            <w:bookmarkStart w:id="873" w:name="__Fieldmark__436_2439987438"/>
            <w:bookmarkEnd w:id="8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4" w:name="__Fieldmark__437_2439987438"/>
            <w:bookmarkStart w:id="875" w:name="__Fieldmark__437_2439987438"/>
            <w:bookmarkEnd w:id="8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4. </w:t>
              <w:tab/>
              <w:t>Find it hard to find solutions to a problem when confronted to on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6" w:name="__Fieldmark__438_2439987438"/>
            <w:bookmarkStart w:id="877" w:name="__Fieldmark__438_2439987438"/>
            <w:bookmarkEnd w:id="8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78" w:name="__Fieldmark__439_2439987438"/>
            <w:bookmarkStart w:id="879" w:name="__Fieldmark__439_2439987438"/>
            <w:bookmarkEnd w:id="8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0" w:name="__Fieldmark__440_2439987438"/>
            <w:bookmarkStart w:id="881" w:name="__Fieldmark__440_2439987438"/>
            <w:bookmarkEnd w:id="8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Often lose or misplace objects because you were absent-mind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2" w:name="__Fieldmark__441_2439987438"/>
            <w:bookmarkStart w:id="883" w:name="__Fieldmark__441_2439987438"/>
            <w:bookmarkEnd w:id="8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4" w:name="__Fieldmark__442_2439987438"/>
            <w:bookmarkStart w:id="885" w:name="__Fieldmark__442_2439987438"/>
            <w:bookmarkEnd w:id="8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6" w:name="__Fieldmark__443_2439987438"/>
            <w:bookmarkStart w:id="887" w:name="__Fieldmark__443_2439987438"/>
            <w:bookmarkEnd w:id="8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6. </w:t>
              <w:tab/>
              <w:t xml:space="preserve">Find it hard to use the things taught to you as part of your treatment in different areas of your everyday </w:t>
              <w:tab/>
              <w:t>lif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88" w:name="__Fieldmark__444_2439987438"/>
            <w:bookmarkStart w:id="889" w:name="__Fieldmark__444_2439987438"/>
            <w:bookmarkEnd w:id="8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0" w:name="__Fieldmark__445_2439987438"/>
            <w:bookmarkStart w:id="891" w:name="__Fieldmark__445_2439987438"/>
            <w:bookmarkEnd w:id="8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2" w:name="__Fieldmark__446_2439987438"/>
            <w:bookmarkStart w:id="893" w:name="__Fieldmark__446_2439987438"/>
            <w:bookmarkEnd w:id="8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memory, attention or thinking abilitie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4" w:name="__Fieldmark__447_2439987438"/>
            <w:bookmarkStart w:id="895" w:name="__Fieldmark__447_2439987438"/>
            <w:bookmarkEnd w:id="8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6" w:name="__Fieldmark__448_2439987438"/>
            <w:bookmarkStart w:id="897" w:name="__Fieldmark__448_2439987438"/>
            <w:bookmarkEnd w:id="89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memory, attention or thinking abilitie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898" w:name="__Fieldmark__449_2439987438"/>
            <w:bookmarkStart w:id="899" w:name="__Fieldmark__449_2439987438"/>
            <w:bookmarkEnd w:id="8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0" w:name="__Fieldmark__450_2439987438"/>
            <w:bookmarkStart w:id="901" w:name="__Fieldmark__450_2439987438"/>
            <w:bookmarkEnd w:id="9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2" w:name="__Fieldmark__451_2439987438"/>
            <w:bookmarkStart w:id="903" w:name="__Fieldmark__451_2439987438"/>
            <w:bookmarkEnd w:id="9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4" w:name="__Fieldmark__452_2439987438"/>
            <w:bookmarkStart w:id="905" w:name="__Fieldmark__452_2439987438"/>
            <w:bookmarkEnd w:id="9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6" w:name="__Fieldmark__453_2439987438"/>
            <w:bookmarkStart w:id="907" w:name="__Fieldmark__453_2439987438"/>
            <w:bookmarkEnd w:id="9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08" w:name="__Fieldmark__454_2439987438"/>
            <w:bookmarkStart w:id="909" w:name="__Fieldmark__454_2439987438"/>
            <w:bookmarkEnd w:id="9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QUALITY OF LIFE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i/>
          <w:color w:val="000000"/>
          <w:sz w:val="22"/>
          <w:szCs w:val="22"/>
        </w:rPr>
        <w:t>Say to the client:  I would like to know how you feel about your life and living conditions</w:t>
      </w:r>
      <w:r>
        <w:rPr/>
        <w:t>.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080"/>
        <w:gridCol w:w="1080"/>
        <w:gridCol w:w="338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do you feel abou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Po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Fa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Go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Excellen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continue on back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The money you ha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10" w:name="__Fieldmark__455_2439987438"/>
            <w:bookmarkStart w:id="911" w:name="__Fieldmark__455_2439987438"/>
            <w:bookmarkEnd w:id="9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12" w:name="__Fieldmark__456_2439987438"/>
            <w:bookmarkStart w:id="913" w:name="__Fieldmark__456_2439987438"/>
            <w:bookmarkEnd w:id="9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14" w:name="__Fieldmark__457_2439987438"/>
            <w:bookmarkStart w:id="915" w:name="__Fieldmark__457_2439987438"/>
            <w:bookmarkEnd w:id="9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16" w:name="__Fieldmark__458_2439987438"/>
            <w:bookmarkStart w:id="917" w:name="__Fieldmark__458_2439987438"/>
            <w:bookmarkEnd w:id="9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The fun you ha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18" w:name="__Fieldmark__459_2439987438"/>
            <w:bookmarkStart w:id="919" w:name="__Fieldmark__459_2439987438"/>
            <w:bookmarkEnd w:id="9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20" w:name="__Fieldmark__460_2439987438"/>
            <w:bookmarkStart w:id="921" w:name="__Fieldmark__460_2439987438"/>
            <w:bookmarkEnd w:id="9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22" w:name="__Fieldmark__461_2439987438"/>
            <w:bookmarkStart w:id="923" w:name="__Fieldmark__461_2439987438"/>
            <w:bookmarkEnd w:id="9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24" w:name="__Fieldmark__462_2439987438"/>
            <w:bookmarkStart w:id="925" w:name="__Fieldmark__462_2439987438"/>
            <w:bookmarkEnd w:id="9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.</w:t>
              <w:tab/>
              <w:t>Your personal belongings (safet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26" w:name="__Fieldmark__463_2439987438"/>
            <w:bookmarkStart w:id="927" w:name="__Fieldmark__463_2439987438"/>
            <w:bookmarkEnd w:id="9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28" w:name="__Fieldmark__464_2439987438"/>
            <w:bookmarkStart w:id="929" w:name="__Fieldmark__464_2439987438"/>
            <w:bookmarkEnd w:id="9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30" w:name="__Fieldmark__465_2439987438"/>
            <w:bookmarkStart w:id="931" w:name="__Fieldmark__465_2439987438"/>
            <w:bookmarkEnd w:id="9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32" w:name="__Fieldmark__466_2439987438"/>
            <w:bookmarkStart w:id="933" w:name="__Fieldmark__466_2439987438"/>
            <w:bookmarkEnd w:id="9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.</w:t>
              <w:tab/>
              <w:t>Your personal safe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34" w:name="__Fieldmark__467_2439987438"/>
            <w:bookmarkStart w:id="935" w:name="__Fieldmark__467_2439987438"/>
            <w:bookmarkEnd w:id="9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36" w:name="__Fieldmark__468_2439987438"/>
            <w:bookmarkStart w:id="937" w:name="__Fieldmark__468_2439987438"/>
            <w:bookmarkEnd w:id="9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38" w:name="__Fieldmark__469_2439987438"/>
            <w:bookmarkStart w:id="939" w:name="__Fieldmark__469_2439987438"/>
            <w:bookmarkEnd w:id="9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40" w:name="__Fieldmark__470_2439987438"/>
            <w:bookmarkStart w:id="941" w:name="__Fieldmark__470_2439987438"/>
            <w:bookmarkEnd w:id="9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Your heal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42" w:name="__Fieldmark__471_2439987438"/>
            <w:bookmarkStart w:id="943" w:name="__Fieldmark__471_2439987438"/>
            <w:bookmarkEnd w:id="9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44" w:name="__Fieldmark__472_2439987438"/>
            <w:bookmarkStart w:id="945" w:name="__Fieldmark__472_2439987438"/>
            <w:bookmarkEnd w:id="9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46" w:name="__Fieldmark__473_2439987438"/>
            <w:bookmarkStart w:id="947" w:name="__Fieldmark__473_2439987438"/>
            <w:bookmarkEnd w:id="9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48" w:name="__Fieldmark__474_2439987438"/>
            <w:bookmarkStart w:id="949" w:name="__Fieldmark__474_2439987438"/>
            <w:bookmarkEnd w:id="9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.</w:t>
              <w:tab/>
              <w:t>Your fami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50" w:name="__Fieldmark__475_2439987438"/>
            <w:bookmarkStart w:id="951" w:name="__Fieldmark__475_2439987438"/>
            <w:bookmarkEnd w:id="9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52" w:name="__Fieldmark__476_2439987438"/>
            <w:bookmarkStart w:id="953" w:name="__Fieldmark__476_2439987438"/>
            <w:bookmarkEnd w:id="9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54" w:name="__Fieldmark__477_2439987438"/>
            <w:bookmarkStart w:id="955" w:name="__Fieldmark__477_2439987438"/>
            <w:bookmarkEnd w:id="9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56" w:name="__Fieldmark__478_2439987438"/>
            <w:bookmarkStart w:id="957" w:name="__Fieldmark__478_2439987438"/>
            <w:bookmarkEnd w:id="9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.</w:t>
              <w:tab/>
              <w:t>Your frien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58" w:name="__Fieldmark__479_2439987438"/>
            <w:bookmarkStart w:id="959" w:name="__Fieldmark__479_2439987438"/>
            <w:bookmarkEnd w:id="9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60" w:name="__Fieldmark__480_2439987438"/>
            <w:bookmarkStart w:id="961" w:name="__Fieldmark__480_2439987438"/>
            <w:bookmarkEnd w:id="9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62" w:name="__Fieldmark__481_2439987438"/>
            <w:bookmarkStart w:id="963" w:name="__Fieldmark__481_2439987438"/>
            <w:bookmarkEnd w:id="9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64" w:name="__Fieldmark__482_2439987438"/>
            <w:bookmarkStart w:id="965" w:name="__Fieldmark__482_2439987438"/>
            <w:bookmarkEnd w:id="9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.</w:t>
              <w:tab/>
              <w:t>Your hou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66" w:name="__Fieldmark__483_2439987438"/>
            <w:bookmarkStart w:id="967" w:name="__Fieldmark__483_2439987438"/>
            <w:bookmarkEnd w:id="9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68" w:name="__Fieldmark__484_2439987438"/>
            <w:bookmarkStart w:id="969" w:name="__Fieldmark__484_2439987438"/>
            <w:bookmarkEnd w:id="9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70" w:name="__Fieldmark__485_2439987438"/>
            <w:bookmarkStart w:id="971" w:name="__Fieldmark__485_2439987438"/>
            <w:bookmarkEnd w:id="9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72" w:name="__Fieldmark__486_2439987438"/>
            <w:bookmarkStart w:id="973" w:name="__Fieldmark__486_2439987438"/>
            <w:bookmarkEnd w:id="9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.</w:t>
              <w:tab/>
              <w:t>Your 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74" w:name="__Fieldmark__487_2439987438"/>
            <w:bookmarkStart w:id="975" w:name="__Fieldmark__487_2439987438"/>
            <w:bookmarkEnd w:id="9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76" w:name="__Fieldmark__488_2439987438"/>
            <w:bookmarkStart w:id="977" w:name="__Fieldmark__488_2439987438"/>
            <w:bookmarkEnd w:id="9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78" w:name="__Fieldmark__489_2439987438"/>
            <w:bookmarkStart w:id="979" w:name="__Fieldmark__489_2439987438"/>
            <w:bookmarkEnd w:id="9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80" w:name="__Fieldmark__490_2439987438"/>
            <w:bookmarkStart w:id="981" w:name="__Fieldmark__490_2439987438"/>
            <w:bookmarkEnd w:id="9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.</w:t>
              <w:tab/>
              <w:t>Your life in gene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82" w:name="__Fieldmark__491_2439987438"/>
            <w:bookmarkStart w:id="983" w:name="__Fieldmark__491_2439987438"/>
            <w:bookmarkEnd w:id="9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84" w:name="__Fieldmark__492_2439987438"/>
            <w:bookmarkStart w:id="985" w:name="__Fieldmark__492_2439987438"/>
            <w:bookmarkEnd w:id="9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86" w:name="__Fieldmark__493_2439987438"/>
            <w:bookmarkStart w:id="987" w:name="__Fieldmark__493_2439987438"/>
            <w:bookmarkEnd w:id="9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88" w:name="__Fieldmark__494_2439987438"/>
            <w:bookmarkStart w:id="989" w:name="__Fieldmark__494_2439987438"/>
            <w:bookmarkEnd w:id="9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Arial Narrow"/>
                <w:i/>
                <w:i/>
                <w:iCs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What would you like to change in your life, if anything?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iCs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color w:val="FFCC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FFCC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quality of life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0" w:name="__Fieldmark__495_2439987438"/>
            <w:bookmarkStart w:id="991" w:name="__Fieldmark__495_2439987438"/>
            <w:bookmarkEnd w:id="9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2" w:name="__Fieldmark__496_2439987438"/>
            <w:bookmarkStart w:id="993" w:name="__Fieldmark__496_2439987438"/>
            <w:bookmarkEnd w:id="99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quality of lif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4" w:name="__Fieldmark__497_2439987438"/>
            <w:bookmarkStart w:id="995" w:name="__Fieldmark__497_2439987438"/>
            <w:bookmarkEnd w:id="9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6" w:name="__Fieldmark__498_2439987438"/>
            <w:bookmarkStart w:id="997" w:name="__Fieldmark__498_2439987438"/>
            <w:bookmarkEnd w:id="9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998" w:name="__Fieldmark__499_2439987438"/>
            <w:bookmarkStart w:id="999" w:name="__Fieldmark__499_2439987438"/>
            <w:bookmarkEnd w:id="9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0" w:name="__Fieldmark__500_2439987438"/>
            <w:bookmarkStart w:id="1001" w:name="__Fieldmark__500_2439987438"/>
            <w:bookmarkEnd w:id="10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2" w:name="__Fieldmark__501_2439987438"/>
            <w:bookmarkStart w:id="1003" w:name="__Fieldmark__501_2439987438"/>
            <w:bookmarkEnd w:id="10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4" w:name="__Fieldmark__502_2439987438"/>
            <w:bookmarkStart w:id="1005" w:name="__Fieldmark__502_2439987438"/>
            <w:bookmarkEnd w:id="10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QUALITY OF TREATMENT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Say to the client:  I would like to know how you feel about your treatment.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080"/>
        <w:gridCol w:w="1080"/>
        <w:gridCol w:w="338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do you feel abou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Po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Fa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Go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Excellen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Your psychiatrist’s sk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6" w:name="__Fieldmark__503_2439987438"/>
            <w:bookmarkStart w:id="1007" w:name="__Fieldmark__503_2439987438"/>
            <w:bookmarkEnd w:id="10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08" w:name="__Fieldmark__504_2439987438"/>
            <w:bookmarkStart w:id="1009" w:name="__Fieldmark__504_2439987438"/>
            <w:bookmarkEnd w:id="10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0" w:name="__Fieldmark__505_2439987438"/>
            <w:bookmarkStart w:id="1011" w:name="__Fieldmark__505_2439987438"/>
            <w:bookmarkEnd w:id="10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2" w:name="__Fieldmark__506_2439987438"/>
            <w:bookmarkStart w:id="1013" w:name="__Fieldmark__506_2439987438"/>
            <w:bookmarkEnd w:id="10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His/her courtes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4" w:name="__Fieldmark__507_2439987438"/>
            <w:bookmarkStart w:id="1015" w:name="__Fieldmark__507_2439987438"/>
            <w:bookmarkEnd w:id="10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6" w:name="__Fieldmark__508_2439987438"/>
            <w:bookmarkStart w:id="1017" w:name="__Fieldmark__508_2439987438"/>
            <w:bookmarkEnd w:id="10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18" w:name="__Fieldmark__509_2439987438"/>
            <w:bookmarkStart w:id="1019" w:name="__Fieldmark__509_2439987438"/>
            <w:bookmarkEnd w:id="10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0" w:name="__Fieldmark__510_2439987438"/>
            <w:bookmarkStart w:id="1021" w:name="__Fieldmark__510_2439987438"/>
            <w:bookmarkEnd w:id="10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.</w:t>
              <w:tab/>
              <w:t>His/her availabil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2" w:name="__Fieldmark__511_2439987438"/>
            <w:bookmarkStart w:id="1023" w:name="__Fieldmark__511_2439987438"/>
            <w:bookmarkEnd w:id="10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4" w:name="__Fieldmark__512_2439987438"/>
            <w:bookmarkStart w:id="1025" w:name="__Fieldmark__512_2439987438"/>
            <w:bookmarkEnd w:id="10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6" w:name="__Fieldmark__513_2439987438"/>
            <w:bookmarkStart w:id="1027" w:name="__Fieldmark__513_2439987438"/>
            <w:bookmarkEnd w:id="10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28" w:name="__Fieldmark__514_2439987438"/>
            <w:bookmarkStart w:id="1029" w:name="__Fieldmark__514_2439987438"/>
            <w:bookmarkEnd w:id="10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.</w:t>
              <w:tab/>
              <w:t>His/her listening to you and your concer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0" w:name="__Fieldmark__515_2439987438"/>
            <w:bookmarkStart w:id="1031" w:name="__Fieldmark__515_2439987438"/>
            <w:bookmarkEnd w:id="10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2" w:name="__Fieldmark__516_2439987438"/>
            <w:bookmarkStart w:id="1033" w:name="__Fieldmark__516_2439987438"/>
            <w:bookmarkEnd w:id="10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4" w:name="__Fieldmark__517_2439987438"/>
            <w:bookmarkStart w:id="1035" w:name="__Fieldmark__517_2439987438"/>
            <w:bookmarkEnd w:id="10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6" w:name="__Fieldmark__518_2439987438"/>
            <w:bookmarkStart w:id="1037" w:name="__Fieldmark__518_2439987438"/>
            <w:bookmarkEnd w:id="10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His/her explanation of trea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38" w:name="__Fieldmark__519_2439987438"/>
            <w:bookmarkStart w:id="1039" w:name="__Fieldmark__519_2439987438"/>
            <w:bookmarkEnd w:id="10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0" w:name="__Fieldmark__520_2439987438"/>
            <w:bookmarkStart w:id="1041" w:name="__Fieldmark__520_2439987438"/>
            <w:bookmarkEnd w:id="10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2" w:name="__Fieldmark__521_2439987438"/>
            <w:bookmarkStart w:id="1043" w:name="__Fieldmark__521_2439987438"/>
            <w:bookmarkEnd w:id="10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4" w:name="__Fieldmark__522_2439987438"/>
            <w:bookmarkStart w:id="1045" w:name="__Fieldmark__522_2439987438"/>
            <w:bookmarkEnd w:id="10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.</w:t>
              <w:tab/>
              <w:t>The staff’s sk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6" w:name="__Fieldmark__523_2439987438"/>
            <w:bookmarkStart w:id="1047" w:name="__Fieldmark__523_2439987438"/>
            <w:bookmarkEnd w:id="10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48" w:name="__Fieldmark__524_2439987438"/>
            <w:bookmarkStart w:id="1049" w:name="__Fieldmark__524_2439987438"/>
            <w:bookmarkEnd w:id="10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0" w:name="__Fieldmark__525_2439987438"/>
            <w:bookmarkStart w:id="1051" w:name="__Fieldmark__525_2439987438"/>
            <w:bookmarkEnd w:id="10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2" w:name="__Fieldmark__526_2439987438"/>
            <w:bookmarkStart w:id="1053" w:name="__Fieldmark__526_2439987438"/>
            <w:bookmarkEnd w:id="10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.</w:t>
              <w:tab/>
              <w:t>Their courtes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4" w:name="__Fieldmark__527_2439987438"/>
            <w:bookmarkStart w:id="1055" w:name="__Fieldmark__527_2439987438"/>
            <w:bookmarkEnd w:id="10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6" w:name="__Fieldmark__528_2439987438"/>
            <w:bookmarkStart w:id="1057" w:name="__Fieldmark__528_2439987438"/>
            <w:bookmarkEnd w:id="10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58" w:name="__Fieldmark__529_2439987438"/>
            <w:bookmarkStart w:id="1059" w:name="__Fieldmark__529_2439987438"/>
            <w:bookmarkEnd w:id="10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0" w:name="__Fieldmark__530_2439987438"/>
            <w:bookmarkStart w:id="1061" w:name="__Fieldmark__530_2439987438"/>
            <w:bookmarkEnd w:id="10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.</w:t>
              <w:tab/>
              <w:t>Their availabil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2" w:name="__Fieldmark__531_2439987438"/>
            <w:bookmarkStart w:id="1063" w:name="__Fieldmark__531_2439987438"/>
            <w:bookmarkEnd w:id="10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4" w:name="__Fieldmark__532_2439987438"/>
            <w:bookmarkStart w:id="1065" w:name="__Fieldmark__532_2439987438"/>
            <w:bookmarkEnd w:id="10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6" w:name="__Fieldmark__533_2439987438"/>
            <w:bookmarkStart w:id="1067" w:name="__Fieldmark__533_2439987438"/>
            <w:bookmarkEnd w:id="10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68" w:name="__Fieldmark__534_2439987438"/>
            <w:bookmarkStart w:id="1069" w:name="__Fieldmark__534_2439987438"/>
            <w:bookmarkEnd w:id="10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.</w:t>
              <w:tab/>
              <w:t>Their listening to you and your concer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0" w:name="__Fieldmark__535_2439987438"/>
            <w:bookmarkStart w:id="1071" w:name="__Fieldmark__535_2439987438"/>
            <w:bookmarkEnd w:id="10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2" w:name="__Fieldmark__536_2439987438"/>
            <w:bookmarkStart w:id="1073" w:name="__Fieldmark__536_2439987438"/>
            <w:bookmarkEnd w:id="10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4" w:name="__Fieldmark__537_2439987438"/>
            <w:bookmarkStart w:id="1075" w:name="__Fieldmark__537_2439987438"/>
            <w:bookmarkEnd w:id="10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6" w:name="__Fieldmark__538_2439987438"/>
            <w:bookmarkStart w:id="1077" w:name="__Fieldmark__538_2439987438"/>
            <w:bookmarkEnd w:id="10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do you feel abou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.</w:t>
              <w:tab/>
              <w:t>Their explanation of treat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78" w:name="__Fieldmark__539_2439987438"/>
            <w:bookmarkStart w:id="1079" w:name="__Fieldmark__539_2439987438"/>
            <w:bookmarkEnd w:id="10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0" w:name="__Fieldmark__540_2439987438"/>
            <w:bookmarkStart w:id="1081" w:name="__Fieldmark__540_2439987438"/>
            <w:bookmarkEnd w:id="10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2" w:name="__Fieldmark__541_2439987438"/>
            <w:bookmarkStart w:id="1083" w:name="__Fieldmark__541_2439987438"/>
            <w:bookmarkEnd w:id="108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4" w:name="__Fieldmark__542_2439987438"/>
            <w:bookmarkStart w:id="1085" w:name="__Fieldmark__542_2439987438"/>
            <w:bookmarkEnd w:id="108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1.</w:t>
              <w:tab/>
              <w:t>Your treatment in gene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6" w:name="__Fieldmark__543_2439987438"/>
            <w:bookmarkStart w:id="1087" w:name="__Fieldmark__543_2439987438"/>
            <w:bookmarkEnd w:id="10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88" w:name="__Fieldmark__544_2439987438"/>
            <w:bookmarkStart w:id="1089" w:name="__Fieldmark__544_2439987438"/>
            <w:bookmarkEnd w:id="10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0" w:name="__Fieldmark__545_2439987438"/>
            <w:bookmarkStart w:id="1091" w:name="__Fieldmark__545_2439987438"/>
            <w:bookmarkEnd w:id="10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2" w:name="__Fieldmark__546_2439987438"/>
            <w:bookmarkStart w:id="1093" w:name="__Fieldmark__546_2439987438"/>
            <w:bookmarkEnd w:id="10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Arial Narrow"/>
                <w:i/>
                <w:i/>
                <w:iCs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What would you like to change in your treatment, if anyth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iCs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iCs/>
                <w:color w:val="FFCC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FFCC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Will improving your quality of treatment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4" w:name="__Fieldmark__547_2439987438"/>
            <w:bookmarkStart w:id="1095" w:name="__Fieldmark__547_2439987438"/>
            <w:bookmarkEnd w:id="10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6" w:name="__Fieldmark__548_2439987438"/>
            <w:bookmarkStart w:id="1097" w:name="__Fieldmark__548_2439987438"/>
            <w:bookmarkEnd w:id="109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improve your quality of treatmen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098" w:name="__Fieldmark__549_2439987438"/>
            <w:bookmarkStart w:id="1099" w:name="__Fieldmark__549_2439987438"/>
            <w:bookmarkEnd w:id="10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0" w:name="__Fieldmark__550_2439987438"/>
            <w:bookmarkStart w:id="1101" w:name="__Fieldmark__550_2439987438"/>
            <w:bookmarkEnd w:id="11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2" w:name="__Fieldmark__551_2439987438"/>
            <w:bookmarkStart w:id="1103" w:name="__Fieldmark__551_2439987438"/>
            <w:bookmarkEnd w:id="11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4" w:name="__Fieldmark__552_2439987438"/>
            <w:bookmarkStart w:id="1105" w:name="__Fieldmark__552_2439987438"/>
            <w:bookmarkEnd w:id="11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6" w:name="__Fieldmark__553_2439987438"/>
            <w:bookmarkStart w:id="1107" w:name="__Fieldmark__553_2439987438"/>
            <w:bookmarkEnd w:id="11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08" w:name="__Fieldmark__554_2439987438"/>
            <w:bookmarkStart w:id="1109" w:name="__Fieldmark__554_2439987438"/>
            <w:bookmarkEnd w:id="11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SYMPTOMS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or each question as soon as a statement is answered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“yes”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, check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“yes”</w:t>
      </w:r>
      <w:r>
        <w:rPr/>
        <w:t xml:space="preserve"> for the question and go to the Goal.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Now or any time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Did you feel very fearful, worried, nervous or anxious?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0" w:name="__Fieldmark__555_2439987438"/>
            <w:bookmarkStart w:id="1111" w:name="__Fieldmark__555_2439987438"/>
            <w:bookmarkEnd w:id="11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2" w:name="__Fieldmark__556_2439987438"/>
            <w:bookmarkStart w:id="1113" w:name="__Fieldmark__556_2439987438"/>
            <w:bookmarkEnd w:id="11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4" w:name="__Fieldmark__557_2439987438"/>
            <w:bookmarkStart w:id="1115" w:name="__Fieldmark__557_2439987438"/>
            <w:bookmarkEnd w:id="11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Did you find it difficult to concentrate on doing things because you are so worried or anxiou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6" w:name="__Fieldmark__558_2439987438"/>
            <w:bookmarkStart w:id="1117" w:name="__Fieldmark__558_2439987438"/>
            <w:bookmarkEnd w:id="111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18" w:name="__Fieldmark__559_2439987438"/>
            <w:bookmarkStart w:id="1119" w:name="__Fieldmark__559_2439987438"/>
            <w:bookmarkEnd w:id="111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0" w:name="__Fieldmark__560_2439987438"/>
            <w:bookmarkStart w:id="1121" w:name="__Fieldmark__560_2439987438"/>
            <w:bookmarkEnd w:id="11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 xml:space="preserve">Did your nervousness interfere with your thinking and ability to do your usual activities like eating, </w:t>
              <w:tab/>
              <w:t>sleeping, or work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2" w:name="__Fieldmark__561_2439987438"/>
            <w:bookmarkStart w:id="1123" w:name="__Fieldmark__561_2439987438"/>
            <w:bookmarkEnd w:id="11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4" w:name="__Fieldmark__562_2439987438"/>
            <w:bookmarkStart w:id="1125" w:name="__Fieldmark__562_2439987438"/>
            <w:bookmarkEnd w:id="11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6" w:name="__Fieldmark__563_2439987438"/>
            <w:bookmarkStart w:id="1127" w:name="__Fieldmark__563_2439987438"/>
            <w:bookmarkEnd w:id="11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Goal:  Will learning to manage these symptom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28" w:name="__Fieldmark__564_2439987438"/>
            <w:bookmarkStart w:id="1129" w:name="__Fieldmark__564_2439987438"/>
            <w:bookmarkEnd w:id="11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0" w:name="__Fieldmark__565_2439987438"/>
            <w:bookmarkStart w:id="1131" w:name="__Fieldmark__565_2439987438"/>
            <w:bookmarkEnd w:id="113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Now or any time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Do you feel very sad, hopeless or depress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2" w:name="__Fieldmark__566_2439987438"/>
            <w:bookmarkStart w:id="1133" w:name="__Fieldmark__566_2439987438"/>
            <w:bookmarkEnd w:id="11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4" w:name="__Fieldmark__567_2439987438"/>
            <w:bookmarkStart w:id="1135" w:name="__Fieldmark__567_2439987438"/>
            <w:bookmarkEnd w:id="11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6" w:name="__Fieldmark__568_2439987438"/>
            <w:bookmarkStart w:id="1137" w:name="__Fieldmark__568_2439987438"/>
            <w:bookmarkEnd w:id="11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Did this interfere with your thinking and your doing your usual activities like eating, sleeping, or work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38" w:name="__Fieldmark__569_2439987438"/>
            <w:bookmarkStart w:id="1139" w:name="__Fieldmark__569_2439987438"/>
            <w:bookmarkEnd w:id="11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0" w:name="__Fieldmark__570_2439987438"/>
            <w:bookmarkStart w:id="1141" w:name="__Fieldmark__570_2439987438"/>
            <w:bookmarkEnd w:id="11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2" w:name="__Fieldmark__571_2439987438"/>
            <w:bookmarkStart w:id="1143" w:name="__Fieldmark__571_2439987438"/>
            <w:bookmarkEnd w:id="11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Goal:  Will learning to manage these symptom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4" w:name="__Fieldmark__572_2439987438"/>
            <w:bookmarkStart w:id="1145" w:name="__Fieldmark__572_2439987438"/>
            <w:bookmarkEnd w:id="11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6" w:name="__Fieldmark__573_2439987438"/>
            <w:bookmarkStart w:id="1147" w:name="__Fieldmark__573_2439987438"/>
            <w:bookmarkEnd w:id="114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Now or any time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.</w:t>
              <w:tab/>
              <w:t>Do you feel so hopeless that you think about hurting yourself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48" w:name="__Fieldmark__574_2439987438"/>
            <w:bookmarkStart w:id="1149" w:name="__Fieldmark__574_2439987438"/>
            <w:bookmarkEnd w:id="11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0" w:name="__Fieldmark__575_2439987438"/>
            <w:bookmarkStart w:id="1151" w:name="__Fieldmark__575_2439987438"/>
            <w:bookmarkEnd w:id="115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2" w:name="__Fieldmark__576_2439987438"/>
            <w:bookmarkStart w:id="1153" w:name="__Fieldmark__576_2439987438"/>
            <w:bookmarkEnd w:id="115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Are things so bad that you often thin about ending your lif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4" w:name="__Fieldmark__577_2439987438"/>
            <w:bookmarkStart w:id="1155" w:name="__Fieldmark__577_2439987438"/>
            <w:bookmarkEnd w:id="11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6" w:name="__Fieldmark__578_2439987438"/>
            <w:bookmarkStart w:id="1157" w:name="__Fieldmark__578_2439987438"/>
            <w:bookmarkEnd w:id="11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58" w:name="__Fieldmark__579_2439987438"/>
            <w:bookmarkStart w:id="1159" w:name="__Fieldmark__579_2439987438"/>
            <w:bookmarkEnd w:id="11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Goal:  Will learning to manage these symptom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0" w:name="__Fieldmark__580_2439987438"/>
            <w:bookmarkStart w:id="1161" w:name="__Fieldmark__580_2439987438"/>
            <w:bookmarkEnd w:id="11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2" w:name="__Fieldmark__581_2439987438"/>
            <w:bookmarkStart w:id="1163" w:name="__Fieldmark__581_2439987438"/>
            <w:bookmarkEnd w:id="116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Now or any time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.</w:t>
              <w:tab/>
              <w:t>Do you feel unusually good, “high”, or elated for no reas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4" w:name="__Fieldmark__582_2439987438"/>
            <w:bookmarkStart w:id="1165" w:name="__Fieldmark__582_2439987438"/>
            <w:bookmarkEnd w:id="11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6" w:name="__Fieldmark__583_2439987438"/>
            <w:bookmarkStart w:id="1167" w:name="__Fieldmark__583_2439987438"/>
            <w:bookmarkEnd w:id="11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68" w:name="__Fieldmark__584_2439987438"/>
            <w:bookmarkStart w:id="1169" w:name="__Fieldmark__584_2439987438"/>
            <w:bookmarkEnd w:id="11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Do your thoughts race through your min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0" w:name="__Fieldmark__585_2439987438"/>
            <w:bookmarkStart w:id="1171" w:name="__Fieldmark__585_2439987438"/>
            <w:bookmarkEnd w:id="11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2" w:name="__Fieldmark__586_2439987438"/>
            <w:bookmarkStart w:id="1173" w:name="__Fieldmark__586_2439987438"/>
            <w:bookmarkEnd w:id="117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4" w:name="__Fieldmark__587_2439987438"/>
            <w:bookmarkStart w:id="1175" w:name="__Fieldmark__587_2439987438"/>
            <w:bookmarkEnd w:id="117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Do you need less sleep or speak faster than usu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6" w:name="__Fieldmark__588_2439987438"/>
            <w:bookmarkStart w:id="1177" w:name="__Fieldmark__588_2439987438"/>
            <w:bookmarkEnd w:id="11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78" w:name="__Fieldmark__589_2439987438"/>
            <w:bookmarkStart w:id="1179" w:name="__Fieldmark__589_2439987438"/>
            <w:bookmarkEnd w:id="11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0" w:name="__Fieldmark__590_2439987438"/>
            <w:bookmarkStart w:id="1181" w:name="__Fieldmark__590_2439987438"/>
            <w:bookmarkEnd w:id="11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Goal:  Will learning to manage these symptom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2" w:name="__Fieldmark__591_2439987438"/>
            <w:bookmarkStart w:id="1183" w:name="__Fieldmark__591_2439987438"/>
            <w:bookmarkEnd w:id="11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4" w:name="__Fieldmark__592_2439987438"/>
            <w:bookmarkStart w:id="1185" w:name="__Fieldmark__592_2439987438"/>
            <w:bookmarkEnd w:id="118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Now or any time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Have you seen references to yourself on TV or in the newspap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6" w:name="__Fieldmark__593_2439987438"/>
            <w:bookmarkStart w:id="1187" w:name="__Fieldmark__593_2439987438"/>
            <w:bookmarkEnd w:id="11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88" w:name="__Fieldmark__594_2439987438"/>
            <w:bookmarkStart w:id="1189" w:name="__Fieldmark__594_2439987438"/>
            <w:bookmarkEnd w:id="11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0" w:name="__Fieldmark__595_2439987438"/>
            <w:bookmarkStart w:id="1191" w:name="__Fieldmark__595_2439987438"/>
            <w:bookmarkEnd w:id="11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 xml:space="preserve">Have things or events had a special meaning or personal significance to you that is not recognized b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the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2" w:name="__Fieldmark__596_2439987438"/>
            <w:bookmarkStart w:id="1193" w:name="__Fieldmark__596_2439987438"/>
            <w:bookmarkEnd w:id="11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4" w:name="__Fieldmark__597_2439987438"/>
            <w:bookmarkStart w:id="1195" w:name="__Fieldmark__597_2439987438"/>
            <w:bookmarkEnd w:id="119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6" w:name="__Fieldmark__598_2439987438"/>
            <w:bookmarkStart w:id="1197" w:name="__Fieldmark__598_2439987438"/>
            <w:bookmarkEnd w:id="119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Have you felt that people are out to get you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198" w:name="__Fieldmark__599_2439987438"/>
            <w:bookmarkStart w:id="1199" w:name="__Fieldmark__599_2439987438"/>
            <w:bookmarkEnd w:id="11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0" w:name="__Fieldmark__600_2439987438"/>
            <w:bookmarkStart w:id="1201" w:name="__Fieldmark__600_2439987438"/>
            <w:bookmarkEnd w:id="12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2" w:name="__Fieldmark__601_2439987438"/>
            <w:bookmarkStart w:id="1203" w:name="__Fieldmark__601_2439987438"/>
            <w:bookmarkEnd w:id="12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Has someone put thoughts into your hea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4" w:name="__Fieldmark__602_2439987438"/>
            <w:bookmarkStart w:id="1205" w:name="__Fieldmark__602_2439987438"/>
            <w:bookmarkEnd w:id="120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6" w:name="__Fieldmark__603_2439987438"/>
            <w:bookmarkStart w:id="1207" w:name="__Fieldmark__603_2439987438"/>
            <w:bookmarkEnd w:id="120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08" w:name="__Fieldmark__604_2439987438"/>
            <w:bookmarkStart w:id="1209" w:name="__Fieldmark__604_2439987438"/>
            <w:bookmarkEnd w:id="120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Have you had delusions or thought disorde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0" w:name="__Fieldmark__605_2439987438"/>
            <w:bookmarkStart w:id="1211" w:name="__Fieldmark__605_2439987438"/>
            <w:bookmarkEnd w:id="12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2" w:name="__Fieldmark__606_2439987438"/>
            <w:bookmarkStart w:id="1213" w:name="__Fieldmark__606_2439987438"/>
            <w:bookmarkEnd w:id="12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4" w:name="__Fieldmark__607_2439987438"/>
            <w:bookmarkStart w:id="1215" w:name="__Fieldmark__607_2439987438"/>
            <w:bookmarkEnd w:id="12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Goal:  Will learning to manage these symptom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6" w:name="__Fieldmark__608_2439987438"/>
            <w:bookmarkStart w:id="1217" w:name="__Fieldmark__608_2439987438"/>
            <w:bookmarkEnd w:id="12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18" w:name="__Fieldmark__609_2439987438"/>
            <w:bookmarkStart w:id="1219" w:name="__Fieldmark__609_2439987438"/>
            <w:bookmarkEnd w:id="121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Now or any time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.</w:t>
              <w:tab/>
              <w:t>Have you heard sounds, seen things, or smelled things that no one else h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0" w:name="__Fieldmark__610_2439987438"/>
            <w:bookmarkStart w:id="1221" w:name="__Fieldmark__610_2439987438"/>
            <w:bookmarkEnd w:id="12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2" w:name="__Fieldmark__611_2439987438"/>
            <w:bookmarkStart w:id="1223" w:name="__Fieldmark__611_2439987438"/>
            <w:bookmarkEnd w:id="12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4" w:name="__Fieldmark__612_2439987438"/>
            <w:bookmarkStart w:id="1225" w:name="__Fieldmark__612_2439987438"/>
            <w:bookmarkEnd w:id="12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ab/>
              <w:t>If yes, what?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Did you see anything unusual like a ghost or a spiri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6" w:name="__Fieldmark__613_2439987438"/>
            <w:bookmarkStart w:id="1227" w:name="__Fieldmark__613_2439987438"/>
            <w:bookmarkEnd w:id="122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28" w:name="__Fieldmark__614_2439987438"/>
            <w:bookmarkStart w:id="1229" w:name="__Fieldmark__614_2439987438"/>
            <w:bookmarkEnd w:id="122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0" w:name="__Fieldmark__615_2439987438"/>
            <w:bookmarkStart w:id="1231" w:name="__Fieldmark__615_2439987438"/>
            <w:bookmarkEnd w:id="123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Did you hear someone talking to you but that person was not ther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2" w:name="__Fieldmark__616_2439987438"/>
            <w:bookmarkStart w:id="1233" w:name="__Fieldmark__616_2439987438"/>
            <w:bookmarkEnd w:id="12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4" w:name="__Fieldmark__617_2439987438"/>
            <w:bookmarkStart w:id="1235" w:name="__Fieldmark__617_2439987438"/>
            <w:bookmarkEnd w:id="12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6" w:name="__Fieldmark__618_2439987438"/>
            <w:bookmarkStart w:id="1237" w:name="__Fieldmark__618_2439987438"/>
            <w:bookmarkEnd w:id="12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Did this occur only when you were going to sleep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38" w:name="__Fieldmark__619_2439987438"/>
            <w:bookmarkStart w:id="1239" w:name="__Fieldmark__619_2439987438"/>
            <w:bookmarkEnd w:id="123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0" w:name="__Fieldmark__620_2439987438"/>
            <w:bookmarkStart w:id="1241" w:name="__Fieldmark__620_2439987438"/>
            <w:bookmarkEnd w:id="124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2" w:name="__Fieldmark__621_2439987438"/>
            <w:bookmarkStart w:id="1243" w:name="__Fieldmark__621_2439987438"/>
            <w:bookmarkEnd w:id="12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>Have you had delusions or thought disorde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4" w:name="__Fieldmark__622_2439987438"/>
            <w:bookmarkStart w:id="1245" w:name="__Fieldmark__622_2439987438"/>
            <w:bookmarkEnd w:id="12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6" w:name="__Fieldmark__623_2439987438"/>
            <w:bookmarkStart w:id="1247" w:name="__Fieldmark__623_2439987438"/>
            <w:bookmarkEnd w:id="12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48" w:name="__Fieldmark__624_2439987438"/>
            <w:bookmarkStart w:id="1249" w:name="__Fieldmark__624_2439987438"/>
            <w:bookmarkEnd w:id="124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  <w:gridCol w:w="1404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Goal:  Will learning to manage these symptom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0" w:name="__Fieldmark__625_2439987438"/>
            <w:bookmarkStart w:id="1251" w:name="__Fieldmark__625_2439987438"/>
            <w:bookmarkEnd w:id="12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2" w:name="__Fieldmark__626_2439987438"/>
            <w:bookmarkStart w:id="1253" w:name="__Fieldmark__626_2439987438"/>
            <w:bookmarkEnd w:id="125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Now or any time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.</w:t>
              <w:tab/>
              <w:t>Can you tell when your psychological problems are about to become worse or more intens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4" w:name="__Fieldmark__627_2439987438"/>
            <w:bookmarkStart w:id="1255" w:name="__Fieldmark__627_2439987438"/>
            <w:bookmarkEnd w:id="12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6" w:name="__Fieldmark__628_2439987438"/>
            <w:bookmarkStart w:id="1257" w:name="__Fieldmark__628_2439987438"/>
            <w:bookmarkEnd w:id="12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58" w:name="__Fieldmark__629_2439987438"/>
            <w:bookmarkStart w:id="1259" w:name="__Fieldmark__629_2439987438"/>
            <w:bookmarkEnd w:id="12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 xml:space="preserve">Are there certain changes in how you’re feeling or thinking that warn you there will be a change in your </w:t>
              <w:tab/>
              <w:t>symptom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0" w:name="__Fieldmark__630_2439987438"/>
            <w:bookmarkStart w:id="1261" w:name="__Fieldmark__630_2439987438"/>
            <w:bookmarkEnd w:id="126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2" w:name="__Fieldmark__631_2439987438"/>
            <w:bookmarkStart w:id="1263" w:name="__Fieldmark__631_2439987438"/>
            <w:bookmarkEnd w:id="126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4" w:name="__Fieldmark__632_2439987438"/>
            <w:bookmarkStart w:id="1265" w:name="__Fieldmark__632_2439987438"/>
            <w:bookmarkEnd w:id="12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  <w:t xml:space="preserve">Are there warnings that your symptoms may become more intense and interfere with your ability to do </w:t>
              <w:tab/>
              <w:t>your usual activiti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6" w:name="__Fieldmark__633_2439987438"/>
            <w:bookmarkStart w:id="1267" w:name="__Fieldmark__633_2439987438"/>
            <w:bookmarkEnd w:id="12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68" w:name="__Fieldmark__634_2439987438"/>
            <w:bookmarkStart w:id="1269" w:name="__Fieldmark__634_2439987438"/>
            <w:bookmarkEnd w:id="12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0" w:name="__Fieldmark__635_2439987438"/>
            <w:bookmarkStart w:id="1271" w:name="__Fieldmark__635_2439987438"/>
            <w:bookmarkEnd w:id="127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If yes, what are these signs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Goal:  Will learning to manage these symptoms help you achieve your personal recovery goals?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2" w:name="__Fieldmark__636_2439987438"/>
            <w:bookmarkStart w:id="1273" w:name="__Fieldmark__636_2439987438"/>
            <w:bookmarkEnd w:id="12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4" w:name="__Fieldmark__637_2439987438"/>
            <w:bookmarkStart w:id="1275" w:name="__Fieldmark__637_2439987438"/>
            <w:bookmarkEnd w:id="127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FFCC00"/>
                <w:sz w:val="22"/>
                <w:szCs w:val="22"/>
              </w:rPr>
            </w:r>
          </w:p>
        </w:tc>
      </w:tr>
      <w:tr>
        <w:trPr/>
        <w:tc>
          <w:tcPr>
            <w:tcW w:w="11592" w:type="dxa"/>
            <w:gridSpan w:val="8"/>
            <w:tcBorders/>
          </w:tcPr>
          <w:p>
            <w:pPr>
              <w:pStyle w:val="Normal"/>
              <w:rPr>
                <w:rFonts w:ascii="Arial Narrow" w:hAnsi="Arial Narrow" w:cs="Times New Roman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manage your symptoms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6" w:name="__Fieldmark__638_2439987438"/>
            <w:bookmarkStart w:id="1277" w:name="__Fieldmark__638_2439987438"/>
            <w:bookmarkEnd w:id="12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78" w:name="__Fieldmark__639_2439987438"/>
            <w:bookmarkStart w:id="1279" w:name="__Fieldmark__639_2439987438"/>
            <w:bookmarkEnd w:id="12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0" w:name="__Fieldmark__640_2439987438"/>
            <w:bookmarkStart w:id="1281" w:name="__Fieldmark__640_2439987438"/>
            <w:bookmarkEnd w:id="12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2" w:name="__Fieldmark__641_2439987438"/>
            <w:bookmarkStart w:id="1283" w:name="__Fieldmark__641_2439987438"/>
            <w:bookmarkEnd w:id="12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4" w:name="__Fieldmark__642_2439987438"/>
            <w:bookmarkStart w:id="1285" w:name="__Fieldmark__642_2439987438"/>
            <w:bookmarkEnd w:id="12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6" w:name="__Fieldmark__643_2439987438"/>
            <w:bookmarkStart w:id="1287" w:name="__Fieldmark__643_2439987438"/>
            <w:bookmarkEnd w:id="128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bove LOA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COMMUNITY BEHAVIORS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Ask the client: 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f in the past 3 months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.</w:t>
              <w:tab/>
              <w:t>Did you use street drug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88" w:name="__Fieldmark__644_2439987438"/>
            <w:bookmarkStart w:id="1289" w:name="__Fieldmark__644_2439987438"/>
            <w:bookmarkEnd w:id="12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0" w:name="__Fieldmark__645_2439987438"/>
            <w:bookmarkStart w:id="1291" w:name="__Fieldmark__645_2439987438"/>
            <w:bookmarkEnd w:id="12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2" w:name="__Fieldmark__646_2439987438"/>
            <w:bookmarkStart w:id="1293" w:name="__Fieldmark__646_2439987438"/>
            <w:bookmarkEnd w:id="129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quit using street drug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4" w:name="__Fieldmark__647_2439987438"/>
            <w:bookmarkStart w:id="1295" w:name="__Fieldmark__647_2439987438"/>
            <w:bookmarkEnd w:id="12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6" w:name="__Fieldmark__648_2439987438"/>
            <w:bookmarkStart w:id="1297" w:name="__Fieldmark__648_2439987438"/>
            <w:bookmarkEnd w:id="129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quit using street drug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298" w:name="__Fieldmark__649_2439987438"/>
            <w:bookmarkStart w:id="1299" w:name="__Fieldmark__649_2439987438"/>
            <w:bookmarkEnd w:id="12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0" w:name="__Fieldmark__650_2439987438"/>
            <w:bookmarkStart w:id="1301" w:name="__Fieldmark__650_2439987438"/>
            <w:bookmarkEnd w:id="13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2" w:name="__Fieldmark__651_2439987438"/>
            <w:bookmarkStart w:id="1303" w:name="__Fieldmark__651_2439987438"/>
            <w:bookmarkEnd w:id="13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4" w:name="__Fieldmark__652_2439987438"/>
            <w:bookmarkStart w:id="1305" w:name="__Fieldmark__652_2439987438"/>
            <w:bookmarkEnd w:id="13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6" w:name="__Fieldmark__653_2439987438"/>
            <w:bookmarkStart w:id="1307" w:name="__Fieldmark__653_2439987438"/>
            <w:bookmarkEnd w:id="13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08" w:name="__Fieldmark__654_2439987438"/>
            <w:bookmarkStart w:id="1309" w:name="__Fieldmark__654_2439987438"/>
            <w:bookmarkEnd w:id="13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2.</w:t>
              <w:tab/>
              <w:t>Did you drink enough alcohol to get drunk at least once a month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0" w:name="__Fieldmark__655_2439987438"/>
            <w:bookmarkStart w:id="1311" w:name="__Fieldmark__655_2439987438"/>
            <w:bookmarkEnd w:id="131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2" w:name="__Fieldmark__656_2439987438"/>
            <w:bookmarkStart w:id="1313" w:name="__Fieldmark__656_2439987438"/>
            <w:bookmarkEnd w:id="131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4" w:name="__Fieldmark__657_2439987438"/>
            <w:bookmarkStart w:id="1315" w:name="__Fieldmark__657_2439987438"/>
            <w:bookmarkEnd w:id="131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quit or control your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6" w:name="__Fieldmark__658_2439987438"/>
            <w:bookmarkStart w:id="1317" w:name="__Fieldmark__658_2439987438"/>
            <w:bookmarkEnd w:id="13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18" w:name="__Fieldmark__659_2439987438"/>
            <w:bookmarkStart w:id="1319" w:name="__Fieldmark__659_2439987438"/>
            <w:bookmarkEnd w:id="131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quit or control your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0" w:name="__Fieldmark__660_2439987438"/>
            <w:bookmarkStart w:id="1321" w:name="__Fieldmark__660_2439987438"/>
            <w:bookmarkEnd w:id="132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2" w:name="__Fieldmark__661_2439987438"/>
            <w:bookmarkStart w:id="1323" w:name="__Fieldmark__661_2439987438"/>
            <w:bookmarkEnd w:id="132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4" w:name="__Fieldmark__662_2439987438"/>
            <w:bookmarkStart w:id="1325" w:name="__Fieldmark__662_2439987438"/>
            <w:bookmarkEnd w:id="132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6" w:name="__Fieldmark__663_2439987438"/>
            <w:bookmarkStart w:id="1327" w:name="__Fieldmark__663_2439987438"/>
            <w:bookmarkEnd w:id="132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28" w:name="__Fieldmark__664_2439987438"/>
            <w:bookmarkStart w:id="1329" w:name="__Fieldmark__664_2439987438"/>
            <w:bookmarkEnd w:id="132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0" w:name="__Fieldmark__665_2439987438"/>
            <w:bookmarkStart w:id="1331" w:name="__Fieldmark__665_2439987438"/>
            <w:bookmarkEnd w:id="13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3.</w:t>
              <w:tab/>
              <w:t>Did you hurt someone by hitting, scratching, kicking or other acts of violenc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2" w:name="__Fieldmark__666_2439987438"/>
            <w:bookmarkStart w:id="1333" w:name="__Fieldmark__666_2439987438"/>
            <w:bookmarkEnd w:id="133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4" w:name="__Fieldmark__667_2439987438"/>
            <w:bookmarkStart w:id="1335" w:name="__Fieldmark__667_2439987438"/>
            <w:bookmarkEnd w:id="133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6" w:name="__Fieldmark__668_2439987438"/>
            <w:bookmarkStart w:id="1337" w:name="__Fieldmark__668_2439987438"/>
            <w:bookmarkEnd w:id="133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control your anger and violent outburst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38" w:name="__Fieldmark__669_2439987438"/>
            <w:bookmarkStart w:id="1339" w:name="__Fieldmark__669_2439987438"/>
            <w:bookmarkEnd w:id="133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0" w:name="__Fieldmark__670_2439987438"/>
            <w:bookmarkStart w:id="1341" w:name="__Fieldmark__670_2439987438"/>
            <w:bookmarkEnd w:id="134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control your anger and violent outburst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2" w:name="__Fieldmark__671_2439987438"/>
            <w:bookmarkStart w:id="1343" w:name="__Fieldmark__671_2439987438"/>
            <w:bookmarkEnd w:id="134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4" w:name="__Fieldmark__672_2439987438"/>
            <w:bookmarkStart w:id="1345" w:name="__Fieldmark__672_2439987438"/>
            <w:bookmarkEnd w:id="134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6" w:name="__Fieldmark__673_2439987438"/>
            <w:bookmarkStart w:id="1347" w:name="__Fieldmark__673_2439987438"/>
            <w:bookmarkEnd w:id="134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48" w:name="__Fieldmark__674_2439987438"/>
            <w:bookmarkStart w:id="1349" w:name="__Fieldmark__674_2439987438"/>
            <w:bookmarkEnd w:id="13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0" w:name="__Fieldmark__675_2439987438"/>
            <w:bookmarkStart w:id="1351" w:name="__Fieldmark__675_2439987438"/>
            <w:bookmarkEnd w:id="135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2" w:name="__Fieldmark__676_2439987438"/>
            <w:bookmarkStart w:id="1353" w:name="__Fieldmark__676_2439987438"/>
            <w:bookmarkEnd w:id="13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…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.</w:t>
              <w:tab/>
              <w:t>Did you yell, threaten, insult or otherwise verbally assault someon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4" w:name="__Fieldmark__677_2439987438"/>
            <w:bookmarkStart w:id="1355" w:name="__Fieldmark__677_2439987438"/>
            <w:bookmarkEnd w:id="135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6" w:name="__Fieldmark__678_2439987438"/>
            <w:bookmarkStart w:id="1357" w:name="__Fieldmark__678_2439987438"/>
            <w:bookmarkEnd w:id="135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58" w:name="__Fieldmark__679_2439987438"/>
            <w:bookmarkStart w:id="1359" w:name="__Fieldmark__679_2439987438"/>
            <w:bookmarkEnd w:id="135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control your anger and verbal aggressivenes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0" w:name="__Fieldmark__680_2439987438"/>
            <w:bookmarkStart w:id="1361" w:name="__Fieldmark__680_2439987438"/>
            <w:bookmarkEnd w:id="13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2" w:name="__Fieldmark__681_2439987438"/>
            <w:bookmarkStart w:id="1363" w:name="__Fieldmark__681_2439987438"/>
            <w:bookmarkEnd w:id="136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control your anger and verbal aggressivenes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4" w:name="__Fieldmark__682_2439987438"/>
            <w:bookmarkStart w:id="1365" w:name="__Fieldmark__682_2439987438"/>
            <w:bookmarkEnd w:id="136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6" w:name="__Fieldmark__683_2439987438"/>
            <w:bookmarkStart w:id="1367" w:name="__Fieldmark__683_2439987438"/>
            <w:bookmarkEnd w:id="136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68" w:name="__Fieldmark__684_2439987438"/>
            <w:bookmarkStart w:id="1369" w:name="__Fieldmark__684_2439987438"/>
            <w:bookmarkEnd w:id="136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0" w:name="__Fieldmark__685_2439987438"/>
            <w:bookmarkStart w:id="1371" w:name="__Fieldmark__685_2439987438"/>
            <w:bookmarkEnd w:id="13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2" w:name="__Fieldmark__686_2439987438"/>
            <w:bookmarkStart w:id="1373" w:name="__Fieldmark__686_2439987438"/>
            <w:bookmarkEnd w:id="137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4" w:name="__Fieldmark__687_2439987438"/>
            <w:bookmarkStart w:id="1375" w:name="__Fieldmark__687_2439987438"/>
            <w:bookmarkEnd w:id="13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…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5.</w:t>
              <w:tab/>
              <w:t>Did you hurt yourself intentionally or even attempt to kill yourself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6" w:name="__Fieldmark__688_2439987438"/>
            <w:bookmarkStart w:id="1377" w:name="__Fieldmark__688_2439987438"/>
            <w:bookmarkEnd w:id="137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78" w:name="__Fieldmark__689_2439987438"/>
            <w:bookmarkStart w:id="1379" w:name="__Fieldmark__689_2439987438"/>
            <w:bookmarkEnd w:id="137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0" w:name="__Fieldmark__690_2439987438"/>
            <w:bookmarkStart w:id="1381" w:name="__Fieldmark__690_2439987438"/>
            <w:bookmarkEnd w:id="138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stop wanting to hurt yourself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2" w:name="__Fieldmark__691_2439987438"/>
            <w:bookmarkStart w:id="1383" w:name="__Fieldmark__691_2439987438"/>
            <w:bookmarkEnd w:id="13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4" w:name="__Fieldmark__692_2439987438"/>
            <w:bookmarkStart w:id="1385" w:name="__Fieldmark__692_2439987438"/>
            <w:bookmarkEnd w:id="138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stop wanting to hur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6" w:name="__Fieldmark__693_2439987438"/>
            <w:bookmarkStart w:id="1387" w:name="__Fieldmark__693_2439987438"/>
            <w:bookmarkEnd w:id="138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88" w:name="__Fieldmark__694_2439987438"/>
            <w:bookmarkStart w:id="1389" w:name="__Fieldmark__694_2439987438"/>
            <w:bookmarkEnd w:id="138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0" w:name="__Fieldmark__695_2439987438"/>
            <w:bookmarkStart w:id="1391" w:name="__Fieldmark__695_2439987438"/>
            <w:bookmarkEnd w:id="139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2" w:name="__Fieldmark__696_2439987438"/>
            <w:bookmarkStart w:id="1393" w:name="__Fieldmark__696_2439987438"/>
            <w:bookmarkEnd w:id="13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4" w:name="__Fieldmark__697_2439987438"/>
            <w:bookmarkStart w:id="1395" w:name="__Fieldmark__697_2439987438"/>
            <w:bookmarkEnd w:id="139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6" w:name="__Fieldmark__698_2439987438"/>
            <w:bookmarkStart w:id="1397" w:name="__Fieldmark__698_2439987438"/>
            <w:bookmarkEnd w:id="13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…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6.</w:t>
              <w:tab/>
              <w:t>Did you engage in an illegal sexual activity that violated the rights of other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398" w:name="__Fieldmark__699_2439987438"/>
            <w:bookmarkStart w:id="1399" w:name="__Fieldmark__699_2439987438"/>
            <w:bookmarkEnd w:id="139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0" w:name="__Fieldmark__700_2439987438"/>
            <w:bookmarkStart w:id="1401" w:name="__Fieldmark__700_2439987438"/>
            <w:bookmarkEnd w:id="140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2" w:name="__Fieldmark__701_2439987438"/>
            <w:bookmarkStart w:id="1403" w:name="__Fieldmark__701_2439987438"/>
            <w:bookmarkEnd w:id="140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stop engaging in these behavior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4" w:name="__Fieldmark__702_2439987438"/>
            <w:bookmarkStart w:id="1405" w:name="__Fieldmark__702_2439987438"/>
            <w:bookmarkEnd w:id="14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6" w:name="__Fieldmark__703_2439987438"/>
            <w:bookmarkStart w:id="1407" w:name="__Fieldmark__703_2439987438"/>
            <w:bookmarkEnd w:id="1407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stop engaging in these behavior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08" w:name="__Fieldmark__704_2439987438"/>
            <w:bookmarkStart w:id="1409" w:name="__Fieldmark__704_2439987438"/>
            <w:bookmarkEnd w:id="140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0" w:name="__Fieldmark__705_2439987438"/>
            <w:bookmarkStart w:id="1411" w:name="__Fieldmark__705_2439987438"/>
            <w:bookmarkEnd w:id="141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2" w:name="__Fieldmark__706_2439987438"/>
            <w:bookmarkStart w:id="1413" w:name="__Fieldmark__706_2439987438"/>
            <w:bookmarkEnd w:id="141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4" w:name="__Fieldmark__707_2439987438"/>
            <w:bookmarkStart w:id="1415" w:name="__Fieldmark__707_2439987438"/>
            <w:bookmarkEnd w:id="141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6" w:name="__Fieldmark__708_2439987438"/>
            <w:bookmarkStart w:id="1417" w:name="__Fieldmark__708_2439987438"/>
            <w:bookmarkEnd w:id="141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18" w:name="__Fieldmark__709_2439987438"/>
            <w:bookmarkStart w:id="1419" w:name="__Fieldmark__709_2439987438"/>
            <w:bookmarkEnd w:id="141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…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7.</w:t>
              <w:tab/>
              <w:t>Did you smoke cigarettes (or other) in a hazardous way such as in b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0" w:name="__Fieldmark__710_2439987438"/>
            <w:bookmarkStart w:id="1421" w:name="__Fieldmark__710_2439987438"/>
            <w:bookmarkEnd w:id="142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2" w:name="__Fieldmark__711_2439987438"/>
            <w:bookmarkStart w:id="1423" w:name="__Fieldmark__711_2439987438"/>
            <w:bookmarkEnd w:id="142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4" w:name="__Fieldmark__712_2439987438"/>
            <w:bookmarkStart w:id="1425" w:name="__Fieldmark__712_2439987438"/>
            <w:bookmarkEnd w:id="142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smoke safel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6" w:name="__Fieldmark__713_2439987438"/>
            <w:bookmarkStart w:id="1427" w:name="__Fieldmark__713_2439987438"/>
            <w:bookmarkEnd w:id="142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28" w:name="__Fieldmark__714_2439987438"/>
            <w:bookmarkStart w:id="1429" w:name="__Fieldmark__714_2439987438"/>
            <w:bookmarkEnd w:id="1429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smoke safel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0" w:name="__Fieldmark__715_2439987438"/>
            <w:bookmarkStart w:id="1431" w:name="__Fieldmark__715_2439987438"/>
            <w:bookmarkEnd w:id="143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2" w:name="__Fieldmark__716_2439987438"/>
            <w:bookmarkStart w:id="1433" w:name="__Fieldmark__716_2439987438"/>
            <w:bookmarkEnd w:id="143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4" w:name="__Fieldmark__717_2439987438"/>
            <w:bookmarkStart w:id="1435" w:name="__Fieldmark__717_2439987438"/>
            <w:bookmarkEnd w:id="143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6" w:name="__Fieldmark__718_2439987438"/>
            <w:bookmarkStart w:id="1437" w:name="__Fieldmark__718_2439987438"/>
            <w:bookmarkEnd w:id="143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38" w:name="__Fieldmark__719_2439987438"/>
            <w:bookmarkStart w:id="1439" w:name="__Fieldmark__719_2439987438"/>
            <w:bookmarkEnd w:id="143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0" w:name="__Fieldmark__720_2439987438"/>
            <w:bookmarkStart w:id="1441" w:name="__Fieldmark__720_2439987438"/>
            <w:bookmarkEnd w:id="144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…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8.</w:t>
              <w:tab/>
              <w:t>Did you steal other’s property, like money, cigarettes or cloth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2" w:name="__Fieldmark__721_2439987438"/>
            <w:bookmarkStart w:id="1443" w:name="__Fieldmark__721_2439987438"/>
            <w:bookmarkEnd w:id="1443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4" w:name="__Fieldmark__722_2439987438"/>
            <w:bookmarkStart w:id="1445" w:name="__Fieldmark__722_2439987438"/>
            <w:bookmarkEnd w:id="144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6" w:name="__Fieldmark__723_2439987438"/>
            <w:bookmarkStart w:id="1447" w:name="__Fieldmark__723_2439987438"/>
            <w:bookmarkEnd w:id="144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stop steal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48" w:name="__Fieldmark__724_2439987438"/>
            <w:bookmarkStart w:id="1449" w:name="__Fieldmark__724_2439987438"/>
            <w:bookmarkEnd w:id="144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0" w:name="__Fieldmark__725_2439987438"/>
            <w:bookmarkStart w:id="1451" w:name="__Fieldmark__725_2439987438"/>
            <w:bookmarkEnd w:id="1451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stop steal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2" w:name="__Fieldmark__726_2439987438"/>
            <w:bookmarkStart w:id="1453" w:name="__Fieldmark__726_2439987438"/>
            <w:bookmarkEnd w:id="145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4" w:name="__Fieldmark__727_2439987438"/>
            <w:bookmarkStart w:id="1455" w:name="__Fieldmark__727_2439987438"/>
            <w:bookmarkEnd w:id="145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6" w:name="__Fieldmark__728_2439987438"/>
            <w:bookmarkStart w:id="1457" w:name="__Fieldmark__728_2439987438"/>
            <w:bookmarkEnd w:id="145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58" w:name="__Fieldmark__729_2439987438"/>
            <w:bookmarkStart w:id="1459" w:name="__Fieldmark__729_2439987438"/>
            <w:bookmarkEnd w:id="145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0" w:name="__Fieldmark__730_2439987438"/>
            <w:bookmarkStart w:id="1461" w:name="__Fieldmark__730_2439987438"/>
            <w:bookmarkEnd w:id="146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2" w:name="__Fieldmark__731_2439987438"/>
            <w:bookmarkStart w:id="1463" w:name="__Fieldmark__731_2439987438"/>
            <w:bookmarkEnd w:id="146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9.</w:t>
              <w:tab/>
              <w:t>Did you damage or destroy other’s propert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4" w:name="__Fieldmark__732_2439987438"/>
            <w:bookmarkStart w:id="1465" w:name="__Fieldmark__732_2439987438"/>
            <w:bookmarkEnd w:id="1465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6" w:name="__Fieldmark__733_2439987438"/>
            <w:bookmarkStart w:id="1467" w:name="__Fieldmark__733_2439987438"/>
            <w:bookmarkEnd w:id="146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68" w:name="__Fieldmark__734_2439987438"/>
            <w:bookmarkStart w:id="1469" w:name="__Fieldmark__734_2439987438"/>
            <w:bookmarkEnd w:id="146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Do you want to make it a personal goal to stop such behavior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0" w:name="__Fieldmark__735_2439987438"/>
            <w:bookmarkStart w:id="1471" w:name="__Fieldmark__735_2439987438"/>
            <w:bookmarkEnd w:id="147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2" w:name="__Fieldmark__736_2439987438"/>
            <w:bookmarkStart w:id="1473" w:name="__Fieldmark__736_2439987438"/>
            <w:bookmarkEnd w:id="1473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stop such behavior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4" w:name="__Fieldmark__737_2439987438"/>
            <w:bookmarkStart w:id="1475" w:name="__Fieldmark__737_2439987438"/>
            <w:bookmarkEnd w:id="147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6" w:name="__Fieldmark__738_2439987438"/>
            <w:bookmarkStart w:id="1477" w:name="__Fieldmark__738_2439987438"/>
            <w:bookmarkEnd w:id="147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78" w:name="__Fieldmark__739_2439987438"/>
            <w:bookmarkStart w:id="1479" w:name="__Fieldmark__739_2439987438"/>
            <w:bookmarkEnd w:id="147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0" w:name="__Fieldmark__740_2439987438"/>
            <w:bookmarkStart w:id="1481" w:name="__Fieldmark__740_2439987438"/>
            <w:bookmarkEnd w:id="148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2" w:name="__Fieldmark__741_2439987438"/>
            <w:bookmarkStart w:id="1483" w:name="__Fieldmark__741_2439987438"/>
            <w:bookmarkEnd w:id="148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4" w:name="__Fieldmark__742_2439987438"/>
            <w:bookmarkStart w:id="1485" w:name="__Fieldmark__742_2439987438"/>
            <w:bookmarkEnd w:id="148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  <w:gridCol w:w="720"/>
        <w:gridCol w:w="1224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Right now or in the past 3 months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u w:val="single"/>
              </w:rPr>
              <w:t>No Answer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10.</w:t>
              <w:tab/>
              <w:t>Did you go AWOL form your residence or treatment program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6" w:name="__Fieldmark__743_2439987438"/>
            <w:bookmarkStart w:id="1487" w:name="__Fieldmark__743_2439987438"/>
            <w:bookmarkEnd w:id="1487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88" w:name="__Fieldmark__744_2439987438"/>
            <w:bookmarkStart w:id="1489" w:name="__Fieldmark__744_2439987438"/>
            <w:bookmarkEnd w:id="1489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90" w:name="__Fieldmark__745_2439987438"/>
            <w:bookmarkStart w:id="1491" w:name="__Fieldmark__745_2439987438"/>
            <w:bookmarkEnd w:id="1491"/>
            <w:r/>
            <w:r>
              <w:rPr>
                <w:sz w:val="22"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440"/>
        <w:gridCol w:w="900"/>
        <w:gridCol w:w="900"/>
        <w:gridCol w:w="1404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If yes, </w:t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Do you want to make it a personal goal to stop running away?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92" w:name="__Fieldmark__746_2439987438"/>
            <w:bookmarkStart w:id="1493" w:name="__Fieldmark__746_2439987438"/>
            <w:bookmarkEnd w:id="149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94" w:name="__Fieldmark__747_2439987438"/>
            <w:bookmarkStart w:id="1495" w:name="__Fieldmark__747_2439987438"/>
            <w:bookmarkEnd w:id="1495"/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125" w:leader="none"/>
              </w:tabs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How much help or support would you need to stop running awa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>Level of Assistanc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96" w:name="__Fieldmark__748_2439987438"/>
            <w:bookmarkStart w:id="1497" w:name="__Fieldmark__748_2439987438"/>
            <w:bookmarkEnd w:id="149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5 Maxim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498" w:name="__Fieldmark__749_2439987438"/>
            <w:bookmarkStart w:id="1499" w:name="__Fieldmark__749_2439987438"/>
            <w:bookmarkEnd w:id="1499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4 Mode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00" w:name="__Fieldmark__750_2439987438"/>
            <w:bookmarkStart w:id="1501" w:name="__Fieldmark__750_2439987438"/>
            <w:bookmarkEnd w:id="1501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3 Minim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02" w:name="__Fieldmark__751_2439987438"/>
            <w:bookmarkStart w:id="1503" w:name="__Fieldmark__751_2439987438"/>
            <w:bookmarkEnd w:id="1503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2 Standb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04" w:name="__Fieldmark__752_2439987438"/>
            <w:bookmarkStart w:id="1505" w:name="__Fieldmark__752_2439987438"/>
            <w:bookmarkEnd w:id="1505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1 Independen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separate"/>
            </w:r>
            <w:bookmarkStart w:id="1506" w:name="__Fieldmark__753_2439987438"/>
            <w:bookmarkStart w:id="1507" w:name="__Fieldmark__753_2439987438"/>
            <w:bookmarkEnd w:id="1507"/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i/>
                <w:color w:val="000000"/>
                <w:sz w:val="22"/>
                <w:szCs w:val="22"/>
              </w:rPr>
              <w:t xml:space="preserve"> 0 Unable</w:t>
            </w:r>
          </w:p>
        </w:tc>
      </w:tr>
    </w:tbl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omments or observations - rational if any Community Behaviors above have LOAs rated 0: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ASIG Rating Summary  -  REVISED PAGE - 1/20/11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44"/>
        <w:gridCol w:w="930"/>
        <w:gridCol w:w="929"/>
        <w:gridCol w:w="930"/>
        <w:gridCol w:w="4198"/>
      </w:tblGrid>
      <w:tr>
        <w:trPr>
          <w:trHeight w:val="3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ajor Life Are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OA Sco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ork on N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aybe La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 a Concer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or each “Work on Now”, in person’s own words, note goal/something they would like to change or improve…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Housing/Living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Financial/Vocational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elationship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piritual/Religious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Health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ifestyle Suppor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ney Manage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ealth Manage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utri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ocatio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ransport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riend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isu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rsonal Hygie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re of Personal Possessio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dication Practic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de Effec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ights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gnitive/memory/thinking skil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lity of Lif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lity of Treat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ympto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munity Behavio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219"/>
      </w:tblGrid>
      <w:tr>
        <w:trPr>
          <w:trHeight w:val="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oal Statement: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/>
              <w:outlineLvl w:val="3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arriers/skill development needs from FA which interfere: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57"/>
        <w:gridCol w:w="371"/>
        <w:gridCol w:w="528"/>
        <w:gridCol w:w="362"/>
        <w:gridCol w:w="903"/>
        <w:gridCol w:w="906"/>
        <w:gridCol w:w="1263"/>
        <w:gridCol w:w="1444"/>
        <w:gridCol w:w="2886"/>
      </w:tblGrid>
      <w:tr>
        <w:trPr>
          <w:trHeight w:val="5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Assessment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catio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08" w:name="__Fieldmark__754_2439987438"/>
            <w:bookmarkStart w:id="1509" w:name="__Fieldmark__754_2439987438"/>
            <w:bookmarkEnd w:id="150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Agency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10" w:name="__Fieldmark__755_2439987438"/>
            <w:bookmarkStart w:id="1511" w:name="__Fieldmark__755_2439987438"/>
            <w:bookmarkEnd w:id="15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Community/Client’s home</w:t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taff nam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: ________________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lient nam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: ___________________________________________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Staff/Client Comments and Integrated Summar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ervice Recommendations (Check one) :                ______ RP               ____ CSP  Recommended   _________Total Average Sc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Arial Narrow" w:hAnsi="Arial Narrow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Times New Roman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Arial Narrow" w:hAnsi="Arial Narrow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333399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0:00Z</dcterms:created>
  <dc:creator>williamsi</dc:creator>
  <dc:description/>
  <cp:keywords/>
  <dc:language>en-US</dc:language>
  <cp:lastModifiedBy>dmhasuser</cp:lastModifiedBy>
  <cp:lastPrinted>2010-09-15T14:47:00Z</cp:lastPrinted>
  <dcterms:modified xsi:type="dcterms:W3CDTF">2011-01-20T19:44:00Z</dcterms:modified>
  <cp:revision>3</cp:revision>
  <dc:subject/>
  <dc:title>CASIG©</dc:title>
</cp:coreProperties>
</file>