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4"/>
        </w:rPr>
        <w:t>The CASIG Update Form is used at the three, six and nine month service provision benchmark to help capture goals and skills progress and/or attainment.  (</w:t>
      </w:r>
      <w:r>
        <w:rPr>
          <w:szCs w:val="24"/>
          <w:u w:val="single"/>
        </w:rPr>
        <w:t>A full CASIG needs to have been completed as a baseline assessment and should be reviewed when completing this Update Form</w:t>
      </w:r>
      <w:r>
        <w:rPr>
          <w:szCs w:val="24"/>
        </w:rPr>
        <w:t>.)  If the Level of Assistance (LOA) increases or decreases from the last review, please be sure to incorporate new Objectives on the Recovery Plan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447"/>
        <w:gridCol w:w="1680"/>
        <w:gridCol w:w="2640"/>
      </w:tblGrid>
      <w:tr>
        <w:trPr>
          <w:trHeight w:val="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Client Name</w:t>
            </w:r>
            <w:r>
              <w:rPr>
                <w:szCs w:val="24"/>
              </w:rPr>
              <w:t>: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PI/Client #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heck one: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3157307173"/>
      <w:bookmarkStart w:id="1" w:name="__Fieldmark__0_3157307173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3 month review        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3157307173"/>
      <w:bookmarkStart w:id="3" w:name="__Fieldmark__1_3157307173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6 month review          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3157307173"/>
      <w:bookmarkStart w:id="5" w:name="__Fieldmark__2_3157307173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9 month review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2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9568"/>
      </w:tblGrid>
      <w:tr>
        <w:trPr>
          <w:trHeight w:val="1592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1. Housing/Living:  If the LOA changed from the last review, select new LOA at this time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157307173"/>
            <w:bookmarkStart w:id="7" w:name="__Fieldmark__3_3157307173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bCs/>
                <w:sz w:val="20"/>
              </w:rPr>
              <w:t xml:space="preserve">aximum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" w:name="__Fieldmark__4_3157307173"/>
            <w:bookmarkStart w:id="9" w:name="__Fieldmark__4_3157307173"/>
            <w:bookmarkEnd w:id="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derate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" w:name="__Fieldmark__5_3157307173"/>
            <w:bookmarkStart w:id="11" w:name="__Fieldmark__5_3157307173"/>
            <w:bookmarkEnd w:id="1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inimum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" w:name="__Fieldmark__6_3157307173"/>
            <w:bookmarkStart w:id="13" w:name="__Fieldmark__6_3157307173"/>
            <w:bookmarkEnd w:id="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tandby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4" w:name="__Fieldmark__7_3157307173"/>
            <w:bookmarkStart w:id="15" w:name="__Fieldmark__7_3157307173"/>
            <w:bookmarkEnd w:id="1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dependent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" w:name="__Fieldmark__8_3157307173"/>
            <w:bookmarkStart w:id="17" w:name="__Fieldmark__8_3157307173"/>
            <w:bookmarkEnd w:id="1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nable    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" w:name="__Fieldmark__9_3157307173"/>
            <w:bookmarkStart w:id="19" w:name="__Fieldmark__9_3157307173"/>
            <w:bookmarkEnd w:id="1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o Change from last review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11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8"/>
            </w:tblGrid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 </w:t>
                  </w:r>
                  <w:r>
                    <w:rPr>
                      <w:b/>
                      <w:iCs/>
                      <w:sz w:val="20"/>
                    </w:rPr>
                    <w:t>Staff Comments on LOA increase or LOA decrease:</w:t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aps/>
                <w:sz w:val="20"/>
              </w:rPr>
              <w:t>2. R</w:t>
            </w:r>
            <w:r>
              <w:rPr>
                <w:sz w:val="20"/>
              </w:rPr>
              <w:t xml:space="preserve">elationship: If the LOA changed from the last review, select new LOA at this time. 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157307173"/>
            <w:bookmarkStart w:id="21" w:name="__Fieldmark__10_3157307173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bCs/>
                <w:sz w:val="20"/>
              </w:rPr>
              <w:t xml:space="preserve">aximum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" w:name="__Fieldmark__11_3157307173"/>
            <w:bookmarkStart w:id="23" w:name="__Fieldmark__11_3157307173"/>
            <w:bookmarkEnd w:id="2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derate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" w:name="__Fieldmark__12_3157307173"/>
            <w:bookmarkStart w:id="25" w:name="__Fieldmark__12_3157307173"/>
            <w:bookmarkEnd w:id="2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inimum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6" w:name="__Fieldmark__13_3157307173"/>
            <w:bookmarkStart w:id="27" w:name="__Fieldmark__13_3157307173"/>
            <w:bookmarkEnd w:id="2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tandby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8" w:name="__Fieldmark__14_3157307173"/>
            <w:bookmarkStart w:id="29" w:name="__Fieldmark__14_3157307173"/>
            <w:bookmarkEnd w:id="2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dependent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0" w:name="__Fieldmark__15_3157307173"/>
            <w:bookmarkStart w:id="31" w:name="__Fieldmark__15_3157307173"/>
            <w:bookmarkEnd w:id="3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nable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2" w:name="__Fieldmark__16_3157307173"/>
            <w:bookmarkStart w:id="33" w:name="__Fieldmark__16_3157307173"/>
            <w:bookmarkEnd w:id="3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o Change from last review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8"/>
            </w:tblGrid>
            <w:tr>
              <w:trPr/>
              <w:tc>
                <w:tcPr>
                  <w:tcW w:w="110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z w:val="20"/>
                    </w:rPr>
                    <w:t>Staff Comments on LOA increase or LOA decrease:</w:t>
                  </w:r>
                </w:p>
              </w:tc>
            </w:tr>
            <w:tr>
              <w:trPr/>
              <w:tc>
                <w:tcPr>
                  <w:tcW w:w="1108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08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3. Lifestyle Supports: If the LOA changed from the last review, select new LOA at this time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3157307173"/>
            <w:bookmarkStart w:id="35" w:name="__Fieldmark__17_3157307173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bCs/>
                <w:sz w:val="20"/>
              </w:rPr>
              <w:t xml:space="preserve">aximum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6" w:name="__Fieldmark__18_3157307173"/>
            <w:bookmarkStart w:id="37" w:name="__Fieldmark__18_3157307173"/>
            <w:bookmarkEnd w:id="3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derate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8" w:name="__Fieldmark__19_3157307173"/>
            <w:bookmarkStart w:id="39" w:name="__Fieldmark__19_3157307173"/>
            <w:bookmarkEnd w:id="3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inimum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0" w:name="__Fieldmark__20_3157307173"/>
            <w:bookmarkStart w:id="41" w:name="__Fieldmark__20_3157307173"/>
            <w:bookmarkEnd w:id="4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tandby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2" w:name="__Fieldmark__21_3157307173"/>
            <w:bookmarkStart w:id="43" w:name="__Fieldmark__21_3157307173"/>
            <w:bookmarkEnd w:id="4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dependent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4" w:name="__Fieldmark__22_3157307173"/>
            <w:bookmarkStart w:id="45" w:name="__Fieldmark__22_3157307173"/>
            <w:bookmarkEnd w:id="4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nable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6" w:name="__Fieldmark__23_3157307173"/>
            <w:bookmarkStart w:id="47" w:name="__Fieldmark__23_3157307173"/>
            <w:bookmarkEnd w:id="4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o Change from last revie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8"/>
            </w:tblGrid>
            <w:tr>
              <w:trPr/>
              <w:tc>
                <w:tcPr>
                  <w:tcW w:w="109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 </w:t>
                  </w:r>
                  <w:r>
                    <w:rPr>
                      <w:b/>
                      <w:iCs/>
                      <w:sz w:val="20"/>
                    </w:rPr>
                    <w:t>Staff Comments on LOA increase or LOA decrease:</w:t>
                  </w:r>
                </w:p>
              </w:tc>
            </w:tr>
            <w:tr>
              <w:trPr/>
              <w:tc>
                <w:tcPr>
                  <w:tcW w:w="10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9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4. Money Management:  If the LOA changed from the last review, select new LOA at this time.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3157307173"/>
            <w:bookmarkStart w:id="49" w:name="__Fieldmark__24_3157307173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ximum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3157307173"/>
            <w:bookmarkStart w:id="51" w:name="__Fieldmark__25_3157307173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oderate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3157307173"/>
            <w:bookmarkStart w:id="53" w:name="__Fieldmark__26_3157307173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nimum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3157307173"/>
            <w:bookmarkStart w:id="55" w:name="__Fieldmark__27_3157307173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andby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3157307173"/>
            <w:bookmarkStart w:id="57" w:name="__Fieldmark__28_3157307173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dependent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3157307173"/>
            <w:bookmarkStart w:id="59" w:name="__Fieldmark__29_3157307173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Unable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3157307173"/>
            <w:bookmarkStart w:id="61" w:name="__Fieldmark__30_3157307173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Change from last review 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8"/>
            </w:tblGrid>
            <w:tr>
              <w:trPr/>
              <w:tc>
                <w:tcPr>
                  <w:tcW w:w="109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  <w:t>Staff Comments on LOA increase or LOA decrease:</w:t>
                  </w:r>
                </w:p>
              </w:tc>
            </w:tr>
            <w:tr>
              <w:trPr/>
              <w:tc>
                <w:tcPr>
                  <w:tcW w:w="10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5. Health Management:  If the LOA changed from the last review, select new LOA at this time.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3157307173"/>
            <w:bookmarkStart w:id="63" w:name="__Fieldmark__31_3157307173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ximum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3157307173"/>
            <w:bookmarkStart w:id="65" w:name="__Fieldmark__32_3157307173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oderate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3157307173"/>
            <w:bookmarkStart w:id="67" w:name="__Fieldmark__33_3157307173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nimum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3157307173"/>
            <w:bookmarkStart w:id="69" w:name="__Fieldmark__34_3157307173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andby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3157307173"/>
            <w:bookmarkStart w:id="71" w:name="__Fieldmark__35_3157307173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dependent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3157307173"/>
            <w:bookmarkStart w:id="73" w:name="__Fieldmark__36_3157307173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Unable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3157307173"/>
            <w:bookmarkStart w:id="75" w:name="__Fieldmark__37_3157307173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No Change from last review  </w:t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8"/>
            </w:tblGrid>
            <w:tr>
              <w:trPr/>
              <w:tc>
                <w:tcPr>
                  <w:tcW w:w="109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  <w:t>Staff Comments on LOA increase or LOA decrease:</w:t>
                  </w:r>
                </w:p>
              </w:tc>
            </w:tr>
            <w:tr>
              <w:trPr/>
              <w:tc>
                <w:tcPr>
                  <w:tcW w:w="10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5" w:hRule="atLeast"/>
        </w:trPr>
        <w:tc>
          <w:tcPr>
            <w:tcW w:w="2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6. Nutrition: If the LOA changed from the last review, select new LOA at this time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3157307173"/>
            <w:bookmarkStart w:id="77" w:name="__Fieldmark__38_3157307173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bCs/>
                <w:sz w:val="20"/>
              </w:rPr>
              <w:t xml:space="preserve">aximum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78" w:name="__Fieldmark__39_3157307173"/>
            <w:bookmarkStart w:id="79" w:name="__Fieldmark__39_3157307173"/>
            <w:bookmarkEnd w:id="7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derate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0" w:name="__Fieldmark__40_3157307173"/>
            <w:bookmarkStart w:id="81" w:name="__Fieldmark__40_3157307173"/>
            <w:bookmarkEnd w:id="8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inimum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2" w:name="__Fieldmark__41_3157307173"/>
            <w:bookmarkStart w:id="83" w:name="__Fieldmark__41_3157307173"/>
            <w:bookmarkEnd w:id="8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tandby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4" w:name="__Fieldmark__42_3157307173"/>
            <w:bookmarkStart w:id="85" w:name="__Fieldmark__42_3157307173"/>
            <w:bookmarkEnd w:id="8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dependent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6" w:name="__Fieldmark__43_3157307173"/>
            <w:bookmarkStart w:id="87" w:name="__Fieldmark__43_3157307173"/>
            <w:bookmarkEnd w:id="8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nable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8" w:name="__Fieldmark__44_3157307173"/>
            <w:bookmarkStart w:id="89" w:name="__Fieldmark__44_3157307173"/>
            <w:bookmarkEnd w:id="8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o Change from last review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11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8"/>
            </w:tblGrid>
            <w:tr>
              <w:trPr>
                <w:trHeight w:val="288" w:hRule="atLeast"/>
              </w:trPr>
              <w:tc>
                <w:tcPr>
                  <w:tcW w:w="111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  <w:t>Staff Comments on LOA increase or LOA decrease: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1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1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5052"/>
        <w:gridCol w:w="366"/>
      </w:tblGrid>
      <w:tr>
        <w:trPr/>
        <w:tc>
          <w:tcPr>
            <w:tcW w:w="2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7. Vocational: If the LOA changed from the last review, select new LOA at this time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5_3157307173"/>
            <w:bookmarkStart w:id="91" w:name="__Fieldmark__45_3157307173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bCs/>
                <w:sz w:val="20"/>
              </w:rPr>
              <w:t xml:space="preserve">aximum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2" w:name="__Fieldmark__46_3157307173"/>
            <w:bookmarkStart w:id="93" w:name="__Fieldmark__46_3157307173"/>
            <w:bookmarkEnd w:id="9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derate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4" w:name="__Fieldmark__47_3157307173"/>
            <w:bookmarkStart w:id="95" w:name="__Fieldmark__47_3157307173"/>
            <w:bookmarkEnd w:id="9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inimum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6" w:name="__Fieldmark__48_3157307173"/>
            <w:bookmarkStart w:id="97" w:name="__Fieldmark__48_3157307173"/>
            <w:bookmarkEnd w:id="9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tandby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8" w:name="__Fieldmark__49_3157307173"/>
            <w:bookmarkStart w:id="99" w:name="__Fieldmark__49_3157307173"/>
            <w:bookmarkEnd w:id="9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dependent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0" w:name="__Fieldmark__50_3157307173"/>
            <w:bookmarkStart w:id="101" w:name="__Fieldmark__50_3157307173"/>
            <w:bookmarkEnd w:id="10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nable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2" w:name="__Fieldmark__51_3157307173"/>
            <w:bookmarkStart w:id="103" w:name="__Fieldmark__51_3157307173"/>
            <w:bookmarkEnd w:id="10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o Change from last review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11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8"/>
            </w:tblGrid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  <w:t>Staff Comments on LOA increase or LOA decrease:</w:t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8. Transportation:</w:t>
            </w:r>
            <w:r>
              <w:rPr>
                <w:b w:val="false"/>
                <w:sz w:val="20"/>
              </w:rPr>
              <w:t xml:space="preserve">   </w:t>
            </w:r>
            <w:r>
              <w:rPr>
                <w:sz w:val="20"/>
              </w:rPr>
              <w:t xml:space="preserve">If the LOA changed from the last review, select new LOA at this time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52_3157307173"/>
            <w:bookmarkStart w:id="105" w:name="__Fieldmark__52_3157307173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bCs/>
                <w:sz w:val="20"/>
              </w:rPr>
              <w:t xml:space="preserve">aximum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6" w:name="__Fieldmark__53_3157307173"/>
            <w:bookmarkStart w:id="107" w:name="__Fieldmark__53_3157307173"/>
            <w:bookmarkEnd w:id="10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derate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8" w:name="__Fieldmark__54_3157307173"/>
            <w:bookmarkStart w:id="109" w:name="__Fieldmark__54_3157307173"/>
            <w:bookmarkEnd w:id="10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inimum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0" w:name="__Fieldmark__55_3157307173"/>
            <w:bookmarkStart w:id="111" w:name="__Fieldmark__55_3157307173"/>
            <w:bookmarkEnd w:id="11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tandby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2" w:name="__Fieldmark__56_3157307173"/>
            <w:bookmarkStart w:id="113" w:name="__Fieldmark__56_3157307173"/>
            <w:bookmarkEnd w:id="1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dependent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4" w:name="__Fieldmark__57_3157307173"/>
            <w:bookmarkStart w:id="115" w:name="__Fieldmark__57_3157307173"/>
            <w:bookmarkEnd w:id="11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nable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6" w:name="__Fieldmark__58_3157307173"/>
            <w:bookmarkStart w:id="117" w:name="__Fieldmark__58_3157307173"/>
            <w:bookmarkEnd w:id="11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o Change from last review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</w:p>
          <w:tbl>
            <w:tblPr>
              <w:tblW w:w="11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8"/>
            </w:tblGrid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  <w:t>Staff Comments on LOA increase or LOA decrease:</w:t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 xml:space="preserve">9. </w:t>
            </w:r>
            <w:r>
              <w:rPr>
                <w:sz w:val="20"/>
              </w:rPr>
              <w:t xml:space="preserve"> Friends: 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If the LOA changed from the last review, select new LOA at this tim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59_3157307173"/>
            <w:bookmarkStart w:id="119" w:name="__Fieldmark__59_3157307173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bCs/>
                <w:sz w:val="20"/>
              </w:rPr>
              <w:t xml:space="preserve">aximum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0" w:name="__Fieldmark__60_3157307173"/>
            <w:bookmarkStart w:id="121" w:name="__Fieldmark__60_3157307173"/>
            <w:bookmarkEnd w:id="12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derate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2" w:name="__Fieldmark__61_3157307173"/>
            <w:bookmarkStart w:id="123" w:name="__Fieldmark__61_3157307173"/>
            <w:bookmarkEnd w:id="12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inimum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4" w:name="__Fieldmark__62_3157307173"/>
            <w:bookmarkStart w:id="125" w:name="__Fieldmark__62_3157307173"/>
            <w:bookmarkEnd w:id="12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tandby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6" w:name="__Fieldmark__63_3157307173"/>
            <w:bookmarkStart w:id="127" w:name="__Fieldmark__63_3157307173"/>
            <w:bookmarkEnd w:id="12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dependent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8" w:name="__Fieldmark__64_3157307173"/>
            <w:bookmarkStart w:id="129" w:name="__Fieldmark__64_3157307173"/>
            <w:bookmarkEnd w:id="12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nable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30" w:name="__Fieldmark__65_3157307173"/>
            <w:bookmarkStart w:id="131" w:name="__Fieldmark__65_3157307173"/>
            <w:bookmarkEnd w:id="13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o Change from last review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11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8"/>
            </w:tblGrid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  <w:t xml:space="preserve">Staff Comments on LOA increase or LOA decrease:  </w:t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10. Leisure</w:t>
            </w:r>
            <w:r>
              <w:rPr>
                <w:sz w:val="20"/>
              </w:rPr>
              <w:t xml:space="preserve">: 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If the LOA changed from the last review, select new LOA at this tim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66_3157307173"/>
            <w:bookmarkStart w:id="133" w:name="__Fieldmark__66_3157307173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bCs/>
                <w:sz w:val="20"/>
              </w:rPr>
              <w:t xml:space="preserve">aximum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34" w:name="__Fieldmark__67_3157307173"/>
            <w:bookmarkStart w:id="135" w:name="__Fieldmark__67_3157307173"/>
            <w:bookmarkEnd w:id="13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derate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36" w:name="__Fieldmark__68_3157307173"/>
            <w:bookmarkStart w:id="137" w:name="__Fieldmark__68_3157307173"/>
            <w:bookmarkEnd w:id="13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inimum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38" w:name="__Fieldmark__69_3157307173"/>
            <w:bookmarkStart w:id="139" w:name="__Fieldmark__69_3157307173"/>
            <w:bookmarkEnd w:id="13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tandby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40" w:name="__Fieldmark__70_3157307173"/>
            <w:bookmarkStart w:id="141" w:name="__Fieldmark__70_3157307173"/>
            <w:bookmarkEnd w:id="14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dependent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42" w:name="__Fieldmark__71_3157307173"/>
            <w:bookmarkStart w:id="143" w:name="__Fieldmark__71_3157307173"/>
            <w:bookmarkEnd w:id="14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nable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44" w:name="__Fieldmark__72_3157307173"/>
            <w:bookmarkStart w:id="145" w:name="__Fieldmark__72_3157307173"/>
            <w:bookmarkEnd w:id="14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o Change from last review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11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8"/>
            </w:tblGrid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  <w:t xml:space="preserve">Staff Comments on LOA increase or LOA decrease:  </w:t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11. Personal Hygiene</w:t>
            </w:r>
            <w:r>
              <w:rPr>
                <w:sz w:val="20"/>
              </w:rPr>
              <w:t xml:space="preserve">: 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If the LOA changed from the last review, select new LOA at this tim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73_3157307173"/>
            <w:bookmarkStart w:id="147" w:name="__Fieldmark__73_3157307173"/>
            <w:bookmarkEnd w:id="1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bCs/>
                <w:sz w:val="20"/>
              </w:rPr>
              <w:t xml:space="preserve">aximum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48" w:name="__Fieldmark__74_3157307173"/>
            <w:bookmarkStart w:id="149" w:name="__Fieldmark__74_3157307173"/>
            <w:bookmarkEnd w:id="14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derate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50" w:name="__Fieldmark__75_3157307173"/>
            <w:bookmarkStart w:id="151" w:name="__Fieldmark__75_3157307173"/>
            <w:bookmarkEnd w:id="15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inimum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52" w:name="__Fieldmark__76_3157307173"/>
            <w:bookmarkStart w:id="153" w:name="__Fieldmark__76_3157307173"/>
            <w:bookmarkEnd w:id="15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tandby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54" w:name="__Fieldmark__77_3157307173"/>
            <w:bookmarkStart w:id="155" w:name="__Fieldmark__77_3157307173"/>
            <w:bookmarkEnd w:id="15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dependent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56" w:name="__Fieldmark__78_3157307173"/>
            <w:bookmarkStart w:id="157" w:name="__Fieldmark__78_3157307173"/>
            <w:bookmarkEnd w:id="15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nable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58" w:name="__Fieldmark__79_3157307173"/>
            <w:bookmarkStart w:id="159" w:name="__Fieldmark__79_3157307173"/>
            <w:bookmarkEnd w:id="15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o Change from last review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11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8"/>
            </w:tblGrid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  <w:t xml:space="preserve">Staff Comments on LOA increase or LOA decrease:  </w:t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12. Care of Personal Possessions</w:t>
            </w:r>
            <w:r>
              <w:rPr>
                <w:sz w:val="20"/>
              </w:rPr>
              <w:t xml:space="preserve">: 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If the LOA changed from the last review, select new LOA at this tim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0" w:name="__Fieldmark__80_3157307173"/>
            <w:bookmarkStart w:id="161" w:name="__Fieldmark__80_3157307173"/>
            <w:bookmarkEnd w:id="1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bCs/>
                <w:sz w:val="20"/>
              </w:rPr>
              <w:t xml:space="preserve">aximum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2" w:name="__Fieldmark__81_3157307173"/>
            <w:bookmarkStart w:id="163" w:name="__Fieldmark__81_3157307173"/>
            <w:bookmarkEnd w:id="16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derate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4" w:name="__Fieldmark__82_3157307173"/>
            <w:bookmarkStart w:id="165" w:name="__Fieldmark__82_3157307173"/>
            <w:bookmarkEnd w:id="16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inimum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6" w:name="__Fieldmark__83_3157307173"/>
            <w:bookmarkStart w:id="167" w:name="__Fieldmark__83_3157307173"/>
            <w:bookmarkEnd w:id="16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tandby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8" w:name="__Fieldmark__84_3157307173"/>
            <w:bookmarkStart w:id="169" w:name="__Fieldmark__84_3157307173"/>
            <w:bookmarkEnd w:id="16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dependent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70" w:name="__Fieldmark__85_3157307173"/>
            <w:bookmarkStart w:id="171" w:name="__Fieldmark__85_3157307173"/>
            <w:bookmarkEnd w:id="17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nable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72" w:name="__Fieldmark__86_3157307173"/>
            <w:bookmarkStart w:id="173" w:name="__Fieldmark__86_3157307173"/>
            <w:bookmarkEnd w:id="17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o Change from last review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11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8"/>
            </w:tblGrid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  <w:t xml:space="preserve">Staff Comments on LOA increase or LOA decrease:  </w:t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13. Medication Practices</w:t>
            </w:r>
            <w:r>
              <w:rPr>
                <w:sz w:val="20"/>
              </w:rPr>
              <w:t xml:space="preserve">: 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If the LOA changed from the last review, select new LOA at this tim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4" w:name="__Fieldmark__87_3157307173"/>
            <w:bookmarkStart w:id="175" w:name="__Fieldmark__87_3157307173"/>
            <w:bookmarkEnd w:id="1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bCs/>
                <w:sz w:val="20"/>
              </w:rPr>
              <w:t xml:space="preserve">aximum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76" w:name="__Fieldmark__88_3157307173"/>
            <w:bookmarkStart w:id="177" w:name="__Fieldmark__88_3157307173"/>
            <w:bookmarkEnd w:id="17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derate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78" w:name="__Fieldmark__89_3157307173"/>
            <w:bookmarkStart w:id="179" w:name="__Fieldmark__89_3157307173"/>
            <w:bookmarkEnd w:id="17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inimum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0" w:name="__Fieldmark__90_3157307173"/>
            <w:bookmarkStart w:id="181" w:name="__Fieldmark__90_3157307173"/>
            <w:bookmarkEnd w:id="18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tandby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2" w:name="__Fieldmark__91_3157307173"/>
            <w:bookmarkStart w:id="183" w:name="__Fieldmark__91_3157307173"/>
            <w:bookmarkEnd w:id="18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dependent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4" w:name="__Fieldmark__92_3157307173"/>
            <w:bookmarkStart w:id="185" w:name="__Fieldmark__92_3157307173"/>
            <w:bookmarkEnd w:id="18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nable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6" w:name="__Fieldmark__93_3157307173"/>
            <w:bookmarkStart w:id="187" w:name="__Fieldmark__93_3157307173"/>
            <w:bookmarkEnd w:id="18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o Change from last review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11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8"/>
            </w:tblGrid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  <w:t xml:space="preserve">Staff Comments on LOA increase or LOA decrease:  </w:t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14. Side Effects</w:t>
            </w:r>
            <w:r>
              <w:rPr>
                <w:sz w:val="20"/>
              </w:rPr>
              <w:t xml:space="preserve">: 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If the LOA changed from the last review, select new LOA at this tim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8" w:name="__Fieldmark__94_3157307173"/>
            <w:bookmarkStart w:id="189" w:name="__Fieldmark__94_3157307173"/>
            <w:bookmarkEnd w:id="1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bCs/>
                <w:sz w:val="20"/>
              </w:rPr>
              <w:t xml:space="preserve">aximum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90" w:name="__Fieldmark__95_3157307173"/>
            <w:bookmarkStart w:id="191" w:name="__Fieldmark__95_3157307173"/>
            <w:bookmarkEnd w:id="19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derate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92" w:name="__Fieldmark__96_3157307173"/>
            <w:bookmarkStart w:id="193" w:name="__Fieldmark__96_3157307173"/>
            <w:bookmarkEnd w:id="19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inimum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94" w:name="__Fieldmark__97_3157307173"/>
            <w:bookmarkStart w:id="195" w:name="__Fieldmark__97_3157307173"/>
            <w:bookmarkEnd w:id="19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tandby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96" w:name="__Fieldmark__98_3157307173"/>
            <w:bookmarkStart w:id="197" w:name="__Fieldmark__98_3157307173"/>
            <w:bookmarkEnd w:id="19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dependent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98" w:name="__Fieldmark__99_3157307173"/>
            <w:bookmarkStart w:id="199" w:name="__Fieldmark__99_3157307173"/>
            <w:bookmarkEnd w:id="19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nable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00" w:name="__Fieldmark__100_3157307173"/>
            <w:bookmarkStart w:id="201" w:name="__Fieldmark__100_3157307173"/>
            <w:bookmarkEnd w:id="20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o Change from last review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11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8"/>
            </w:tblGrid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  <w:t xml:space="preserve">Staff Comments on LOA increase or LOA decrease:  </w:t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4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15. Rights</w:t>
            </w:r>
            <w:r>
              <w:rPr>
                <w:sz w:val="20"/>
              </w:rPr>
              <w:t xml:space="preserve">: 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If the LOA changed from the last review, select new LOA at this tim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2" w:name="__Fieldmark__101_3157307173"/>
            <w:bookmarkStart w:id="203" w:name="__Fieldmark__101_3157307173"/>
            <w:bookmarkEnd w:id="2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bCs/>
                <w:sz w:val="20"/>
              </w:rPr>
              <w:t xml:space="preserve">aximum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04" w:name="__Fieldmark__102_3157307173"/>
            <w:bookmarkStart w:id="205" w:name="__Fieldmark__102_3157307173"/>
            <w:bookmarkEnd w:id="20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derate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06" w:name="__Fieldmark__103_3157307173"/>
            <w:bookmarkStart w:id="207" w:name="__Fieldmark__103_3157307173"/>
            <w:bookmarkEnd w:id="20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inimum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08" w:name="__Fieldmark__104_3157307173"/>
            <w:bookmarkStart w:id="209" w:name="__Fieldmark__104_3157307173"/>
            <w:bookmarkEnd w:id="20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tandby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10" w:name="__Fieldmark__105_3157307173"/>
            <w:bookmarkStart w:id="211" w:name="__Fieldmark__105_3157307173"/>
            <w:bookmarkEnd w:id="21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dependent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12" w:name="__Fieldmark__106_3157307173"/>
            <w:bookmarkStart w:id="213" w:name="__Fieldmark__106_3157307173"/>
            <w:bookmarkEnd w:id="2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nable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14" w:name="__Fieldmark__107_3157307173"/>
            <w:bookmarkStart w:id="215" w:name="__Fieldmark__107_3157307173"/>
            <w:bookmarkEnd w:id="21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o Change from last review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11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8"/>
            </w:tblGrid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  <w:t xml:space="preserve">Staff Comments on LOA increase or LOA decrease:  </w:t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16 Cognitive</w:t>
            </w:r>
            <w:r>
              <w:rPr>
                <w:sz w:val="20"/>
              </w:rPr>
              <w:t xml:space="preserve">: 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If the LOA changed from the last review, select new LOA at this tim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6" w:name="__Fieldmark__108_3157307173"/>
            <w:bookmarkStart w:id="217" w:name="__Fieldmark__108_3157307173"/>
            <w:bookmarkEnd w:id="2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bCs/>
                <w:sz w:val="20"/>
              </w:rPr>
              <w:t xml:space="preserve">aximum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18" w:name="__Fieldmark__109_3157307173"/>
            <w:bookmarkStart w:id="219" w:name="__Fieldmark__109_3157307173"/>
            <w:bookmarkEnd w:id="21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derate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0" w:name="__Fieldmark__110_3157307173"/>
            <w:bookmarkStart w:id="221" w:name="__Fieldmark__110_3157307173"/>
            <w:bookmarkEnd w:id="22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inimum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2" w:name="__Fieldmark__111_3157307173"/>
            <w:bookmarkStart w:id="223" w:name="__Fieldmark__111_3157307173"/>
            <w:bookmarkEnd w:id="22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tandby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4" w:name="__Fieldmark__112_3157307173"/>
            <w:bookmarkStart w:id="225" w:name="__Fieldmark__112_3157307173"/>
            <w:bookmarkEnd w:id="22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dependent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6" w:name="__Fieldmark__113_3157307173"/>
            <w:bookmarkStart w:id="227" w:name="__Fieldmark__113_3157307173"/>
            <w:bookmarkEnd w:id="22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nable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8" w:name="__Fieldmark__114_3157307173"/>
            <w:bookmarkStart w:id="229" w:name="__Fieldmark__114_3157307173"/>
            <w:bookmarkEnd w:id="22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o Change from last review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11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8"/>
            </w:tblGrid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  <w:t xml:space="preserve">Staff Comments on LOA increase or LOA decrease:  </w:t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17 Quality of Life</w:t>
            </w:r>
            <w:r>
              <w:rPr>
                <w:sz w:val="20"/>
              </w:rPr>
              <w:t xml:space="preserve">: 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If the LOA changed from the last review, select new LOA at this tim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0" w:name="__Fieldmark__115_3157307173"/>
            <w:bookmarkStart w:id="231" w:name="__Fieldmark__115_3157307173"/>
            <w:bookmarkEnd w:id="2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bCs/>
                <w:sz w:val="20"/>
              </w:rPr>
              <w:t xml:space="preserve">aximum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32" w:name="__Fieldmark__116_3157307173"/>
            <w:bookmarkStart w:id="233" w:name="__Fieldmark__116_3157307173"/>
            <w:bookmarkEnd w:id="23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derate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34" w:name="__Fieldmark__117_3157307173"/>
            <w:bookmarkStart w:id="235" w:name="__Fieldmark__117_3157307173"/>
            <w:bookmarkEnd w:id="23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inimum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36" w:name="__Fieldmark__118_3157307173"/>
            <w:bookmarkStart w:id="237" w:name="__Fieldmark__118_3157307173"/>
            <w:bookmarkEnd w:id="23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tandby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38" w:name="__Fieldmark__119_3157307173"/>
            <w:bookmarkStart w:id="239" w:name="__Fieldmark__119_3157307173"/>
            <w:bookmarkEnd w:id="23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dependent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0" w:name="__Fieldmark__120_3157307173"/>
            <w:bookmarkStart w:id="241" w:name="__Fieldmark__120_3157307173"/>
            <w:bookmarkEnd w:id="24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nable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2" w:name="__Fieldmark__121_3157307173"/>
            <w:bookmarkStart w:id="243" w:name="__Fieldmark__121_3157307173"/>
            <w:bookmarkEnd w:id="24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o Change from last review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11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8"/>
            </w:tblGrid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  <w:t xml:space="preserve">Staff Comments on LOA increase or LOA decrease:  </w:t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18.  Quality of Treatment</w:t>
            </w:r>
            <w:r>
              <w:rPr>
                <w:sz w:val="20"/>
              </w:rPr>
              <w:t xml:space="preserve">: 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If the LOA changed from the last review, select new LOA at this tim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4" w:name="__Fieldmark__122_3157307173"/>
            <w:bookmarkStart w:id="245" w:name="__Fieldmark__122_3157307173"/>
            <w:bookmarkEnd w:id="2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bCs/>
                <w:sz w:val="20"/>
              </w:rPr>
              <w:t xml:space="preserve">aximum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6" w:name="__Fieldmark__123_3157307173"/>
            <w:bookmarkStart w:id="247" w:name="__Fieldmark__123_3157307173"/>
            <w:bookmarkEnd w:id="24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derate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8" w:name="__Fieldmark__124_3157307173"/>
            <w:bookmarkStart w:id="249" w:name="__Fieldmark__124_3157307173"/>
            <w:bookmarkEnd w:id="24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inimum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50" w:name="__Fieldmark__125_3157307173"/>
            <w:bookmarkStart w:id="251" w:name="__Fieldmark__125_3157307173"/>
            <w:bookmarkEnd w:id="25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tandby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52" w:name="__Fieldmark__126_3157307173"/>
            <w:bookmarkStart w:id="253" w:name="__Fieldmark__126_3157307173"/>
            <w:bookmarkEnd w:id="25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dependent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54" w:name="__Fieldmark__127_3157307173"/>
            <w:bookmarkStart w:id="255" w:name="__Fieldmark__127_3157307173"/>
            <w:bookmarkEnd w:id="25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nable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56" w:name="__Fieldmark__128_3157307173"/>
            <w:bookmarkStart w:id="257" w:name="__Fieldmark__128_3157307173"/>
            <w:bookmarkEnd w:id="25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o Change from last review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11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8"/>
            </w:tblGrid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  <w:t xml:space="preserve">Staff Comments on LOA increase or LOA decrease:  </w:t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19. Symptoms: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If the LOA changed from the last review, select new LOA at this tim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8" w:name="__Fieldmark__129_3157307173"/>
            <w:bookmarkStart w:id="259" w:name="__Fieldmark__129_3157307173"/>
            <w:bookmarkEnd w:id="2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bCs/>
                <w:sz w:val="20"/>
              </w:rPr>
              <w:t xml:space="preserve">aximum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60" w:name="__Fieldmark__130_3157307173"/>
            <w:bookmarkStart w:id="261" w:name="__Fieldmark__130_3157307173"/>
            <w:bookmarkEnd w:id="26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derate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62" w:name="__Fieldmark__131_3157307173"/>
            <w:bookmarkStart w:id="263" w:name="__Fieldmark__131_3157307173"/>
            <w:bookmarkEnd w:id="26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inimum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64" w:name="__Fieldmark__132_3157307173"/>
            <w:bookmarkStart w:id="265" w:name="__Fieldmark__132_3157307173"/>
            <w:bookmarkEnd w:id="26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tandby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66" w:name="__Fieldmark__133_3157307173"/>
            <w:bookmarkStart w:id="267" w:name="__Fieldmark__133_3157307173"/>
            <w:bookmarkEnd w:id="26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dependent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68" w:name="__Fieldmark__134_3157307173"/>
            <w:bookmarkStart w:id="269" w:name="__Fieldmark__134_3157307173"/>
            <w:bookmarkEnd w:id="26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nable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70" w:name="__Fieldmark__135_3157307173"/>
            <w:bookmarkStart w:id="271" w:name="__Fieldmark__135_3157307173"/>
            <w:bookmarkEnd w:id="27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o Change from last review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11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8"/>
            </w:tblGrid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  <w:t xml:space="preserve">Staff Comments on LOA increase or LOA decrease:  </w:t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20 Community Behaviors: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If the LOA changed from the last review, select new LOA at this tim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2" w:name="__Fieldmark__136_3157307173"/>
            <w:bookmarkStart w:id="273" w:name="__Fieldmark__136_3157307173"/>
            <w:bookmarkEnd w:id="2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bCs/>
                <w:sz w:val="20"/>
              </w:rPr>
              <w:t xml:space="preserve">aximum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74" w:name="__Fieldmark__137_3157307173"/>
            <w:bookmarkStart w:id="275" w:name="__Fieldmark__137_3157307173"/>
            <w:bookmarkEnd w:id="27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derate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76" w:name="__Fieldmark__138_3157307173"/>
            <w:bookmarkStart w:id="277" w:name="__Fieldmark__138_3157307173"/>
            <w:bookmarkEnd w:id="27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inimum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78" w:name="__Fieldmark__139_3157307173"/>
            <w:bookmarkStart w:id="279" w:name="__Fieldmark__139_3157307173"/>
            <w:bookmarkEnd w:id="27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tandby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80" w:name="__Fieldmark__140_3157307173"/>
            <w:bookmarkStart w:id="281" w:name="__Fieldmark__140_3157307173"/>
            <w:bookmarkEnd w:id="28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dependent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82" w:name="__Fieldmark__141_3157307173"/>
            <w:bookmarkStart w:id="283" w:name="__Fieldmark__141_3157307173"/>
            <w:bookmarkEnd w:id="28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nable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84" w:name="__Fieldmark__142_3157307173"/>
            <w:bookmarkStart w:id="285" w:name="__Fieldmark__142_3157307173"/>
            <w:bookmarkEnd w:id="28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o Change from last review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11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8"/>
            </w:tblGrid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  <w:t xml:space="preserve">Staff Comments on LOA increase or LOA decrease:  </w:t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Comments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Date of Assessment: </w:t>
            </w:r>
            <w:r>
              <w:rPr>
                <w:b/>
                <w:sz w:val="20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15418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Location: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 xml:space="preserve">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6" w:name="__Fieldmark__143_3157307173"/>
            <w:bookmarkStart w:id="287" w:name="__Fieldmark__143_3157307173"/>
            <w:bookmarkEnd w:id="2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gency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8" w:name="__Fieldmark__144_3157307173"/>
            <w:bookmarkStart w:id="289" w:name="__Fieldmark__144_3157307173"/>
            <w:bookmarkEnd w:id="2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ommunity/Client’s hom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Staff Name: </w:t>
      </w:r>
      <w:r>
        <w:rPr>
          <w:b/>
          <w:sz w:val="20"/>
          <w:u w:val="single"/>
        </w:rPr>
        <w:tab/>
        <w:tab/>
        <w:tab/>
        <w:tab/>
        <w:tab/>
        <w:tab/>
      </w:r>
      <w:r>
        <w:rPr>
          <w:b/>
          <w:sz w:val="20"/>
        </w:rPr>
        <w:t>Signature:</w:t>
      </w:r>
      <w:r>
        <w:rPr>
          <w:b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Client Name:</w:t>
      </w:r>
      <w:r>
        <w:rPr>
          <w:b/>
          <w:sz w:val="20"/>
          <w:u w:val="single"/>
        </w:rPr>
        <w:tab/>
        <w:tab/>
        <w:tab/>
        <w:tab/>
        <w:tab/>
        <w:tab/>
      </w:r>
      <w:r>
        <w:rPr>
          <w:b/>
          <w:sz w:val="20"/>
        </w:rPr>
        <w:t>Signature:</w:t>
      </w:r>
      <w:r>
        <w:rPr>
          <w:b/>
          <w:sz w:val="20"/>
          <w:u w:val="singl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1296" w:gutter="0" w:header="576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3/23/11</w:t>
      <w:tab/>
      <w:t xml:space="preserve">                                       </w:t>
    </w: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tabs>
        <w:tab w:val="clear" w:pos="4320"/>
        <w:tab w:val="clear" w:pos="8640"/>
        <w:tab w:val="center" w:pos="5112" w:leader="none"/>
        <w:tab w:val="right" w:pos="10224" w:leader="none"/>
      </w:tabs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12" w:leader="none"/>
        <w:tab w:val="right" w:pos="10224" w:leader="none"/>
      </w:tabs>
      <w:jc w:val="center"/>
      <w:rPr>
        <w:szCs w:val="24"/>
      </w:rPr>
    </w:pPr>
    <w:r>
      <w:rPr>
        <w:b/>
      </w:rPr>
      <w:tab/>
      <w:t>CASIG U</w:t>
    </w:r>
    <w:r>
      <w:rPr>
        <w:b/>
        <w:szCs w:val="24"/>
      </w:rPr>
      <w:t xml:space="preserve">PDATE FORM </w:t>
    </w:r>
    <w:r>
      <w:rPr>
        <w:szCs w:val="24"/>
      </w:rPr>
      <w:tab/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44:00Z</dcterms:created>
  <dc:creator>DMHAS</dc:creator>
  <dc:description/>
  <cp:keywords/>
  <dc:language>en-US</dc:language>
  <cp:lastModifiedBy>dmhasuser</cp:lastModifiedBy>
  <cp:lastPrinted>2011-03-23T10:09:00Z</cp:lastPrinted>
  <dcterms:modified xsi:type="dcterms:W3CDTF">2011-07-05T18:44:00Z</dcterms:modified>
  <cp:revision>2</cp:revision>
  <dc:subject/>
  <dc:title>Introduction</dc:title>
</cp:coreProperties>
</file>