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Heading1"/>
        <w:jc w:val="center"/>
        <w:rPr>
          <w:rFonts w:ascii="Arial Narrow" w:hAnsi="Arial Narrow" w:cs="Arial Narrow"/>
          <w:iCs/>
          <w:caps/>
          <w:sz w:val="22"/>
          <w:szCs w:val="22"/>
        </w:rPr>
      </w:pPr>
      <w:r>
        <w:rPr>
          <w:rFonts w:cs="Arial Narrow" w:ascii="Arial Narrow" w:hAnsi="Arial Narrow"/>
          <w:iCs/>
          <w:caps/>
          <w:sz w:val="22"/>
          <w:szCs w:val="22"/>
        </w:rPr>
        <w:t>Introduction</w:t>
      </w:r>
    </w:p>
    <w:p>
      <w:pPr>
        <w:pStyle w:val="Normal"/>
        <w:rPr>
          <w:rFonts w:ascii="Arial Narrow" w:hAnsi="Arial Narrow" w:cs="Arial Narrow"/>
          <w:iCs/>
          <w:caps/>
          <w:sz w:val="22"/>
          <w:szCs w:val="22"/>
        </w:rPr>
      </w:pPr>
      <w:r>
        <w:rPr>
          <w:rFonts w:cs="Arial Narrow" w:ascii="Arial Narrow" w:hAnsi="Arial Narrow"/>
          <w:iCs/>
          <w:caps/>
          <w:sz w:val="22"/>
          <w:szCs w:val="22"/>
        </w:rPr>
      </w:r>
    </w:p>
    <w:p>
      <w:pPr>
        <w:pStyle w:val="Normal"/>
        <w:jc w:val="both"/>
        <w:rPr>
          <w:rFonts w:ascii="Arial Narrow" w:hAnsi="Arial Narrow" w:cs="Arial Narrow"/>
          <w:szCs w:val="24"/>
        </w:rPr>
      </w:pPr>
      <w:r>
        <w:rPr>
          <w:rFonts w:cs="Arial Narrow" w:ascii="Arial Narrow" w:hAnsi="Arial Narrow"/>
          <w:szCs w:val="22"/>
        </w:rPr>
        <w:t xml:space="preserve">The basic format and content of this assessment was developed by a committee of DMHAS Rehabilitation staff in 2000/2001 who were selected to create a comprehensive, rehabilitation assessment. This assessment tool also references the CASIG-SR </w:t>
      </w:r>
      <w:r>
        <w:rPr>
          <w:rFonts w:cs="Arial Narrow" w:ascii="Arial Narrow" w:hAnsi="Arial Narrow"/>
          <w:szCs w:val="24"/>
        </w:rPr>
        <w:t>(</w:t>
      </w:r>
      <w:r>
        <w:rPr>
          <w:rStyle w:val="Text"/>
          <w:rFonts w:cs="Arial Narrow" w:ascii="Arial Narrow" w:hAnsi="Arial Narrow"/>
          <w:szCs w:val="24"/>
        </w:rPr>
        <w:t xml:space="preserve">Client's Assessment of Strengths, Interests &amp; Goals – Self Report, </w:t>
      </w:r>
      <w:r>
        <w:rPr>
          <w:rFonts w:cs="Arial Narrow" w:ascii="Arial Narrow" w:hAnsi="Arial Narrow"/>
          <w:bCs/>
          <w:i/>
          <w:szCs w:val="24"/>
        </w:rPr>
        <w:t>CR01-05 REV. 12/04</w:t>
      </w:r>
      <w:r>
        <w:rPr>
          <w:rFonts w:cs="Arial Narrow" w:ascii="Arial Narrow" w:hAnsi="Arial Narrow"/>
          <w:bCs/>
          <w:szCs w:val="24"/>
        </w:rPr>
        <w:t>,</w:t>
      </w:r>
      <w:r>
        <w:rPr>
          <w:rStyle w:val="Text"/>
          <w:rFonts w:cs="Arial Narrow" w:ascii="Arial Narrow" w:hAnsi="Arial Narrow"/>
          <w:szCs w:val="24"/>
        </w:rPr>
        <w:t xml:space="preserve"> </w:t>
      </w:r>
      <w:r>
        <w:rPr>
          <w:rFonts w:cs="Arial Narrow" w:ascii="Arial Narrow" w:hAnsi="Arial Narrow"/>
          <w:bCs/>
          <w:color w:val="000000"/>
          <w:szCs w:val="24"/>
        </w:rPr>
        <w:t>Psychiatric Rehabilitation Consultants</w:t>
      </w:r>
      <w:r>
        <w:rPr>
          <w:rFonts w:cs="Arial Narrow" w:ascii="Arial Narrow" w:hAnsi="Arial Narrow"/>
          <w:szCs w:val="24"/>
        </w:rPr>
        <w:t>,</w:t>
      </w:r>
      <w:r>
        <w:rPr>
          <w:rFonts w:cs="Arial Narrow" w:ascii="Arial Narrow" w:hAnsi="Arial Narrow"/>
          <w:bCs/>
          <w:color w:val="000000"/>
          <w:szCs w:val="24"/>
        </w:rPr>
        <w:t xml:space="preserve"> P.O. Box 2867, Camarillo, C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2"/>
        </w:rPr>
        <w:t xml:space="preserve">This assessment should be utilized to "inform" the individual's expressed Recovery Plan goals. The purpose of this assessment is to gather information about an individual’s life, things they would like to change, and goals they may have for the future based on his/her strengths, needs, abilities and preferences and the assessed strengths, needs, abilities, risk and functional status. This functional assessment should be utilized as a baseline assessment and as a periodic assessment to help capture goal and skills progress and/or attainment.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This assessment can be conducted by any licensed (LCSWs, RNs, etc.) or non-licensed staff (case managers, mental health assistants, etc.).  The individual conducting the assessment should employ person-centered and motivational interviewing techniques in order to c</w:t>
      </w:r>
      <w:r>
        <w:rPr>
          <w:rFonts w:cs="Arial Narrow" w:ascii="Arial Narrow" w:hAnsi="Arial Narrow"/>
        </w:rPr>
        <w:t xml:space="preserve">ultivate a respectful, professional alliance and partnership with the individual being assessed and to establish and maintain a positive and productive, collaborative working relationship. </w:t>
      </w:r>
      <w:r>
        <w:rPr>
          <w:rFonts w:cs="Arial Narrow" w:ascii="Arial Narrow" w:hAnsi="Arial Narrow"/>
          <w:szCs w:val="22"/>
        </w:rPr>
        <w:t xml:space="preserve">The assessment can be completed during several meetings with the individual </w:t>
      </w:r>
      <w:r>
        <w:rPr>
          <w:rFonts w:cs="Arial Narrow" w:ascii="Arial Narrow" w:hAnsi="Arial Narrow"/>
        </w:rPr>
        <w:t>which can be conducted in non-office settings or in the individual’s home</w:t>
      </w:r>
      <w:r>
        <w:rPr>
          <w:rFonts w:cs="Arial Narrow" w:ascii="Arial Narrow" w:hAnsi="Arial Narrow"/>
          <w:szCs w:val="22"/>
        </w:rPr>
        <w:t xml:space="preserve">.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The Rating scale (see below) is utilized to determine the Levels of Assistance an individual will require in order to learn and obtain the skills that they need in order to gain their highest level of functioning and independence and to achieve the goals mutually agreed upon with their CSP/RP providers.</w:t>
      </w:r>
    </w:p>
    <w:p>
      <w:pPr>
        <w:pStyle w:val="Normal"/>
        <w:jc w:val="both"/>
        <w:rPr>
          <w:rFonts w:ascii="Arial Narrow" w:hAnsi="Arial Narrow" w:cs="Arial Narrow"/>
        </w:rPr>
      </w:pPr>
      <w:r>
        <w:rPr>
          <w:rFonts w:cs="Arial Narrow" w:ascii="Arial Narrow" w:hAnsi="Arial Narrow"/>
        </w:rPr>
      </w:r>
    </w:p>
    <w:p>
      <w:pPr>
        <w:pStyle w:val="Normal"/>
        <w:shd w:fill="E6E6E6" w:val="clear"/>
        <w:jc w:val="both"/>
        <w:rPr>
          <w:rFonts w:ascii="Arial Narrow" w:hAnsi="Arial Narrow" w:cs="Arial Narrow"/>
          <w:i/>
          <w:i/>
        </w:rPr>
      </w:pPr>
      <w:r>
        <w:rPr>
          <w:rFonts w:cs="Arial Narrow" w:ascii="Arial Narrow" w:hAnsi="Arial Narrow"/>
          <w:i/>
        </w:rPr>
        <w:t xml:space="preserve">The items in the instrument below often start with “Ask the individual….”. </w:t>
      </w:r>
    </w:p>
    <w:p>
      <w:pPr>
        <w:pStyle w:val="Normal"/>
        <w:shd w:fill="E6E6E6" w:val="clear"/>
        <w:jc w:val="both"/>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828790" cy="847090"/>
                <wp:effectExtent l="0" t="0" r="0" b="0"/>
                <wp:wrapNone/>
                <wp:docPr id="1" name="Frame1"/>
                <a:graphic xmlns:a="http://schemas.openxmlformats.org/drawingml/2006/main">
                  <a:graphicData uri="http://schemas.microsoft.com/office/word/2010/wordprocessingShape">
                    <wps:wsp>
                      <wps:cNvSpPr txBox="1"/>
                      <wps:spPr>
                        <a:xfrm>
                          <a:off x="0" y="0"/>
                          <a:ext cx="6828790" cy="847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w:t>
                            </w:r>
                            <w:r>
                              <w:rPr>
                                <w:rFonts w:cs="Arial Narrow" w:ascii="Arial Narrow" w:hAnsi="Arial Narrow"/>
                              </w:rPr>
                              <w:t>Asking the individual’ is a useful assessment strategy and serves multiple purposes:  It provides an engagement opportunity with the individual being assessed; it dynamically involves the person being assessed in the assessment process; and it provides the person doing the assessment with the individual’s view of themselves and their abilities, which will be useful in the planning that follows an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66.7pt;mso-wrap-distance-left:9.05pt;mso-wrap-distance-right:9.05pt;mso-wrap-distance-top:0pt;mso-wrap-distance-bottom:0pt;margin-top:-0.3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w:t>
                      </w:r>
                      <w:r>
                        <w:rPr>
                          <w:rFonts w:cs="Arial Narrow" w:ascii="Arial Narrow" w:hAnsi="Arial Narrow"/>
                        </w:rPr>
                        <w:t>Asking the individual’ is a useful assessment strategy and serves multiple purposes:  It provides an engagement opportunity with the individual being assessed; it dynamically involves the person being assessed in the assessment process; and it provides the person doing the assessment with the individual’s view of themselves and their abilities, which will be useful in the planning that follows an assessment.</w:t>
                      </w:r>
                    </w:p>
                  </w:txbxContent>
                </v:textbox>
                <w10:wrap type="none"/>
              </v:rect>
            </w:pict>
          </mc:Fallback>
        </mc:AlternateContent>
      </w:r>
    </w:p>
    <w:p>
      <w:pPr>
        <w:pStyle w:val="Normal"/>
        <w:shd w:fill="E6E6E6" w:val="clear"/>
        <w:jc w:val="both"/>
        <w:rPr>
          <w:rFonts w:ascii="Arial Narrow" w:hAnsi="Arial Narrow" w:cs="Arial Narrow"/>
          <w:i/>
          <w:i/>
        </w:rPr>
      </w:pPr>
      <w:r>
        <w:rPr>
          <w:rFonts w:cs="Arial Narrow" w:ascii="Arial Narrow" w:hAnsi="Arial Narrow"/>
          <w:i/>
        </w:rPr>
      </w:r>
    </w:p>
    <w:p>
      <w:pPr>
        <w:pStyle w:val="Normal"/>
        <w:shd w:fill="E6E6E6" w:val="clear"/>
        <w:jc w:val="both"/>
        <w:rPr>
          <w:rFonts w:ascii="Arial Narrow" w:hAnsi="Arial Narrow" w:cs="Arial Narrow"/>
          <w:i/>
          <w:i/>
        </w:rPr>
      </w:pPr>
      <w:r>
        <w:rPr>
          <w:rFonts w:cs="Arial Narrow" w:ascii="Arial Narrow" w:hAnsi="Arial Narrow"/>
          <w:i/>
        </w:rPr>
      </w:r>
    </w:p>
    <w:p>
      <w:pPr>
        <w:pStyle w:val="Normal"/>
        <w:shd w:fill="E6E6E6" w:val="clear"/>
        <w:jc w:val="both"/>
        <w:rPr>
          <w:rFonts w:ascii="Arial Narrow" w:hAnsi="Arial Narrow" w:cs="Arial Narrow"/>
          <w:i/>
          <w:i/>
        </w:rPr>
      </w:pPr>
      <w:r>
        <w:rPr>
          <w:rFonts w:cs="Arial Narrow" w:ascii="Arial Narrow" w:hAnsi="Arial Narrow"/>
          <w:i/>
        </w:rPr>
      </w:r>
    </w:p>
    <w:p>
      <w:pPr>
        <w:pStyle w:val="Normal"/>
        <w:shd w:fill="E6E6E6" w:val="clear"/>
        <w:jc w:val="both"/>
        <w:rPr>
          <w:rFonts w:ascii="Arial Narrow" w:hAnsi="Arial Narrow" w:cs="Arial Narrow"/>
          <w:i/>
          <w:i/>
        </w:rPr>
      </w:pPr>
      <w:r>
        <w:rPr>
          <w:rFonts w:cs="Arial Narrow" w:ascii="Arial Narrow" w:hAnsi="Arial Narrow"/>
          <w:i/>
        </w:rPr>
      </w:r>
    </w:p>
    <w:p>
      <w:pPr>
        <w:pStyle w:val="Normal"/>
        <w:shd w:fill="E6E6E6" w:val="clear"/>
        <w:jc w:val="both"/>
        <w:rPr/>
      </w:pPr>
      <w:r>
        <w:rPr>
          <w:rFonts w:cs="Arial Narrow" w:ascii="Arial Narrow" w:hAnsi="Arial Narrow"/>
          <w:i/>
        </w:rPr>
        <w:t xml:space="preserve">It is, however, necessary for the CSP/RP staff person to </w:t>
      </w:r>
      <w:r>
        <w:rPr>
          <w:rFonts w:cs="Arial Narrow" w:ascii="Arial Narrow" w:hAnsi="Arial Narrow"/>
          <w:b/>
          <w:i/>
        </w:rPr>
        <w:t xml:space="preserve">observe </w:t>
      </w:r>
      <w:r>
        <w:rPr>
          <w:rFonts w:cs="Arial Narrow" w:ascii="Arial Narrow" w:hAnsi="Arial Narrow"/>
          <w:i/>
        </w:rPr>
        <w:t xml:space="preserve">the client functioning in these areas, to the extent possible and agreeable to the consumer, and to get information from </w:t>
      </w:r>
      <w:r>
        <w:rPr>
          <w:rFonts w:cs="Arial Narrow" w:ascii="Arial Narrow" w:hAnsi="Arial Narrow"/>
          <w:b/>
          <w:i/>
        </w:rPr>
        <w:t xml:space="preserve">collateral contacts </w:t>
      </w:r>
      <w:r>
        <w:rPr>
          <w:rFonts w:cs="Arial Narrow" w:ascii="Arial Narrow" w:hAnsi="Arial Narrow"/>
          <w:i/>
        </w:rPr>
        <w:t xml:space="preserve">in order to make an accurate and informed rating. The staff person should then do a </w:t>
      </w:r>
      <w:r>
        <w:rPr>
          <w:rFonts w:cs="Arial Narrow" w:ascii="Arial Narrow" w:hAnsi="Arial Narrow"/>
          <w:b/>
          <w:i/>
        </w:rPr>
        <w:t>synthesis</w:t>
      </w:r>
      <w:r>
        <w:rPr>
          <w:rFonts w:cs="Arial Narrow" w:ascii="Arial Narrow" w:hAnsi="Arial Narrow"/>
          <w:i/>
        </w:rPr>
        <w:t xml:space="preserve"> of all of this information (i.e., client self-report, observation, collateral records/reports) to make a numeric rating of the person’s functioning on any given item. In the end, this is an evaluation/assessment tool to rate the person’s functioning in order to inform high quality person-centered recovery plans. The purpose of this tool is not to record the consumer’s self-assessment. If the consumer disagrees with your “synthesis” rating and wants “their rating” recorded, you can add their comments in the comment box below each domain. </w:t>
      </w:r>
    </w:p>
    <w:p>
      <w:pPr>
        <w:pStyle w:val="Normal"/>
        <w:shd w:fill="E6E6E6" w:val="clear"/>
        <w:jc w:val="both"/>
        <w:rPr>
          <w:rFonts w:ascii="Arial Narrow" w:hAnsi="Arial Narrow" w:cs="Arial Narrow"/>
          <w:i/>
          <w:i/>
        </w:rPr>
      </w:pPr>
      <w:r>
        <w:rPr>
          <w:rFonts w:cs="Arial Narrow" w:ascii="Arial Narrow" w:hAnsi="Arial Narrow"/>
          <w:i/>
        </w:rPr>
      </w:r>
    </w:p>
    <w:p>
      <w:pPr>
        <w:pStyle w:val="Normal"/>
        <w:shd w:fill="E6E6E6" w:val="clear"/>
        <w:jc w:val="both"/>
        <w:rPr/>
      </w:pPr>
      <w:r>
        <w:rPr>
          <w:rFonts w:cs="Arial Narrow" w:ascii="Arial Narrow" w:hAnsi="Arial Narrow"/>
          <w:i/>
        </w:rPr>
        <w:t xml:space="preserve">Sometimes it is suspected that an individual is capable of doing a task, but is unmotivated, too depressed or experiencing other clinical symptoms (e.g., hearing voices, disorganized thought, delusions) that impede their ability to carry out the task, at a given point in time, either for the evaluation or in general. In these instances, please rate the relevant item(s) as “0=unable to assess” and write comments describing the circumstances. These items on the functional assessment should be discussed with the clinical team; clinical interventions as well as CSP/RP interventions will be needed to assist the individual to overcome any clinical symptoms interfering with their functioning. In general, it is important </w:t>
      </w:r>
      <w:r>
        <w:rPr>
          <w:rFonts w:cs="Arial Narrow" w:ascii="Arial Narrow" w:hAnsi="Arial Narrow"/>
          <w:b/>
          <w:i/>
        </w:rPr>
        <w:t>not to assume</w:t>
      </w:r>
      <w:r>
        <w:rPr>
          <w:rFonts w:cs="Arial Narrow" w:ascii="Arial Narrow" w:hAnsi="Arial Narrow"/>
          <w:i/>
        </w:rPr>
        <w:t xml:space="preserve"> functioning when completing this evaluation. The unable to assess items can be revisited/rescored at the quarterly update (for CSP) or in 6 months (for RP).</w:t>
      </w:r>
    </w:p>
    <w:p>
      <w:pPr>
        <w:pStyle w:val="Normal"/>
        <w:rPr>
          <w:rFonts w:ascii="Arial Narrow" w:hAnsi="Arial Narrow" w:cs="Arial Narrow"/>
          <w:i/>
          <w:i/>
        </w:rPr>
      </w:pPr>
      <w:r>
        <w:rPr>
          <w:rFonts w:cs="Arial Narrow" w:ascii="Arial Narrow" w:hAnsi="Arial Narrow"/>
          <w:i/>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aps/>
          <w:szCs w:val="24"/>
          <w:u w:val="single"/>
        </w:rPr>
      </w:pPr>
      <w:r>
        <w:rPr>
          <w:rFonts w:cs="Arial Narrow" w:ascii="Arial Narrow" w:hAnsi="Arial Narrow"/>
          <w:b/>
          <w:caps/>
          <w:szCs w:val="24"/>
          <w:u w:val="single"/>
        </w:rPr>
        <w:t>Rating Scale</w:t>
      </w:r>
    </w:p>
    <w:p>
      <w:pPr>
        <w:pStyle w:val="Normal"/>
        <w:ind w:firstLine="720"/>
        <w:jc w:val="center"/>
        <w:rPr>
          <w:rFonts w:ascii="Arial Narrow" w:hAnsi="Arial Narrow" w:cs="Arial Narrow"/>
          <w:b/>
          <w:b/>
          <w:caps/>
          <w:szCs w:val="24"/>
          <w:u w:val="single"/>
        </w:rPr>
      </w:pPr>
      <w:r>
        <w:rPr>
          <w:rFonts w:cs="Arial Narrow" w:ascii="Arial Narrow" w:hAnsi="Arial Narrow"/>
          <w:b/>
          <w:caps/>
          <w:szCs w:val="24"/>
          <w:u w:val="single"/>
        </w:rPr>
      </w:r>
    </w:p>
    <w:p>
      <w:pPr>
        <w:pStyle w:val="Normal"/>
        <w:rPr>
          <w:rFonts w:ascii="Arial Narrow" w:hAnsi="Arial Narrow" w:cs="Arial Narrow"/>
          <w:bCs/>
          <w:sz w:val="22"/>
          <w:szCs w:val="22"/>
        </w:rPr>
      </w:pPr>
      <w:r>
        <w:rPr>
          <w:rFonts w:cs="Arial Narrow" w:ascii="Arial Narrow" w:hAnsi="Arial Narrow"/>
          <w:b/>
          <w:bCs/>
          <w:sz w:val="22"/>
          <w:szCs w:val="22"/>
          <w:u w:val="single"/>
        </w:rPr>
        <w:t>5. MAXIMUM ASSISTANCE</w:t>
      </w:r>
      <w:r>
        <w:rPr>
          <w:rFonts w:cs="Arial Narrow" w:ascii="Arial Narrow" w:hAnsi="Arial Narrow"/>
          <w:b/>
          <w:bCs/>
          <w:sz w:val="22"/>
          <w:szCs w:val="22"/>
        </w:rPr>
        <w:t xml:space="preserve"> – </w:t>
      </w:r>
      <w:r>
        <w:rPr>
          <w:rFonts w:cs="Arial Narrow" w:ascii="Arial Narrow" w:hAnsi="Arial Narrow"/>
          <w:bCs/>
          <w:sz w:val="22"/>
          <w:szCs w:val="22"/>
        </w:rPr>
        <w:t>Unable to meet minimal standards of behavior or functioning in order to participate in daily living activities or performance of basic tasks approximately 75% of time. Cue</w:t>
      </w:r>
      <w:r>
        <w:rPr>
          <w:rFonts w:cs="Arial Narrow" w:ascii="Arial Narrow" w:hAnsi="Arial Narrow"/>
          <w:sz w:val="22"/>
          <w:szCs w:val="22"/>
        </w:rPr>
        <w:t xml:space="preserve"> – Step by step physical gestures, pointing and demonstrations </w:t>
      </w:r>
      <w:r>
        <w:rPr>
          <w:rFonts w:cs="Arial Narrow" w:ascii="Arial Narrow" w:hAnsi="Arial Narrow"/>
          <w:bCs/>
          <w:sz w:val="22"/>
          <w:szCs w:val="22"/>
        </w:rPr>
        <w:t xml:space="preserve">Prompts/Coaching - </w:t>
      </w:r>
      <w:r>
        <w:rPr>
          <w:rFonts w:cs="Arial Narrow" w:ascii="Arial Narrow" w:hAnsi="Arial Narrow"/>
          <w:sz w:val="22"/>
          <w:szCs w:val="22"/>
        </w:rPr>
        <w:t xml:space="preserve">Step by step physical demonstrations with visual and verbal directions that prompt the participant to perform the skills and/or tasks. </w:t>
      </w:r>
    </w:p>
    <w:p>
      <w:pPr>
        <w:pStyle w:val="Normal"/>
        <w:rPr/>
      </w:pPr>
      <w:r>
        <w:rPr>
          <w:rFonts w:cs="Arial Narrow" w:ascii="Arial Narrow" w:hAnsi="Arial Narrow"/>
          <w:b/>
          <w:bCs/>
          <w:sz w:val="22"/>
          <w:szCs w:val="22"/>
          <w:u w:val="single"/>
        </w:rPr>
        <w:t>4. MODERATE ASSISTANCE</w:t>
      </w:r>
      <w:r>
        <w:rPr>
          <w:rFonts w:cs="Arial Narrow" w:ascii="Arial Narrow" w:hAnsi="Arial Narrow"/>
          <w:b/>
          <w:bCs/>
          <w:sz w:val="22"/>
          <w:szCs w:val="22"/>
        </w:rPr>
        <w:t xml:space="preserve"> – </w:t>
      </w:r>
      <w:r>
        <w:rPr>
          <w:rFonts w:cs="Arial Narrow" w:ascii="Arial Narrow" w:hAnsi="Arial Narrow"/>
          <w:bCs/>
          <w:sz w:val="22"/>
          <w:szCs w:val="22"/>
        </w:rPr>
        <w:t xml:space="preserve">Needs constant cognitive assistance such as 1:1 cueing, prompting/coaching or demonstrations to sustain or complete simple, repetitive activities or tasks safely and accurately approximately 50% of time. Cues </w:t>
      </w:r>
      <w:r>
        <w:rPr>
          <w:rFonts w:cs="Arial Narrow" w:ascii="Arial Narrow" w:hAnsi="Arial Narrow"/>
          <w:sz w:val="22"/>
          <w:szCs w:val="22"/>
        </w:rPr>
        <w:t xml:space="preserve">- Hints to help organize thoughts. </w:t>
      </w:r>
      <w:r>
        <w:rPr>
          <w:rFonts w:cs="Arial Narrow" w:ascii="Arial Narrow" w:hAnsi="Arial Narrow"/>
          <w:bCs/>
          <w:sz w:val="22"/>
          <w:szCs w:val="22"/>
        </w:rPr>
        <w:t>Prompts/Coaching</w:t>
      </w:r>
      <w:r>
        <w:rPr>
          <w:rFonts w:cs="Arial Narrow" w:ascii="Arial Narrow" w:hAnsi="Arial Narrow"/>
          <w:sz w:val="22"/>
          <w:szCs w:val="22"/>
        </w:rPr>
        <w:t xml:space="preserve"> – Step by step verbal directions.</w:t>
      </w:r>
    </w:p>
    <w:p>
      <w:pPr>
        <w:pStyle w:val="Normal"/>
        <w:rPr/>
      </w:pPr>
      <w:r>
        <w:rPr>
          <w:rFonts w:cs="Arial Narrow" w:ascii="Arial Narrow" w:hAnsi="Arial Narrow"/>
          <w:b/>
          <w:bCs/>
          <w:sz w:val="22"/>
          <w:szCs w:val="22"/>
          <w:u w:val="single"/>
        </w:rPr>
        <w:t>3. MINIMUM ASSISTANCE</w:t>
      </w:r>
      <w:r>
        <w:rPr>
          <w:rFonts w:cs="Arial Narrow" w:ascii="Arial Narrow" w:hAnsi="Arial Narrow"/>
          <w:b/>
          <w:bCs/>
          <w:sz w:val="22"/>
          <w:szCs w:val="22"/>
        </w:rPr>
        <w:t xml:space="preserve"> – </w:t>
      </w:r>
      <w:r>
        <w:rPr>
          <w:rFonts w:cs="Arial Narrow" w:ascii="Arial Narrow" w:hAnsi="Arial Narrow"/>
          <w:bCs/>
          <w:sz w:val="22"/>
          <w:szCs w:val="22"/>
        </w:rPr>
        <w:t>Needs periodic cognitive assistance (cuing and/or prompting/coaching) to correct mistakes, check for safety and/or solve problems approximately 25% of time. Cues</w:t>
      </w:r>
      <w:r>
        <w:rPr>
          <w:rFonts w:cs="Arial Narrow" w:ascii="Arial Narrow" w:hAnsi="Arial Narrow"/>
          <w:sz w:val="22"/>
          <w:szCs w:val="22"/>
        </w:rPr>
        <w:t xml:space="preserve"> -Hints related to the task. </w:t>
      </w:r>
      <w:r>
        <w:rPr>
          <w:rFonts w:cs="Arial Narrow" w:ascii="Arial Narrow" w:hAnsi="Arial Narrow"/>
          <w:bCs/>
          <w:sz w:val="22"/>
          <w:szCs w:val="22"/>
        </w:rPr>
        <w:t>Prompts/Coaching</w:t>
      </w:r>
      <w:r>
        <w:rPr>
          <w:rFonts w:cs="Arial Narrow" w:ascii="Arial Narrow" w:hAnsi="Arial Narrow"/>
          <w:sz w:val="22"/>
          <w:szCs w:val="22"/>
        </w:rPr>
        <w:t xml:space="preserve"> – Step by step written and/or verbal directions.</w:t>
      </w:r>
    </w:p>
    <w:p>
      <w:pPr>
        <w:pStyle w:val="Normal"/>
        <w:rPr/>
      </w:pPr>
      <w:r>
        <w:rPr>
          <w:rFonts w:cs="Arial Narrow" w:ascii="Arial Narrow" w:hAnsi="Arial Narrow"/>
          <w:b/>
          <w:bCs/>
          <w:sz w:val="22"/>
          <w:szCs w:val="22"/>
          <w:u w:val="single"/>
        </w:rPr>
        <w:t>2. STANDBY ASSISTANCE</w:t>
      </w:r>
      <w:r>
        <w:rPr>
          <w:rFonts w:cs="Arial Narrow" w:ascii="Arial Narrow" w:hAnsi="Arial Narrow"/>
          <w:b/>
          <w:bCs/>
          <w:sz w:val="22"/>
          <w:szCs w:val="22"/>
        </w:rPr>
        <w:t xml:space="preserve"> – </w:t>
      </w:r>
      <w:r>
        <w:rPr>
          <w:rFonts w:cs="Arial Narrow" w:ascii="Arial Narrow" w:hAnsi="Arial Narrow"/>
          <w:bCs/>
          <w:sz w:val="22"/>
          <w:szCs w:val="22"/>
        </w:rPr>
        <w:t>Supervision by one individual is needed to enable the individual to perform new procedures for safe and effective performance. Cues</w:t>
      </w:r>
      <w:r>
        <w:rPr>
          <w:rFonts w:cs="Arial Narrow" w:ascii="Arial Narrow" w:hAnsi="Arial Narrow"/>
          <w:sz w:val="22"/>
          <w:szCs w:val="22"/>
        </w:rPr>
        <w:t xml:space="preserve"> – Visual demonstrations related to the task. </w:t>
      </w:r>
      <w:r>
        <w:rPr>
          <w:rFonts w:cs="Arial Narrow" w:ascii="Arial Narrow" w:hAnsi="Arial Narrow"/>
          <w:bCs/>
          <w:sz w:val="22"/>
          <w:szCs w:val="22"/>
        </w:rPr>
        <w:t>Prompts/Coaching</w:t>
      </w:r>
      <w:r>
        <w:rPr>
          <w:rFonts w:cs="Arial Narrow" w:ascii="Arial Narrow" w:hAnsi="Arial Narrow"/>
          <w:sz w:val="22"/>
          <w:szCs w:val="22"/>
        </w:rPr>
        <w:t xml:space="preserve"> – Visual and physical directions that prompt the participant to perform the skills and/or tasks.</w:t>
      </w:r>
    </w:p>
    <w:p>
      <w:pPr>
        <w:pStyle w:val="Normal"/>
        <w:rPr/>
      </w:pPr>
      <w:r>
        <w:rPr>
          <w:rFonts w:cs="Arial Narrow" w:ascii="Arial Narrow" w:hAnsi="Arial Narrow"/>
          <w:b/>
          <w:bCs/>
          <w:sz w:val="22"/>
          <w:szCs w:val="22"/>
          <w:u w:val="single"/>
        </w:rPr>
        <w:t>1. INDEPENDENT</w:t>
      </w:r>
      <w:r>
        <w:rPr>
          <w:rFonts w:cs="Arial Narrow" w:ascii="Arial Narrow" w:hAnsi="Arial Narrow"/>
          <w:b/>
          <w:bCs/>
          <w:sz w:val="22"/>
          <w:szCs w:val="22"/>
        </w:rPr>
        <w:t xml:space="preserve"> – </w:t>
      </w:r>
      <w:r>
        <w:rPr>
          <w:rFonts w:cs="Arial Narrow" w:ascii="Arial Narrow" w:hAnsi="Arial Narrow"/>
          <w:bCs/>
          <w:sz w:val="22"/>
          <w:szCs w:val="22"/>
        </w:rPr>
        <w:t>No physical or cognitive assistance needed to perform activities or tasks.</w:t>
      </w:r>
      <w:r>
        <w:rPr>
          <w:rFonts w:cs="Arial Narrow" w:ascii="Arial Narrow" w:hAnsi="Arial Narrow"/>
          <w:b/>
          <w:sz w:val="22"/>
          <w:szCs w:val="22"/>
        </w:rPr>
        <w:t xml:space="preserve"> </w:t>
      </w:r>
    </w:p>
    <w:p>
      <w:pPr>
        <w:pStyle w:val="Normal"/>
        <w:rPr>
          <w:rFonts w:ascii="Arial Narrow" w:hAnsi="Arial Narrow" w:cs="Arial Narrow"/>
        </w:rPr>
      </w:pPr>
      <w:r>
        <w:rPr>
          <w:rFonts w:cs="Arial Narrow" w:ascii="Arial Narrow" w:hAnsi="Arial Narrow"/>
          <w:b/>
          <w:sz w:val="22"/>
          <w:szCs w:val="22"/>
          <w:u w:val="single"/>
        </w:rPr>
        <w:t>0. UNABLE TO ASSES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Individual refuses or has chosen to not actively participate in providing any evidence of skills and/or abilities or demonstrating any skills and/or abilities for this assess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t>Basis of Information for Assessment (check all that apply):</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jc w:val="center"/>
              <w:rPr/>
            </w:pP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4067642054"/>
            <w:bookmarkStart w:id="1" w:name="__Fieldmark__0_4067642054"/>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report</w:t>
            </w:r>
          </w:p>
        </w:tc>
        <w:tc>
          <w:tcPr>
            <w:tcW w:w="2754" w:type="dxa"/>
            <w:tcBorders/>
          </w:tcPr>
          <w:p>
            <w:pPr>
              <w:pStyle w:val="Normal"/>
              <w:jc w:val="center"/>
              <w:rPr/>
            </w:pPr>
            <w:r>
              <w:fldChar w:fldCharType="begin">
                <w:ffData>
                  <w:name w:val="Check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4067642054"/>
            <w:bookmarkStart w:id="3" w:name="__Fieldmark__1_4067642054"/>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rect Observation</w:t>
            </w:r>
          </w:p>
        </w:tc>
        <w:tc>
          <w:tcPr>
            <w:tcW w:w="2754" w:type="dxa"/>
            <w:tcBorders/>
          </w:tcPr>
          <w:p>
            <w:pPr>
              <w:pStyle w:val="Normal"/>
              <w:jc w:val="center"/>
              <w:rPr/>
            </w:pPr>
            <w:r>
              <w:fldChar w:fldCharType="begin">
                <w:ffData>
                  <w:name w:val="Check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4067642054"/>
            <w:bookmarkStart w:id="5" w:name="__Fieldmark__2_4067642054"/>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llateral Records</w:t>
            </w:r>
          </w:p>
        </w:tc>
        <w:tc>
          <w:tcPr>
            <w:tcW w:w="2754" w:type="dxa"/>
            <w:tcBorders/>
          </w:tcPr>
          <w:p>
            <w:pPr>
              <w:pStyle w:val="Normal"/>
              <w:jc w:val="center"/>
              <w:rPr/>
            </w:pP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4067642054"/>
            <w:bookmarkStart w:id="7" w:name="__Fieldmark__3_4067642054"/>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nservators</w:t>
            </w:r>
          </w:p>
        </w:tc>
      </w:tr>
    </w:tbl>
    <w:p>
      <w:pPr>
        <w:pStyle w:val="Normal"/>
        <w:jc w:val="center"/>
        <w:rPr>
          <w:rFonts w:ascii="Arial Narrow" w:hAnsi="Arial Narrow" w:cs="Arial Narrow"/>
          <w:sz w:val="20"/>
        </w:rPr>
      </w:pPr>
      <w:r>
        <w:rPr>
          <w:rFonts w:cs="Arial Narrow" w:ascii="Arial Narrow" w:hAnsi="Arial Narrow"/>
          <w:sz w:val="20"/>
        </w:rPr>
      </w:r>
      <w:r>
        <w:br w:type="page"/>
      </w:r>
    </w:p>
    <w:p>
      <w:pPr>
        <w:pStyle w:val="Header"/>
        <w:rPr>
          <w:rFonts w:ascii="Arial Narrow" w:hAnsi="Arial Narrow" w:cs="Arial Narrow"/>
          <w:b/>
          <w:b/>
          <w:caps/>
          <w:szCs w:val="24"/>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86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fldChar w:fldCharType="begin">
          <w:ffData>
            <w:name w:val="ClientName"/>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fldChar w:fldCharType="begin">
          <w:ffData>
            <w:name w:val="DOB"/>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Header"/>
        <w:tabs>
          <w:tab w:val="clear" w:pos="4320"/>
          <w:tab w:val="center" w:pos="5580" w:leader="none"/>
          <w:tab w:val="right" w:pos="8640" w:leader="none"/>
        </w:tabs>
        <w:rPr/>
      </w:pPr>
      <w:r>
        <w:rPr>
          <w:rFonts w:cs="Arial Narrow" w:ascii="Arial Narrow" w:hAnsi="Arial Narrow"/>
          <w:b/>
        </w:rPr>
        <w:t xml:space="preserve">Client #:  </w:t>
      </w:r>
      <w:r>
        <w:fldChar w:fldCharType="begin">
          <w:ffData>
            <w:name w:val="ClientI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166"/>
        <w:gridCol w:w="76"/>
        <w:gridCol w:w="1200"/>
        <w:gridCol w:w="57"/>
        <w:gridCol w:w="1293"/>
        <w:gridCol w:w="43"/>
        <w:gridCol w:w="1310"/>
        <w:gridCol w:w="19"/>
        <w:gridCol w:w="2566"/>
        <w:gridCol w:w="552"/>
        <w:gridCol w:w="552"/>
        <w:gridCol w:w="595"/>
        <w:gridCol w:w="541"/>
        <w:gridCol w:w="415"/>
        <w:gridCol w:w="415"/>
      </w:tblGrid>
      <w:tr>
        <w:trPr/>
        <w:tc>
          <w:tcPr>
            <w:tcW w:w="10800" w:type="dxa"/>
            <w:gridSpan w:val="15"/>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360" w:leader="none"/>
              </w:tabs>
              <w:ind w:left="360" w:hanging="360"/>
              <w:rPr>
                <w:rFonts w:ascii="Arial Narrow" w:hAnsi="Arial Narrow" w:cs="Arial Narrow"/>
                <w:b/>
                <w:b/>
                <w:sz w:val="20"/>
              </w:rPr>
            </w:pPr>
            <w:r>
              <w:rPr>
                <w:rFonts w:cs="Arial Narrow" w:ascii="Arial Narrow" w:hAnsi="Arial Narrow"/>
                <w:b/>
                <w:caps/>
                <w:sz w:val="20"/>
              </w:rPr>
              <w:t>Independent Living Skills</w:t>
            </w:r>
          </w:p>
        </w:tc>
      </w:tr>
      <w:tr>
        <w:trPr/>
        <w:tc>
          <w:tcPr>
            <w:tcW w:w="10800" w:type="dxa"/>
            <w:gridSpan w:val="15"/>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 xml:space="preserve">How do you feel about </w:t>
            </w:r>
            <w:r>
              <w:rPr>
                <w:rFonts w:cs="Arial Narrow" w:ascii="Arial Narrow" w:hAnsi="Arial Narrow"/>
                <w:b/>
                <w:iCs/>
                <w:sz w:val="20"/>
              </w:rPr>
              <w:t>your current living situation</w:t>
            </w:r>
            <w:r>
              <w:rPr>
                <w:rFonts w:cs="Arial Narrow" w:ascii="Arial Narrow" w:hAnsi="Arial Narrow"/>
                <w:b/>
                <w:sz w:val="20"/>
              </w:rPr>
              <w:t xml:space="preserve">?   </w:t>
            </w:r>
            <w:r>
              <w:rPr>
                <w:rFonts w:cs="Arial Narrow" w:ascii="Arial Narrow" w:hAnsi="Arial Narrow"/>
                <w:sz w:val="20"/>
              </w:rPr>
              <w:t xml:space="preserve">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b/>
                <w:b/>
                <w:caps/>
                <w:sz w:val="20"/>
              </w:rPr>
            </w:pPr>
            <w:r>
              <w:rPr>
                <w:rFonts w:eastAsia="Arial Narrow" w:cs="Arial Narrow" w:ascii="Arial Narrow" w:hAnsi="Arial Narrow"/>
                <w:sz w:val="20"/>
              </w:rPr>
              <w:t xml:space="preserve">  </w:t>
            </w:r>
          </w:p>
        </w:tc>
      </w:tr>
      <w:tr>
        <w:trPr/>
        <w:tc>
          <w:tcPr>
            <w:tcW w:w="12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25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8_4067642054"/>
            <w:bookmarkStart w:id="9" w:name="__Fieldmark__8_4067642054"/>
            <w:bookmarkEnd w:id="9"/>
            <w:r/>
            <w:r>
              <w:rPr>
                <w:sz w:val="20"/>
                <w:rFonts w:cs="Arial Narrow" w:ascii="Arial Narrow" w:hAnsi="Arial Narrow"/>
              </w:rPr>
              <w:fldChar w:fldCharType="end"/>
            </w:r>
            <w:r>
              <w:rPr>
                <w:rFonts w:cs="Arial Narrow" w:ascii="Arial Narrow" w:hAnsi="Arial Narrow"/>
                <w:sz w:val="20"/>
              </w:rPr>
            </w:r>
          </w:p>
          <w:p>
            <w:pPr>
              <w:pStyle w:val="Normal"/>
              <w:jc w:val="center"/>
              <w:rPr/>
            </w:pPr>
            <w:r>
              <w:rPr>
                <w:rFonts w:cs="Arial Narrow" w:ascii="Arial Narrow" w:hAnsi="Arial Narrow"/>
                <w:sz w:val="18"/>
                <w:szCs w:val="18"/>
              </w:rPr>
              <w:t>Very Unhappy /</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33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9_4067642054"/>
            <w:bookmarkStart w:id="11" w:name="__Fieldmark__9_4067642054"/>
            <w:bookmarkEnd w:id="1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0_4067642054"/>
            <w:bookmarkStart w:id="13" w:name="__Fieldmark__10_4067642054"/>
            <w:bookmarkEnd w:id="13"/>
            <w:r/>
            <w:r>
              <w:rPr>
                <w:sz w:val="20"/>
                <w:rFonts w:cs="Arial Narrow" w:ascii="Arial Narrow" w:hAnsi="Arial Narrow"/>
              </w:rPr>
              <w:fldChar w:fldCharType="end"/>
            </w:r>
            <w:r>
              <w:rPr>
                <w:rFonts w:cs="Arial Narrow" w:ascii="Arial Narrow" w:hAnsi="Arial Narrow"/>
                <w:sz w:val="20"/>
              </w:rPr>
            </w:r>
          </w:p>
          <w:p>
            <w:pPr>
              <w:pStyle w:val="Normal"/>
              <w:jc w:val="center"/>
              <w:rPr/>
            </w:pPr>
            <w:r>
              <w:rPr>
                <w:rFonts w:cs="Arial Narrow" w:ascii="Arial Narrow" w:hAnsi="Arial Narrow"/>
                <w:sz w:val="18"/>
                <w:szCs w:val="18"/>
              </w:rPr>
              <w:t>Mixed Feelings</w:t>
            </w:r>
          </w:p>
        </w:tc>
        <w:tc>
          <w:tcPr>
            <w:tcW w:w="256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1_4067642054"/>
            <w:bookmarkStart w:id="15" w:name="__Fieldmark__11_4067642054"/>
            <w:bookmarkEnd w:id="1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3070"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2_4067642054"/>
            <w:bookmarkStart w:id="17" w:name="__Fieldmark__12_4067642054"/>
            <w:bookmarkEnd w:id="1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Ask the individual to describe how they manage their daily living.  Ask them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1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3070"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773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rPr>
            </w:pPr>
            <w:r>
              <w:rPr>
                <w:rFonts w:cs="Arial Narrow" w:ascii="Arial Narrow" w:hAnsi="Arial Narrow"/>
                <w:b/>
                <w:sz w:val="20"/>
              </w:rPr>
              <w:t>RATING (check one score per question)</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Ask the individual to describe how they would plan meals with a healthy balance of foods.</w:t>
            </w:r>
          </w:p>
          <w:p>
            <w:pPr>
              <w:pStyle w:val="Normal"/>
              <w:rPr>
                <w:rFonts w:ascii="Arial Narrow" w:hAnsi="Arial Narrow" w:cs="Arial Narrow"/>
                <w:sz w:val="20"/>
              </w:rPr>
            </w:pPr>
            <w:r>
              <w:rPr>
                <w:rFonts w:cs="Arial Narrow" w:ascii="Arial Narrow" w:hAnsi="Arial Narrow"/>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 w:name="__Fieldmark__13_4067642054"/>
            <w:bookmarkStart w:id="19" w:name="__Fieldmark__13_4067642054"/>
            <w:bookmarkEnd w:id="19"/>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 w:name="__Fieldmark__14_4067642054"/>
            <w:bookmarkStart w:id="21" w:name="__Fieldmark__14_4067642054"/>
            <w:bookmarkEnd w:id="21"/>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 w:name="__Fieldmark__15_4067642054"/>
            <w:bookmarkStart w:id="23" w:name="__Fieldmark__15_4067642054"/>
            <w:bookmarkEnd w:id="23"/>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 w:name="__Fieldmark__16_4067642054"/>
            <w:bookmarkStart w:id="25" w:name="__Fieldmark__16_4067642054"/>
            <w:bookmarkEnd w:id="2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 w:name="__Fieldmark__17_4067642054"/>
            <w:bookmarkStart w:id="27" w:name="__Fieldmark__17_4067642054"/>
            <w:bookmarkEnd w:id="2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 w:name="__Fieldmark__18_4067642054"/>
            <w:bookmarkStart w:id="29" w:name="__Fieldmark__18_4067642054"/>
            <w:bookmarkEnd w:id="29"/>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sz w:val="20"/>
              </w:rPr>
              <w:t>Ask the individual to describe the steps in how they would prepare a breakfast, a lunch and/or a dinner.</w:t>
            </w:r>
          </w:p>
          <w:p>
            <w:pPr>
              <w:pStyle w:val="Normal"/>
              <w:rPr>
                <w:rFonts w:ascii="Arial Narrow" w:hAnsi="Arial Narrow" w:cs="Arial Narrow"/>
              </w:rPr>
            </w:pPr>
            <w:r>
              <w:rPr>
                <w:rFonts w:cs="Arial Narrow" w:ascii="Arial Narrow" w:hAnsi="Arial Narrow"/>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 w:name="__Fieldmark__19_4067642054"/>
            <w:bookmarkStart w:id="31" w:name="__Fieldmark__19_4067642054"/>
            <w:bookmarkEnd w:id="31"/>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 w:name="__Fieldmark__20_4067642054"/>
            <w:bookmarkStart w:id="33" w:name="__Fieldmark__20_4067642054"/>
            <w:bookmarkEnd w:id="33"/>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 w:name="__Fieldmark__21_4067642054"/>
            <w:bookmarkStart w:id="35" w:name="__Fieldmark__21_4067642054"/>
            <w:bookmarkEnd w:id="35"/>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 w:name="__Fieldmark__22_4067642054"/>
            <w:bookmarkStart w:id="37" w:name="__Fieldmark__22_4067642054"/>
            <w:bookmarkEnd w:id="3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 w:name="__Fieldmark__23_4067642054"/>
            <w:bookmarkStart w:id="39" w:name="__Fieldmark__23_4067642054"/>
            <w:bookmarkEnd w:id="3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0" w:name="__Fieldmark__24_4067642054"/>
            <w:bookmarkStart w:id="41" w:name="__Fieldmark__24_4067642054"/>
            <w:bookmarkEnd w:id="4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sz w:val="20"/>
              </w:rPr>
              <w:t xml:space="preserve">Ask the individual to describe the steps in how they would prepare to go grocery shopping – e.g.; make a list, manage their money, etc.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 w:name="__Fieldmark__25_4067642054"/>
            <w:bookmarkStart w:id="43" w:name="__Fieldmark__25_4067642054"/>
            <w:bookmarkEnd w:id="43"/>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4" w:name="__Fieldmark__26_4067642054"/>
            <w:bookmarkStart w:id="45" w:name="__Fieldmark__26_4067642054"/>
            <w:bookmarkEnd w:id="45"/>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 w:name="__Fieldmark__27_4067642054"/>
            <w:bookmarkStart w:id="47" w:name="__Fieldmark__27_4067642054"/>
            <w:bookmarkEnd w:id="47"/>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 w:name="__Fieldmark__28_4067642054"/>
            <w:bookmarkStart w:id="49" w:name="__Fieldmark__28_4067642054"/>
            <w:bookmarkEnd w:id="4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 w:name="__Fieldmark__29_4067642054"/>
            <w:bookmarkStart w:id="51" w:name="__Fieldmark__29_4067642054"/>
            <w:bookmarkEnd w:id="5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2" w:name="__Fieldmark__30_4067642054"/>
            <w:bookmarkStart w:id="53" w:name="__Fieldmark__30_4067642054"/>
            <w:bookmarkEnd w:id="5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Narrow"/>
                <w:sz w:val="20"/>
              </w:rPr>
            </w:pPr>
            <w:r>
              <w:rPr>
                <w:rFonts w:cs="Arial Narrow" w:ascii="Arial Narrow" w:hAnsi="Arial Narrow"/>
                <w:sz w:val="20"/>
              </w:rPr>
              <w:t>Ask the individual to describe how to clean and store dishes and silverware.</w:t>
            </w:r>
          </w:p>
          <w:p>
            <w:pPr>
              <w:pStyle w:val="Normal"/>
              <w:autoSpaceDE w:val="false"/>
              <w:rPr>
                <w:rFonts w:ascii="Arial Narrow" w:hAnsi="Arial Narrow" w:cs="Arial Narrow"/>
                <w:sz w:val="20"/>
              </w:rPr>
            </w:pPr>
            <w:r>
              <w:rPr>
                <w:rFonts w:cs="Arial Narrow" w:ascii="Arial Narrow" w:hAnsi="Arial Narrow"/>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 w:name="__Fieldmark__31_4067642054"/>
            <w:bookmarkStart w:id="55" w:name="__Fieldmark__31_4067642054"/>
            <w:bookmarkEnd w:id="55"/>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 w:name="__Fieldmark__32_4067642054"/>
            <w:bookmarkStart w:id="57" w:name="__Fieldmark__32_4067642054"/>
            <w:bookmarkEnd w:id="57"/>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 w:name="__Fieldmark__33_4067642054"/>
            <w:bookmarkStart w:id="59" w:name="__Fieldmark__33_4067642054"/>
            <w:bookmarkEnd w:id="59"/>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 w:name="__Fieldmark__34_4067642054"/>
            <w:bookmarkStart w:id="61" w:name="__Fieldmark__34_4067642054"/>
            <w:bookmarkEnd w:id="6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2" w:name="__Fieldmark__35_4067642054"/>
            <w:bookmarkStart w:id="63" w:name="__Fieldmark__35_4067642054"/>
            <w:bookmarkEnd w:id="6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 w:name="__Fieldmark__36_4067642054"/>
            <w:bookmarkStart w:id="65" w:name="__Fieldmark__36_4067642054"/>
            <w:bookmarkEnd w:id="65"/>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Narrow"/>
                <w:sz w:val="20"/>
              </w:rPr>
            </w:pPr>
            <w:r>
              <w:rPr>
                <w:rFonts w:cs="Arial Narrow" w:ascii="Arial Narrow" w:hAnsi="Arial Narrow"/>
                <w:sz w:val="20"/>
              </w:rPr>
              <w:t>Ask the individual to describe how to make a bed, change sheets etc.</w:t>
            </w:r>
          </w:p>
          <w:p>
            <w:pPr>
              <w:pStyle w:val="Normal"/>
              <w:autoSpaceDE w:val="false"/>
              <w:rPr>
                <w:rFonts w:ascii="Arial Narrow" w:hAnsi="Arial Narrow" w:cs="Arial Narrow"/>
                <w:sz w:val="20"/>
              </w:rPr>
            </w:pPr>
            <w:r>
              <w:rPr>
                <w:rFonts w:cs="Arial Narrow" w:ascii="Arial Narrow" w:hAnsi="Arial Narrow"/>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 w:name="__Fieldmark__37_4067642054"/>
            <w:bookmarkStart w:id="67" w:name="__Fieldmark__37_4067642054"/>
            <w:bookmarkEnd w:id="67"/>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8" w:name="__Fieldmark__38_4067642054"/>
            <w:bookmarkStart w:id="69" w:name="__Fieldmark__38_4067642054"/>
            <w:bookmarkEnd w:id="69"/>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 w:name="__Fieldmark__39_4067642054"/>
            <w:bookmarkStart w:id="71" w:name="__Fieldmark__39_4067642054"/>
            <w:bookmarkEnd w:id="71"/>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 w:name="__Fieldmark__40_4067642054"/>
            <w:bookmarkStart w:id="73" w:name="__Fieldmark__40_4067642054"/>
            <w:bookmarkEnd w:id="7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 w:name="__Fieldmark__41_4067642054"/>
            <w:bookmarkStart w:id="75" w:name="__Fieldmark__41_4067642054"/>
            <w:bookmarkEnd w:id="7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 w:name="__Fieldmark__42_4067642054"/>
            <w:bookmarkStart w:id="77" w:name="__Fieldmark__42_4067642054"/>
            <w:bookmarkEnd w:id="77"/>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sz w:val="20"/>
              </w:rPr>
              <w:t>Ask the individual to describe in detail how they would clean their own apartment e.g.; by sweeping, vacuuming, dusting, organizing items, making the bed, cleaning the toilet and tub, getting rid of trash, e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 w:name="__Fieldmark__43_4067642054"/>
            <w:bookmarkStart w:id="79" w:name="__Fieldmark__43_4067642054"/>
            <w:bookmarkEnd w:id="79"/>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 w:name="__Fieldmark__44_4067642054"/>
            <w:bookmarkStart w:id="81" w:name="__Fieldmark__44_4067642054"/>
            <w:bookmarkEnd w:id="81"/>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2" w:name="__Fieldmark__45_4067642054"/>
            <w:bookmarkStart w:id="83" w:name="__Fieldmark__45_4067642054"/>
            <w:bookmarkEnd w:id="83"/>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 w:name="__Fieldmark__46_4067642054"/>
            <w:bookmarkStart w:id="85" w:name="__Fieldmark__46_4067642054"/>
            <w:bookmarkEnd w:id="8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 w:name="__Fieldmark__47_4067642054"/>
            <w:bookmarkStart w:id="87" w:name="__Fieldmark__47_4067642054"/>
            <w:bookmarkEnd w:id="8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 w:name="__Fieldmark__48_4067642054"/>
            <w:bookmarkStart w:id="89" w:name="__Fieldmark__48_4067642054"/>
            <w:bookmarkEnd w:id="89"/>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Ask the individual to describe the steps in preparing for washing and drying of a load of clothes.  Have them describe what they would do with the clean cloth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0" w:name="__Fieldmark__49_4067642054"/>
            <w:bookmarkStart w:id="91" w:name="__Fieldmark__49_4067642054"/>
            <w:bookmarkEnd w:id="91"/>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 w:name="__Fieldmark__50_4067642054"/>
            <w:bookmarkStart w:id="93" w:name="__Fieldmark__50_4067642054"/>
            <w:bookmarkEnd w:id="93"/>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 w:name="__Fieldmark__51_4067642054"/>
            <w:bookmarkStart w:id="95" w:name="__Fieldmark__51_4067642054"/>
            <w:bookmarkEnd w:id="95"/>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6" w:name="__Fieldmark__52_4067642054"/>
            <w:bookmarkStart w:id="97" w:name="__Fieldmark__52_4067642054"/>
            <w:bookmarkEnd w:id="9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8" w:name="__Fieldmark__53_4067642054"/>
            <w:bookmarkStart w:id="99" w:name="__Fieldmark__53_4067642054"/>
            <w:bookmarkEnd w:id="9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00" w:name="__Fieldmark__54_4067642054"/>
            <w:bookmarkStart w:id="101" w:name="__Fieldmark__54_4067642054"/>
            <w:bookmarkEnd w:id="10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sz w:val="20"/>
              </w:rPr>
              <w:t xml:space="preserve">Ask the individual to describe in detail how they would locate a phone number they needed e.g.; use the phonebook, call directory assistance, etc.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02" w:name="__Fieldmark__55_4067642054"/>
            <w:bookmarkStart w:id="103" w:name="__Fieldmark__55_4067642054"/>
            <w:bookmarkEnd w:id="103"/>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04" w:name="__Fieldmark__56_4067642054"/>
            <w:bookmarkStart w:id="105" w:name="__Fieldmark__56_4067642054"/>
            <w:bookmarkEnd w:id="105"/>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06" w:name="__Fieldmark__57_4067642054"/>
            <w:bookmarkStart w:id="107" w:name="__Fieldmark__57_4067642054"/>
            <w:bookmarkEnd w:id="107"/>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08" w:name="__Fieldmark__58_4067642054"/>
            <w:bookmarkStart w:id="109" w:name="__Fieldmark__58_4067642054"/>
            <w:bookmarkEnd w:id="10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0" w:name="__Fieldmark__59_4067642054"/>
            <w:bookmarkStart w:id="111" w:name="__Fieldmark__59_4067642054"/>
            <w:bookmarkEnd w:id="11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2" w:name="__Fieldmark__60_4067642054"/>
            <w:bookmarkStart w:id="113" w:name="__Fieldmark__60_4067642054"/>
            <w:bookmarkEnd w:id="11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Review all of the above areas to see if the individual has demonstrated any organizational skills or abilities, e.g.; did they speak at all about making a grocery list, having important phone numbers handy, sorting laundry to be washed, cleaning their apartment in a certain way or at a certain time, etc. Observe the individual to try to determine the level of organizational skill and/or abilitie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4" w:name="__Fieldmark__61_4067642054"/>
            <w:bookmarkStart w:id="115" w:name="__Fieldmark__61_4067642054"/>
            <w:bookmarkEnd w:id="115"/>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6" w:name="__Fieldmark__62_4067642054"/>
            <w:bookmarkStart w:id="117" w:name="__Fieldmark__62_4067642054"/>
            <w:bookmarkEnd w:id="117"/>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8" w:name="__Fieldmark__63_4067642054"/>
            <w:bookmarkStart w:id="119" w:name="__Fieldmark__63_4067642054"/>
            <w:bookmarkEnd w:id="119"/>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20" w:name="__Fieldmark__64_4067642054"/>
            <w:bookmarkStart w:id="121" w:name="__Fieldmark__64_4067642054"/>
            <w:bookmarkEnd w:id="12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22" w:name="__Fieldmark__65_4067642054"/>
            <w:bookmarkStart w:id="123" w:name="__Fieldmark__65_4067642054"/>
            <w:bookmarkEnd w:id="12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24" w:name="__Fieldmark__66_4067642054"/>
            <w:bookmarkStart w:id="125" w:name="__Fieldmark__66_4067642054"/>
            <w:bookmarkEnd w:id="125"/>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Individual &amp; Staff Comments including rationale for “0” assessments and any unique consumer perspective/difference of opinion:</w:t>
            </w:r>
          </w:p>
          <w:p>
            <w:pPr>
              <w:pStyle w:val="Normal"/>
              <w:rPr>
                <w:rFonts w:ascii="Arial Narrow" w:hAnsi="Arial Narrow" w:cs="Arial Narrow"/>
                <w:b/>
                <w:b/>
                <w:iCs/>
                <w:sz w:val="20"/>
              </w:rPr>
            </w:pPr>
            <w:r>
              <w:fldChar w:fldCharType="begin">
                <w:ffData>
                  <w:name w:val="Text8"/>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240"/>
        <w:gridCol w:w="74"/>
        <w:gridCol w:w="1201"/>
        <w:gridCol w:w="62"/>
        <w:gridCol w:w="1234"/>
        <w:gridCol w:w="54"/>
        <w:gridCol w:w="1242"/>
        <w:gridCol w:w="38"/>
        <w:gridCol w:w="2585"/>
        <w:gridCol w:w="552"/>
        <w:gridCol w:w="552"/>
        <w:gridCol w:w="595"/>
        <w:gridCol w:w="541"/>
        <w:gridCol w:w="415"/>
        <w:gridCol w:w="415"/>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2.</w:t>
              <w:tab/>
            </w:r>
            <w:r>
              <w:rPr>
                <w:rFonts w:cs="Arial Narrow" w:ascii="Arial Narrow" w:hAnsi="Arial Narrow"/>
                <w:b/>
                <w:caps/>
                <w:sz w:val="20"/>
              </w:rPr>
              <w:t>PERSONAL Care</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iCs/>
                <w:sz w:val="20"/>
              </w:rPr>
            </w:pPr>
            <w:r>
              <w:rPr>
                <w:rFonts w:cs="Arial Narrow" w:ascii="Arial Narrow" w:hAnsi="Arial Narrow"/>
                <w:b/>
                <w:sz w:val="20"/>
              </w:rPr>
              <w:t xml:space="preserve">How do you feel about </w:t>
            </w:r>
            <w:r>
              <w:rPr>
                <w:rFonts w:cs="Arial Narrow" w:ascii="Arial Narrow" w:hAnsi="Arial Narrow"/>
                <w:b/>
                <w:iCs/>
                <w:sz w:val="20"/>
              </w:rPr>
              <w:t xml:space="preserve">your ability to care for yourself and your things?  </w:t>
            </w: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iCs/>
                <w:sz w:val="20"/>
              </w:rPr>
            </w:pPr>
            <w:r>
              <w:rPr>
                <w:rFonts w:cs="Arial Narrow" w:ascii="Arial Narrow" w:hAnsi="Arial Narrow"/>
                <w:b/>
                <w:iCs/>
                <w:sz w:val="20"/>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t>
            </w:r>
            <w:r>
              <w:rPr>
                <w:rFonts w:cs="Arial Narrow" w:ascii="Arial Narrow" w:hAnsi="Arial Narrow"/>
                <w:b/>
                <w:sz w:val="18"/>
                <w:szCs w:val="18"/>
              </w:rPr>
              <w:t>please check one rating)</w:t>
            </w:r>
            <w:r>
              <w:rPr>
                <w:rFonts w:cs="Arial Narrow" w:ascii="Arial Narrow" w:hAnsi="Arial Narrow"/>
                <w:b/>
                <w:sz w:val="20"/>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70_4067642054"/>
            <w:bookmarkStart w:id="127" w:name="__Fieldmark__70_4067642054"/>
            <w:bookmarkEnd w:id="12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71_4067642054"/>
            <w:bookmarkStart w:id="129" w:name="__Fieldmark__71_4067642054"/>
            <w:bookmarkEnd w:id="12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72_4067642054"/>
            <w:bookmarkStart w:id="131" w:name="__Fieldmark__72_4067642054"/>
            <w:bookmarkEnd w:id="13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73_4067642054"/>
            <w:bookmarkStart w:id="133" w:name="__Fieldmark__73_4067642054"/>
            <w:bookmarkEnd w:id="13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74_4067642054"/>
            <w:bookmarkStart w:id="135" w:name="__Fieldmark__74_4067642054"/>
            <w:bookmarkEnd w:id="13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Ask the individual to describe their current individual care routines.  Ask to describe and if possible, to demonstrate how and when they perform the following activities.  Note whether or not you have to coach or cue the individual. Evaluate and Rate the LOA needed to learn/obtain skills for all questions.</w:t>
            </w:r>
          </w:p>
          <w:p>
            <w:pPr>
              <w:pStyle w:val="Normal"/>
              <w:jc w:val="both"/>
              <w:rPr>
                <w:rFonts w:ascii="Arial Narrow" w:hAnsi="Arial Narrow" w:cs="Arial Narrow"/>
                <w:sz w:val="20"/>
              </w:rPr>
            </w:pPr>
            <w:r>
              <w:rPr>
                <w:rFonts w:cs="Arial Narrow" w:ascii="Arial Narrow" w:hAnsi="Arial Narrow"/>
                <w:sz w:val="20"/>
              </w:rPr>
              <w:t>Level of Assistance (LOA) Sca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773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rPr>
            </w:pPr>
            <w:r>
              <w:rPr>
                <w:rFonts w:cs="Arial Narrow" w:ascii="Arial Narrow" w:hAnsi="Arial Narrow"/>
                <w:b/>
                <w:sz w:val="20"/>
              </w:rPr>
              <w:t>RATING (check one score per question)</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8"/>
                <w:szCs w:val="18"/>
              </w:rPr>
            </w:pPr>
            <w:r>
              <w:rPr>
                <w:rFonts w:cs="Arial Narrow" w:ascii="Arial Narrow" w:hAnsi="Arial Narrow"/>
                <w:b/>
                <w:sz w:val="18"/>
                <w:szCs w:val="18"/>
              </w:rPr>
              <w:t>0</w:t>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Narrow" w:ascii="Arial Narrow" w:hAnsi="Arial Narrow"/>
                <w:sz w:val="20"/>
              </w:rPr>
              <w:t>1.</w:t>
              <w:tab/>
              <w:t xml:space="preserve">Ask the individual to describe their general grooming and hygiene routines -   (Do they get their hair cut, trim their nails, etc.) Note whether or not you have to coach or cue the individual.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36" w:name="__Fieldmark__75_4067642054"/>
            <w:bookmarkStart w:id="137" w:name="__Fieldmark__75_4067642054"/>
            <w:bookmarkEnd w:id="137"/>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38" w:name="__Fieldmark__76_4067642054"/>
            <w:bookmarkStart w:id="139" w:name="__Fieldmark__76_4067642054"/>
            <w:bookmarkEnd w:id="139"/>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40" w:name="__Fieldmark__77_4067642054"/>
            <w:bookmarkStart w:id="141" w:name="__Fieldmark__77_4067642054"/>
            <w:bookmarkEnd w:id="141"/>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42" w:name="__Fieldmark__78_4067642054"/>
            <w:bookmarkStart w:id="143" w:name="__Fieldmark__78_4067642054"/>
            <w:bookmarkEnd w:id="14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44" w:name="__Fieldmark__79_4067642054"/>
            <w:bookmarkStart w:id="145" w:name="__Fieldmark__79_4067642054"/>
            <w:bookmarkEnd w:id="14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46" w:name="__Fieldmark__80_4067642054"/>
            <w:bookmarkStart w:id="147" w:name="__Fieldmark__80_4067642054"/>
            <w:bookmarkEnd w:id="147"/>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sz w:val="20"/>
              </w:rPr>
              <w:t>2.</w:t>
              <w:tab/>
              <w:t xml:space="preserve">Ask the individual to describe how they would dress for rain, snow, hot &amp; cold weather, for a Doctor’s appointment etc. - Note whether or not you have to coach or cue the individual.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48" w:name="__Fieldmark__81_4067642054"/>
            <w:bookmarkStart w:id="149" w:name="__Fieldmark__81_4067642054"/>
            <w:bookmarkEnd w:id="149"/>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50" w:name="__Fieldmark__82_4067642054"/>
            <w:bookmarkStart w:id="151" w:name="__Fieldmark__82_4067642054"/>
            <w:bookmarkEnd w:id="151"/>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52" w:name="__Fieldmark__83_4067642054"/>
            <w:bookmarkStart w:id="153" w:name="__Fieldmark__83_4067642054"/>
            <w:bookmarkEnd w:id="153"/>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54" w:name="__Fieldmark__84_4067642054"/>
            <w:bookmarkStart w:id="155" w:name="__Fieldmark__84_4067642054"/>
            <w:bookmarkEnd w:id="15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56" w:name="__Fieldmark__85_4067642054"/>
            <w:bookmarkStart w:id="157" w:name="__Fieldmark__85_4067642054"/>
            <w:bookmarkEnd w:id="15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58" w:name="__Fieldmark__86_4067642054"/>
            <w:bookmarkStart w:id="159" w:name="__Fieldmark__86_4067642054"/>
            <w:bookmarkEnd w:id="159"/>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Narrow" w:ascii="Arial Narrow" w:hAnsi="Arial Narrow"/>
                <w:sz w:val="20"/>
              </w:rPr>
              <w:t>3</w:t>
              <w:tab/>
              <w:t xml:space="preserve">Discuss daily dental care and general dental care.  (Can they describe the steps in how and when they brush their teeth: once a day, after every meal, before bed, etc. - Does the individual go to the dentist regularly for check-ups?)   - Note whether or not you have to coach or cue the individual.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60" w:name="__Fieldmark__87_4067642054"/>
            <w:bookmarkStart w:id="161" w:name="__Fieldmark__87_4067642054"/>
            <w:bookmarkEnd w:id="161"/>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62" w:name="__Fieldmark__88_4067642054"/>
            <w:bookmarkStart w:id="163" w:name="__Fieldmark__88_4067642054"/>
            <w:bookmarkEnd w:id="163"/>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64" w:name="__Fieldmark__89_4067642054"/>
            <w:bookmarkStart w:id="165" w:name="__Fieldmark__89_4067642054"/>
            <w:bookmarkEnd w:id="165"/>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66" w:name="__Fieldmark__90_4067642054"/>
            <w:bookmarkStart w:id="167" w:name="__Fieldmark__90_4067642054"/>
            <w:bookmarkEnd w:id="16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68" w:name="__Fieldmark__91_4067642054"/>
            <w:bookmarkStart w:id="169" w:name="__Fieldmark__91_4067642054"/>
            <w:bookmarkEnd w:id="16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70" w:name="__Fieldmark__92_4067642054"/>
            <w:bookmarkStart w:id="171" w:name="__Fieldmark__92_4067642054"/>
            <w:bookmarkEnd w:id="17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Narrow" w:hAnsi="Arial Narrow" w:cs="Arial Narrow"/>
                <w:sz w:val="20"/>
              </w:rPr>
            </w:pPr>
            <w:r>
              <w:rPr>
                <w:rFonts w:cs="Arial Narrow" w:ascii="Arial Narrow" w:hAnsi="Arial Narrow"/>
                <w:sz w:val="20"/>
              </w:rPr>
              <w:t>4.</w:t>
              <w:tab/>
              <w:t xml:space="preserve">Does the individual wear clean clothes?  (Ask the individual to describe or if possible, to demonstrate where their clean versus soiled clothing is kept) - Note whether or not you have to coach or cue the individual.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72" w:name="__Fieldmark__93_4067642054"/>
            <w:bookmarkStart w:id="173" w:name="__Fieldmark__93_4067642054"/>
            <w:bookmarkEnd w:id="173"/>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74" w:name="__Fieldmark__94_4067642054"/>
            <w:bookmarkStart w:id="175" w:name="__Fieldmark__94_4067642054"/>
            <w:bookmarkEnd w:id="175"/>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76" w:name="__Fieldmark__95_4067642054"/>
            <w:bookmarkStart w:id="177" w:name="__Fieldmark__95_4067642054"/>
            <w:bookmarkEnd w:id="177"/>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78" w:name="__Fieldmark__96_4067642054"/>
            <w:bookmarkStart w:id="179" w:name="__Fieldmark__96_4067642054"/>
            <w:bookmarkEnd w:id="17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0" w:name="__Fieldmark__97_4067642054"/>
            <w:bookmarkStart w:id="181" w:name="__Fieldmark__97_4067642054"/>
            <w:bookmarkEnd w:id="18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2" w:name="__Fieldmark__98_4067642054"/>
            <w:bookmarkStart w:id="183" w:name="__Fieldmark__98_4067642054"/>
            <w:bookmarkEnd w:id="18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sz w:val="20"/>
              </w:rPr>
            </w:pPr>
            <w:r>
              <w:rPr>
                <w:rFonts w:cs="Arial Narrow" w:ascii="Arial Narrow" w:hAnsi="Arial Narrow"/>
                <w:sz w:val="20"/>
              </w:rPr>
              <w:t>Ask the individual to describe when they shower or bathe (once a day, more often, less often etc.).</w:t>
            </w:r>
          </w:p>
          <w:p>
            <w:pPr>
              <w:pStyle w:val="Normal"/>
              <w:autoSpaceDE w:val="false"/>
              <w:rPr>
                <w:rFonts w:ascii="Arial Narrow" w:hAnsi="Arial Narrow" w:cs="Arial Narrow"/>
                <w:sz w:val="20"/>
              </w:rPr>
            </w:pPr>
            <w:r>
              <w:rPr>
                <w:rFonts w:cs="Arial Narrow" w:ascii="Arial Narrow" w:hAnsi="Arial Narrow"/>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4" w:name="__Fieldmark__99_4067642054"/>
            <w:bookmarkStart w:id="185" w:name="__Fieldmark__99_4067642054"/>
            <w:bookmarkEnd w:id="185"/>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6" w:name="__Fieldmark__100_4067642054"/>
            <w:bookmarkStart w:id="187" w:name="__Fieldmark__100_4067642054"/>
            <w:bookmarkEnd w:id="187"/>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8" w:name="__Fieldmark__101_4067642054"/>
            <w:bookmarkStart w:id="189" w:name="__Fieldmark__101_4067642054"/>
            <w:bookmarkEnd w:id="189"/>
            <w:r/>
            <w:r>
              <w:rPr>
                <w:sz w:val="18"/>
                <w:b/>
                <w:szCs w:val="18"/>
                <w:rFonts w:cs="Arial Narrow" w:ascii="Arial Narrow" w:hAnsi="Arial Narrow"/>
              </w:rPr>
              <w:fldChar w:fldCharType="end"/>
            </w:r>
            <w:r>
              <w:rPr>
                <w:rFonts w:cs="Arial Narrow" w:ascii="Arial Narrow" w:hAnsi="Arial Narrow"/>
                <w:b/>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90" w:name="__Fieldmark__102_4067642054"/>
            <w:bookmarkStart w:id="191" w:name="__Fieldmark__102_4067642054"/>
            <w:bookmarkEnd w:id="19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92" w:name="__Fieldmark__103_4067642054"/>
            <w:bookmarkStart w:id="193" w:name="__Fieldmark__103_4067642054"/>
            <w:bookmarkEnd w:id="19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94" w:name="__Fieldmark__104_4067642054"/>
            <w:bookmarkStart w:id="195" w:name="__Fieldmark__104_4067642054"/>
            <w:bookmarkEnd w:id="195"/>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0890" w:type="dxa"/>
        <w:jc w:val="left"/>
        <w:tblInd w:w="-7" w:type="dxa"/>
        <w:tblLayout w:type="fixed"/>
        <w:tblCellMar>
          <w:top w:w="0" w:type="dxa"/>
          <w:left w:w="108" w:type="dxa"/>
          <w:bottom w:w="0" w:type="dxa"/>
          <w:right w:w="108" w:type="dxa"/>
        </w:tblCellMar>
      </w:tblPr>
      <w:tblGrid>
        <w:gridCol w:w="10890"/>
      </w:tblGrid>
      <w:tr>
        <w:trPr>
          <w:cantSplit w:val="true"/>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Individual &amp; Staff Comments including rationale for “0” assessments and any unique consumer perspective/difference of opinion:  </w:t>
            </w:r>
          </w:p>
          <w:p>
            <w:pPr>
              <w:pStyle w:val="Normal"/>
              <w:rPr>
                <w:rFonts w:ascii="Arial Narrow" w:hAnsi="Arial Narrow" w:cs="Arial Narrow"/>
                <w:b/>
                <w:b/>
                <w:iCs/>
                <w:sz w:val="20"/>
              </w:rPr>
            </w:pPr>
            <w:r>
              <w:fldChar w:fldCharType="begin">
                <w:ffData>
                  <w:name w:val="Text9"/>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86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160"/>
        <w:gridCol w:w="79"/>
        <w:gridCol w:w="1181"/>
        <w:gridCol w:w="64"/>
        <w:gridCol w:w="1231"/>
        <w:gridCol w:w="53"/>
        <w:gridCol w:w="1245"/>
        <w:gridCol w:w="54"/>
        <w:gridCol w:w="1246"/>
        <w:gridCol w:w="1397"/>
        <w:gridCol w:w="557"/>
        <w:gridCol w:w="557"/>
        <w:gridCol w:w="600"/>
        <w:gridCol w:w="546"/>
        <w:gridCol w:w="415"/>
        <w:gridCol w:w="415"/>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3.</w:t>
              <w:tab/>
            </w:r>
            <w:r>
              <w:rPr>
                <w:rFonts w:cs="Arial Narrow" w:ascii="Arial Narrow" w:hAnsi="Arial Narrow"/>
                <w:b/>
                <w:caps/>
                <w:sz w:val="20"/>
              </w:rPr>
              <w:t>Safety</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How do you manage the issues around safety? Is this something you need some help with?  </w:t>
            </w: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please check one rating)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08_4067642054"/>
            <w:bookmarkStart w:id="197" w:name="__Fieldmark__108_4067642054"/>
            <w:bookmarkEnd w:id="19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09_4067642054"/>
            <w:bookmarkStart w:id="199" w:name="__Fieldmark__109_4067642054"/>
            <w:bookmarkEnd w:id="19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10_4067642054"/>
            <w:bookmarkStart w:id="201" w:name="__Fieldmark__110_4067642054"/>
            <w:bookmarkEnd w:id="20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11_4067642054"/>
            <w:bookmarkStart w:id="203" w:name="__Fieldmark__111_4067642054"/>
            <w:bookmarkEnd w:id="20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30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12_4067642054"/>
            <w:bookmarkStart w:id="205" w:name="__Fieldmark__112_4067642054"/>
            <w:bookmarkEnd w:id="20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escribe their individual safety skills.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b/>
                <w:b/>
                <w:sz w:val="20"/>
              </w:rPr>
            </w:pPr>
            <w:r>
              <w:rPr>
                <w:rFonts w:cs="Arial Narrow" w:ascii="Arial Narrow" w:hAnsi="Arial Narrow"/>
                <w:sz w:val="20"/>
              </w:rPr>
              <w:t>Level of Assistance (LOA) Scal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771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20"/>
              </w:rPr>
            </w:pPr>
            <w:r>
              <w:rPr>
                <w:rFonts w:cs="Arial Narrow" w:ascii="Arial Narrow" w:hAnsi="Arial Narrow"/>
                <w:b/>
                <w:sz w:val="20"/>
              </w:rPr>
              <w:t>RATING (check one score per question)</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5</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4</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0</w:t>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rPr>
                <w:rFonts w:ascii="Arial Narrow" w:hAnsi="Arial Narrow" w:cs="Arial Narrow"/>
              </w:rPr>
            </w:pPr>
            <w:r>
              <w:rPr>
                <w:rFonts w:cs="Arial Narrow" w:ascii="Arial Narrow" w:hAnsi="Arial Narrow"/>
                <w:sz w:val="20"/>
              </w:rPr>
              <w:t>Ask the individual to describe how to get help in an emergency.  Ask the individual to describe or explain who and/or what numbers they would call in</w:t>
            </w:r>
            <w:r>
              <w:rPr>
                <w:rFonts w:cs="Arial Narrow" w:ascii="Arial Narrow" w:hAnsi="Arial Narrow"/>
              </w:rPr>
              <w:t xml:space="preserve"> </w:t>
            </w:r>
            <w:r>
              <w:rPr>
                <w:rFonts w:cs="Arial Narrow" w:ascii="Arial Narrow" w:hAnsi="Arial Narrow"/>
                <w:sz w:val="20"/>
              </w:rPr>
              <w:t xml:space="preserve">an emergency e.g.; 911, Mobile Crisis, etc.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6" w:name="__Fieldmark__113_4067642054"/>
            <w:bookmarkStart w:id="207" w:name="__Fieldmark__113_4067642054"/>
            <w:bookmarkEnd w:id="207"/>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8" w:name="__Fieldmark__114_4067642054"/>
            <w:bookmarkStart w:id="209" w:name="__Fieldmark__114_4067642054"/>
            <w:bookmarkEnd w:id="209"/>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0" w:name="__Fieldmark__115_4067642054"/>
            <w:bookmarkStart w:id="211" w:name="__Fieldmark__115_4067642054"/>
            <w:bookmarkEnd w:id="211"/>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2" w:name="__Fieldmark__116_4067642054"/>
            <w:bookmarkStart w:id="213" w:name="__Fieldmark__116_4067642054"/>
            <w:bookmarkEnd w:id="21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4" w:name="__Fieldmark__117_4067642054"/>
            <w:bookmarkStart w:id="215" w:name="__Fieldmark__117_4067642054"/>
            <w:bookmarkEnd w:id="21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6" w:name="__Fieldmark__118_4067642054"/>
            <w:bookmarkStart w:id="217" w:name="__Fieldmark__118_4067642054"/>
            <w:bookmarkEnd w:id="217"/>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autoSpaceDE w:val="false"/>
              <w:rPr/>
            </w:pPr>
            <w:r>
              <w:rPr>
                <w:rFonts w:cs="Arial Narrow" w:ascii="Arial Narrow" w:hAnsi="Arial Narrow"/>
                <w:sz w:val="20"/>
              </w:rPr>
              <w:t>Ask the individual if they know who their landlord is and how to contact him/her if there is an emergency.</w:t>
            </w:r>
          </w:p>
          <w:p>
            <w:pPr>
              <w:pStyle w:val="Normal"/>
              <w:tabs>
                <w:tab w:val="clear" w:pos="720"/>
                <w:tab w:val="left" w:pos="11" w:leader="none"/>
              </w:tabs>
              <w:autoSpaceDE w:val="false"/>
              <w:rPr>
                <w:rFonts w:ascii="Arial Narrow" w:hAnsi="Arial Narrow" w:cs="Arial Narrow"/>
                <w:sz w:val="20"/>
              </w:rPr>
            </w:pPr>
            <w:r>
              <w:rPr>
                <w:rFonts w:cs="Arial Narrow" w:ascii="Arial Narrow" w:hAnsi="Arial Narrow"/>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8" w:name="__Fieldmark__119_4067642054"/>
            <w:bookmarkStart w:id="219" w:name="__Fieldmark__119_4067642054"/>
            <w:bookmarkEnd w:id="219"/>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0" w:name="__Fieldmark__120_4067642054"/>
            <w:bookmarkStart w:id="221" w:name="__Fieldmark__120_4067642054"/>
            <w:bookmarkEnd w:id="221"/>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2" w:name="__Fieldmark__121_4067642054"/>
            <w:bookmarkStart w:id="223" w:name="__Fieldmark__121_4067642054"/>
            <w:bookmarkEnd w:id="223"/>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4" w:name="__Fieldmark__122_4067642054"/>
            <w:bookmarkStart w:id="225" w:name="__Fieldmark__122_4067642054"/>
            <w:bookmarkEnd w:id="22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6" w:name="__Fieldmark__123_4067642054"/>
            <w:bookmarkStart w:id="227" w:name="__Fieldmark__123_4067642054"/>
            <w:bookmarkEnd w:id="22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8" w:name="__Fieldmark__124_4067642054"/>
            <w:bookmarkStart w:id="229" w:name="__Fieldmark__124_4067642054"/>
            <w:bookmarkEnd w:id="229"/>
            <w:r/>
            <w:r>
              <w:rPr>
                <w:sz w:val="18"/>
                <w:b/>
                <w:szCs w:val="18"/>
                <w:rFonts w:cs="Arial Narrow" w:ascii="Arial Narrow" w:hAnsi="Arial Narrow"/>
              </w:rPr>
              <w:fldChar w:fldCharType="end"/>
            </w:r>
            <w:r>
              <w:rPr>
                <w:rFonts w:cs="Arial Narrow" w:ascii="Arial Narrow" w:hAnsi="Arial Narrow"/>
                <w:b/>
                <w:sz w:val="18"/>
                <w:szCs w:val="18"/>
              </w:rPr>
            </w:r>
          </w:p>
        </w:tc>
      </w:tr>
      <w:tr>
        <w:trPr>
          <w:trHeight w:val="647"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rPr/>
            </w:pPr>
            <w:r>
              <w:rPr>
                <w:rFonts w:cs="Arial Narrow" w:ascii="Arial Narrow" w:hAnsi="Arial Narrow"/>
                <w:sz w:val="20"/>
              </w:rPr>
              <w:t>Ask the individual to describe or explain their understanding of common dangers in their apartment, e.g.; stove usage, smoking, electrical cords, if the power goes out, etc. and how they would try to prevent hazardous situations – don’t smoke in bed, make sure the stove is turned off, don’t run electrical cords under rugs, have a flashlight handy, e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0" w:name="__Fieldmark__125_4067642054"/>
            <w:bookmarkStart w:id="231" w:name="__Fieldmark__125_4067642054"/>
            <w:bookmarkEnd w:id="231"/>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2" w:name="__Fieldmark__126_4067642054"/>
            <w:bookmarkStart w:id="233" w:name="__Fieldmark__126_4067642054"/>
            <w:bookmarkEnd w:id="233"/>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4" w:name="__Fieldmark__127_4067642054"/>
            <w:bookmarkStart w:id="235" w:name="__Fieldmark__127_4067642054"/>
            <w:bookmarkEnd w:id="235"/>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6" w:name="__Fieldmark__128_4067642054"/>
            <w:bookmarkStart w:id="237" w:name="__Fieldmark__128_4067642054"/>
            <w:bookmarkEnd w:id="23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8" w:name="__Fieldmark__129_4067642054"/>
            <w:bookmarkStart w:id="239" w:name="__Fieldmark__129_4067642054"/>
            <w:bookmarkEnd w:id="23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0" w:name="__Fieldmark__130_4067642054"/>
            <w:bookmarkStart w:id="241" w:name="__Fieldmark__130_4067642054"/>
            <w:bookmarkEnd w:id="24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autoSpaceDE w:val="false"/>
              <w:rPr/>
            </w:pPr>
            <w:r>
              <w:rPr>
                <w:rFonts w:cs="Arial Narrow" w:ascii="Arial Narrow" w:hAnsi="Arial Narrow"/>
                <w:sz w:val="20"/>
              </w:rPr>
              <w:t xml:space="preserve">Ask the individual to describe or explain their understanding of common dangers in the community e.g.; crossing traffic, street safety, victimization, etc. and how they would try to prevent or be conscious of hazardous situations – cross at lights or crosswalks, stay in lighted areas, etc.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2" w:name="__Fieldmark__131_4067642054"/>
            <w:bookmarkStart w:id="243" w:name="__Fieldmark__131_4067642054"/>
            <w:bookmarkEnd w:id="243"/>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4" w:name="__Fieldmark__132_4067642054"/>
            <w:bookmarkStart w:id="245" w:name="__Fieldmark__132_4067642054"/>
            <w:bookmarkEnd w:id="245"/>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6" w:name="__Fieldmark__133_4067642054"/>
            <w:bookmarkStart w:id="247" w:name="__Fieldmark__133_4067642054"/>
            <w:bookmarkEnd w:id="247"/>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8" w:name="__Fieldmark__134_4067642054"/>
            <w:bookmarkStart w:id="249" w:name="__Fieldmark__134_4067642054"/>
            <w:bookmarkEnd w:id="24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0" w:name="__Fieldmark__135_4067642054"/>
            <w:bookmarkStart w:id="251" w:name="__Fieldmark__135_4067642054"/>
            <w:bookmarkEnd w:id="25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2" w:name="__Fieldmark__136_4067642054"/>
            <w:bookmarkStart w:id="253" w:name="__Fieldmark__136_4067642054"/>
            <w:bookmarkEnd w:id="25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autoSpaceDE w:val="false"/>
              <w:rPr/>
            </w:pPr>
            <w:r>
              <w:rPr>
                <w:rFonts w:cs="Arial Narrow" w:ascii="Arial Narrow" w:hAnsi="Arial Narrow"/>
                <w:sz w:val="20"/>
              </w:rPr>
              <w:t xml:space="preserve">When you both are comfortable with each other, ask the individual if </w:t>
            </w:r>
            <w:r>
              <w:rPr>
                <w:rFonts w:cs="Arial Narrow" w:ascii="Arial Narrow" w:hAnsi="Arial Narrow"/>
                <w:iCs/>
                <w:sz w:val="20"/>
              </w:rPr>
              <w:t>now or in the past 3 months,</w:t>
            </w:r>
            <w:r>
              <w:rPr>
                <w:rFonts w:cs="Arial Narrow" w:ascii="Arial Narrow" w:hAnsi="Arial Narrow"/>
                <w:sz w:val="20"/>
              </w:rPr>
              <w:t xml:space="preserve"> they have used street drugs.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4" w:name="__Fieldmark__137_4067642054"/>
            <w:bookmarkStart w:id="255" w:name="__Fieldmark__137_4067642054"/>
            <w:bookmarkEnd w:id="255"/>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6" w:name="__Fieldmark__138_4067642054"/>
            <w:bookmarkStart w:id="257" w:name="__Fieldmark__138_4067642054"/>
            <w:bookmarkEnd w:id="257"/>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8" w:name="__Fieldmark__139_4067642054"/>
            <w:bookmarkStart w:id="259" w:name="__Fieldmark__139_4067642054"/>
            <w:bookmarkEnd w:id="259"/>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0" w:name="__Fieldmark__140_4067642054"/>
            <w:bookmarkStart w:id="261" w:name="__Fieldmark__140_4067642054"/>
            <w:bookmarkEnd w:id="26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2" w:name="__Fieldmark__141_4067642054"/>
            <w:bookmarkStart w:id="263" w:name="__Fieldmark__141_4067642054"/>
            <w:bookmarkEnd w:id="26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4" w:name="__Fieldmark__142_4067642054"/>
            <w:bookmarkStart w:id="265" w:name="__Fieldmark__142_4067642054"/>
            <w:bookmarkEnd w:id="265"/>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rPr>
                <w:rFonts w:ascii="Arial Narrow" w:hAnsi="Arial Narrow" w:cs="Arial Narrow"/>
              </w:rPr>
            </w:pPr>
            <w:r>
              <w:rPr>
                <w:rFonts w:cs="Arial Narrow" w:ascii="Arial Narrow" w:hAnsi="Arial Narrow"/>
                <w:sz w:val="20"/>
              </w:rPr>
              <w:t xml:space="preserve">When you both are comfortable with each other, ask the individual if they have drunk enough alcohol to get drunk at least once a month?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6" w:name="__Fieldmark__143_4067642054"/>
            <w:bookmarkStart w:id="267" w:name="__Fieldmark__143_4067642054"/>
            <w:bookmarkEnd w:id="267"/>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8" w:name="__Fieldmark__144_4067642054"/>
            <w:bookmarkStart w:id="269" w:name="__Fieldmark__144_4067642054"/>
            <w:bookmarkEnd w:id="269"/>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0" w:name="__Fieldmark__145_4067642054"/>
            <w:bookmarkStart w:id="271" w:name="__Fieldmark__145_4067642054"/>
            <w:bookmarkEnd w:id="271"/>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2" w:name="__Fieldmark__146_4067642054"/>
            <w:bookmarkStart w:id="273" w:name="__Fieldmark__146_4067642054"/>
            <w:bookmarkEnd w:id="27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4" w:name="__Fieldmark__147_4067642054"/>
            <w:bookmarkStart w:id="275" w:name="__Fieldmark__147_4067642054"/>
            <w:bookmarkEnd w:id="27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6" w:name="__Fieldmark__148_4067642054"/>
            <w:bookmarkStart w:id="277" w:name="__Fieldmark__148_4067642054"/>
            <w:bookmarkEnd w:id="277"/>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rPr/>
            </w:pPr>
            <w:r>
              <w:rPr>
                <w:rFonts w:cs="Arial Narrow" w:ascii="Arial Narrow" w:hAnsi="Arial Narrow"/>
                <w:sz w:val="20"/>
              </w:rPr>
              <w:t xml:space="preserve">When you both are comfortable with each other, ask the individual if </w:t>
            </w:r>
            <w:r>
              <w:rPr>
                <w:rFonts w:cs="Arial Narrow" w:ascii="Arial Narrow" w:hAnsi="Arial Narrow"/>
                <w:iCs/>
                <w:sz w:val="20"/>
              </w:rPr>
              <w:t>now or in the past 3 months, they have</w:t>
            </w:r>
            <w:r>
              <w:rPr>
                <w:rFonts w:cs="Arial Narrow" w:ascii="Arial Narrow" w:hAnsi="Arial Narrow"/>
                <w:sz w:val="20"/>
              </w:rPr>
              <w:t xml:space="preserve"> hurt someone by hitting, scratching, kicking, or other acts of violence or if they have yelled at, threatened or verbally assaulted someon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8" w:name="__Fieldmark__149_4067642054"/>
            <w:bookmarkStart w:id="279" w:name="__Fieldmark__149_4067642054"/>
            <w:bookmarkEnd w:id="279"/>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0" w:name="__Fieldmark__150_4067642054"/>
            <w:bookmarkStart w:id="281" w:name="__Fieldmark__150_4067642054"/>
            <w:bookmarkEnd w:id="281"/>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2" w:name="__Fieldmark__151_4067642054"/>
            <w:bookmarkStart w:id="283" w:name="__Fieldmark__151_4067642054"/>
            <w:bookmarkEnd w:id="283"/>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4" w:name="__Fieldmark__152_4067642054"/>
            <w:bookmarkStart w:id="285" w:name="__Fieldmark__152_4067642054"/>
            <w:bookmarkEnd w:id="28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6" w:name="__Fieldmark__153_4067642054"/>
            <w:bookmarkStart w:id="287" w:name="__Fieldmark__153_4067642054"/>
            <w:bookmarkEnd w:id="28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8" w:name="__Fieldmark__154_4067642054"/>
            <w:bookmarkStart w:id="289" w:name="__Fieldmark__154_4067642054"/>
            <w:bookmarkEnd w:id="289"/>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 w:leader="none"/>
              </w:tabs>
              <w:autoSpaceDE w:val="false"/>
              <w:rPr/>
            </w:pPr>
            <w:r>
              <w:rPr>
                <w:rFonts w:cs="Arial Narrow" w:ascii="Arial Narrow" w:hAnsi="Arial Narrow"/>
                <w:sz w:val="20"/>
              </w:rPr>
              <w:t xml:space="preserve">When you both are comfortable with each other, ask the individual if </w:t>
            </w:r>
            <w:r>
              <w:rPr>
                <w:rFonts w:cs="Arial Narrow" w:ascii="Arial Narrow" w:hAnsi="Arial Narrow"/>
                <w:iCs/>
                <w:sz w:val="20"/>
              </w:rPr>
              <w:t xml:space="preserve">now or in the past 3 months, whether they have </w:t>
            </w:r>
            <w:r>
              <w:rPr>
                <w:rFonts w:cs="Arial Narrow" w:ascii="Arial Narrow" w:hAnsi="Arial Narrow"/>
                <w:sz w:val="20"/>
              </w:rPr>
              <w:t xml:space="preserve">hurt themselves intentionally or attempted to kill themselves?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0" w:name="__Fieldmark__155_4067642054"/>
            <w:bookmarkStart w:id="291" w:name="__Fieldmark__155_4067642054"/>
            <w:bookmarkEnd w:id="291"/>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2" w:name="__Fieldmark__156_4067642054"/>
            <w:bookmarkStart w:id="293" w:name="__Fieldmark__156_4067642054"/>
            <w:bookmarkEnd w:id="293"/>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4" w:name="__Fieldmark__157_4067642054"/>
            <w:bookmarkStart w:id="295" w:name="__Fieldmark__157_4067642054"/>
            <w:bookmarkEnd w:id="295"/>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6" w:name="__Fieldmark__158_4067642054"/>
            <w:bookmarkStart w:id="297" w:name="__Fieldmark__158_4067642054"/>
            <w:bookmarkEnd w:id="29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8" w:name="__Fieldmark__159_4067642054"/>
            <w:bookmarkStart w:id="299" w:name="__Fieldmark__159_4067642054"/>
            <w:bookmarkEnd w:id="29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0" w:name="__Fieldmark__160_4067642054"/>
            <w:bookmarkStart w:id="301" w:name="__Fieldmark__160_4067642054"/>
            <w:bookmarkEnd w:id="30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Narrow" w:hAnsi="Arial Narrow" w:cs="Arial Narrow"/>
              </w:rPr>
            </w:pPr>
            <w:r>
              <w:rPr>
                <w:rFonts w:cs="Arial Narrow" w:ascii="Arial Narrow" w:hAnsi="Arial Narrow"/>
                <w:sz w:val="20"/>
              </w:rPr>
              <w:t>9.</w:t>
              <w:tab/>
              <w:t>When you both are comfortable with each other, ask the individual if</w:t>
            </w:r>
            <w:r>
              <w:rPr>
                <w:rFonts w:cs="Arial Narrow" w:ascii="Arial Narrow" w:hAnsi="Arial Narrow"/>
                <w:iCs/>
                <w:sz w:val="20"/>
              </w:rPr>
              <w:t xml:space="preserve"> now or in the past 3 months, they have </w:t>
            </w:r>
            <w:r>
              <w:rPr>
                <w:rFonts w:cs="Arial Narrow" w:ascii="Arial Narrow" w:hAnsi="Arial Narrow"/>
                <w:sz w:val="20"/>
              </w:rPr>
              <w:t xml:space="preserve">engaged in unprotected sexual activity?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2" w:name="__Fieldmark__161_4067642054"/>
            <w:bookmarkStart w:id="303" w:name="__Fieldmark__161_4067642054"/>
            <w:bookmarkEnd w:id="303"/>
            <w:r/>
            <w:r>
              <w:rPr>
                <w:sz w:val="18"/>
                <w:b/>
                <w:szCs w:val="18"/>
                <w:rFonts w:cs="Arial Narrow" w:ascii="Arial Narrow" w:hAnsi="Arial Narrow"/>
              </w:rPr>
              <w:fldChar w:fldCharType="end"/>
            </w:r>
            <w:r>
              <w:rPr>
                <w:rFonts w:cs="Arial Narrow" w:ascii="Arial Narrow" w:hAnsi="Arial Narrow"/>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4" w:name="__Fieldmark__162_4067642054"/>
            <w:bookmarkStart w:id="305" w:name="__Fieldmark__162_4067642054"/>
            <w:bookmarkEnd w:id="305"/>
            <w:r/>
            <w:r>
              <w:rPr>
                <w:sz w:val="18"/>
                <w:b/>
                <w:szCs w:val="18"/>
                <w:rFonts w:cs="Arial Narrow" w:ascii="Arial Narrow" w:hAnsi="Arial Narrow"/>
              </w:rPr>
              <w:fldChar w:fldCharType="end"/>
            </w:r>
            <w:r>
              <w:rPr>
                <w:rFonts w:cs="Arial Narrow"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6" w:name="__Fieldmark__163_4067642054"/>
            <w:bookmarkStart w:id="307" w:name="__Fieldmark__163_4067642054"/>
            <w:bookmarkEnd w:id="307"/>
            <w:r/>
            <w:r>
              <w:rPr>
                <w:sz w:val="18"/>
                <w:b/>
                <w:szCs w:val="18"/>
                <w:rFonts w:cs="Arial Narrow" w:ascii="Arial Narrow" w:hAnsi="Arial Narrow"/>
              </w:rPr>
              <w:fldChar w:fldCharType="end"/>
            </w:r>
            <w:r>
              <w:rPr>
                <w:rFonts w:cs="Arial Narrow" w:ascii="Arial Narrow" w:hAnsi="Arial Narrow"/>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8" w:name="__Fieldmark__164_4067642054"/>
            <w:bookmarkStart w:id="309" w:name="__Fieldmark__164_4067642054"/>
            <w:bookmarkEnd w:id="30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10" w:name="__Fieldmark__165_4067642054"/>
            <w:bookmarkStart w:id="311" w:name="__Fieldmark__165_4067642054"/>
            <w:bookmarkEnd w:id="31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12" w:name="__Fieldmark__166_4067642054"/>
            <w:bookmarkStart w:id="313" w:name="__Fieldmark__166_4067642054"/>
            <w:bookmarkEnd w:id="313"/>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88" w:type="dxa"/>
        <w:jc w:val="left"/>
        <w:tblInd w:w="-7" w:type="dxa"/>
        <w:tblLayout w:type="fixed"/>
        <w:tblCellMar>
          <w:top w:w="0" w:type="dxa"/>
          <w:left w:w="108" w:type="dxa"/>
          <w:bottom w:w="0" w:type="dxa"/>
          <w:right w:w="108" w:type="dxa"/>
        </w:tblCellMar>
      </w:tblPr>
      <w:tblGrid>
        <w:gridCol w:w="11088"/>
      </w:tblGrid>
      <w:tr>
        <w:trPr>
          <w:cantSplit w:val="true"/>
        </w:trPr>
        <w:tc>
          <w:tcPr>
            <w:tcW w:w="110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sz w:val="20"/>
              </w:rPr>
              <w:t>Staff Comments including rationale for “0” assessments and any unique consumer perspective/difference of opinion:</w:t>
            </w:r>
          </w:p>
          <w:p>
            <w:pPr>
              <w:pStyle w:val="Normal"/>
              <w:rPr>
                <w:rFonts w:ascii="Arial Narrow" w:hAnsi="Arial Narrow" w:cs="Arial Narrow"/>
                <w:b/>
                <w:b/>
                <w:iCs/>
                <w:sz w:val="20"/>
              </w:rPr>
            </w:pPr>
            <w:r>
              <w:fldChar w:fldCharType="begin">
                <w:ffData>
                  <w:name w:val="Text31"/>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11016" w:type="dxa"/>
        <w:jc w:val="left"/>
        <w:tblInd w:w="-113" w:type="dxa"/>
        <w:tblLayout w:type="fixed"/>
        <w:tblCellMar>
          <w:top w:w="0" w:type="dxa"/>
          <w:left w:w="108" w:type="dxa"/>
          <w:bottom w:w="0" w:type="dxa"/>
          <w:right w:w="108" w:type="dxa"/>
        </w:tblCellMar>
      </w:tblPr>
      <w:tblGrid>
        <w:gridCol w:w="1402"/>
        <w:gridCol w:w="1402"/>
        <w:gridCol w:w="1402"/>
        <w:gridCol w:w="1402"/>
        <w:gridCol w:w="2393"/>
        <w:gridCol w:w="534"/>
        <w:gridCol w:w="534"/>
        <w:gridCol w:w="578"/>
        <w:gridCol w:w="523"/>
        <w:gridCol w:w="423"/>
        <w:gridCol w:w="423"/>
      </w:tblGrid>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4. </w:t>
              <w:tab/>
            </w:r>
            <w:r>
              <w:rPr>
                <w:rFonts w:cs="Arial Narrow" w:ascii="Arial Narrow" w:hAnsi="Arial Narrow"/>
                <w:b/>
                <w:caps/>
                <w:sz w:val="20"/>
              </w:rPr>
              <w:t>Money Management</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How do you feel about </w:t>
            </w:r>
            <w:r>
              <w:rPr>
                <w:rFonts w:cs="Arial Narrow" w:ascii="Arial Narrow" w:hAnsi="Arial Narrow"/>
                <w:b/>
                <w:iCs/>
                <w:sz w:val="20"/>
              </w:rPr>
              <w:t>your ability to manage your money</w:t>
            </w:r>
            <w:r>
              <w:rPr>
                <w:rFonts w:cs="Arial Narrow" w:ascii="Arial Narrow" w:hAnsi="Arial Narrow"/>
                <w:b/>
                <w:sz w:val="20"/>
              </w:rPr>
              <w:t xml:space="preserve">?   </w:t>
            </w:r>
            <w:r>
              <w:fldChar w:fldCharType="begin">
                <w:ffData>
                  <w:name w:val="Text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b/>
                <w:b/>
                <w:sz w:val="20"/>
              </w:rPr>
            </w:pPr>
            <w:r>
              <w:rPr>
                <w:rFonts w:cs="Arial Narrow" w:ascii="Arial Narrow" w:hAnsi="Arial Narrow"/>
                <w:b/>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170_4067642054"/>
            <w:bookmarkStart w:id="315" w:name="__Fieldmark__170_4067642054"/>
            <w:bookmarkEnd w:id="31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171_4067642054"/>
            <w:bookmarkStart w:id="317" w:name="__Fieldmark__171_4067642054"/>
            <w:bookmarkEnd w:id="31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172_4067642054"/>
            <w:bookmarkStart w:id="319" w:name="__Fieldmark__172_4067642054"/>
            <w:bookmarkEnd w:id="31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173_4067642054"/>
            <w:bookmarkStart w:id="321" w:name="__Fieldmark__173_4067642054"/>
            <w:bookmarkEnd w:id="32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174_4067642054"/>
            <w:bookmarkStart w:id="323" w:name="__Fieldmark__174_4067642054"/>
            <w:bookmarkEnd w:id="32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1016"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escribe how they manage their finances.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bCs/>
                <w:sz w:val="20"/>
              </w:rPr>
            </w:pPr>
            <w:r>
              <w:rPr>
                <w:rFonts w:cs="Arial Narrow" w:ascii="Arial Narrow" w:hAnsi="Arial Narrow"/>
                <w:sz w:val="20"/>
              </w:rPr>
              <w:t>Level of Assistance (LOA) Scale:</w:t>
            </w:r>
          </w:p>
        </w:tc>
      </w:tr>
      <w:tr>
        <w:trPr/>
        <w:tc>
          <w:tcPr>
            <w:tcW w:w="140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40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40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40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92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481"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800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5</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4</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2</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1</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 w:leader="none"/>
              </w:tabs>
              <w:jc w:val="center"/>
              <w:rPr>
                <w:rFonts w:ascii="Arial Narrow" w:hAnsi="Arial Narrow" w:cs="Arial Narrow"/>
                <w:b/>
                <w:b/>
                <w:sz w:val="18"/>
                <w:szCs w:val="18"/>
              </w:rPr>
            </w:pPr>
            <w:r>
              <w:rPr>
                <w:rFonts w:cs="Arial Narrow" w:ascii="Arial Narrow" w:hAnsi="Arial Narrow"/>
                <w:b/>
                <w:sz w:val="18"/>
                <w:szCs w:val="18"/>
              </w:rPr>
              <w:t>0</w:t>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sz w:val="20"/>
              </w:rPr>
              <w:t>1.</w:t>
              <w:tab/>
              <w:t xml:space="preserve">Through collateral records and self-report determine whether the individual receives income/assistance payments directly or through a payee or conservator.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4" w:name="__Fieldmark__175_4067642054"/>
            <w:bookmarkStart w:id="325" w:name="__Fieldmark__175_4067642054"/>
            <w:bookmarkEnd w:id="325"/>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6" w:name="__Fieldmark__176_4067642054"/>
            <w:bookmarkStart w:id="327" w:name="__Fieldmark__176_4067642054"/>
            <w:bookmarkEnd w:id="327"/>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8" w:name="__Fieldmark__177_4067642054"/>
            <w:bookmarkStart w:id="329" w:name="__Fieldmark__177_4067642054"/>
            <w:bookmarkEnd w:id="329"/>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30" w:name="__Fieldmark__178_4067642054"/>
            <w:bookmarkStart w:id="331" w:name="__Fieldmark__178_4067642054"/>
            <w:bookmarkEnd w:id="331"/>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32" w:name="__Fieldmark__179_4067642054"/>
            <w:bookmarkStart w:id="333" w:name="__Fieldmark__179_4067642054"/>
            <w:bookmarkEnd w:id="333"/>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34" w:name="__Fieldmark__180_4067642054"/>
            <w:bookmarkStart w:id="335" w:name="__Fieldmark__180_4067642054"/>
            <w:bookmarkEnd w:id="335"/>
            <w:r/>
            <w:r>
              <w:rPr>
                <w:sz w:val="18"/>
                <w:b/>
                <w:szCs w:val="18"/>
                <w:rFonts w:cs="Arial Narrow" w:ascii="Arial Narrow" w:hAnsi="Arial Narrow"/>
              </w:rPr>
              <w:fldChar w:fldCharType="end"/>
            </w:r>
            <w:r>
              <w:rPr>
                <w:rFonts w:cs="Arial Narrow" w:ascii="Arial Narrow" w:hAnsi="Arial Narrow"/>
                <w:b/>
                <w:sz w:val="18"/>
                <w:szCs w:val="18"/>
              </w:rPr>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Narrow" w:hAnsi="Arial Narrow" w:cs="Arial Narrow"/>
                <w:sz w:val="20"/>
              </w:rPr>
            </w:pPr>
            <w:r>
              <w:rPr>
                <w:rFonts w:cs="Arial Narrow" w:ascii="Arial Narrow" w:hAnsi="Arial Narrow"/>
                <w:sz w:val="20"/>
              </w:rPr>
              <w:t>2.</w:t>
              <w:tab/>
              <w:t>When you both are comfortable with each other ask about whether they have a housing subsidy to assist with rent or do they need on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36" w:name="__Fieldmark__181_4067642054"/>
            <w:bookmarkStart w:id="337" w:name="__Fieldmark__181_4067642054"/>
            <w:bookmarkEnd w:id="337"/>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38" w:name="__Fieldmark__182_4067642054"/>
            <w:bookmarkStart w:id="339" w:name="__Fieldmark__182_4067642054"/>
            <w:bookmarkEnd w:id="339"/>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0" w:name="__Fieldmark__183_4067642054"/>
            <w:bookmarkStart w:id="341" w:name="__Fieldmark__183_4067642054"/>
            <w:bookmarkEnd w:id="341"/>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2" w:name="__Fieldmark__184_4067642054"/>
            <w:bookmarkStart w:id="343" w:name="__Fieldmark__184_4067642054"/>
            <w:bookmarkEnd w:id="343"/>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4" w:name="__Fieldmark__185_4067642054"/>
            <w:bookmarkStart w:id="345" w:name="__Fieldmark__185_4067642054"/>
            <w:bookmarkEnd w:id="345"/>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6" w:name="__Fieldmark__186_4067642054"/>
            <w:bookmarkStart w:id="347" w:name="__Fieldmark__186_4067642054"/>
            <w:bookmarkEnd w:id="347"/>
            <w:r/>
            <w:r>
              <w:rPr>
                <w:sz w:val="18"/>
                <w:b/>
                <w:szCs w:val="18"/>
                <w:rFonts w:cs="Arial Narrow" w:ascii="Arial Narrow" w:hAnsi="Arial Narrow"/>
              </w:rPr>
              <w:fldChar w:fldCharType="end"/>
            </w:r>
            <w:r>
              <w:rPr>
                <w:rFonts w:cs="Arial Narrow" w:ascii="Arial Narrow" w:hAnsi="Arial Narrow"/>
                <w:b/>
                <w:sz w:val="18"/>
                <w:szCs w:val="18"/>
              </w:rPr>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rPr>
            </w:pPr>
            <w:r>
              <w:rPr>
                <w:rFonts w:cs="Arial Narrow" w:ascii="Arial Narrow" w:hAnsi="Arial Narrow"/>
                <w:sz w:val="20"/>
              </w:rPr>
              <w:t>Ask the individual to describe their understanding of setting up and/or using a checking account.</w:t>
            </w:r>
          </w:p>
          <w:p>
            <w:pPr>
              <w:pStyle w:val="Normal"/>
              <w:rPr>
                <w:rFonts w:ascii="Arial Narrow" w:hAnsi="Arial Narrow" w:cs="Arial Narrow"/>
                <w:sz w:val="20"/>
              </w:rPr>
            </w:pPr>
            <w:r>
              <w:rPr>
                <w:rFonts w:cs="Arial Narrow" w:ascii="Arial Narrow" w:hAnsi="Arial Narrow"/>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48" w:name="__Fieldmark__187_4067642054"/>
            <w:bookmarkStart w:id="349" w:name="__Fieldmark__187_4067642054"/>
            <w:bookmarkEnd w:id="349"/>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50" w:name="__Fieldmark__188_4067642054"/>
            <w:bookmarkStart w:id="351" w:name="__Fieldmark__188_4067642054"/>
            <w:bookmarkEnd w:id="351"/>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52" w:name="__Fieldmark__189_4067642054"/>
            <w:bookmarkStart w:id="353" w:name="__Fieldmark__189_4067642054"/>
            <w:bookmarkEnd w:id="353"/>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54" w:name="__Fieldmark__190_4067642054"/>
            <w:bookmarkStart w:id="355" w:name="__Fieldmark__190_4067642054"/>
            <w:bookmarkEnd w:id="355"/>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56" w:name="__Fieldmark__191_4067642054"/>
            <w:bookmarkStart w:id="357" w:name="__Fieldmark__191_4067642054"/>
            <w:bookmarkEnd w:id="357"/>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58" w:name="__Fieldmark__192_4067642054"/>
            <w:bookmarkStart w:id="359" w:name="__Fieldmark__192_4067642054"/>
            <w:bookmarkEnd w:id="359"/>
            <w:r/>
            <w:r>
              <w:rPr>
                <w:sz w:val="18"/>
                <w:b/>
                <w:szCs w:val="18"/>
                <w:rFonts w:cs="Arial Narrow" w:ascii="Arial Narrow" w:hAnsi="Arial Narrow"/>
              </w:rPr>
              <w:fldChar w:fldCharType="end"/>
            </w:r>
            <w:r>
              <w:rPr>
                <w:rFonts w:cs="Arial Narrow" w:ascii="Arial Narrow" w:hAnsi="Arial Narrow"/>
                <w:b/>
                <w:sz w:val="18"/>
                <w:szCs w:val="18"/>
              </w:rPr>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Narrow" w:hAnsi="Arial Narrow" w:cs="Arial Narrow"/>
                <w:sz w:val="20"/>
              </w:rPr>
            </w:pPr>
            <w:r>
              <w:rPr>
                <w:rFonts w:cs="Arial Narrow" w:ascii="Arial Narrow" w:hAnsi="Arial Narrow"/>
                <w:sz w:val="20"/>
              </w:rPr>
              <w:t xml:space="preserve">Ask the individual to describe how to keep money in a safe place. </w:t>
            </w:r>
          </w:p>
          <w:p>
            <w:pPr>
              <w:pStyle w:val="Normal"/>
              <w:autoSpaceDE w:val="false"/>
              <w:rPr>
                <w:rFonts w:ascii="Arial Narrow" w:hAnsi="Arial Narrow" w:cs="Arial Narrow"/>
                <w:sz w:val="20"/>
              </w:rPr>
            </w:pPr>
            <w:r>
              <w:rPr>
                <w:rFonts w:cs="Arial Narrow" w:ascii="Arial Narrow" w:hAnsi="Arial Narrow"/>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0" w:name="__Fieldmark__193_4067642054"/>
            <w:bookmarkStart w:id="361" w:name="__Fieldmark__193_4067642054"/>
            <w:bookmarkEnd w:id="361"/>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2" w:name="__Fieldmark__194_4067642054"/>
            <w:bookmarkStart w:id="363" w:name="__Fieldmark__194_4067642054"/>
            <w:bookmarkEnd w:id="363"/>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4" w:name="__Fieldmark__195_4067642054"/>
            <w:bookmarkStart w:id="365" w:name="__Fieldmark__195_4067642054"/>
            <w:bookmarkEnd w:id="365"/>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6" w:name="__Fieldmark__196_4067642054"/>
            <w:bookmarkStart w:id="367" w:name="__Fieldmark__196_4067642054"/>
            <w:bookmarkEnd w:id="367"/>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8" w:name="__Fieldmark__197_4067642054"/>
            <w:bookmarkStart w:id="369" w:name="__Fieldmark__197_4067642054"/>
            <w:bookmarkEnd w:id="369"/>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70" w:name="__Fieldmark__198_4067642054"/>
            <w:bookmarkStart w:id="371" w:name="__Fieldmark__198_4067642054"/>
            <w:bookmarkEnd w:id="371"/>
            <w:r/>
            <w:r>
              <w:rPr>
                <w:sz w:val="18"/>
                <w:b/>
                <w:szCs w:val="18"/>
                <w:rFonts w:cs="Arial Narrow" w:ascii="Arial Narrow" w:hAnsi="Arial Narrow"/>
              </w:rPr>
              <w:fldChar w:fldCharType="end"/>
            </w:r>
            <w:r>
              <w:rPr>
                <w:rFonts w:cs="Arial Narrow" w:ascii="Arial Narrow" w:hAnsi="Arial Narrow"/>
                <w:b/>
                <w:sz w:val="18"/>
                <w:szCs w:val="18"/>
              </w:rPr>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Narrow" w:ascii="Arial Narrow" w:hAnsi="Arial Narrow"/>
                <w:sz w:val="20"/>
              </w:rPr>
              <w:t xml:space="preserve">5. </w:t>
              <w:tab/>
              <w:t>Ask the individual to describe  how to manage their money, not spending it all at the beginning of the month, resist spending it on unnecessary expenses, et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72" w:name="__Fieldmark__199_4067642054"/>
            <w:bookmarkStart w:id="373" w:name="__Fieldmark__199_4067642054"/>
            <w:bookmarkEnd w:id="373"/>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74" w:name="__Fieldmark__200_4067642054"/>
            <w:bookmarkStart w:id="375" w:name="__Fieldmark__200_4067642054"/>
            <w:bookmarkEnd w:id="375"/>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76" w:name="__Fieldmark__201_4067642054"/>
            <w:bookmarkStart w:id="377" w:name="__Fieldmark__201_4067642054"/>
            <w:bookmarkEnd w:id="377"/>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78" w:name="__Fieldmark__202_4067642054"/>
            <w:bookmarkStart w:id="379" w:name="__Fieldmark__202_4067642054"/>
            <w:bookmarkEnd w:id="379"/>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0" w:name="__Fieldmark__203_4067642054"/>
            <w:bookmarkStart w:id="381" w:name="__Fieldmark__203_4067642054"/>
            <w:bookmarkEnd w:id="381"/>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2" w:name="__Fieldmark__204_4067642054"/>
            <w:bookmarkStart w:id="383" w:name="__Fieldmark__204_4067642054"/>
            <w:bookmarkEnd w:id="383"/>
            <w:r/>
            <w:r>
              <w:rPr>
                <w:sz w:val="18"/>
                <w:b/>
                <w:szCs w:val="18"/>
                <w:rFonts w:cs="Arial Narrow" w:ascii="Arial Narrow" w:hAnsi="Arial Narrow"/>
              </w:rPr>
              <w:fldChar w:fldCharType="end"/>
            </w:r>
            <w:r>
              <w:rPr>
                <w:rFonts w:cs="Arial Narrow" w:ascii="Arial Narrow" w:hAnsi="Arial Narrow"/>
                <w:b/>
                <w:sz w:val="18"/>
                <w:szCs w:val="18"/>
              </w:rPr>
            </w:r>
          </w:p>
        </w:tc>
      </w:tr>
      <w:tr>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Arial Narrow"/>
                <w:sz w:val="20"/>
              </w:rPr>
            </w:pPr>
            <w:r>
              <w:rPr>
                <w:rFonts w:cs="Arial Narrow" w:ascii="Arial Narrow" w:hAnsi="Arial Narrow"/>
                <w:sz w:val="20"/>
              </w:rPr>
              <w:t>Ask the individual to describe if they know how to get and/or update a valid picture ID and keep it safe.</w:t>
            </w:r>
          </w:p>
          <w:p>
            <w:pPr>
              <w:pStyle w:val="Normal"/>
              <w:autoSpaceDE w:val="false"/>
              <w:rPr>
                <w:rFonts w:ascii="Arial Narrow" w:hAnsi="Arial Narrow" w:cs="Arial Narrow"/>
                <w:sz w:val="20"/>
              </w:rPr>
            </w:pPr>
            <w:r>
              <w:rPr>
                <w:rFonts w:cs="Arial Narrow" w:ascii="Arial Narrow" w:hAnsi="Arial Narrow"/>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4" w:name="__Fieldmark__205_4067642054"/>
            <w:bookmarkStart w:id="385" w:name="__Fieldmark__205_4067642054"/>
            <w:bookmarkEnd w:id="385"/>
            <w:r/>
            <w:r>
              <w:rPr>
                <w:sz w:val="18"/>
                <w:b/>
                <w:szCs w:val="18"/>
                <w:rFonts w:cs="Arial Narrow" w:ascii="Arial Narrow" w:hAnsi="Arial Narrow"/>
              </w:rPr>
              <w:fldChar w:fldCharType="end"/>
            </w:r>
            <w:r>
              <w:rPr>
                <w:rFonts w:cs="Arial Narrow" w:ascii="Arial Narrow" w:hAnsi="Arial Narrow"/>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6" w:name="__Fieldmark__206_4067642054"/>
            <w:bookmarkStart w:id="387" w:name="__Fieldmark__206_4067642054"/>
            <w:bookmarkEnd w:id="387"/>
            <w:r/>
            <w:r>
              <w:rPr>
                <w:sz w:val="18"/>
                <w:b/>
                <w:szCs w:val="18"/>
                <w:rFonts w:cs="Arial Narrow" w:ascii="Arial Narrow" w:hAnsi="Arial Narrow"/>
              </w:rPr>
              <w:fldChar w:fldCharType="end"/>
            </w:r>
            <w:r>
              <w:rPr>
                <w:rFonts w:cs="Arial Narrow" w:ascii="Arial Narrow" w:hAnsi="Arial Narrow"/>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8" w:name="__Fieldmark__207_4067642054"/>
            <w:bookmarkStart w:id="389" w:name="__Fieldmark__207_4067642054"/>
            <w:bookmarkEnd w:id="389"/>
            <w:r/>
            <w:r>
              <w:rPr>
                <w:sz w:val="18"/>
                <w:b/>
                <w:szCs w:val="18"/>
                <w:rFonts w:cs="Arial Narrow" w:ascii="Arial Narrow" w:hAnsi="Arial Narrow"/>
              </w:rPr>
              <w:fldChar w:fldCharType="end"/>
            </w:r>
            <w:r>
              <w:rPr>
                <w:rFonts w:cs="Arial Narrow" w:ascii="Arial Narrow" w:hAnsi="Arial Narrow"/>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90" w:name="__Fieldmark__208_4067642054"/>
            <w:bookmarkStart w:id="391" w:name="__Fieldmark__208_4067642054"/>
            <w:bookmarkEnd w:id="391"/>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92" w:name="__Fieldmark__209_4067642054"/>
            <w:bookmarkStart w:id="393" w:name="__Fieldmark__209_4067642054"/>
            <w:bookmarkEnd w:id="393"/>
            <w:r/>
            <w:r>
              <w:rPr>
                <w:sz w:val="18"/>
                <w:b/>
                <w:szCs w:val="18"/>
                <w:rFonts w:cs="Arial Narrow" w:ascii="Arial Narrow" w:hAnsi="Arial Narrow"/>
              </w:rPr>
              <w:fldChar w:fldCharType="end"/>
            </w:r>
            <w:r>
              <w:rPr>
                <w:rFonts w:cs="Arial Narrow" w:ascii="Arial Narrow" w:hAnsi="Arial Narrow"/>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94" w:name="__Fieldmark__210_4067642054"/>
            <w:bookmarkStart w:id="395" w:name="__Fieldmark__210_4067642054"/>
            <w:bookmarkEnd w:id="395"/>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70" w:type="dxa"/>
        <w:jc w:val="left"/>
        <w:tblInd w:w="-97" w:type="dxa"/>
        <w:tblLayout w:type="fixed"/>
        <w:tblCellMar>
          <w:top w:w="0" w:type="dxa"/>
          <w:left w:w="108" w:type="dxa"/>
          <w:bottom w:w="0" w:type="dxa"/>
          <w:right w:w="108" w:type="dxa"/>
        </w:tblCellMar>
      </w:tblPr>
      <w:tblGrid>
        <w:gridCol w:w="11070"/>
      </w:tblGrid>
      <w:tr>
        <w:trPr>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32"/>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p>
    <w:p>
      <w:pPr>
        <w:pStyle w:val="Normal"/>
        <w:ind w:left="720" w:hanging="540"/>
        <w:rPr>
          <w:rFonts w:ascii="Arial Narrow" w:hAnsi="Arial Narrow" w:cs="Arial Narrow"/>
          <w:sz w:val="20"/>
        </w:rPr>
      </w:pPr>
      <w:r>
        <w:rPr>
          <w:rFonts w:cs="Arial Narrow" w:ascii="Arial Narrow" w:hAnsi="Arial Narrow"/>
          <w:sz w:val="20"/>
        </w:rPr>
      </w:r>
      <w:r>
        <w:br w:type="page"/>
      </w:r>
    </w:p>
    <w:p>
      <w:pPr>
        <w:pStyle w:val="Header"/>
        <w:rPr>
          <w:rFonts w:ascii="Arial Narrow" w:hAnsi="Arial Narrow" w:cs="Arial Narrow"/>
          <w:b/>
          <w:b/>
          <w:caps/>
          <w:szCs w:val="24"/>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286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511"/>
        <w:gridCol w:w="196"/>
        <w:gridCol w:w="1549"/>
        <w:gridCol w:w="149"/>
        <w:gridCol w:w="1607"/>
        <w:gridCol w:w="102"/>
        <w:gridCol w:w="1659"/>
        <w:gridCol w:w="61"/>
        <w:gridCol w:w="1477"/>
        <w:gridCol w:w="270"/>
        <w:gridCol w:w="56"/>
        <w:gridCol w:w="89"/>
        <w:gridCol w:w="415"/>
        <w:gridCol w:w="414"/>
        <w:gridCol w:w="415"/>
        <w:gridCol w:w="415"/>
        <w:gridCol w:w="415"/>
      </w:tblGrid>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5. </w:t>
              <w:tab/>
            </w:r>
            <w:r>
              <w:rPr>
                <w:rFonts w:cs="Arial Narrow" w:ascii="Arial Narrow" w:hAnsi="Arial Narrow"/>
                <w:b/>
                <w:caps/>
                <w:sz w:val="20"/>
              </w:rPr>
              <w:t>Transportation</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How do you feel about </w:t>
            </w:r>
            <w:r>
              <w:rPr>
                <w:rFonts w:cs="Arial Narrow" w:ascii="Arial Narrow" w:hAnsi="Arial Narrow"/>
                <w:b/>
                <w:iCs/>
                <w:sz w:val="20"/>
              </w:rPr>
              <w:t>your knowledge or your ability to use transportation programs</w:t>
            </w:r>
            <w:r>
              <w:rPr>
                <w:rFonts w:cs="Arial Narrow" w:ascii="Arial Narrow" w:hAnsi="Arial Narrow"/>
                <w:b/>
                <w:sz w:val="20"/>
              </w:rPr>
              <w:t xml:space="preserve">?   </w:t>
            </w:r>
            <w:r>
              <w:fldChar w:fldCharType="begin">
                <w:ffData>
                  <w:name w:val="Text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please check one rating)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6" w:name="__Fieldmark__214_4067642054"/>
            <w:bookmarkStart w:id="397" w:name="__Fieldmark__214_4067642054"/>
            <w:bookmarkEnd w:id="39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8" w:name="__Fieldmark__215_4067642054"/>
            <w:bookmarkStart w:id="399" w:name="__Fieldmark__215_4067642054"/>
            <w:bookmarkEnd w:id="39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0" w:name="__Fieldmark__216_4067642054"/>
            <w:bookmarkStart w:id="401" w:name="__Fieldmark__216_4067642054"/>
            <w:bookmarkEnd w:id="40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217_4067642054"/>
            <w:bookmarkStart w:id="403" w:name="__Fieldmark__217_4067642054"/>
            <w:bookmarkEnd w:id="40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18_4067642054"/>
            <w:bookmarkStart w:id="405" w:name="__Fieldmark__218_4067642054"/>
            <w:bookmarkEnd w:id="40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sz w:val="18"/>
                <w:szCs w:val="18"/>
              </w:rPr>
              <w:t>Very Happy/No Concern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how they are able to get from place to place.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b/>
                <w:b/>
                <w:sz w:val="20"/>
              </w:rPr>
            </w:pPr>
            <w:r>
              <w:rPr>
                <w:rFonts w:cs="Arial Narrow" w:ascii="Arial Narrow" w:hAnsi="Arial Narrow"/>
                <w:sz w:val="20"/>
              </w:rPr>
              <w:t>Level of Assistance (LOA) Sca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831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4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whether or not they have a need to learn to drive and obtain/maintain a valid driver’s license.  (if individual not interested use “0”)</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06" w:name="__Fieldmark__219_4067642054"/>
            <w:bookmarkStart w:id="407" w:name="__Fieldmark__219_4067642054"/>
            <w:bookmarkEnd w:id="40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08" w:name="__Fieldmark__220_4067642054"/>
            <w:bookmarkStart w:id="409" w:name="__Fieldmark__220_4067642054"/>
            <w:bookmarkEnd w:id="409"/>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10" w:name="__Fieldmark__221_4067642054"/>
            <w:bookmarkStart w:id="411" w:name="__Fieldmark__221_4067642054"/>
            <w:bookmarkEnd w:id="41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12" w:name="__Fieldmark__222_4067642054"/>
            <w:bookmarkStart w:id="413" w:name="__Fieldmark__222_4067642054"/>
            <w:bookmarkEnd w:id="41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14" w:name="__Fieldmark__223_4067642054"/>
            <w:bookmarkStart w:id="415" w:name="__Fieldmark__223_4067642054"/>
            <w:bookmarkEnd w:id="41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16" w:name="__Fieldmark__224_4067642054"/>
            <w:bookmarkStart w:id="417" w:name="__Fieldmark__224_4067642054"/>
            <w:bookmarkEnd w:id="417"/>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how to access and use public transportation (e.g.: the bus, Dial-A-Ride, local shuttle service).</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18" w:name="__Fieldmark__225_4067642054"/>
            <w:bookmarkStart w:id="419" w:name="__Fieldmark__225_4067642054"/>
            <w:bookmarkEnd w:id="41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0" w:name="__Fieldmark__226_4067642054"/>
            <w:bookmarkStart w:id="421" w:name="__Fieldmark__226_4067642054"/>
            <w:bookmarkEnd w:id="421"/>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2" w:name="__Fieldmark__227_4067642054"/>
            <w:bookmarkStart w:id="423" w:name="__Fieldmark__227_4067642054"/>
            <w:bookmarkEnd w:id="42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4" w:name="__Fieldmark__228_4067642054"/>
            <w:bookmarkStart w:id="425" w:name="__Fieldmark__228_4067642054"/>
            <w:bookmarkEnd w:id="42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6" w:name="__Fieldmark__229_4067642054"/>
            <w:bookmarkStart w:id="427" w:name="__Fieldmark__229_4067642054"/>
            <w:bookmarkEnd w:id="42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28" w:name="__Fieldmark__230_4067642054"/>
            <w:bookmarkStart w:id="429" w:name="__Fieldmark__230_4067642054"/>
            <w:bookmarkEnd w:id="429"/>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how to schedule a medical cab.</w:t>
            </w:r>
          </w:p>
          <w:p>
            <w:pPr>
              <w:pStyle w:val="Normal"/>
              <w:rPr>
                <w:rFonts w:ascii="Arial Narrow" w:hAnsi="Arial Narrow" w:cs="Arial Narrow"/>
                <w:sz w:val="20"/>
              </w:rPr>
            </w:pPr>
            <w:r>
              <w:rPr>
                <w:rFonts w:cs="Arial Narrow" w:ascii="Arial Narrow" w:hAnsi="Arial Narrow"/>
                <w:sz w:val="20"/>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30" w:name="__Fieldmark__231_4067642054"/>
            <w:bookmarkStart w:id="431" w:name="__Fieldmark__231_4067642054"/>
            <w:bookmarkEnd w:id="43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32" w:name="__Fieldmark__232_4067642054"/>
            <w:bookmarkStart w:id="433" w:name="__Fieldmark__232_4067642054"/>
            <w:bookmarkEnd w:id="433"/>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34" w:name="__Fieldmark__233_4067642054"/>
            <w:bookmarkStart w:id="435" w:name="__Fieldmark__233_4067642054"/>
            <w:bookmarkEnd w:id="43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36" w:name="__Fieldmark__234_4067642054"/>
            <w:bookmarkStart w:id="437" w:name="__Fieldmark__234_4067642054"/>
            <w:bookmarkEnd w:id="43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38" w:name="__Fieldmark__235_4067642054"/>
            <w:bookmarkStart w:id="439" w:name="__Fieldmark__235_4067642054"/>
            <w:bookmarkEnd w:id="43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40" w:name="__Fieldmark__236_4067642054"/>
            <w:bookmarkStart w:id="441" w:name="__Fieldmark__236_4067642054"/>
            <w:bookmarkEnd w:id="441"/>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14"/>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286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402"/>
        <w:gridCol w:w="297"/>
        <w:gridCol w:w="1477"/>
        <w:gridCol w:w="223"/>
        <w:gridCol w:w="1551"/>
        <w:gridCol w:w="150"/>
        <w:gridCol w:w="1625"/>
        <w:gridCol w:w="77"/>
        <w:gridCol w:w="1508"/>
        <w:gridCol w:w="232"/>
        <w:gridCol w:w="69"/>
        <w:gridCol w:w="115"/>
        <w:gridCol w:w="415"/>
        <w:gridCol w:w="414"/>
        <w:gridCol w:w="415"/>
        <w:gridCol w:w="415"/>
        <w:gridCol w:w="415"/>
      </w:tblGrid>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6. </w:t>
              <w:tab/>
            </w:r>
            <w:r>
              <w:rPr>
                <w:rFonts w:cs="Arial Narrow" w:ascii="Arial Narrow" w:hAnsi="Arial Narrow"/>
                <w:b/>
                <w:caps/>
                <w:sz w:val="20"/>
              </w:rPr>
              <w:t>INTER-PERSONAL Communication Skill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0"/>
              </w:rPr>
            </w:pPr>
            <w:r>
              <w:rPr>
                <w:rFonts w:cs="Arial Narrow" w:ascii="Arial Narrow" w:hAnsi="Arial Narrow"/>
                <w:b/>
                <w:sz w:val="20"/>
              </w:rPr>
              <w:t xml:space="preserve">How do you feel about </w:t>
            </w:r>
            <w:r>
              <w:rPr>
                <w:rFonts w:cs="Arial Narrow" w:ascii="Arial Narrow" w:hAnsi="Arial Narrow"/>
                <w:b/>
                <w:iCs/>
                <w:sz w:val="20"/>
              </w:rPr>
              <w:t>your knowledge of your communication skills?</w:t>
            </w:r>
            <w:r>
              <w:rPr>
                <w:rFonts w:cs="Arial Narrow" w:ascii="Arial Narrow" w:hAnsi="Arial Narrow"/>
                <w:b/>
                <w:sz w:val="20"/>
              </w:rPr>
              <w:t xml:space="preserve">  </w:t>
            </w:r>
            <w:r>
              <w:fldChar w:fldCharType="begin">
                <w:ffData>
                  <w:name w:val="Text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40_4067642054"/>
            <w:bookmarkStart w:id="443" w:name="__Fieldmark__240_4067642054"/>
            <w:bookmarkEnd w:id="44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41_4067642054"/>
            <w:bookmarkStart w:id="445" w:name="__Fieldmark__241_4067642054"/>
            <w:bookmarkEnd w:id="44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42_4067642054"/>
            <w:bookmarkStart w:id="447" w:name="__Fieldmark__242_4067642054"/>
            <w:bookmarkEnd w:id="44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43_4067642054"/>
            <w:bookmarkStart w:id="449" w:name="__Fieldmark__243_4067642054"/>
            <w:bookmarkEnd w:id="44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44_4067642054"/>
            <w:bookmarkStart w:id="451" w:name="__Fieldmark__244_4067642054"/>
            <w:bookmarkEnd w:id="45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escribe their communication with other people.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4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258"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831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4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to describe the type of contacts they have with friends (phone, face to face). </w:t>
            </w:r>
          </w:p>
          <w:p>
            <w:pPr>
              <w:pStyle w:val="Normal"/>
              <w:autoSpaceDE w:val="false"/>
              <w:rPr>
                <w:rFonts w:ascii="Arial Narrow" w:hAnsi="Arial Narrow" w:eastAsia="Arial Narrow" w:cs="Arial Narrow"/>
                <w:sz w:val="20"/>
              </w:rPr>
            </w:pPr>
            <w:r>
              <w:rPr>
                <w:rFonts w:eastAsia="Arial Narrow" w:cs="Arial Narrow" w:ascii="Arial Narrow" w:hAnsi="Arial Narrow"/>
                <w:sz w:val="20"/>
              </w:rPr>
              <w:t xml:space="preserve">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52" w:name="__Fieldmark__245_4067642054"/>
            <w:bookmarkStart w:id="453" w:name="__Fieldmark__245_4067642054"/>
            <w:bookmarkEnd w:id="45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54" w:name="__Fieldmark__246_4067642054"/>
            <w:bookmarkStart w:id="455" w:name="__Fieldmark__246_4067642054"/>
            <w:bookmarkEnd w:id="455"/>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56" w:name="__Fieldmark__247_4067642054"/>
            <w:bookmarkStart w:id="457" w:name="__Fieldmark__247_4067642054"/>
            <w:bookmarkEnd w:id="45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58" w:name="__Fieldmark__248_4067642054"/>
            <w:bookmarkStart w:id="459" w:name="__Fieldmark__248_4067642054"/>
            <w:bookmarkEnd w:id="45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0" w:name="__Fieldmark__249_4067642054"/>
            <w:bookmarkStart w:id="461" w:name="__Fieldmark__249_4067642054"/>
            <w:bookmarkEnd w:id="46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2" w:name="__Fieldmark__250_4067642054"/>
            <w:bookmarkStart w:id="463" w:name="__Fieldmark__250_4067642054"/>
            <w:bookmarkEnd w:id="463"/>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to describe the type of contacts they have with family members (phone, face to face).   </w:t>
            </w:r>
          </w:p>
          <w:p>
            <w:pPr>
              <w:pStyle w:val="Normal"/>
              <w:autoSpaceDE w:val="false"/>
              <w:rPr>
                <w:rFonts w:ascii="Arial Narrow" w:hAnsi="Arial Narrow" w:cs="Arial Narrow"/>
                <w:sz w:val="20"/>
              </w:rPr>
            </w:pPr>
            <w:r>
              <w:rPr>
                <w:rFonts w:cs="Arial Narrow" w:ascii="Arial Narrow" w:hAnsi="Arial Narrow"/>
                <w:sz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4" w:name="__Fieldmark__251_4067642054"/>
            <w:bookmarkStart w:id="465" w:name="__Fieldmark__251_4067642054"/>
            <w:bookmarkEnd w:id="46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6" w:name="__Fieldmark__252_4067642054"/>
            <w:bookmarkStart w:id="467" w:name="__Fieldmark__252_4067642054"/>
            <w:bookmarkEnd w:id="467"/>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68" w:name="__Fieldmark__253_4067642054"/>
            <w:bookmarkStart w:id="469" w:name="__Fieldmark__253_4067642054"/>
            <w:bookmarkEnd w:id="46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70" w:name="__Fieldmark__254_4067642054"/>
            <w:bookmarkStart w:id="471" w:name="__Fieldmark__254_4067642054"/>
            <w:bookmarkEnd w:id="47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72" w:name="__Fieldmark__255_4067642054"/>
            <w:bookmarkStart w:id="473" w:name="__Fieldmark__255_4067642054"/>
            <w:bookmarkEnd w:id="47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74" w:name="__Fieldmark__256_4067642054"/>
            <w:bookmarkStart w:id="475" w:name="__Fieldmark__256_4067642054"/>
            <w:bookmarkEnd w:id="475"/>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Narrow" w:ascii="Arial Narrow" w:hAnsi="Arial Narrow"/>
                <w:sz w:val="20"/>
              </w:rPr>
              <w:t xml:space="preserve">Observing the individual’s basic conversation skills:  Do they make eye contact, give only one word answers (yes or no), etc.  Do they express their needs?  Do they express their feelings?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76" w:name="__Fieldmark__257_4067642054"/>
            <w:bookmarkStart w:id="477" w:name="__Fieldmark__257_4067642054"/>
            <w:bookmarkEnd w:id="47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78" w:name="__Fieldmark__258_4067642054"/>
            <w:bookmarkStart w:id="479" w:name="__Fieldmark__258_4067642054"/>
            <w:bookmarkEnd w:id="479"/>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0" w:name="__Fieldmark__259_4067642054"/>
            <w:bookmarkStart w:id="481" w:name="__Fieldmark__259_4067642054"/>
            <w:bookmarkEnd w:id="48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2" w:name="__Fieldmark__260_4067642054"/>
            <w:bookmarkStart w:id="483" w:name="__Fieldmark__260_4067642054"/>
            <w:bookmarkEnd w:id="48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4" w:name="__Fieldmark__261_4067642054"/>
            <w:bookmarkStart w:id="485" w:name="__Fieldmark__261_4067642054"/>
            <w:bookmarkEnd w:id="48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6" w:name="__Fieldmark__262_4067642054"/>
            <w:bookmarkStart w:id="487" w:name="__Fieldmark__262_4067642054"/>
            <w:bookmarkEnd w:id="487"/>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pPr>
            <w:r>
              <w:rPr>
                <w:rFonts w:cs="Arial Narrow" w:ascii="Arial Narrow" w:hAnsi="Arial Narrow"/>
                <w:sz w:val="20"/>
              </w:rPr>
              <w:t>Ask the individual to describe the type of skills they have to develop a relationship with a significant other or need to learn to make such relationships.</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8" w:name="__Fieldmark__263_4067642054"/>
            <w:bookmarkStart w:id="489" w:name="__Fieldmark__263_4067642054"/>
            <w:bookmarkEnd w:id="48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90" w:name="__Fieldmark__264_4067642054"/>
            <w:bookmarkStart w:id="491" w:name="__Fieldmark__264_4067642054"/>
            <w:bookmarkEnd w:id="491"/>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92" w:name="__Fieldmark__265_4067642054"/>
            <w:bookmarkStart w:id="493" w:name="__Fieldmark__265_4067642054"/>
            <w:bookmarkEnd w:id="49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94" w:name="__Fieldmark__266_4067642054"/>
            <w:bookmarkStart w:id="495" w:name="__Fieldmark__266_4067642054"/>
            <w:bookmarkEnd w:id="49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96" w:name="__Fieldmark__267_4067642054"/>
            <w:bookmarkStart w:id="497" w:name="__Fieldmark__267_4067642054"/>
            <w:bookmarkEnd w:id="49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98" w:name="__Fieldmark__268_4067642054"/>
            <w:bookmarkStart w:id="499" w:name="__Fieldmark__268_4067642054"/>
            <w:bookmarkEnd w:id="499"/>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Narrow" w:ascii="Arial Narrow" w:hAnsi="Arial Narrow"/>
                <w:sz w:val="20"/>
              </w:rPr>
              <w:t>Notice if the individual maintains individual space and boundaries with others (observe the individual’s  basic conversation skills to try to determine a level of ability, e.g.; do they sit or stand too close, do they speak top loudly or softly, note how they respond if you</w:t>
            </w:r>
            <w:r>
              <w:rPr>
                <w:rFonts w:cs="Arial Narrow" w:ascii="Arial Narrow" w:hAnsi="Arial Narrow"/>
              </w:rPr>
              <w:t xml:space="preserve"> </w:t>
            </w:r>
            <w:r>
              <w:rPr>
                <w:rFonts w:cs="Arial Narrow" w:ascii="Arial Narrow" w:hAnsi="Arial Narrow"/>
                <w:sz w:val="20"/>
              </w:rPr>
              <w:t xml:space="preserve">ask them to move back, speak up or down).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0" w:name="__Fieldmark__269_4067642054"/>
            <w:bookmarkStart w:id="501" w:name="__Fieldmark__269_4067642054"/>
            <w:bookmarkEnd w:id="50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2" w:name="__Fieldmark__270_4067642054"/>
            <w:bookmarkStart w:id="503" w:name="__Fieldmark__270_4067642054"/>
            <w:bookmarkEnd w:id="503"/>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4" w:name="__Fieldmark__271_4067642054"/>
            <w:bookmarkStart w:id="505" w:name="__Fieldmark__271_4067642054"/>
            <w:bookmarkEnd w:id="50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6" w:name="__Fieldmark__272_4067642054"/>
            <w:bookmarkStart w:id="507" w:name="__Fieldmark__272_4067642054"/>
            <w:bookmarkEnd w:id="50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8" w:name="__Fieldmark__273_4067642054"/>
            <w:bookmarkStart w:id="509" w:name="__Fieldmark__273_4067642054"/>
            <w:bookmarkEnd w:id="50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10" w:name="__Fieldmark__274_4067642054"/>
            <w:bookmarkStart w:id="511" w:name="__Fieldmark__274_4067642054"/>
            <w:bookmarkEnd w:id="511"/>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Staff Comments including rationale for “0” assessments and any unique consumer perspective/difference of opinion:</w:t>
            </w:r>
          </w:p>
          <w:p>
            <w:pPr>
              <w:pStyle w:val="Normal"/>
              <w:rPr>
                <w:rFonts w:ascii="Arial Narrow" w:hAnsi="Arial Narrow" w:cs="Arial Narrow"/>
                <w:b/>
                <w:b/>
                <w:iCs/>
                <w:sz w:val="20"/>
              </w:rPr>
            </w:pPr>
            <w:r>
              <w:fldChar w:fldCharType="begin">
                <w:ffData>
                  <w:name w:val="Text16"/>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86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423"/>
        <w:gridCol w:w="313"/>
        <w:gridCol w:w="1495"/>
        <w:gridCol w:w="242"/>
        <w:gridCol w:w="1569"/>
        <w:gridCol w:w="170"/>
        <w:gridCol w:w="1639"/>
        <w:gridCol w:w="99"/>
        <w:gridCol w:w="1361"/>
        <w:gridCol w:w="391"/>
        <w:gridCol w:w="24"/>
        <w:gridCol w:w="43"/>
        <w:gridCol w:w="372"/>
        <w:gridCol w:w="414"/>
        <w:gridCol w:w="415"/>
        <w:gridCol w:w="415"/>
        <w:gridCol w:w="415"/>
      </w:tblGrid>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7. </w:t>
              <w:tab/>
            </w:r>
            <w:r>
              <w:rPr>
                <w:rFonts w:cs="Arial Narrow" w:ascii="Arial Narrow" w:hAnsi="Arial Narrow"/>
                <w:b/>
                <w:caps/>
                <w:sz w:val="20"/>
              </w:rPr>
              <w:t>Health Awarenes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0"/>
              </w:rPr>
            </w:pPr>
            <w:r>
              <w:rPr>
                <w:rFonts w:cs="Arial Narrow" w:ascii="Arial Narrow" w:hAnsi="Arial Narrow"/>
                <w:b/>
                <w:sz w:val="20"/>
              </w:rPr>
              <w:t xml:space="preserve">How do you feel about </w:t>
            </w:r>
            <w:r>
              <w:rPr>
                <w:rFonts w:cs="Arial Narrow" w:ascii="Arial Narrow" w:hAnsi="Arial Narrow"/>
                <w:b/>
                <w:iCs/>
                <w:sz w:val="20"/>
              </w:rPr>
              <w:t xml:space="preserve">your knowledge of your individual health?  </w:t>
            </w:r>
            <w:r>
              <w:fldChar w:fldCharType="begin">
                <w:ffData>
                  <w:name w:val="Text2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2" w:name="__Fieldmark__278_4067642054"/>
            <w:bookmarkStart w:id="513" w:name="__Fieldmark__278_4067642054"/>
            <w:bookmarkEnd w:id="51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4" w:name="__Fieldmark__279_4067642054"/>
            <w:bookmarkStart w:id="515" w:name="__Fieldmark__279_4067642054"/>
            <w:bookmarkEnd w:id="51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80_4067642054"/>
            <w:bookmarkStart w:id="517" w:name="__Fieldmark__280_4067642054"/>
            <w:bookmarkEnd w:id="51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81_4067642054"/>
            <w:bookmarkStart w:id="519" w:name="__Fieldmark__281_4067642054"/>
            <w:bookmarkEnd w:id="51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282_4067642054"/>
            <w:bookmarkStart w:id="521" w:name="__Fieldmark__282_4067642054"/>
            <w:bookmarkEnd w:id="52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Ask the individual to describe their mental and physical health concerns and regimens.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b/>
                <w:b/>
                <w:sz w:val="20"/>
              </w:rPr>
            </w:pPr>
            <w:r>
              <w:rPr>
                <w:rFonts w:cs="Arial Narrow" w:ascii="Arial Narrow" w:hAnsi="Arial Narrow"/>
                <w:sz w:val="20"/>
              </w:rPr>
              <w:t>Level of Assistance (LOA) Scale:</w:t>
            </w:r>
          </w:p>
        </w:tc>
      </w:tr>
      <w:tr>
        <w:trPr/>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098"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831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make and keep their own appointments with your doctor, clinician/therapist, case manager, etc.</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22" w:name="__Fieldmark__283_4067642054"/>
            <w:bookmarkStart w:id="523" w:name="__Fieldmark__283_4067642054"/>
            <w:bookmarkEnd w:id="523"/>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24" w:name="__Fieldmark__284_4067642054"/>
            <w:bookmarkStart w:id="525" w:name="__Fieldmark__284_4067642054"/>
            <w:bookmarkEnd w:id="525"/>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26" w:name="__Fieldmark__285_4067642054"/>
            <w:bookmarkStart w:id="527" w:name="__Fieldmark__285_4067642054"/>
            <w:bookmarkEnd w:id="52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28" w:name="__Fieldmark__286_4067642054"/>
            <w:bookmarkStart w:id="529" w:name="__Fieldmark__286_4067642054"/>
            <w:bookmarkEnd w:id="52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30" w:name="__Fieldmark__287_4067642054"/>
            <w:bookmarkStart w:id="531" w:name="__Fieldmark__287_4067642054"/>
            <w:bookmarkEnd w:id="53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32" w:name="__Fieldmark__288_4067642054"/>
            <w:bookmarkStart w:id="533" w:name="__Fieldmark__288_4067642054"/>
            <w:bookmarkEnd w:id="533"/>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purchase their own medication (not necessarily with their money).</w:t>
            </w:r>
          </w:p>
          <w:p>
            <w:pPr>
              <w:pStyle w:val="Normal"/>
              <w:rPr>
                <w:rFonts w:ascii="Arial Narrow" w:hAnsi="Arial Narrow" w:cs="Arial Narrow"/>
                <w:sz w:val="20"/>
              </w:rPr>
            </w:pPr>
            <w:r>
              <w:rPr>
                <w:rFonts w:cs="Arial Narrow" w:ascii="Arial Narrow" w:hAnsi="Arial Narrow"/>
                <w:sz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34" w:name="__Fieldmark__289_4067642054"/>
            <w:bookmarkStart w:id="535" w:name="__Fieldmark__289_4067642054"/>
            <w:bookmarkEnd w:id="535"/>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36" w:name="__Fieldmark__290_4067642054"/>
            <w:bookmarkStart w:id="537" w:name="__Fieldmark__290_4067642054"/>
            <w:bookmarkEnd w:id="537"/>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38" w:name="__Fieldmark__291_4067642054"/>
            <w:bookmarkStart w:id="539" w:name="__Fieldmark__291_4067642054"/>
            <w:bookmarkEnd w:id="53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0" w:name="__Fieldmark__292_4067642054"/>
            <w:bookmarkStart w:id="541" w:name="__Fieldmark__292_4067642054"/>
            <w:bookmarkEnd w:id="54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2" w:name="__Fieldmark__293_4067642054"/>
            <w:bookmarkStart w:id="543" w:name="__Fieldmark__293_4067642054"/>
            <w:bookmarkEnd w:id="54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4" w:name="__Fieldmark__294_4067642054"/>
            <w:bookmarkStart w:id="545" w:name="__Fieldmark__294_4067642054"/>
            <w:bookmarkEnd w:id="545"/>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obtain and keep their birth certificate and/or benefits card.</w:t>
            </w:r>
          </w:p>
          <w:p>
            <w:pPr>
              <w:pStyle w:val="Normal"/>
              <w:rPr>
                <w:rFonts w:ascii="Arial Narrow" w:hAnsi="Arial Narrow" w:cs="Arial Narrow"/>
                <w:sz w:val="20"/>
              </w:rPr>
            </w:pPr>
            <w:r>
              <w:rPr>
                <w:rFonts w:cs="Arial Narrow" w:ascii="Arial Narrow" w:hAnsi="Arial Narrow"/>
                <w:sz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6" w:name="__Fieldmark__295_4067642054"/>
            <w:bookmarkStart w:id="547" w:name="__Fieldmark__295_4067642054"/>
            <w:bookmarkEnd w:id="547"/>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48" w:name="__Fieldmark__296_4067642054"/>
            <w:bookmarkStart w:id="549" w:name="__Fieldmark__296_4067642054"/>
            <w:bookmarkEnd w:id="549"/>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50" w:name="__Fieldmark__297_4067642054"/>
            <w:bookmarkStart w:id="551" w:name="__Fieldmark__297_4067642054"/>
            <w:bookmarkEnd w:id="55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52" w:name="__Fieldmark__298_4067642054"/>
            <w:bookmarkStart w:id="553" w:name="__Fieldmark__298_4067642054"/>
            <w:bookmarkEnd w:id="55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54" w:name="__Fieldmark__299_4067642054"/>
            <w:bookmarkStart w:id="555" w:name="__Fieldmark__299_4067642054"/>
            <w:bookmarkEnd w:id="55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56" w:name="__Fieldmark__300_4067642054"/>
            <w:bookmarkStart w:id="557" w:name="__Fieldmark__300_4067642054"/>
            <w:bookmarkEnd w:id="557"/>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administer their medication by themselves.</w:t>
            </w:r>
          </w:p>
          <w:p>
            <w:pPr>
              <w:pStyle w:val="Normal"/>
              <w:rPr>
                <w:rFonts w:ascii="Arial Narrow" w:hAnsi="Arial Narrow" w:cs="Arial Narrow"/>
                <w:sz w:val="20"/>
              </w:rPr>
            </w:pPr>
            <w:r>
              <w:rPr>
                <w:rFonts w:cs="Arial Narrow" w:ascii="Arial Narrow" w:hAnsi="Arial Narrow"/>
                <w:sz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58" w:name="__Fieldmark__301_4067642054"/>
            <w:bookmarkStart w:id="559" w:name="__Fieldmark__301_4067642054"/>
            <w:bookmarkEnd w:id="559"/>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0" w:name="__Fieldmark__302_4067642054"/>
            <w:bookmarkStart w:id="561" w:name="__Fieldmark__302_4067642054"/>
            <w:bookmarkEnd w:id="561"/>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2" w:name="__Fieldmark__303_4067642054"/>
            <w:bookmarkStart w:id="563" w:name="__Fieldmark__303_4067642054"/>
            <w:bookmarkEnd w:id="56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4" w:name="__Fieldmark__304_4067642054"/>
            <w:bookmarkStart w:id="565" w:name="__Fieldmark__304_4067642054"/>
            <w:bookmarkEnd w:id="56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6" w:name="__Fieldmark__305_4067642054"/>
            <w:bookmarkStart w:id="567" w:name="__Fieldmark__305_4067642054"/>
            <w:bookmarkEnd w:id="56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8" w:name="__Fieldmark__306_4067642054"/>
            <w:bookmarkStart w:id="569" w:name="__Fieldmark__306_4067642054"/>
            <w:bookmarkEnd w:id="569"/>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they understand their medications, how their medications may help and their medications importance in their individual’s health.</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70" w:name="__Fieldmark__307_4067642054"/>
            <w:bookmarkStart w:id="571" w:name="__Fieldmark__307_4067642054"/>
            <w:bookmarkEnd w:id="571"/>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72" w:name="__Fieldmark__308_4067642054"/>
            <w:bookmarkStart w:id="573" w:name="__Fieldmark__308_4067642054"/>
            <w:bookmarkEnd w:id="573"/>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74" w:name="__Fieldmark__309_4067642054"/>
            <w:bookmarkStart w:id="575" w:name="__Fieldmark__309_4067642054"/>
            <w:bookmarkEnd w:id="57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76" w:name="__Fieldmark__310_4067642054"/>
            <w:bookmarkStart w:id="577" w:name="__Fieldmark__310_4067642054"/>
            <w:bookmarkEnd w:id="57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78" w:name="__Fieldmark__311_4067642054"/>
            <w:bookmarkStart w:id="579" w:name="__Fieldmark__311_4067642054"/>
            <w:bookmarkEnd w:id="57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0" w:name="__Fieldmark__312_4067642054"/>
            <w:bookmarkStart w:id="581" w:name="__Fieldmark__312_4067642054"/>
            <w:bookmarkEnd w:id="581"/>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to describe or explain their understanding of their diagnoses and how they feel the disability affects them or impacts their lives.  </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2" w:name="__Fieldmark__313_4067642054"/>
            <w:bookmarkStart w:id="583" w:name="__Fieldmark__313_4067642054"/>
            <w:bookmarkEnd w:id="583"/>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4" w:name="__Fieldmark__314_4067642054"/>
            <w:bookmarkStart w:id="585" w:name="__Fieldmark__314_4067642054"/>
            <w:bookmarkEnd w:id="585"/>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6" w:name="__Fieldmark__315_4067642054"/>
            <w:bookmarkStart w:id="587" w:name="__Fieldmark__315_4067642054"/>
            <w:bookmarkEnd w:id="58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8" w:name="__Fieldmark__316_4067642054"/>
            <w:bookmarkStart w:id="589" w:name="__Fieldmark__316_4067642054"/>
            <w:bookmarkEnd w:id="58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90" w:name="__Fieldmark__317_4067642054"/>
            <w:bookmarkStart w:id="591" w:name="__Fieldmark__317_4067642054"/>
            <w:bookmarkEnd w:id="59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92" w:name="__Fieldmark__318_4067642054"/>
            <w:bookmarkStart w:id="593" w:name="__Fieldmark__318_4067642054"/>
            <w:bookmarkEnd w:id="593"/>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Ask the individual to describe or explain their mental health and physical symptoms (side effects from medications, pain, etc.), their feelings about their treatment and how or if they feel they are able discuss it with professionals.  </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94" w:name="__Fieldmark__319_4067642054"/>
            <w:bookmarkStart w:id="595" w:name="__Fieldmark__319_4067642054"/>
            <w:bookmarkEnd w:id="595"/>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96" w:name="__Fieldmark__320_4067642054"/>
            <w:bookmarkStart w:id="597" w:name="__Fieldmark__320_4067642054"/>
            <w:bookmarkEnd w:id="597"/>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98" w:name="__Fieldmark__321_4067642054"/>
            <w:bookmarkStart w:id="599" w:name="__Fieldmark__321_4067642054"/>
            <w:bookmarkEnd w:id="59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0" w:name="__Fieldmark__322_4067642054"/>
            <w:bookmarkStart w:id="601" w:name="__Fieldmark__322_4067642054"/>
            <w:bookmarkEnd w:id="60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2" w:name="__Fieldmark__323_4067642054"/>
            <w:bookmarkStart w:id="603" w:name="__Fieldmark__323_4067642054"/>
            <w:bookmarkEnd w:id="60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4" w:name="__Fieldmark__324_4067642054"/>
            <w:bookmarkStart w:id="605" w:name="__Fieldmark__324_4067642054"/>
            <w:bookmarkEnd w:id="605"/>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Ask the individual to describe if they know what to do if they get a mild illness (e.g., cold, flu).</w:t>
            </w:r>
          </w:p>
          <w:p>
            <w:pPr>
              <w:pStyle w:val="Normal"/>
              <w:autoSpaceDE w:val="false"/>
              <w:rPr>
                <w:rFonts w:ascii="Arial Narrow" w:hAnsi="Arial Narrow" w:cs="Arial Narrow"/>
                <w:sz w:val="20"/>
              </w:rPr>
            </w:pPr>
            <w:r>
              <w:rPr>
                <w:rFonts w:cs="Arial Narrow" w:ascii="Arial Narrow" w:hAnsi="Arial Narrow"/>
                <w:sz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6" w:name="__Fieldmark__325_4067642054"/>
            <w:bookmarkStart w:id="607" w:name="__Fieldmark__325_4067642054"/>
            <w:bookmarkEnd w:id="607"/>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8" w:name="__Fieldmark__326_4067642054"/>
            <w:bookmarkStart w:id="609" w:name="__Fieldmark__326_4067642054"/>
            <w:bookmarkEnd w:id="609"/>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10" w:name="__Fieldmark__327_4067642054"/>
            <w:bookmarkStart w:id="611" w:name="__Fieldmark__327_4067642054"/>
            <w:bookmarkEnd w:id="61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12" w:name="__Fieldmark__328_4067642054"/>
            <w:bookmarkStart w:id="613" w:name="__Fieldmark__328_4067642054"/>
            <w:bookmarkEnd w:id="61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14" w:name="__Fieldmark__329_4067642054"/>
            <w:bookmarkStart w:id="615" w:name="__Fieldmark__329_4067642054"/>
            <w:bookmarkEnd w:id="61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16" w:name="__Fieldmark__330_4067642054"/>
            <w:bookmarkStart w:id="617" w:name="__Fieldmark__330_4067642054"/>
            <w:bookmarkEnd w:id="617"/>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sz w:val="20"/>
              </w:rPr>
              <w:t>Staff Comments including rationale for “0” assessments and any unique consumer perspective/difference of opinion:</w:t>
            </w:r>
          </w:p>
          <w:p>
            <w:pPr>
              <w:pStyle w:val="Normal"/>
              <w:rPr>
                <w:rFonts w:ascii="Arial Narrow" w:hAnsi="Arial Narrow" w:cs="Arial Narrow"/>
                <w:b/>
                <w:b/>
                <w:iCs/>
                <w:sz w:val="20"/>
              </w:rPr>
            </w:pPr>
            <w:r>
              <w:fldChar w:fldCharType="begin">
                <w:ffData>
                  <w:name w:val="Text18"/>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86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5"/>
        <w:gridCol w:w="318"/>
        <w:gridCol w:w="1495"/>
        <w:gridCol w:w="246"/>
        <w:gridCol w:w="1566"/>
        <w:gridCol w:w="174"/>
        <w:gridCol w:w="1637"/>
        <w:gridCol w:w="104"/>
        <w:gridCol w:w="1346"/>
        <w:gridCol w:w="404"/>
        <w:gridCol w:w="11"/>
        <w:gridCol w:w="58"/>
        <w:gridCol w:w="357"/>
        <w:gridCol w:w="414"/>
        <w:gridCol w:w="415"/>
        <w:gridCol w:w="415"/>
        <w:gridCol w:w="415"/>
      </w:tblGrid>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8. </w:t>
              <w:tab/>
            </w:r>
            <w:r>
              <w:rPr>
                <w:rFonts w:cs="Arial Narrow" w:ascii="Arial Narrow" w:hAnsi="Arial Narrow"/>
                <w:b/>
                <w:caps/>
                <w:sz w:val="20"/>
              </w:rPr>
              <w:t>Coping, Stress Management and Impulse Control Skill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iCs/>
                <w:sz w:val="20"/>
              </w:rPr>
            </w:pPr>
            <w:r>
              <w:rPr>
                <w:rFonts w:cs="Arial Narrow" w:ascii="Arial Narrow" w:hAnsi="Arial Narrow"/>
                <w:b/>
                <w:sz w:val="20"/>
              </w:rPr>
              <w:t xml:space="preserve">How do you feel about </w:t>
            </w:r>
            <w:r>
              <w:rPr>
                <w:rFonts w:cs="Arial Narrow" w:ascii="Arial Narrow" w:hAnsi="Arial Narrow"/>
                <w:b/>
                <w:iCs/>
                <w:sz w:val="20"/>
              </w:rPr>
              <w:t xml:space="preserve">your knowledge of your ability to cope with stress and impulses?  </w:t>
            </w:r>
            <w:r>
              <w:fldChar w:fldCharType="begin">
                <w:ffData>
                  <w:name w:val="Text3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iCs/>
                <w:sz w:val="20"/>
              </w:rPr>
            </w:pPr>
            <w:r>
              <w:rPr>
                <w:rFonts w:cs="Arial Narrow" w:ascii="Arial Narrow" w:hAnsi="Arial Narrow"/>
                <w:b/>
                <w:iCs/>
                <w:sz w:val="20"/>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8" w:name="__Fieldmark__334_4067642054"/>
            <w:bookmarkStart w:id="619" w:name="__Fieldmark__334_4067642054"/>
            <w:bookmarkEnd w:id="61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35_4067642054"/>
            <w:bookmarkStart w:id="621" w:name="__Fieldmark__335_4067642054"/>
            <w:bookmarkEnd w:id="62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36_4067642054"/>
            <w:bookmarkStart w:id="623" w:name="__Fieldmark__336_4067642054"/>
            <w:bookmarkEnd w:id="62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4" w:name="__Fieldmark__337_4067642054"/>
            <w:bookmarkStart w:id="625" w:name="__Fieldmark__337_4067642054"/>
            <w:bookmarkEnd w:id="62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6" w:name="__Fieldmark__338_4067642054"/>
            <w:bookmarkStart w:id="627" w:name="__Fieldmark__338_4067642054"/>
            <w:bookmarkEnd w:id="62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18"/>
                <w:szCs w:val="18"/>
              </w:rPr>
            </w:pPr>
            <w:r>
              <w:rPr>
                <w:rFonts w:cs="Arial Narrow" w:ascii="Arial Narrow" w:hAnsi="Arial Narrow"/>
                <w:sz w:val="18"/>
                <w:szCs w:val="18"/>
              </w:rPr>
              <w:t>Very Happy/No Concerns</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escribe their coping, stress management, impulse control skills and if possible, to demonstrate how and when they perform the following activities.  Observe the individual to determine capabilities and needs in this area.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4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085"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831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8"/>
                <w:szCs w:val="18"/>
              </w:rPr>
            </w:pPr>
            <w:r>
              <w:rPr>
                <w:rFonts w:cs="Arial Narrow" w:ascii="Arial Narrow" w:hAnsi="Arial Narrow"/>
                <w:b/>
                <w:sz w:val="18"/>
                <w:szCs w:val="18"/>
              </w:rPr>
              <w:t>4</w:t>
            </w:r>
          </w:p>
        </w:tc>
        <w:tc>
          <w:tcPr>
            <w:tcW w:w="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compromise with others.  Ask the individual to describe or explain a situation where they had to compromise or observe their behavior during the interview.</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28" w:name="__Fieldmark__339_4067642054"/>
            <w:bookmarkStart w:id="629" w:name="__Fieldmark__339_4067642054"/>
            <w:bookmarkEnd w:id="629"/>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30" w:name="__Fieldmark__340_4067642054"/>
            <w:bookmarkStart w:id="631" w:name="__Fieldmark__340_4067642054"/>
            <w:bookmarkEnd w:id="631"/>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32" w:name="__Fieldmark__341_4067642054"/>
            <w:bookmarkStart w:id="633" w:name="__Fieldmark__341_4067642054"/>
            <w:bookmarkEnd w:id="63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34" w:name="__Fieldmark__342_4067642054"/>
            <w:bookmarkStart w:id="635" w:name="__Fieldmark__342_4067642054"/>
            <w:bookmarkEnd w:id="63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36" w:name="__Fieldmark__343_4067642054"/>
            <w:bookmarkStart w:id="637" w:name="__Fieldmark__343_4067642054"/>
            <w:bookmarkEnd w:id="63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38" w:name="__Fieldmark__344_4067642054"/>
            <w:bookmarkStart w:id="639" w:name="__Fieldmark__344_4067642054"/>
            <w:bookmarkEnd w:id="639"/>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sz w:val="20"/>
              </w:rPr>
              <w:t>Ask the individual to describe how they exercise good judgment?  Ask the individual to describe or explain a situation where they had to use good judgment or observe their behavior during the interview.</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0" w:name="__Fieldmark__345_4067642054"/>
            <w:bookmarkStart w:id="641" w:name="__Fieldmark__345_4067642054"/>
            <w:bookmarkEnd w:id="641"/>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2" w:name="__Fieldmark__346_4067642054"/>
            <w:bookmarkStart w:id="643" w:name="__Fieldmark__346_4067642054"/>
            <w:bookmarkEnd w:id="643"/>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4" w:name="__Fieldmark__347_4067642054"/>
            <w:bookmarkStart w:id="645" w:name="__Fieldmark__347_4067642054"/>
            <w:bookmarkEnd w:id="64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6" w:name="__Fieldmark__348_4067642054"/>
            <w:bookmarkStart w:id="647" w:name="__Fieldmark__348_4067642054"/>
            <w:bookmarkEnd w:id="64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48" w:name="__Fieldmark__349_4067642054"/>
            <w:bookmarkStart w:id="649" w:name="__Fieldmark__349_4067642054"/>
            <w:bookmarkEnd w:id="64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50" w:name="__Fieldmark__350_4067642054"/>
            <w:bookmarkStart w:id="651" w:name="__Fieldmark__350_4067642054"/>
            <w:bookmarkEnd w:id="651"/>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sk the individual to describe if or how they find positive solutions to problems?  Ask the individual to describe or explain a situation in which they had to find a positive alternative solution to a problem or observe them during the interview.</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52" w:name="__Fieldmark__351_4067642054"/>
            <w:bookmarkStart w:id="653" w:name="__Fieldmark__351_4067642054"/>
            <w:bookmarkEnd w:id="653"/>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54" w:name="__Fieldmark__352_4067642054"/>
            <w:bookmarkStart w:id="655" w:name="__Fieldmark__352_4067642054"/>
            <w:bookmarkEnd w:id="655"/>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56" w:name="__Fieldmark__353_4067642054"/>
            <w:bookmarkStart w:id="657" w:name="__Fieldmark__353_4067642054"/>
            <w:bookmarkEnd w:id="65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58" w:name="__Fieldmark__354_4067642054"/>
            <w:bookmarkStart w:id="659" w:name="__Fieldmark__354_4067642054"/>
            <w:bookmarkEnd w:id="65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0" w:name="__Fieldmark__355_4067642054"/>
            <w:bookmarkStart w:id="661" w:name="__Fieldmark__355_4067642054"/>
            <w:bookmarkEnd w:id="66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2" w:name="__Fieldmark__356_4067642054"/>
            <w:bookmarkStart w:id="663" w:name="__Fieldmark__356_4067642054"/>
            <w:bookmarkEnd w:id="663"/>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Ask the individual to describe or explain the types of things that they have learned to cope with, situations that are stressful for them.  </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4" w:name="__Fieldmark__357_4067642054"/>
            <w:bookmarkStart w:id="665" w:name="__Fieldmark__357_4067642054"/>
            <w:bookmarkEnd w:id="665"/>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6" w:name="__Fieldmark__358_4067642054"/>
            <w:bookmarkStart w:id="667" w:name="__Fieldmark__358_4067642054"/>
            <w:bookmarkEnd w:id="667"/>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68" w:name="__Fieldmark__359_4067642054"/>
            <w:bookmarkStart w:id="669" w:name="__Fieldmark__359_4067642054"/>
            <w:bookmarkEnd w:id="66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70" w:name="__Fieldmark__360_4067642054"/>
            <w:bookmarkStart w:id="671" w:name="__Fieldmark__360_4067642054"/>
            <w:bookmarkEnd w:id="67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72" w:name="__Fieldmark__361_4067642054"/>
            <w:bookmarkStart w:id="673" w:name="__Fieldmark__361_4067642054"/>
            <w:bookmarkEnd w:id="67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74" w:name="__Fieldmark__362_4067642054"/>
            <w:bookmarkStart w:id="675" w:name="__Fieldmark__362_4067642054"/>
            <w:bookmarkEnd w:id="675"/>
            <w:r/>
            <w:r>
              <w:rPr>
                <w:sz w:val="18"/>
                <w:b/>
                <w:szCs w:val="18"/>
                <w:rFonts w:cs="Arial Narrow" w:ascii="Arial Narrow" w:hAnsi="Arial Narrow"/>
              </w:rPr>
              <w:fldChar w:fldCharType="end"/>
            </w:r>
            <w:r>
              <w:rPr>
                <w:rFonts w:cs="Arial Narrow" w:ascii="Arial Narrow" w:hAnsi="Arial Narrow"/>
                <w:b/>
                <w:sz w:val="18"/>
                <w:szCs w:val="18"/>
              </w:rPr>
            </w:r>
          </w:p>
        </w:tc>
      </w:tr>
      <w:tr>
        <w:trPr/>
        <w:tc>
          <w:tcPr>
            <w:tcW w:w="83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to describe/explain their understanding of what types of situations or triggers can cause them to become angry or impulsive and ask them to explain what they try to do about it.  </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76" w:name="__Fieldmark__363_4067642054"/>
            <w:bookmarkStart w:id="677" w:name="__Fieldmark__363_4067642054"/>
            <w:bookmarkEnd w:id="677"/>
            <w:r/>
            <w:r>
              <w:rPr>
                <w:sz w:val="18"/>
                <w:b/>
                <w:szCs w:val="18"/>
                <w:rFonts w:cs="Arial Narrow" w:ascii="Arial Narrow" w:hAnsi="Arial Narrow"/>
              </w:rPr>
              <w:fldChar w:fldCharType="end"/>
            </w:r>
            <w:r>
              <w:rPr>
                <w:rFonts w:cs="Arial Narrow" w:ascii="Arial Narrow" w:hAnsi="Arial Narrow"/>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78" w:name="__Fieldmark__364_4067642054"/>
            <w:bookmarkStart w:id="679" w:name="__Fieldmark__364_4067642054"/>
            <w:bookmarkEnd w:id="679"/>
            <w:r/>
            <w:r>
              <w:rPr>
                <w:sz w:val="18"/>
                <w:b/>
                <w:szCs w:val="18"/>
                <w:rFonts w:cs="Arial Narrow" w:ascii="Arial Narrow" w:hAnsi="Arial Narrow"/>
              </w:rPr>
              <w:fldChar w:fldCharType="end"/>
            </w:r>
            <w:r>
              <w:rPr>
                <w:rFonts w:cs="Arial Narrow" w:ascii="Arial Narrow" w:hAnsi="Arial Narrow"/>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80" w:name="__Fieldmark__365_4067642054"/>
            <w:bookmarkStart w:id="681" w:name="__Fieldmark__365_4067642054"/>
            <w:bookmarkEnd w:id="68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82" w:name="__Fieldmark__366_4067642054"/>
            <w:bookmarkStart w:id="683" w:name="__Fieldmark__366_4067642054"/>
            <w:bookmarkEnd w:id="68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84" w:name="__Fieldmark__367_4067642054"/>
            <w:bookmarkStart w:id="685" w:name="__Fieldmark__367_4067642054"/>
            <w:bookmarkEnd w:id="68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86" w:name="__Fieldmark__368_4067642054"/>
            <w:bookmarkStart w:id="687" w:name="__Fieldmark__368_4067642054"/>
            <w:bookmarkEnd w:id="687"/>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sz w:val="20"/>
              </w:rPr>
              <w:t>Staff Comments including rationale for “0” assessments and any unique consumer perspective/difference of opinion:</w:t>
            </w:r>
          </w:p>
          <w:p>
            <w:pPr>
              <w:pStyle w:val="Normal"/>
              <w:rPr>
                <w:rFonts w:ascii="Arial Narrow" w:hAnsi="Arial Narrow" w:cs="Arial Narrow"/>
                <w:iCs/>
                <w:sz w:val="20"/>
              </w:rPr>
            </w:pPr>
            <w:r>
              <w:fldChar w:fldCharType="begin">
                <w:ffData>
                  <w:name w:val="Text20"/>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86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307"/>
        <w:gridCol w:w="61"/>
        <w:gridCol w:w="1279"/>
        <w:gridCol w:w="45"/>
        <w:gridCol w:w="1312"/>
        <w:gridCol w:w="36"/>
        <w:gridCol w:w="1322"/>
        <w:gridCol w:w="15"/>
        <w:gridCol w:w="2353"/>
        <w:gridCol w:w="556"/>
        <w:gridCol w:w="552"/>
        <w:gridCol w:w="595"/>
        <w:gridCol w:w="537"/>
        <w:gridCol w:w="415"/>
        <w:gridCol w:w="415"/>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9. </w:t>
              <w:tab/>
            </w:r>
            <w:r>
              <w:rPr>
                <w:rFonts w:cs="Arial Narrow" w:ascii="Arial Narrow" w:hAnsi="Arial Narrow"/>
                <w:b/>
                <w:caps/>
                <w:sz w:val="20"/>
              </w:rPr>
              <w:t>Cognitive Functioning</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iCs/>
                <w:sz w:val="20"/>
              </w:rPr>
            </w:pPr>
            <w:r>
              <w:rPr>
                <w:rFonts w:cs="Arial Narrow" w:ascii="Arial Narrow" w:hAnsi="Arial Narrow"/>
                <w:b/>
                <w:sz w:val="20"/>
              </w:rPr>
              <w:t xml:space="preserve">How do you feel about </w:t>
            </w:r>
            <w:r>
              <w:rPr>
                <w:rFonts w:cs="Arial Narrow" w:ascii="Arial Narrow" w:hAnsi="Arial Narrow"/>
                <w:b/>
                <w:iCs/>
                <w:sz w:val="20"/>
              </w:rPr>
              <w:t xml:space="preserve">your knowledge of your cognitive functioning or thinking skills?  </w:t>
            </w:r>
            <w:r>
              <w:fldChar w:fldCharType="begin">
                <w:ffData>
                  <w:name w:val="Text3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iCs/>
                <w:sz w:val="20"/>
              </w:rPr>
            </w:pPr>
            <w:r>
              <w:rPr>
                <w:rFonts w:cs="Arial Narrow" w:ascii="Arial Narrow" w:hAnsi="Arial Narrow"/>
                <w:b/>
                <w:iCs/>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please check one rating)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8" w:name="__Fieldmark__372_4067642054"/>
            <w:bookmarkStart w:id="689" w:name="__Fieldmark__372_4067642054"/>
            <w:bookmarkEnd w:id="68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0" w:name="__Fieldmark__373_4067642054"/>
            <w:bookmarkStart w:id="691" w:name="__Fieldmark__373_4067642054"/>
            <w:bookmarkEnd w:id="69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2" w:name="__Fieldmark__374_4067642054"/>
            <w:bookmarkStart w:id="693" w:name="__Fieldmark__374_4067642054"/>
            <w:bookmarkEnd w:id="69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4" w:name="__Fieldmark__375_4067642054"/>
            <w:bookmarkStart w:id="695" w:name="__Fieldmark__375_4067642054"/>
            <w:bookmarkEnd w:id="69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6" w:name="__Fieldmark__376_4067642054"/>
            <w:bookmarkStart w:id="697" w:name="__Fieldmark__376_4067642054"/>
            <w:bookmarkEnd w:id="69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bserve the individual and discuss these areas of cognitive functioning.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773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pPr>
            <w:r>
              <w:rPr>
                <w:rFonts w:cs="Arial Narrow" w:ascii="Arial Narrow" w:hAnsi="Arial Narrow"/>
                <w:sz w:val="20"/>
              </w:rPr>
              <w:t xml:space="preserve">Do they understand the time and place?  Ask the individual the time, where they are (physically). </w:t>
            </w:r>
          </w:p>
          <w:p>
            <w:pPr>
              <w:pStyle w:val="Normal"/>
              <w:rPr>
                <w:rFonts w:ascii="Arial Narrow" w:hAnsi="Arial Narrow" w:cs="Arial Narrow"/>
                <w:sz w:val="20"/>
              </w:rPr>
            </w:pPr>
            <w:r>
              <w:rPr>
                <w:rFonts w:cs="Arial Narrow" w:ascii="Arial Narrow" w:hAnsi="Arial Narrow"/>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98" w:name="__Fieldmark__377_4067642054"/>
            <w:bookmarkStart w:id="699" w:name="__Fieldmark__377_4067642054"/>
            <w:bookmarkEnd w:id="699"/>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0" w:name="__Fieldmark__378_4067642054"/>
            <w:bookmarkStart w:id="701" w:name="__Fieldmark__378_4067642054"/>
            <w:bookmarkEnd w:id="701"/>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2" w:name="__Fieldmark__379_4067642054"/>
            <w:bookmarkStart w:id="703" w:name="__Fieldmark__379_4067642054"/>
            <w:bookmarkEnd w:id="703"/>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4" w:name="__Fieldmark__380_4067642054"/>
            <w:bookmarkStart w:id="705" w:name="__Fieldmark__380_4067642054"/>
            <w:bookmarkEnd w:id="70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6" w:name="__Fieldmark__381_4067642054"/>
            <w:bookmarkStart w:id="707" w:name="__Fieldmark__381_4067642054"/>
            <w:bookmarkEnd w:id="70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08" w:name="__Fieldmark__382_4067642054"/>
            <w:bookmarkStart w:id="709" w:name="__Fieldmark__382_4067642054"/>
            <w:bookmarkEnd w:id="709"/>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Observing the individual, note if they have trouble concentrating on a specific task for more than a few minutes. </w:t>
            </w:r>
          </w:p>
          <w:p>
            <w:pPr>
              <w:pStyle w:val="Normal"/>
              <w:rPr>
                <w:rFonts w:ascii="Arial Narrow" w:hAnsi="Arial Narrow" w:cs="Arial Narrow"/>
                <w:sz w:val="20"/>
              </w:rPr>
            </w:pPr>
            <w:r>
              <w:rPr>
                <w:rFonts w:cs="Arial Narrow" w:ascii="Arial Narrow" w:hAnsi="Arial Narrow"/>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10" w:name="__Fieldmark__383_4067642054"/>
            <w:bookmarkStart w:id="711" w:name="__Fieldmark__383_4067642054"/>
            <w:bookmarkEnd w:id="711"/>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12" w:name="__Fieldmark__384_4067642054"/>
            <w:bookmarkStart w:id="713" w:name="__Fieldmark__384_4067642054"/>
            <w:bookmarkEnd w:id="713"/>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14" w:name="__Fieldmark__385_4067642054"/>
            <w:bookmarkStart w:id="715" w:name="__Fieldmark__385_4067642054"/>
            <w:bookmarkEnd w:id="715"/>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16" w:name="__Fieldmark__386_4067642054"/>
            <w:bookmarkStart w:id="717" w:name="__Fieldmark__386_4067642054"/>
            <w:bookmarkEnd w:id="71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18" w:name="__Fieldmark__387_4067642054"/>
            <w:bookmarkStart w:id="719" w:name="__Fieldmark__387_4067642054"/>
            <w:bookmarkEnd w:id="71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0" w:name="__Fieldmark__388_4067642054"/>
            <w:bookmarkStart w:id="721" w:name="__Fieldmark__388_4067642054"/>
            <w:bookmarkEnd w:id="72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Observing the individual, note if they have trouble making decisions, not knowing how to evaluate their choices. </w:t>
            </w:r>
          </w:p>
          <w:p>
            <w:pPr>
              <w:pStyle w:val="Normal"/>
              <w:autoSpaceDE w:val="false"/>
              <w:rPr>
                <w:rFonts w:ascii="Arial Narrow" w:hAnsi="Arial Narrow" w:cs="Arial Narrow"/>
                <w:sz w:val="20"/>
              </w:rPr>
            </w:pPr>
            <w:r>
              <w:rPr>
                <w:rFonts w:cs="Arial Narrow" w:ascii="Arial Narrow" w:hAnsi="Arial Narrow"/>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2" w:name="__Fieldmark__389_4067642054"/>
            <w:bookmarkStart w:id="723" w:name="__Fieldmark__389_4067642054"/>
            <w:bookmarkEnd w:id="723"/>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4" w:name="__Fieldmark__390_4067642054"/>
            <w:bookmarkStart w:id="725" w:name="__Fieldmark__390_4067642054"/>
            <w:bookmarkEnd w:id="725"/>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6" w:name="__Fieldmark__391_4067642054"/>
            <w:bookmarkStart w:id="727" w:name="__Fieldmark__391_4067642054"/>
            <w:bookmarkEnd w:id="727"/>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28" w:name="__Fieldmark__392_4067642054"/>
            <w:bookmarkStart w:id="729" w:name="__Fieldmark__392_4067642054"/>
            <w:bookmarkEnd w:id="72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30" w:name="__Fieldmark__393_4067642054"/>
            <w:bookmarkStart w:id="731" w:name="__Fieldmark__393_4067642054"/>
            <w:bookmarkEnd w:id="73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32" w:name="__Fieldmark__394_4067642054"/>
            <w:bookmarkStart w:id="733" w:name="__Fieldmark__394_4067642054"/>
            <w:bookmarkEnd w:id="73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Observing the individual, note if they find it hard to find solutions to a problem.  </w:t>
            </w:r>
          </w:p>
          <w:p>
            <w:pPr>
              <w:pStyle w:val="Normal"/>
              <w:autoSpaceDE w:val="false"/>
              <w:rPr>
                <w:rFonts w:ascii="Arial Narrow" w:hAnsi="Arial Narrow" w:cs="Arial Narrow"/>
                <w:sz w:val="20"/>
              </w:rPr>
            </w:pPr>
            <w:r>
              <w:rPr>
                <w:rFonts w:cs="Arial Narrow" w:ascii="Arial Narrow" w:hAnsi="Arial Narrow"/>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34" w:name="__Fieldmark__395_4067642054"/>
            <w:bookmarkStart w:id="735" w:name="__Fieldmark__395_4067642054"/>
            <w:bookmarkEnd w:id="735"/>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36" w:name="__Fieldmark__396_4067642054"/>
            <w:bookmarkStart w:id="737" w:name="__Fieldmark__396_4067642054"/>
            <w:bookmarkEnd w:id="737"/>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38" w:name="__Fieldmark__397_4067642054"/>
            <w:bookmarkStart w:id="739" w:name="__Fieldmark__397_4067642054"/>
            <w:bookmarkEnd w:id="739"/>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0" w:name="__Fieldmark__398_4067642054"/>
            <w:bookmarkStart w:id="741" w:name="__Fieldmark__398_4067642054"/>
            <w:bookmarkEnd w:id="74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2" w:name="__Fieldmark__399_4067642054"/>
            <w:bookmarkStart w:id="743" w:name="__Fieldmark__399_4067642054"/>
            <w:bookmarkEnd w:id="74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4" w:name="__Fieldmark__400_4067642054"/>
            <w:bookmarkStart w:id="745" w:name="__Fieldmark__400_4067642054"/>
            <w:bookmarkEnd w:id="745"/>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if they often lose or misplace objects because they were absent-minded. </w:t>
            </w:r>
          </w:p>
          <w:p>
            <w:pPr>
              <w:pStyle w:val="Normal"/>
              <w:autoSpaceDE w:val="false"/>
              <w:rPr>
                <w:rFonts w:ascii="Arial Narrow" w:hAnsi="Arial Narrow" w:cs="Arial Narrow"/>
                <w:sz w:val="20"/>
              </w:rPr>
            </w:pPr>
            <w:r>
              <w:rPr>
                <w:rFonts w:cs="Arial Narrow" w:ascii="Arial Narrow" w:hAnsi="Arial Narrow"/>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6" w:name="__Fieldmark__401_4067642054"/>
            <w:bookmarkStart w:id="747" w:name="__Fieldmark__401_4067642054"/>
            <w:bookmarkEnd w:id="747"/>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48" w:name="__Fieldmark__402_4067642054"/>
            <w:bookmarkStart w:id="749" w:name="__Fieldmark__402_4067642054"/>
            <w:bookmarkEnd w:id="749"/>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50" w:name="__Fieldmark__403_4067642054"/>
            <w:bookmarkStart w:id="751" w:name="__Fieldmark__403_4067642054"/>
            <w:bookmarkEnd w:id="751"/>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52" w:name="__Fieldmark__404_4067642054"/>
            <w:bookmarkStart w:id="753" w:name="__Fieldmark__404_4067642054"/>
            <w:bookmarkEnd w:id="75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54" w:name="__Fieldmark__405_4067642054"/>
            <w:bookmarkStart w:id="755" w:name="__Fieldmark__405_4067642054"/>
            <w:bookmarkEnd w:id="75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56" w:name="__Fieldmark__406_4067642054"/>
            <w:bookmarkStart w:id="757" w:name="__Fieldmark__406_4067642054"/>
            <w:bookmarkEnd w:id="757"/>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pPr>
            <w:r>
              <w:rPr>
                <w:rFonts w:cs="Arial Narrow" w:ascii="Arial Narrow" w:hAnsi="Arial Narrow"/>
                <w:sz w:val="20"/>
              </w:rPr>
              <w:t xml:space="preserve">Ask the individual if they find it hard to use the things taught to them as part of their treatment in different areas of their everyday lif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58" w:name="__Fieldmark__407_4067642054"/>
            <w:bookmarkStart w:id="759" w:name="__Fieldmark__407_4067642054"/>
            <w:bookmarkEnd w:id="759"/>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0" w:name="__Fieldmark__408_4067642054"/>
            <w:bookmarkStart w:id="761" w:name="__Fieldmark__408_4067642054"/>
            <w:bookmarkEnd w:id="761"/>
            <w:r/>
            <w:r>
              <w:rPr>
                <w:sz w:val="18"/>
                <w:b/>
                <w:szCs w:val="18"/>
                <w:rFonts w:cs="Arial Narrow" w:ascii="Arial Narrow" w:hAnsi="Arial Narrow"/>
              </w:rPr>
              <w:fldChar w:fldCharType="end"/>
            </w:r>
            <w:r>
              <w:rPr>
                <w:rFonts w:cs="Arial Narrow" w:ascii="Arial Narrow" w:hAnsi="Arial Narrow"/>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2" w:name="__Fieldmark__409_4067642054"/>
            <w:bookmarkStart w:id="763" w:name="__Fieldmark__409_4067642054"/>
            <w:bookmarkEnd w:id="763"/>
            <w:r/>
            <w:r>
              <w:rPr>
                <w:sz w:val="18"/>
                <w:b/>
                <w:szCs w:val="18"/>
                <w:rFonts w:cs="Arial Narrow" w:ascii="Arial Narrow" w:hAnsi="Arial Narrow"/>
              </w:rPr>
              <w:fldChar w:fldCharType="end"/>
            </w:r>
            <w:r>
              <w:rPr>
                <w:rFonts w:cs="Arial Narrow" w:ascii="Arial Narrow" w:hAnsi="Arial Narrow"/>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4" w:name="__Fieldmark__410_4067642054"/>
            <w:bookmarkStart w:id="765" w:name="__Fieldmark__410_4067642054"/>
            <w:bookmarkEnd w:id="76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6" w:name="__Fieldmark__411_4067642054"/>
            <w:bookmarkStart w:id="767" w:name="__Fieldmark__411_4067642054"/>
            <w:bookmarkEnd w:id="76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68" w:name="__Fieldmark__412_4067642054"/>
            <w:bookmarkStart w:id="769" w:name="__Fieldmark__412_4067642054"/>
            <w:bookmarkEnd w:id="769"/>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22"/>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296"/>
        <w:gridCol w:w="68"/>
        <w:gridCol w:w="1265"/>
        <w:gridCol w:w="49"/>
        <w:gridCol w:w="1283"/>
        <w:gridCol w:w="43"/>
        <w:gridCol w:w="1296"/>
        <w:gridCol w:w="29"/>
        <w:gridCol w:w="2402"/>
        <w:gridCol w:w="552"/>
        <w:gridCol w:w="552"/>
        <w:gridCol w:w="642"/>
        <w:gridCol w:w="493"/>
        <w:gridCol w:w="415"/>
        <w:gridCol w:w="415"/>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Narrow" w:ascii="Arial Narrow" w:hAnsi="Arial Narrow"/>
                <w:b/>
                <w:sz w:val="20"/>
              </w:rPr>
              <w:t xml:space="preserve">10. </w:t>
              <w:tab/>
            </w:r>
            <w:r>
              <w:rPr>
                <w:rFonts w:cs="Arial Narrow" w:ascii="Arial Narrow" w:hAnsi="Arial Narrow"/>
                <w:b/>
                <w:caps/>
                <w:sz w:val="20"/>
              </w:rPr>
              <w:t>Vocational</w:t>
            </w:r>
            <w:r>
              <w:rPr>
                <w:rFonts w:cs="Arial Narrow" w:ascii="Arial Narrow" w:hAnsi="Arial Narrow"/>
                <w:b/>
                <w:sz w:val="20"/>
              </w:rPr>
              <w:t xml:space="preserve"> (Employment and Education)</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How do you feel about </w:t>
            </w:r>
            <w:r>
              <w:rPr>
                <w:rFonts w:cs="Arial Narrow" w:ascii="Arial Narrow" w:hAnsi="Arial Narrow"/>
                <w:b/>
                <w:iCs/>
                <w:sz w:val="20"/>
              </w:rPr>
              <w:t>your knowledge of your ability to get and keep work?</w:t>
            </w:r>
            <w:r>
              <w:rPr>
                <w:rFonts w:cs="Arial Narrow" w:ascii="Arial Narrow" w:hAnsi="Arial Narrow"/>
                <w:b/>
                <w:sz w:val="20"/>
              </w:rPr>
              <w:t xml:space="preserve"> Or go back to school?  </w:t>
            </w:r>
            <w:r>
              <w:fldChar w:fldCharType="begin">
                <w:ffData>
                  <w:name w:val="Text3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0" w:name="__Fieldmark__416_4067642054"/>
            <w:bookmarkStart w:id="771" w:name="__Fieldmark__416_4067642054"/>
            <w:bookmarkEnd w:id="77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2" w:name="__Fieldmark__417_4067642054"/>
            <w:bookmarkStart w:id="773" w:name="__Fieldmark__417_4067642054"/>
            <w:bookmarkEnd w:id="77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4" w:name="__Fieldmark__418_4067642054"/>
            <w:bookmarkStart w:id="775" w:name="__Fieldmark__418_4067642054"/>
            <w:bookmarkEnd w:id="77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6" w:name="__Fieldmark__419_4067642054"/>
            <w:bookmarkStart w:id="777" w:name="__Fieldmark__419_4067642054"/>
            <w:bookmarkEnd w:id="77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8" w:name="__Fieldmark__420_4067642054"/>
            <w:bookmarkStart w:id="779" w:name="__Fieldmark__420_4067642054"/>
            <w:bookmarkEnd w:id="77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escribe their employment and education experiences and their future desires in this area.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773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77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sz w:val="20"/>
              </w:rPr>
              <w:t>Have individual discuss any paid work history (full and part time) and evaluate LOA needed to assist the individual to seek and obtain employme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0" w:name="__Fieldmark__421_4067642054"/>
            <w:bookmarkStart w:id="781" w:name="__Fieldmark__421_4067642054"/>
            <w:bookmarkEnd w:id="781"/>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2" w:name="__Fieldmark__422_4067642054"/>
            <w:bookmarkStart w:id="783" w:name="__Fieldmark__422_4067642054"/>
            <w:bookmarkEnd w:id="783"/>
            <w:r/>
            <w:r>
              <w:rPr>
                <w:sz w:val="18"/>
                <w:b/>
                <w:szCs w:val="18"/>
                <w:rFonts w:cs="Arial Narrow" w:ascii="Arial Narrow" w:hAnsi="Arial Narrow"/>
              </w:rPr>
              <w:fldChar w:fldCharType="end"/>
            </w:r>
            <w:r>
              <w:rPr>
                <w:rFonts w:cs="Arial Narrow" w:ascii="Arial Narrow" w:hAnsi="Arial Narrow"/>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4" w:name="__Fieldmark__423_4067642054"/>
            <w:bookmarkStart w:id="785" w:name="__Fieldmark__423_4067642054"/>
            <w:bookmarkEnd w:id="785"/>
            <w:r/>
            <w:r>
              <w:rPr>
                <w:sz w:val="18"/>
                <w:b/>
                <w:szCs w:val="18"/>
                <w:rFonts w:cs="Arial Narrow" w:ascii="Arial Narrow" w:hAnsi="Arial Narrow"/>
              </w:rPr>
              <w:fldChar w:fldCharType="end"/>
            </w:r>
            <w:r>
              <w:rPr>
                <w:rFonts w:cs="Arial Narrow" w:ascii="Arial Narrow" w:hAnsi="Arial Narrow"/>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6" w:name="__Fieldmark__424_4067642054"/>
            <w:bookmarkStart w:id="787" w:name="__Fieldmark__424_4067642054"/>
            <w:bookmarkEnd w:id="787"/>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88" w:name="__Fieldmark__425_4067642054"/>
            <w:bookmarkStart w:id="789" w:name="__Fieldmark__425_4067642054"/>
            <w:bookmarkEnd w:id="78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90" w:name="__Fieldmark__426_4067642054"/>
            <w:bookmarkStart w:id="791" w:name="__Fieldmark__426_4067642054"/>
            <w:bookmarkEnd w:id="791"/>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Ask the individual if they need to obtain supports for employment and to describe the types of support they need (currently or if individual obtained a jo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92" w:name="__Fieldmark__427_4067642054"/>
            <w:bookmarkStart w:id="793" w:name="__Fieldmark__427_4067642054"/>
            <w:bookmarkEnd w:id="793"/>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94" w:name="__Fieldmark__428_4067642054"/>
            <w:bookmarkStart w:id="795" w:name="__Fieldmark__428_4067642054"/>
            <w:bookmarkEnd w:id="795"/>
            <w:r/>
            <w:r>
              <w:rPr>
                <w:sz w:val="18"/>
                <w:b/>
                <w:szCs w:val="18"/>
                <w:rFonts w:cs="Arial Narrow" w:ascii="Arial Narrow" w:hAnsi="Arial Narrow"/>
              </w:rPr>
              <w:fldChar w:fldCharType="end"/>
            </w:r>
            <w:r>
              <w:rPr>
                <w:rFonts w:cs="Arial Narrow" w:ascii="Arial Narrow" w:hAnsi="Arial Narrow"/>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96" w:name="__Fieldmark__429_4067642054"/>
            <w:bookmarkStart w:id="797" w:name="__Fieldmark__429_4067642054"/>
            <w:bookmarkEnd w:id="797"/>
            <w:r/>
            <w:r>
              <w:rPr>
                <w:sz w:val="18"/>
                <w:b/>
                <w:szCs w:val="18"/>
                <w:rFonts w:cs="Arial Narrow" w:ascii="Arial Narrow" w:hAnsi="Arial Narrow"/>
              </w:rPr>
              <w:fldChar w:fldCharType="end"/>
            </w:r>
            <w:r>
              <w:rPr>
                <w:rFonts w:cs="Arial Narrow" w:ascii="Arial Narrow" w:hAnsi="Arial Narrow"/>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98" w:name="__Fieldmark__430_4067642054"/>
            <w:bookmarkStart w:id="799" w:name="__Fieldmark__430_4067642054"/>
            <w:bookmarkEnd w:id="799"/>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0" w:name="__Fieldmark__431_4067642054"/>
            <w:bookmarkStart w:id="801" w:name="__Fieldmark__431_4067642054"/>
            <w:bookmarkEnd w:id="80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2" w:name="__Fieldmark__432_4067642054"/>
            <w:bookmarkStart w:id="803" w:name="__Fieldmark__432_4067642054"/>
            <w:bookmarkEnd w:id="803"/>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if they think they need to pursue volunteering and why. </w:t>
            </w:r>
          </w:p>
          <w:p>
            <w:pPr>
              <w:pStyle w:val="Normal"/>
              <w:autoSpaceDE w:val="false"/>
              <w:rPr>
                <w:rFonts w:ascii="Arial Narrow" w:hAnsi="Arial Narrow" w:cs="Arial Narrow"/>
                <w:sz w:val="20"/>
              </w:rPr>
            </w:pPr>
            <w:r>
              <w:rPr>
                <w:rFonts w:cs="Arial Narrow" w:ascii="Arial Narrow" w:hAnsi="Arial Narrow"/>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4" w:name="__Fieldmark__433_4067642054"/>
            <w:bookmarkStart w:id="805" w:name="__Fieldmark__433_4067642054"/>
            <w:bookmarkEnd w:id="805"/>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6" w:name="__Fieldmark__434_4067642054"/>
            <w:bookmarkStart w:id="807" w:name="__Fieldmark__434_4067642054"/>
            <w:bookmarkEnd w:id="807"/>
            <w:r/>
            <w:r>
              <w:rPr>
                <w:sz w:val="18"/>
                <w:b/>
                <w:szCs w:val="18"/>
                <w:rFonts w:cs="Arial Narrow" w:ascii="Arial Narrow" w:hAnsi="Arial Narrow"/>
              </w:rPr>
              <w:fldChar w:fldCharType="end"/>
            </w:r>
            <w:r>
              <w:rPr>
                <w:rFonts w:cs="Arial Narrow" w:ascii="Arial Narrow" w:hAnsi="Arial Narrow"/>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08" w:name="__Fieldmark__435_4067642054"/>
            <w:bookmarkStart w:id="809" w:name="__Fieldmark__435_4067642054"/>
            <w:bookmarkEnd w:id="809"/>
            <w:r/>
            <w:r>
              <w:rPr>
                <w:sz w:val="18"/>
                <w:b/>
                <w:szCs w:val="18"/>
                <w:rFonts w:cs="Arial Narrow" w:ascii="Arial Narrow" w:hAnsi="Arial Narrow"/>
              </w:rPr>
              <w:fldChar w:fldCharType="end"/>
            </w:r>
            <w:r>
              <w:rPr>
                <w:rFonts w:cs="Arial Narrow" w:ascii="Arial Narrow" w:hAnsi="Arial Narrow"/>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10" w:name="__Fieldmark__436_4067642054"/>
            <w:bookmarkStart w:id="811" w:name="__Fieldmark__436_4067642054"/>
            <w:bookmarkEnd w:id="811"/>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12" w:name="__Fieldmark__437_4067642054"/>
            <w:bookmarkStart w:id="813" w:name="__Fieldmark__437_4067642054"/>
            <w:bookmarkEnd w:id="81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14" w:name="__Fieldmark__438_4067642054"/>
            <w:bookmarkStart w:id="815" w:name="__Fieldmark__438_4067642054"/>
            <w:bookmarkEnd w:id="815"/>
            <w:r/>
            <w:r>
              <w:rPr>
                <w:sz w:val="18"/>
                <w:b/>
                <w:szCs w:val="18"/>
                <w:rFonts w:cs="Arial Narrow" w:ascii="Arial Narrow" w:hAnsi="Arial Narrow"/>
              </w:rPr>
              <w:fldChar w:fldCharType="end"/>
            </w:r>
            <w:r>
              <w:rPr>
                <w:rFonts w:cs="Arial Narrow" w:ascii="Arial Narrow" w:hAnsi="Arial Narrow"/>
                <w:b/>
                <w:sz w:val="18"/>
                <w:szCs w:val="18"/>
              </w:rPr>
            </w:r>
          </w:p>
        </w:tc>
      </w:tr>
      <w:tr>
        <w:trPr/>
        <w:tc>
          <w:tcPr>
            <w:tcW w:w="77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Ask the individual if to discuss their history of post high school educational courses, college class or any type of post-secondary (post high school) training.  Ask if the individual interested in going to school or training toward a job?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16" w:name="__Fieldmark__439_4067642054"/>
            <w:bookmarkStart w:id="817" w:name="__Fieldmark__439_4067642054"/>
            <w:bookmarkEnd w:id="817"/>
            <w:r/>
            <w:r>
              <w:rPr>
                <w:sz w:val="18"/>
                <w:b/>
                <w:szCs w:val="18"/>
                <w:rFonts w:cs="Arial Narrow" w:ascii="Arial Narrow" w:hAnsi="Arial Narrow"/>
              </w:rPr>
              <w:fldChar w:fldCharType="end"/>
            </w:r>
            <w:r>
              <w:rPr>
                <w:rFonts w:cs="Arial Narrow" w:ascii="Arial Narrow" w:hAnsi="Arial Narrow"/>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18" w:name="__Fieldmark__440_4067642054"/>
            <w:bookmarkStart w:id="819" w:name="__Fieldmark__440_4067642054"/>
            <w:bookmarkEnd w:id="819"/>
            <w:r/>
            <w:r>
              <w:rPr>
                <w:sz w:val="18"/>
                <w:b/>
                <w:szCs w:val="18"/>
                <w:rFonts w:cs="Arial Narrow" w:ascii="Arial Narrow" w:hAnsi="Arial Narrow"/>
              </w:rPr>
              <w:fldChar w:fldCharType="end"/>
            </w:r>
            <w:r>
              <w:rPr>
                <w:rFonts w:cs="Arial Narrow" w:ascii="Arial Narrow" w:hAnsi="Arial Narrow"/>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20" w:name="__Fieldmark__441_4067642054"/>
            <w:bookmarkStart w:id="821" w:name="__Fieldmark__441_4067642054"/>
            <w:bookmarkEnd w:id="821"/>
            <w:r/>
            <w:r>
              <w:rPr>
                <w:sz w:val="18"/>
                <w:b/>
                <w:szCs w:val="18"/>
                <w:rFonts w:cs="Arial Narrow" w:ascii="Arial Narrow" w:hAnsi="Arial Narrow"/>
              </w:rPr>
              <w:fldChar w:fldCharType="end"/>
            </w:r>
            <w:r>
              <w:rPr>
                <w:rFonts w:cs="Arial Narrow" w:ascii="Arial Narrow" w:hAnsi="Arial Narrow"/>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22" w:name="__Fieldmark__442_4067642054"/>
            <w:bookmarkStart w:id="823" w:name="__Fieldmark__442_4067642054"/>
            <w:bookmarkEnd w:id="823"/>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24" w:name="__Fieldmark__443_4067642054"/>
            <w:bookmarkStart w:id="825" w:name="__Fieldmark__443_4067642054"/>
            <w:bookmarkEnd w:id="825"/>
            <w:r/>
            <w:r>
              <w:rPr>
                <w:sz w:val="18"/>
                <w:b/>
                <w:szCs w:val="18"/>
                <w:rFonts w:cs="Arial Narrow" w:ascii="Arial Narrow" w:hAnsi="Arial Narrow"/>
              </w:rPr>
              <w:fldChar w:fldCharType="end"/>
            </w:r>
            <w:r>
              <w:rPr>
                <w:rFonts w:cs="Arial Narrow" w:ascii="Arial Narrow" w:hAnsi="Arial Narrow"/>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26" w:name="__Fieldmark__444_4067642054"/>
            <w:bookmarkStart w:id="827" w:name="__Fieldmark__444_4067642054"/>
            <w:bookmarkEnd w:id="827"/>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23"/>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286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198"/>
        <w:gridCol w:w="57"/>
        <w:gridCol w:w="1104"/>
        <w:gridCol w:w="47"/>
        <w:gridCol w:w="1132"/>
        <w:gridCol w:w="41"/>
        <w:gridCol w:w="1138"/>
        <w:gridCol w:w="20"/>
        <w:gridCol w:w="2183"/>
        <w:gridCol w:w="618"/>
        <w:gridCol w:w="615"/>
        <w:gridCol w:w="659"/>
        <w:gridCol w:w="659"/>
        <w:gridCol w:w="659"/>
        <w:gridCol w:w="670"/>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11.</w:t>
              <w:tab/>
            </w:r>
            <w:r>
              <w:rPr>
                <w:rFonts w:cs="Arial Narrow" w:ascii="Arial Narrow" w:hAnsi="Arial Narrow"/>
                <w:b/>
                <w:caps/>
                <w:sz w:val="20"/>
              </w:rPr>
              <w:t>Leisure</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How do you feel about </w:t>
            </w:r>
            <w:r>
              <w:rPr>
                <w:rFonts w:cs="Arial Narrow" w:ascii="Arial Narrow" w:hAnsi="Arial Narrow"/>
                <w:b/>
                <w:iCs/>
                <w:sz w:val="20"/>
              </w:rPr>
              <w:t>your knowledge of your ability to amuse and keep yourself occupied?</w:t>
            </w:r>
            <w:r>
              <w:rPr>
                <w:rFonts w:cs="Arial Narrow" w:ascii="Arial Narrow" w:hAnsi="Arial Narrow"/>
                <w:b/>
                <w:sz w:val="20"/>
              </w:rPr>
              <w:t xml:space="preserve">   </w:t>
            </w:r>
            <w:r>
              <w:fldChar w:fldCharType="begin">
                <w:ffData>
                  <w:name w:val="Text4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8" w:name="__Fieldmark__447_4067642054"/>
            <w:bookmarkStart w:id="829" w:name="__Fieldmark__447_4067642054"/>
            <w:bookmarkEnd w:id="82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Check19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0" w:name="__Fieldmark__448_4067642054"/>
            <w:bookmarkStart w:id="831" w:name="__Fieldmark__448_4067642054"/>
            <w:bookmarkEnd w:id="83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2" w:name="__Fieldmark__449_4067642054"/>
            <w:bookmarkStart w:id="833" w:name="__Fieldmark__449_4067642054"/>
            <w:bookmarkEnd w:id="83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4" w:name="__Fieldmark__450_4067642054"/>
            <w:bookmarkStart w:id="835" w:name="__Fieldmark__450_4067642054"/>
            <w:bookmarkEnd w:id="83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6" w:name="__Fieldmark__451_4067642054"/>
            <w:bookmarkStart w:id="837" w:name="__Fieldmark__451_4067642054"/>
            <w:bookmarkEnd w:id="83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sk the individual to discuss their use of leisure time.  Ask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69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pPr>
            <w:r>
              <w:rPr>
                <w:rFonts w:cs="Arial Narrow" w:ascii="Arial Narrow" w:hAnsi="Arial Narrow"/>
                <w:sz w:val="20"/>
              </w:rPr>
              <w:t xml:space="preserve">Ask the individual to describe how they use leisure time.(e.g. pursuing artistic activity, watching TV, using the interne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38" w:name="__Fieldmark__452_4067642054"/>
            <w:bookmarkStart w:id="839" w:name="__Fieldmark__452_4067642054"/>
            <w:bookmarkEnd w:id="839"/>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0" w:name="__Fieldmark__453_4067642054"/>
            <w:bookmarkStart w:id="841" w:name="__Fieldmark__453_4067642054"/>
            <w:bookmarkEnd w:id="841"/>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2" w:name="__Fieldmark__454_4067642054"/>
            <w:bookmarkStart w:id="843" w:name="__Fieldmark__454_4067642054"/>
            <w:bookmarkEnd w:id="843"/>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4" w:name="__Fieldmark__455_4067642054"/>
            <w:bookmarkStart w:id="845" w:name="__Fieldmark__455_4067642054"/>
            <w:bookmarkEnd w:id="84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6" w:name="__Fieldmark__456_4067642054"/>
            <w:bookmarkStart w:id="847" w:name="__Fieldmark__456_4067642054"/>
            <w:bookmarkEnd w:id="847"/>
            <w:r/>
            <w:r>
              <w:rPr>
                <w:sz w:val="18"/>
                <w:b/>
                <w:szCs w:val="18"/>
                <w:rFonts w:cs="Arial Narrow" w:ascii="Arial Narrow" w:hAnsi="Arial Narrow"/>
              </w:rPr>
              <w:fldChar w:fldCharType="end"/>
            </w:r>
            <w:r>
              <w:rPr>
                <w:rFonts w:cs="Arial Narrow" w:ascii="Arial Narrow" w:hAnsi="Arial Narrow"/>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48" w:name="__Fieldmark__457_4067642054"/>
            <w:bookmarkStart w:id="849" w:name="__Fieldmark__457_4067642054"/>
            <w:bookmarkEnd w:id="849"/>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if they could describe the type of assistance they might want with pursuing a physical activity or spor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50" w:name="__Fieldmark__458_4067642054"/>
            <w:bookmarkStart w:id="851" w:name="__Fieldmark__458_4067642054"/>
            <w:bookmarkEnd w:id="851"/>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52" w:name="__Fieldmark__459_4067642054"/>
            <w:bookmarkStart w:id="853" w:name="__Fieldmark__459_4067642054"/>
            <w:bookmarkEnd w:id="853"/>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54" w:name="__Fieldmark__460_4067642054"/>
            <w:bookmarkStart w:id="855" w:name="__Fieldmark__460_4067642054"/>
            <w:bookmarkEnd w:id="85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56" w:name="__Fieldmark__461_4067642054"/>
            <w:bookmarkStart w:id="857" w:name="__Fieldmark__461_4067642054"/>
            <w:bookmarkEnd w:id="85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58" w:name="__Fieldmark__462_4067642054"/>
            <w:bookmarkStart w:id="859" w:name="__Fieldmark__462_4067642054"/>
            <w:bookmarkEnd w:id="859"/>
            <w:r/>
            <w:r>
              <w:rPr>
                <w:sz w:val="18"/>
                <w:b/>
                <w:szCs w:val="18"/>
                <w:rFonts w:cs="Arial Narrow" w:ascii="Arial Narrow" w:hAnsi="Arial Narrow"/>
              </w:rPr>
              <w:fldChar w:fldCharType="end"/>
            </w:r>
            <w:r>
              <w:rPr>
                <w:rFonts w:cs="Arial Narrow" w:ascii="Arial Narrow" w:hAnsi="Arial Narrow"/>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0" w:name="__Fieldmark__463_4067642054"/>
            <w:bookmarkStart w:id="861" w:name="__Fieldmark__463_4067642054"/>
            <w:bookmarkEnd w:id="861"/>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Ask the individual if they go to a movie, a play, a sporting event or shopping mall by themselves or with friends. </w:t>
            </w:r>
          </w:p>
          <w:p>
            <w:pPr>
              <w:pStyle w:val="Normal"/>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2" w:name="__Fieldmark__464_4067642054"/>
            <w:bookmarkStart w:id="863" w:name="__Fieldmark__464_4067642054"/>
            <w:bookmarkEnd w:id="863"/>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4" w:name="__Fieldmark__465_4067642054"/>
            <w:bookmarkStart w:id="865" w:name="__Fieldmark__465_4067642054"/>
            <w:bookmarkEnd w:id="86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6" w:name="__Fieldmark__466_4067642054"/>
            <w:bookmarkStart w:id="867" w:name="__Fieldmark__466_4067642054"/>
            <w:bookmarkEnd w:id="86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68" w:name="__Fieldmark__467_4067642054"/>
            <w:bookmarkStart w:id="869" w:name="__Fieldmark__467_4067642054"/>
            <w:bookmarkEnd w:id="869"/>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70" w:name="__Fieldmark__468_4067642054"/>
            <w:bookmarkStart w:id="871" w:name="__Fieldmark__468_4067642054"/>
            <w:bookmarkEnd w:id="871"/>
            <w:r/>
            <w:r>
              <w:rPr>
                <w:sz w:val="18"/>
                <w:b/>
                <w:szCs w:val="18"/>
                <w:rFonts w:cs="Arial Narrow" w:ascii="Arial Narrow" w:hAnsi="Arial Narrow"/>
              </w:rPr>
              <w:fldChar w:fldCharType="end"/>
            </w:r>
            <w:r>
              <w:rPr>
                <w:rFonts w:cs="Arial Narrow" w:ascii="Arial Narrow" w:hAnsi="Arial Narrow"/>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72" w:name="__Fieldmark__469_4067642054"/>
            <w:bookmarkStart w:id="873" w:name="__Fieldmark__469_4067642054"/>
            <w:bookmarkEnd w:id="873"/>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if they read a books, magazines or newspapers. </w:t>
            </w:r>
          </w:p>
          <w:p>
            <w:pPr>
              <w:pStyle w:val="Normal"/>
              <w:autoSpaceDE w:val="false"/>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74" w:name="__Fieldmark__470_4067642054"/>
            <w:bookmarkStart w:id="875" w:name="__Fieldmark__470_4067642054"/>
            <w:bookmarkEnd w:id="875"/>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76" w:name="__Fieldmark__471_4067642054"/>
            <w:bookmarkStart w:id="877" w:name="__Fieldmark__471_4067642054"/>
            <w:bookmarkEnd w:id="87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78" w:name="__Fieldmark__472_4067642054"/>
            <w:bookmarkStart w:id="879" w:name="__Fieldmark__472_4067642054"/>
            <w:bookmarkEnd w:id="879"/>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0" w:name="__Fieldmark__473_4067642054"/>
            <w:bookmarkStart w:id="881" w:name="__Fieldmark__473_4067642054"/>
            <w:bookmarkEnd w:id="881"/>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2" w:name="__Fieldmark__474_4067642054"/>
            <w:bookmarkStart w:id="883" w:name="__Fieldmark__474_4067642054"/>
            <w:bookmarkEnd w:id="883"/>
            <w:r/>
            <w:r>
              <w:rPr>
                <w:sz w:val="18"/>
                <w:b/>
                <w:szCs w:val="18"/>
                <w:rFonts w:cs="Arial Narrow" w:ascii="Arial Narrow" w:hAnsi="Arial Narrow"/>
              </w:rPr>
              <w:fldChar w:fldCharType="end"/>
            </w:r>
            <w:r>
              <w:rPr>
                <w:rFonts w:cs="Arial Narrow" w:ascii="Arial Narrow" w:hAnsi="Arial Narrow"/>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4" w:name="__Fieldmark__475_4067642054"/>
            <w:bookmarkStart w:id="885" w:name="__Fieldmark__475_4067642054"/>
            <w:bookmarkEnd w:id="885"/>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 xml:space="preserve">Ask the individual if they write a letters or e-mails to a friend or relative. </w:t>
            </w:r>
          </w:p>
          <w:p>
            <w:pPr>
              <w:pStyle w:val="Normal"/>
              <w:autoSpaceDE w:val="false"/>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6" w:name="__Fieldmark__476_4067642054"/>
            <w:bookmarkStart w:id="887" w:name="__Fieldmark__476_4067642054"/>
            <w:bookmarkEnd w:id="887"/>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88" w:name="__Fieldmark__477_4067642054"/>
            <w:bookmarkStart w:id="889" w:name="__Fieldmark__477_4067642054"/>
            <w:bookmarkEnd w:id="889"/>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90" w:name="__Fieldmark__478_4067642054"/>
            <w:bookmarkStart w:id="891" w:name="__Fieldmark__478_4067642054"/>
            <w:bookmarkEnd w:id="891"/>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92" w:name="__Fieldmark__479_4067642054"/>
            <w:bookmarkStart w:id="893" w:name="__Fieldmark__479_4067642054"/>
            <w:bookmarkEnd w:id="893"/>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94" w:name="__Fieldmark__480_4067642054"/>
            <w:bookmarkStart w:id="895" w:name="__Fieldmark__480_4067642054"/>
            <w:bookmarkEnd w:id="895"/>
            <w:r/>
            <w:r>
              <w:rPr>
                <w:sz w:val="18"/>
                <w:b/>
                <w:szCs w:val="18"/>
                <w:rFonts w:cs="Arial Narrow" w:ascii="Arial Narrow" w:hAnsi="Arial Narrow"/>
              </w:rPr>
              <w:fldChar w:fldCharType="end"/>
            </w:r>
            <w:r>
              <w:rPr>
                <w:rFonts w:cs="Arial Narrow" w:ascii="Arial Narrow" w:hAnsi="Arial Narrow"/>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896" w:name="__Fieldmark__481_4067642054"/>
            <w:bookmarkStart w:id="897" w:name="__Fieldmark__481_4067642054"/>
            <w:bookmarkEnd w:id="897"/>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25"/>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286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ind w:firstLine="72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20"/>
        <w:jc w:val="center"/>
        <w:rPr/>
      </w:pPr>
      <w:r>
        <w:rPr/>
        <w:t>Rating Scale</w:t>
      </w:r>
    </w:p>
    <w:tbl>
      <w:tblPr>
        <w:tblW w:w="5000" w:type="pct"/>
        <w:jc w:val="left"/>
        <w:tblInd w:w="-113" w:type="dxa"/>
        <w:tblLayout w:type="fixed"/>
        <w:tblCellMar>
          <w:top w:w="0" w:type="dxa"/>
          <w:left w:w="108" w:type="dxa"/>
          <w:bottom w:w="0" w:type="dxa"/>
          <w:right w:w="108" w:type="dxa"/>
        </w:tblCellMar>
      </w:tblPr>
      <w:tblGrid>
        <w:gridCol w:w="2753"/>
        <w:gridCol w:w="4061"/>
        <w:gridCol w:w="3986"/>
      </w:tblGrid>
      <w:tr>
        <w:trPr>
          <w:trHeight w:val="51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Maximum: </w:t>
            </w:r>
            <w:r>
              <w:rPr>
                <w:rFonts w:cs="Arial Narrow" w:ascii="Arial Narrow" w:hAnsi="Arial Narrow"/>
                <w:bCs/>
                <w:sz w:val="16"/>
                <w:szCs w:val="16"/>
              </w:rPr>
              <w:t xml:space="preserve">Unable to meet minimal standards of function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4) Moderate: </w:t>
            </w:r>
            <w:r>
              <w:rPr>
                <w:rFonts w:cs="Arial Narrow" w:ascii="Arial Narrow" w:hAnsi="Arial Narrow"/>
                <w:bCs/>
                <w:sz w:val="16"/>
                <w:szCs w:val="16"/>
              </w:rPr>
              <w:t xml:space="preserve">1:1 cuing, prompting/coaching or demonstrations to sustain or complete simple, repetitive activities or tasks safely and accurately </w:t>
            </w:r>
            <w:r>
              <w:rPr>
                <w:rFonts w:cs="Arial Narrow" w:ascii="Arial Narrow" w:hAnsi="Arial Narrow"/>
                <w:bCs/>
                <w:sz w:val="16"/>
                <w:szCs w:val="16"/>
                <w:u w:val="single"/>
              </w:rPr>
              <w:t>approximately 50% of time</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Minimum: </w:t>
            </w:r>
            <w:r>
              <w:rPr>
                <w:rFonts w:cs="Arial Narrow" w:ascii="Arial Narrow" w:hAnsi="Arial Narrow"/>
                <w:bCs/>
                <w:sz w:val="16"/>
                <w:szCs w:val="16"/>
              </w:rPr>
              <w:t xml:space="preserve">Needs periodic cognitive assistance (cuing and/or prompting/coaching) to correct mistakes, check for safety and/or solve problems </w:t>
            </w:r>
            <w:r>
              <w:rPr>
                <w:rFonts w:cs="Arial Narrow" w:ascii="Arial Narrow" w:hAnsi="Arial Narrow"/>
                <w:bCs/>
                <w:sz w:val="16"/>
                <w:szCs w:val="16"/>
                <w:u w:val="single"/>
              </w:rPr>
              <w:t>approximately 25% of time</w:t>
            </w:r>
            <w:r>
              <w:rPr>
                <w:rFonts w:cs="Arial Narrow" w:ascii="Arial Narrow" w:hAnsi="Arial Narrow"/>
                <w:sz w:val="16"/>
                <w:szCs w:val="16"/>
              </w:rPr>
              <w:t xml:space="preserve"> </w:t>
            </w:r>
          </w:p>
        </w:tc>
      </w:tr>
      <w:tr>
        <w:trPr>
          <w:trHeight w:val="4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 Standby: able to perform new tasks with cuing/prompts &amp; coaching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Independent: </w:t>
            </w:r>
            <w:r>
              <w:rPr>
                <w:rFonts w:cs="Arial Narrow" w:ascii="Arial Narrow" w:hAnsi="Arial Narrow"/>
                <w:bCs/>
                <w:sz w:val="16"/>
                <w:szCs w:val="16"/>
              </w:rPr>
              <w:t>No physical or cognitive assistance needed to perform activities or tasks</w:t>
            </w:r>
            <w:r>
              <w:rPr>
                <w:rFonts w:cs="Arial Narrow" w:ascii="Arial Narrow" w:hAnsi="Arial Narrow"/>
                <w:sz w:val="16"/>
                <w:szCs w:val="1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 Unable to assess: refuses or has chosen to not actively participate in providing any evidence of skills </w:t>
            </w:r>
          </w:p>
        </w:tc>
      </w:tr>
    </w:tbl>
    <w:p>
      <w:pPr>
        <w:pStyle w:val="Header"/>
        <w:tabs>
          <w:tab w:val="clear" w:pos="4320"/>
          <w:tab w:val="center" w:pos="5580" w:leader="none"/>
          <w:tab w:val="right" w:pos="8640" w:leader="none"/>
        </w:tabs>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197"/>
        <w:gridCol w:w="60"/>
        <w:gridCol w:w="1108"/>
        <w:gridCol w:w="47"/>
        <w:gridCol w:w="1132"/>
        <w:gridCol w:w="41"/>
        <w:gridCol w:w="1138"/>
        <w:gridCol w:w="20"/>
        <w:gridCol w:w="2179"/>
        <w:gridCol w:w="618"/>
        <w:gridCol w:w="615"/>
        <w:gridCol w:w="659"/>
        <w:gridCol w:w="659"/>
        <w:gridCol w:w="659"/>
        <w:gridCol w:w="668"/>
      </w:tblGrid>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12.</w:t>
              <w:tab/>
            </w:r>
            <w:r>
              <w:rPr>
                <w:rFonts w:cs="Arial Narrow" w:ascii="Arial Narrow" w:hAnsi="Arial Narrow"/>
                <w:b/>
                <w:caps/>
                <w:sz w:val="20"/>
              </w:rPr>
              <w:t>Right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0"/>
              </w:rPr>
            </w:pPr>
            <w:r>
              <w:rPr>
                <w:rFonts w:cs="Arial Narrow" w:ascii="Arial Narrow" w:hAnsi="Arial Narrow"/>
                <w:b/>
                <w:sz w:val="20"/>
              </w:rPr>
              <w:t xml:space="preserve">How much help or support would you need to improve your knowledge about your rights?  </w:t>
            </w:r>
            <w:r>
              <w:fldChar w:fldCharType="begin">
                <w:ffData>
                  <w:name w:val="Text4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60" w:hanging="360"/>
              <w:rPr>
                <w:rFonts w:ascii="Arial Narrow" w:hAnsi="Arial Narrow" w:cs="Arial Narrow"/>
                <w:b/>
                <w:b/>
                <w:sz w:val="20"/>
              </w:rPr>
            </w:pPr>
            <w:r>
              <w:rPr>
                <w:rFonts w:cs="Arial Narrow" w:ascii="Arial Narrow" w:hAnsi="Arial Narrow"/>
                <w:b/>
                <w:sz w:val="20"/>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please check one rating)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1 </w:t>
            </w:r>
            <w:r>
              <w:fldChar w:fldCharType="begin">
                <w:ffData>
                  <w:name w:val="Check19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8" w:name="__Fieldmark__485_4067642054"/>
            <w:bookmarkStart w:id="899" w:name="__Fieldmark__485_4067642054"/>
            <w:bookmarkEnd w:id="899"/>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Very Unhappy/</w:t>
            </w:r>
          </w:p>
          <w:p>
            <w:pPr>
              <w:pStyle w:val="Normal"/>
              <w:jc w:val="center"/>
              <w:rPr/>
            </w:pPr>
            <w:r>
              <w:rPr>
                <w:rFonts w:cs="Arial Narrow" w:ascii="Arial Narrow" w:hAnsi="Arial Narrow"/>
                <w:sz w:val="18"/>
                <w:szCs w:val="18"/>
              </w:rPr>
              <w:t>Serious Concerns</w:t>
            </w:r>
            <w:r>
              <w:rPr>
                <w:rFonts w:cs="Arial Narrow" w:ascii="Arial Narrow" w:hAnsi="Arial Narrow"/>
                <w:sz w:val="20"/>
              </w:rPr>
              <w:t xml:space="preserve">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0" w:name="__Fieldmark__486_4067642054"/>
            <w:bookmarkStart w:id="901" w:name="__Fieldmark__486_4067642054"/>
            <w:bookmarkEnd w:id="901"/>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Unhappy</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 </w:t>
            </w:r>
            <w:r>
              <w:fldChar w:fldCharType="begin">
                <w:ffData>
                  <w:name w:val="Check19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2" w:name="__Fieldmark__487_4067642054"/>
            <w:bookmarkStart w:id="903" w:name="__Fieldmark__487_4067642054"/>
            <w:bookmarkEnd w:id="903"/>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Mixed Feeling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4 </w:t>
            </w:r>
            <w:r>
              <w:fldChar w:fldCharType="begin">
                <w:ffData>
                  <w:name w:val="Check20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4" w:name="__Fieldmark__488_4067642054"/>
            <w:bookmarkStart w:id="905" w:name="__Fieldmark__488_4067642054"/>
            <w:bookmarkEnd w:id="905"/>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18"/>
                <w:szCs w:val="18"/>
              </w:rPr>
            </w:pPr>
            <w:r>
              <w:rPr>
                <w:rFonts w:cs="Arial Narrow" w:ascii="Arial Narrow" w:hAnsi="Arial Narrow"/>
                <w:sz w:val="18"/>
                <w:szCs w:val="18"/>
              </w:rPr>
              <w:t>Somewhat Happy</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5 </w:t>
            </w:r>
            <w:r>
              <w:fldChar w:fldCharType="begin">
                <w:ffData>
                  <w:name w:val="Check2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6" w:name="__Fieldmark__489_4067642054"/>
            <w:bookmarkStart w:id="907" w:name="__Fieldmark__489_4067642054"/>
            <w:bookmarkEnd w:id="907"/>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sz w:val="18"/>
                <w:szCs w:val="18"/>
              </w:rPr>
              <w:t>Very Happy/No Concerns</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ell the individual that you would like to find out how much they know about their rights by asking them to describe and if possible, to demonstrate how and when they perform the following activities.  Note whether or not you have to coach or cue the individual. Evaluate and Rate the LOA needed to learn/obtain skills for all questions.</w:t>
            </w:r>
          </w:p>
          <w:p>
            <w:pPr>
              <w:pStyle w:val="Normal"/>
              <w:rPr>
                <w:rFonts w:ascii="Arial Narrow" w:hAnsi="Arial Narrow" w:cs="Arial Narrow"/>
                <w:sz w:val="20"/>
              </w:rPr>
            </w:pPr>
            <w:r>
              <w:rPr>
                <w:rFonts w:cs="Arial Narrow" w:ascii="Arial Narrow" w:hAnsi="Arial Narrow"/>
                <w:sz w:val="20"/>
              </w:rPr>
              <w:t>Level of Assistance (LOA) Sc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5 - Maximu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4 - Moderat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3 - Minimu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2 - Standby</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1 - Independent</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Cs/>
                <w:sz w:val="20"/>
              </w:rPr>
              <w:t>0 - Unable to Assess</w:t>
            </w:r>
          </w:p>
        </w:tc>
      </w:tr>
      <w:tr>
        <w:trPr/>
        <w:tc>
          <w:tcPr>
            <w:tcW w:w="69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RATING (check one score per question)</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8"/>
                <w:szCs w:val="18"/>
              </w:rPr>
            </w:pPr>
            <w:r>
              <w:rPr>
                <w:rFonts w:cs="Arial Narrow" w:ascii="Arial Narrow" w:hAnsi="Arial Narrow"/>
                <w:b/>
                <w:sz w:val="18"/>
                <w:szCs w:val="18"/>
              </w:rPr>
              <w:t>4</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8"/>
                <w:szCs w:val="18"/>
              </w:rPr>
            </w:pPr>
            <w:r>
              <w:rPr>
                <w:rFonts w:cs="Arial Narrow" w:ascii="Arial Narrow" w:hAnsi="Arial Narrow"/>
                <w:b/>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r>
        <w:trPr/>
        <w:tc>
          <w:tcPr>
            <w:tcW w:w="69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Narrow" w:ascii="Arial Narrow" w:hAnsi="Arial Narrow"/>
                <w:sz w:val="20"/>
              </w:rPr>
              <w:t>Ask the individual to describe their understanding of their rights to</w:t>
            </w:r>
            <w:r>
              <w:rPr>
                <w:rFonts w:cs="Arial Narrow" w:ascii="Arial Narrow" w:hAnsi="Arial Narrow"/>
                <w:iCs/>
                <w:sz w:val="20"/>
              </w:rPr>
              <w:t xml:space="preserve"> r</w:t>
            </w:r>
            <w:r>
              <w:rPr>
                <w:rFonts w:cs="Arial Narrow" w:ascii="Arial Narrow" w:hAnsi="Arial Narrow"/>
                <w:sz w:val="20"/>
              </w:rPr>
              <w:t xml:space="preserve">efuse to take medication that the physician has prescribed.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08" w:name="__Fieldmark__490_4067642054"/>
            <w:bookmarkStart w:id="909" w:name="__Fieldmark__490_4067642054"/>
            <w:bookmarkEnd w:id="909"/>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10" w:name="__Fieldmark__491_4067642054"/>
            <w:bookmarkStart w:id="911" w:name="__Fieldmark__491_4067642054"/>
            <w:bookmarkEnd w:id="911"/>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12" w:name="__Fieldmark__492_4067642054"/>
            <w:bookmarkStart w:id="913" w:name="__Fieldmark__492_4067642054"/>
            <w:bookmarkEnd w:id="913"/>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14" w:name="__Fieldmark__493_4067642054"/>
            <w:bookmarkStart w:id="915" w:name="__Fieldmark__493_4067642054"/>
            <w:bookmarkEnd w:id="91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16" w:name="__Fieldmark__494_4067642054"/>
            <w:bookmarkStart w:id="917" w:name="__Fieldmark__494_4067642054"/>
            <w:bookmarkEnd w:id="917"/>
            <w:r/>
            <w:r>
              <w:rPr>
                <w:sz w:val="18"/>
                <w:b/>
                <w:szCs w:val="18"/>
                <w:rFonts w:cs="Arial Narrow" w:ascii="Arial Narrow" w:hAnsi="Arial Narrow"/>
              </w:rPr>
              <w:fldChar w:fldCharType="end"/>
            </w:r>
            <w:r>
              <w:rPr>
                <w:rFonts w:cs="Arial Narrow" w:ascii="Arial Narrow" w:hAnsi="Arial Narrow"/>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18" w:name="__Fieldmark__495_4067642054"/>
            <w:bookmarkStart w:id="919" w:name="__Fieldmark__495_4067642054"/>
            <w:bookmarkEnd w:id="919"/>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Ask the individual to describe their understanding of their right to refuse to participate in activities that are part of your treatmen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0" w:name="__Fieldmark__496_4067642054"/>
            <w:bookmarkStart w:id="921" w:name="__Fieldmark__496_4067642054"/>
            <w:bookmarkEnd w:id="921"/>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2" w:name="__Fieldmark__497_4067642054"/>
            <w:bookmarkStart w:id="923" w:name="__Fieldmark__497_4067642054"/>
            <w:bookmarkEnd w:id="923"/>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4" w:name="__Fieldmark__498_4067642054"/>
            <w:bookmarkStart w:id="925" w:name="__Fieldmark__498_4067642054"/>
            <w:bookmarkEnd w:id="92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6" w:name="__Fieldmark__499_4067642054"/>
            <w:bookmarkStart w:id="927" w:name="__Fieldmark__499_4067642054"/>
            <w:bookmarkEnd w:id="92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28" w:name="__Fieldmark__500_4067642054"/>
            <w:bookmarkStart w:id="929" w:name="__Fieldmark__500_4067642054"/>
            <w:bookmarkEnd w:id="929"/>
            <w:r/>
            <w:r>
              <w:rPr>
                <w:sz w:val="18"/>
                <w:b/>
                <w:szCs w:val="18"/>
                <w:rFonts w:cs="Arial Narrow" w:ascii="Arial Narrow" w:hAnsi="Arial Narrow"/>
              </w:rPr>
              <w:fldChar w:fldCharType="end"/>
            </w:r>
            <w:r>
              <w:rPr>
                <w:rFonts w:cs="Arial Narrow" w:ascii="Arial Narrow" w:hAnsi="Arial Narrow"/>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30" w:name="__Fieldmark__501_4067642054"/>
            <w:bookmarkStart w:id="931" w:name="__Fieldmark__501_4067642054"/>
            <w:bookmarkEnd w:id="931"/>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rFonts w:ascii="Arial Narrow" w:hAnsi="Arial Narrow" w:cs="Arial Narrow"/>
                <w:sz w:val="20"/>
              </w:rPr>
            </w:pPr>
            <w:r>
              <w:rPr>
                <w:rFonts w:cs="Arial Narrow" w:ascii="Arial Narrow" w:hAnsi="Arial Narrow"/>
                <w:sz w:val="20"/>
              </w:rPr>
              <w:t>Ask the individual to describe their understanding of their right to review their treatment plan, set goals for their treatment and change the services they receiv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32" w:name="__Fieldmark__502_4067642054"/>
            <w:bookmarkStart w:id="933" w:name="__Fieldmark__502_4067642054"/>
            <w:bookmarkEnd w:id="933"/>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34" w:name="__Fieldmark__503_4067642054"/>
            <w:bookmarkStart w:id="935" w:name="__Fieldmark__503_4067642054"/>
            <w:bookmarkEnd w:id="935"/>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36" w:name="__Fieldmark__504_4067642054"/>
            <w:bookmarkStart w:id="937" w:name="__Fieldmark__504_4067642054"/>
            <w:bookmarkEnd w:id="93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38" w:name="__Fieldmark__505_4067642054"/>
            <w:bookmarkStart w:id="939" w:name="__Fieldmark__505_4067642054"/>
            <w:bookmarkEnd w:id="939"/>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0" w:name="__Fieldmark__506_4067642054"/>
            <w:bookmarkStart w:id="941" w:name="__Fieldmark__506_4067642054"/>
            <w:bookmarkEnd w:id="941"/>
            <w:r/>
            <w:r>
              <w:rPr>
                <w:sz w:val="18"/>
                <w:b/>
                <w:szCs w:val="18"/>
                <w:rFonts w:cs="Arial Narrow" w:ascii="Arial Narrow" w:hAnsi="Arial Narrow"/>
              </w:rPr>
              <w:fldChar w:fldCharType="end"/>
            </w:r>
            <w:r>
              <w:rPr>
                <w:rFonts w:cs="Arial Narrow" w:ascii="Arial Narrow" w:hAnsi="Arial Narrow"/>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2" w:name="__Fieldmark__507_4067642054"/>
            <w:bookmarkStart w:id="943" w:name="__Fieldmark__507_4067642054"/>
            <w:bookmarkEnd w:id="943"/>
            <w:r/>
            <w:r>
              <w:rPr>
                <w:sz w:val="18"/>
                <w:b/>
                <w:szCs w:val="18"/>
                <w:rFonts w:cs="Arial Narrow" w:ascii="Arial Narrow" w:hAnsi="Arial Narrow"/>
              </w:rPr>
              <w:fldChar w:fldCharType="end"/>
            </w:r>
            <w:r>
              <w:rPr>
                <w:rFonts w:cs="Arial Narrow" w:ascii="Arial Narrow" w:hAnsi="Arial Narrow"/>
                <w:b/>
                <w:sz w:val="18"/>
                <w:szCs w:val="18"/>
              </w:rPr>
            </w:r>
          </w:p>
        </w:tc>
      </w:tr>
      <w:tr>
        <w:trPr/>
        <w:tc>
          <w:tcPr>
            <w:tcW w:w="69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Narrow" w:ascii="Arial Narrow" w:hAnsi="Arial Narrow"/>
                <w:sz w:val="20"/>
              </w:rPr>
              <w:t xml:space="preserve">Ask the individual to describe their understanding of how to access a Consumer Rights Officer or Consumer Advocate to complain about poor treatment or servic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4" w:name="__Fieldmark__508_4067642054"/>
            <w:bookmarkStart w:id="945" w:name="__Fieldmark__508_4067642054"/>
            <w:bookmarkEnd w:id="945"/>
            <w:r/>
            <w:r>
              <w:rPr>
                <w:sz w:val="18"/>
                <w:b/>
                <w:szCs w:val="18"/>
                <w:rFonts w:cs="Arial Narrow" w:ascii="Arial Narrow" w:hAnsi="Arial Narrow"/>
              </w:rPr>
              <w:fldChar w:fldCharType="end"/>
            </w:r>
            <w:r>
              <w:rPr>
                <w:rFonts w:cs="Arial Narrow" w:ascii="Arial Narrow" w:hAnsi="Arial Narrow"/>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6" w:name="__Fieldmark__509_4067642054"/>
            <w:bookmarkStart w:id="947" w:name="__Fieldmark__509_4067642054"/>
            <w:bookmarkEnd w:id="947"/>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8" w:name="__Fieldmark__510_4067642054"/>
            <w:bookmarkStart w:id="949" w:name="__Fieldmark__510_4067642054"/>
            <w:bookmarkEnd w:id="949"/>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50" w:name="__Fieldmark__511_4067642054"/>
            <w:bookmarkStart w:id="951" w:name="__Fieldmark__511_4067642054"/>
            <w:bookmarkEnd w:id="951"/>
            <w:r/>
            <w:r>
              <w:rPr>
                <w:sz w:val="18"/>
                <w:b/>
                <w:szCs w:val="18"/>
                <w:rFonts w:cs="Arial Narrow" w:ascii="Arial Narrow" w:hAnsi="Arial Narrow"/>
              </w:rPr>
              <w:fldChar w:fldCharType="end"/>
            </w:r>
            <w:r>
              <w:rPr>
                <w:rFonts w:cs="Arial Narrow" w:ascii="Arial Narrow" w:hAnsi="Arial Narrow"/>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52" w:name="__Fieldmark__512_4067642054"/>
            <w:bookmarkStart w:id="953" w:name="__Fieldmark__512_4067642054"/>
            <w:bookmarkEnd w:id="953"/>
            <w:r/>
            <w:r>
              <w:rPr>
                <w:sz w:val="18"/>
                <w:b/>
                <w:szCs w:val="18"/>
                <w:rFonts w:cs="Arial Narrow" w:ascii="Arial Narrow" w:hAnsi="Arial Narrow"/>
              </w:rPr>
              <w:fldChar w:fldCharType="end"/>
            </w:r>
            <w:r>
              <w:rPr>
                <w:rFonts w:cs="Arial Narrow" w:ascii="Arial Narrow" w:hAnsi="Arial Narrow"/>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Check204"/>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54" w:name="__Fieldmark__513_4067642054"/>
            <w:bookmarkStart w:id="955" w:name="__Fieldmark__513_4067642054"/>
            <w:bookmarkEnd w:id="955"/>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ind w:left="720" w:hanging="540"/>
        <w:rPr>
          <w:rFonts w:ascii="Arial Narrow" w:hAnsi="Arial Narrow" w:cs="Arial Narrow"/>
          <w:b/>
          <w:b/>
          <w:sz w:val="20"/>
        </w:rPr>
      </w:pPr>
      <w:r>
        <w:rPr>
          <w:rFonts w:cs="Arial Narrow" w:ascii="Arial Narrow" w:hAnsi="Arial Narrow"/>
          <w:b/>
          <w:sz w:val="20"/>
        </w:rPr>
      </w:r>
    </w:p>
    <w:p>
      <w:pPr>
        <w:pStyle w:val="Normal"/>
        <w:ind w:left="720" w:hanging="540"/>
        <w:rPr>
          <w:rFonts w:ascii="Arial Narrow" w:hAnsi="Arial Narrow" w:cs="Arial Narrow"/>
          <w:b/>
          <w:b/>
          <w:sz w:val="20"/>
        </w:rPr>
      </w:pPr>
      <w:r>
        <w:rPr>
          <w:rFonts w:cs="Arial Narrow" w:ascii="Arial Narrow" w:hAnsi="Arial Narrow"/>
          <w:b/>
          <w:sz w:val="20"/>
        </w:rPr>
        <w:t xml:space="preserve">Average Score: </w:t>
      </w: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ind w:left="720" w:hanging="540"/>
        <w:rPr>
          <w:rFonts w:ascii="Arial Narrow" w:hAnsi="Arial Narrow" w:cs="Arial Narrow"/>
          <w:b/>
          <w:b/>
          <w:sz w:val="20"/>
        </w:rPr>
      </w:pPr>
      <w:r>
        <w:rPr>
          <w:rFonts w:cs="Arial Narrow" w:ascii="Arial Narrow" w:hAnsi="Arial Narrow"/>
          <w:b/>
          <w:sz w:val="20"/>
        </w:rPr>
        <w:t>(divide sum by # of items scored -- do not count items scored 0; round to whole #s for score average)</w:t>
      </w:r>
    </w:p>
    <w:p>
      <w:pPr>
        <w:pStyle w:val="Normal"/>
        <w:ind w:left="720" w:hanging="540"/>
        <w:rPr>
          <w:rFonts w:ascii="Arial Narrow" w:hAnsi="Arial Narrow" w:cs="Arial Narrow"/>
          <w:b/>
          <w:b/>
          <w:sz w:val="20"/>
        </w:rPr>
      </w:pPr>
      <w:r>
        <w:rPr>
          <w:rFonts w:cs="Arial Narrow" w:ascii="Arial Narrow" w:hAnsi="Arial Narrow"/>
          <w:b/>
          <w:sz w:val="20"/>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sz w:val="20"/>
              </w:rPr>
            </w:pPr>
            <w:r>
              <w:rPr>
                <w:rFonts w:cs="Arial Narrow" w:ascii="Arial Narrow" w:hAnsi="Arial Narrow"/>
                <w:b/>
                <w:iCs/>
                <w:sz w:val="20"/>
              </w:rPr>
              <w:t xml:space="preserve">Staff Comments including rationale for “0” assessments and any unique consumer perspective/difference of opinion:  </w:t>
            </w:r>
          </w:p>
          <w:p>
            <w:pPr>
              <w:pStyle w:val="Normal"/>
              <w:rPr>
                <w:rFonts w:ascii="Arial Narrow" w:hAnsi="Arial Narrow" w:cs="Arial Narrow"/>
                <w:iCs/>
                <w:sz w:val="20"/>
              </w:rPr>
            </w:pPr>
            <w:r>
              <w:fldChar w:fldCharType="begin">
                <w:ffData>
                  <w:name w:val="Text27"/>
                  <w:enabled/>
                  <w:calcOnExit w:val="0"/>
                  <w:textInput/>
                </w:ffData>
              </w:fldChar>
            </w:r>
            <w:r>
              <w:rPr>
                <w:sz w:val="20"/>
                <w:iCs/>
                <w:rFonts w:cs="Arial Narrow" w:ascii="Arial Narrow" w:hAnsi="Arial Narrow"/>
                <w:lang w:val="en-US" w:eastAsia="en-US"/>
              </w:rPr>
              <w:instrText xml:space="preserve"> FORMTEXT </w:instrText>
            </w:r>
            <w:r>
              <w:rPr>
                <w:rFonts w:cs="Arial Narrow" w:ascii="Arial Narrow" w:hAnsi="Arial Narrow"/>
                <w:iCs/>
                <w:sz w:val="20"/>
                <w:lang w:val="en-US" w:eastAsia="en-US"/>
              </w:rPr>
            </w:r>
            <w:r>
              <w:rPr>
                <w:sz w:val="20"/>
                <w:iCs/>
                <w:rFonts w:cs="Arial Narrow" w:ascii="Arial Narrow" w:hAnsi="Arial Narrow"/>
                <w:lang w:val="en-US" w:eastAsia="en-US"/>
              </w:rPr>
              <w:fldChar w:fldCharType="separate"/>
            </w:r>
            <w:r>
              <w:rPr>
                <w:rFonts w:cs="Arial Narrow" w:ascii="Arial Narrow" w:hAnsi="Arial Narrow"/>
                <w:iCs/>
                <w:sz w:val="20"/>
                <w:lang w:val="en-US" w:eastAsia="en-US"/>
              </w:rPr>
              <w:t>     </w:t>
            </w:r>
            <w:r/>
            <w:r>
              <w:rPr>
                <w:sz w:val="20"/>
                <w:iCs/>
                <w:rFonts w:cs="Arial Narrow" w:ascii="Arial Narrow" w:hAnsi="Arial Narrow"/>
                <w:lang w:val="en-US" w:eastAsia="en-US"/>
              </w:rPr>
              <w:fldChar w:fldCharType="end"/>
            </w:r>
            <w:r>
              <w:rPr>
                <w:rFonts w:cs="Arial Narrow" w:ascii="Arial Narrow" w:hAnsi="Arial Narrow"/>
                <w:iCs/>
                <w:sz w:val="20"/>
                <w:lang w:val="en-US" w:eastAsia="en-US"/>
              </w:rPr>
            </w:r>
          </w:p>
        </w:tc>
      </w:tr>
    </w:tbl>
    <w:p>
      <w:pPr>
        <w:pStyle w:val="Header"/>
        <w:rPr>
          <w:rFonts w:ascii="Arial Narrow" w:hAnsi="Arial Narrow" w:cs="Arial Narrow"/>
          <w:b/>
          <w:b/>
          <w:caps/>
          <w:szCs w:val="24"/>
        </w:rPr>
      </w:pPr>
      <w:r>
        <w:br w:type="page"/>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286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09.7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szCs w:val="24"/>
        </w:rPr>
        <w:t>DMHAS Functional Skills Assessment</w:t>
      </w:r>
    </w:p>
    <w:p>
      <w:pPr>
        <w:pStyle w:val="Header"/>
        <w:rPr>
          <w:rFonts w:ascii="Arial Narrow" w:hAnsi="Arial Narrow" w:cs="Arial Narrow"/>
          <w:b/>
          <w:b/>
          <w:caps/>
          <w:szCs w:val="24"/>
        </w:rPr>
      </w:pPr>
      <w:r>
        <w:rPr>
          <w:rFonts w:cs="Arial Narrow" w:ascii="Arial Narrow" w:hAnsi="Arial Narrow"/>
          <w:b/>
          <w:caps/>
          <w:szCs w:val="24"/>
        </w:rPr>
      </w:r>
    </w:p>
    <w:p>
      <w:pPr>
        <w:pStyle w:val="Header"/>
        <w:rPr>
          <w:rFonts w:ascii="Arial Narrow" w:hAnsi="Arial Narrow" w:cs="Arial Narrow"/>
          <w:b/>
          <w:b/>
          <w:caps/>
          <w:szCs w:val="24"/>
        </w:rPr>
      </w:pPr>
      <w:r>
        <w:rPr>
          <w:rFonts w:cs="Arial Narrow" w:ascii="Arial Narrow" w:hAnsi="Arial Narrow"/>
          <w:b/>
          <w:caps/>
          <w:szCs w:val="24"/>
        </w:rPr>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Client Name:  </w:t>
      </w:r>
      <w:r>
        <w:rPr>
          <w:rFonts w:cs="Arial Narrow" w:ascii="Arial Narrow" w:hAnsi="Arial Narrow"/>
          <w:b/>
        </w:rPr>
        <w:fldChar w:fldCharType="begin"/>
      </w:r>
      <w:r>
        <w:rPr>
          <w:b/>
          <w:rFonts w:cs="Arial Narrow" w:ascii="Arial Narrow" w:hAnsi="Arial Narrow"/>
        </w:rPr>
        <w:instrText xml:space="preserve"> REF ClientName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rFonts w:ascii="Arial Narrow" w:hAnsi="Arial Narrow" w:cs="Arial Narrow"/>
          <w:b/>
          <w:b/>
        </w:rPr>
      </w:pPr>
      <w:r>
        <w:rPr>
          <w:rFonts w:cs="Arial Narrow" w:ascii="Arial Narrow" w:hAnsi="Arial Narrow"/>
          <w:b/>
        </w:rPr>
        <w:t xml:space="preserve">DOB:  </w:t>
      </w:r>
      <w:r>
        <w:rPr>
          <w:rFonts w:cs="Arial Narrow" w:ascii="Arial Narrow" w:hAnsi="Arial Narrow"/>
          <w:b/>
        </w:rPr>
        <w:fldChar w:fldCharType="begin"/>
      </w:r>
      <w:r>
        <w:rPr>
          <w:b/>
          <w:rFonts w:cs="Arial Narrow" w:ascii="Arial Narrow" w:hAnsi="Arial Narrow"/>
        </w:rPr>
        <w:instrText xml:space="preserve"> REF DOB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p>
    <w:p>
      <w:pPr>
        <w:pStyle w:val="Header"/>
        <w:tabs>
          <w:tab w:val="clear" w:pos="4320"/>
          <w:tab w:val="center" w:pos="5580" w:leader="none"/>
          <w:tab w:val="right" w:pos="8640" w:leader="none"/>
        </w:tabs>
        <w:rPr/>
      </w:pPr>
      <w:r>
        <w:rPr>
          <w:rFonts w:cs="Arial Narrow" w:ascii="Arial Narrow" w:hAnsi="Arial Narrow"/>
          <w:b/>
        </w:rPr>
        <w:t xml:space="preserve">Client #:  </w:t>
      </w:r>
      <w:r>
        <w:rPr>
          <w:rFonts w:cs="Arial Narrow" w:ascii="Arial Narrow" w:hAnsi="Arial Narrow"/>
          <w:b/>
        </w:rPr>
        <w:fldChar w:fldCharType="begin"/>
      </w:r>
      <w:r>
        <w:rPr>
          <w:b/>
          <w:rFonts w:cs="Arial Narrow" w:ascii="Arial Narrow" w:hAnsi="Arial Narrow"/>
        </w:rPr>
        <w:instrText xml:space="preserve"> REF ClientID \h </w:instrText>
      </w:r>
      <w:r>
        <w:rPr>
          <w:b/>
          <w:rFonts w:cs="Arial Narrow" w:ascii="Arial Narrow" w:hAnsi="Arial Narrow"/>
        </w:rPr>
        <w:fldChar w:fldCharType="separate"/>
      </w:r>
      <w:r>
        <w:rPr>
          <w:b/>
          <w:rFonts w:cs="Arial Narrow" w:ascii="Arial Narrow" w:hAnsi="Arial Narrow"/>
        </w:rPr>
        <w:t>     </w:t>
      </w:r>
      <w:r>
        <w:rPr>
          <w:b/>
          <w:rFonts w:cs="Arial Narrow" w:ascii="Arial Narrow" w:hAnsi="Arial Narrow"/>
        </w:rPr>
        <w:fldChar w:fldCharType="end"/>
      </w:r>
      <w:r>
        <w:rPr>
          <w:rFonts w:cs="Arial Narrow" w:ascii="Arial Narrow" w:hAnsi="Arial Narrow"/>
          <w:b/>
        </w:rPr>
        <w:tab/>
        <w:tab/>
        <w:tab/>
      </w:r>
      <w:r>
        <w:rPr>
          <w:rFonts w:cs="Arial Narrow" w:ascii="Arial Narrow" w:hAnsi="Arial Narrow"/>
          <w:b/>
          <w:sz w:val="18"/>
          <w:szCs w:val="18"/>
        </w:rPr>
        <w:t>Address-O-Graph</w:t>
      </w:r>
    </w:p>
    <w:p>
      <w:pPr>
        <w:pStyle w:val="Normal"/>
        <w:jc w:val="center"/>
        <w:rPr>
          <w:rFonts w:ascii="Arial Narrow" w:hAnsi="Arial Narrow" w:cs="Arial Narrow"/>
          <w:b/>
          <w:b/>
          <w:caps/>
          <w:sz w:val="18"/>
          <w:szCs w:val="24"/>
        </w:rPr>
      </w:pPr>
      <w:r>
        <w:rPr>
          <w:rFonts w:cs="Arial Narrow" w:ascii="Arial Narrow" w:hAnsi="Arial Narrow"/>
          <w:b/>
          <w:caps/>
          <w:sz w:val="18"/>
          <w:szCs w:val="24"/>
        </w:rPr>
      </w:r>
    </w:p>
    <w:p>
      <w:pPr>
        <w:pStyle w:val="Normal"/>
        <w:jc w:val="center"/>
        <w:rPr>
          <w:rFonts w:ascii="Arial Narrow" w:hAnsi="Arial Narrow" w:cs="Arial Narrow"/>
          <w:caps/>
          <w:szCs w:val="24"/>
        </w:rPr>
      </w:pPr>
      <w:r>
        <w:rPr>
          <w:rFonts w:cs="Arial Narrow" w:ascii="Arial Narrow" w:hAnsi="Arial Narrow"/>
          <w:b/>
          <w:caps/>
          <w:szCs w:val="24"/>
        </w:rPr>
        <w:t>Rating Summary</w:t>
      </w:r>
    </w:p>
    <w:tbl>
      <w:tblPr>
        <w:tblW w:w="5000" w:type="pct"/>
        <w:jc w:val="left"/>
        <w:tblInd w:w="-113" w:type="dxa"/>
        <w:tblLayout w:type="fixed"/>
        <w:tblCellMar>
          <w:top w:w="0" w:type="dxa"/>
          <w:left w:w="108" w:type="dxa"/>
          <w:bottom w:w="0" w:type="dxa"/>
          <w:right w:w="108" w:type="dxa"/>
        </w:tblCellMar>
      </w:tblPr>
      <w:tblGrid>
        <w:gridCol w:w="2047"/>
        <w:gridCol w:w="1317"/>
        <w:gridCol w:w="802"/>
        <w:gridCol w:w="884"/>
        <w:gridCol w:w="881"/>
        <w:gridCol w:w="883"/>
        <w:gridCol w:w="3986"/>
      </w:tblGrid>
      <w:tr>
        <w:trPr>
          <w:trHeight w:val="377" w:hRule="atLeast"/>
        </w:trPr>
        <w:tc>
          <w:tcPr>
            <w:tcW w:w="3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Major Life Area</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caps/>
                <w:sz w:val="20"/>
              </w:rPr>
            </w:pPr>
            <w:r>
              <w:rPr>
                <w:rFonts w:cs="Arial Narrow" w:ascii="Arial Narrow" w:hAnsi="Arial Narrow"/>
                <w:b/>
                <w:caps/>
                <w:sz w:val="20"/>
              </w:rPr>
              <w:t>A</w:t>
            </w:r>
            <w:r>
              <w:rPr>
                <w:rFonts w:cs="Arial Narrow" w:ascii="Arial Narrow" w:hAnsi="Arial Narrow"/>
                <w:b/>
                <w:sz w:val="20"/>
              </w:rPr>
              <w:t>vg. Domain LOA</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Work on Now</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Maybe Later</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Not a Concern</w:t>
            </w:r>
          </w:p>
        </w:tc>
        <w:tc>
          <w:tcPr>
            <w:tcW w:w="3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For each “Work on Now”, in person’s own words, note goal/something they would like to change or improve…</w:t>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The place where you live/your ability to take care of your living spa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6" w:name="__Fieldmark__516_4067642054"/>
            <w:bookmarkStart w:id="957" w:name="__Fieldmark__516_4067642054"/>
            <w:bookmarkEnd w:id="957"/>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8" w:name="__Fieldmark__517_4067642054"/>
            <w:bookmarkStart w:id="959" w:name="__Fieldmark__517_4067642054"/>
            <w:bookmarkEnd w:id="959"/>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0" w:name="__Fieldmark__518_4067642054"/>
            <w:bookmarkStart w:id="961" w:name="__Fieldmark__518_4067642054"/>
            <w:bookmarkEnd w:id="961"/>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2" w:name="__Fieldmark__519_4067642054"/>
            <w:bookmarkStart w:id="963" w:name="__Fieldmark__519_4067642054"/>
            <w:bookmarkEnd w:id="963"/>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personal appearance/ability to look your be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4" w:name="__Fieldmark__521_4067642054"/>
            <w:bookmarkStart w:id="965" w:name="__Fieldmark__521_4067642054"/>
            <w:bookmarkEnd w:id="965"/>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6" w:name="__Fieldmark__522_4067642054"/>
            <w:bookmarkStart w:id="967" w:name="__Fieldmark__522_4067642054"/>
            <w:bookmarkEnd w:id="967"/>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8" w:name="__Fieldmark__523_4067642054"/>
            <w:bookmarkStart w:id="969" w:name="__Fieldmark__523_4067642054"/>
            <w:bookmarkEnd w:id="969"/>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0" w:name="__Fieldmark__524_4067642054"/>
            <w:bookmarkStart w:id="971" w:name="__Fieldmark__524_4067642054"/>
            <w:bookmarkEnd w:id="971"/>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personal safety?</w:t>
            </w:r>
          </w:p>
          <w:p>
            <w:pPr>
              <w:pStyle w:val="Normal"/>
              <w:rPr>
                <w:rFonts w:ascii="Arial Narrow" w:hAnsi="Arial Narrow" w:cs="Arial Narrow"/>
                <w:sz w:val="20"/>
              </w:rPr>
            </w:pPr>
            <w:r>
              <w:rPr>
                <w:rFonts w:cs="Arial Narrow" w:ascii="Arial Narrow" w:hAnsi="Arial Narrow"/>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2" w:name="__Fieldmark__526_4067642054"/>
            <w:bookmarkStart w:id="973" w:name="__Fieldmark__526_4067642054"/>
            <w:bookmarkEnd w:id="973"/>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4" w:name="__Fieldmark__527_4067642054"/>
            <w:bookmarkStart w:id="975" w:name="__Fieldmark__527_4067642054"/>
            <w:bookmarkEnd w:id="975"/>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6" w:name="__Fieldmark__528_4067642054"/>
            <w:bookmarkStart w:id="977" w:name="__Fieldmark__528_4067642054"/>
            <w:bookmarkEnd w:id="977"/>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8" w:name="__Fieldmark__529_4067642054"/>
            <w:bookmarkStart w:id="979" w:name="__Fieldmark__529_4067642054"/>
            <w:bookmarkEnd w:id="979"/>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ability to manage your money and take care of expens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0" w:name="__Fieldmark__531_4067642054"/>
            <w:bookmarkStart w:id="981" w:name="__Fieldmark__531_4067642054"/>
            <w:bookmarkEnd w:id="981"/>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2" w:name="__Fieldmark__532_4067642054"/>
            <w:bookmarkStart w:id="983" w:name="__Fieldmark__532_4067642054"/>
            <w:bookmarkEnd w:id="983"/>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4" w:name="__Fieldmark__533_4067642054"/>
            <w:bookmarkStart w:id="985" w:name="__Fieldmark__533_4067642054"/>
            <w:bookmarkEnd w:id="985"/>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6" w:name="__Fieldmark__534_4067642054"/>
            <w:bookmarkStart w:id="987" w:name="__Fieldmark__534_4067642054"/>
            <w:bookmarkEnd w:id="987"/>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ability to get places you need to go/use public transport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8" w:name="__Fieldmark__536_4067642054"/>
            <w:bookmarkStart w:id="989" w:name="__Fieldmark__536_4067642054"/>
            <w:bookmarkEnd w:id="989"/>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0" w:name="__Fieldmark__537_4067642054"/>
            <w:bookmarkStart w:id="991" w:name="__Fieldmark__537_4067642054"/>
            <w:bookmarkEnd w:id="991"/>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2" w:name="__Fieldmark__538_4067642054"/>
            <w:bookmarkStart w:id="993" w:name="__Fieldmark__538_4067642054"/>
            <w:bookmarkEnd w:id="993"/>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4" w:name="__Fieldmark__539_4067642054"/>
            <w:bookmarkStart w:id="995" w:name="__Fieldmark__539_4067642054"/>
            <w:bookmarkEnd w:id="995"/>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personal relationships, including with fami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6" w:name="__Fieldmark__541_4067642054"/>
            <w:bookmarkStart w:id="997" w:name="__Fieldmark__541_4067642054"/>
            <w:bookmarkEnd w:id="997"/>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8" w:name="__Fieldmark__542_4067642054"/>
            <w:bookmarkStart w:id="999" w:name="__Fieldmark__542_4067642054"/>
            <w:bookmarkEnd w:id="999"/>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0" w:name="__Fieldmark__543_4067642054"/>
            <w:bookmarkStart w:id="1001" w:name="__Fieldmark__543_4067642054"/>
            <w:bookmarkEnd w:id="1001"/>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2" w:name="__Fieldmark__544_4067642054"/>
            <w:bookmarkStart w:id="1003" w:name="__Fieldmark__544_4067642054"/>
            <w:bookmarkEnd w:id="1003"/>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mental and physical health?</w:t>
            </w:r>
          </w:p>
          <w:p>
            <w:pPr>
              <w:pStyle w:val="Normal"/>
              <w:rPr>
                <w:rFonts w:ascii="Arial Narrow" w:hAnsi="Arial Narrow" w:cs="Arial Narrow"/>
                <w:sz w:val="20"/>
              </w:rPr>
            </w:pPr>
            <w:r>
              <w:rPr>
                <w:rFonts w:cs="Arial Narrow" w:ascii="Arial Narrow" w:hAnsi="Arial Narrow"/>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4" w:name="__Fieldmark__546_4067642054"/>
            <w:bookmarkStart w:id="1005" w:name="__Fieldmark__546_4067642054"/>
            <w:bookmarkEnd w:id="1005"/>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6" w:name="__Fieldmark__547_4067642054"/>
            <w:bookmarkStart w:id="1007" w:name="__Fieldmark__547_4067642054"/>
            <w:bookmarkEnd w:id="1007"/>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8" w:name="__Fieldmark__548_4067642054"/>
            <w:bookmarkStart w:id="1009" w:name="__Fieldmark__548_4067642054"/>
            <w:bookmarkEnd w:id="1009"/>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0" w:name="__Fieldmark__549_4067642054"/>
            <w:bookmarkStart w:id="1011" w:name="__Fieldmark__549_4067642054"/>
            <w:bookmarkEnd w:id="1011"/>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ability to cope/manage stressful situa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2" w:name="__Fieldmark__551_4067642054"/>
            <w:bookmarkStart w:id="1013" w:name="__Fieldmark__551_4067642054"/>
            <w:bookmarkEnd w:id="1013"/>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4" w:name="__Fieldmark__552_4067642054"/>
            <w:bookmarkStart w:id="1015" w:name="__Fieldmark__552_4067642054"/>
            <w:bookmarkEnd w:id="1015"/>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6" w:name="__Fieldmark__553_4067642054"/>
            <w:bookmarkStart w:id="1017" w:name="__Fieldmark__553_4067642054"/>
            <w:bookmarkEnd w:id="1017"/>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8" w:name="__Fieldmark__554_4067642054"/>
            <w:bookmarkStart w:id="1019" w:name="__Fieldmark__554_4067642054"/>
            <w:bookmarkEnd w:id="1019"/>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ability to think clearly/problem solve/foc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0" w:name="__Fieldmark__556_4067642054"/>
            <w:bookmarkStart w:id="1021" w:name="__Fieldmark__556_4067642054"/>
            <w:bookmarkEnd w:id="1021"/>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2" w:name="__Fieldmark__557_4067642054"/>
            <w:bookmarkStart w:id="1023" w:name="__Fieldmark__557_4067642054"/>
            <w:bookmarkEnd w:id="1023"/>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4" w:name="__Fieldmark__558_4067642054"/>
            <w:bookmarkStart w:id="1025" w:name="__Fieldmark__558_4067642054"/>
            <w:bookmarkEnd w:id="1025"/>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6" w:name="__Fieldmark__559_4067642054"/>
            <w:bookmarkStart w:id="1027" w:name="__Fieldmark__559_4067642054"/>
            <w:bookmarkEnd w:id="1027"/>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involvement in work, employment, volunteer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8" w:name="__Fieldmark__561_4067642054"/>
            <w:bookmarkStart w:id="1029" w:name="__Fieldmark__561_4067642054"/>
            <w:bookmarkEnd w:id="1029"/>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0" w:name="__Fieldmark__562_4067642054"/>
            <w:bookmarkStart w:id="1031" w:name="__Fieldmark__562_4067642054"/>
            <w:bookmarkEnd w:id="1031"/>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2" w:name="__Fieldmark__563_4067642054"/>
            <w:bookmarkStart w:id="1033" w:name="__Fieldmark__563_4067642054"/>
            <w:bookmarkEnd w:id="1033"/>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4" w:name="__Fieldmark__564_4067642054"/>
            <w:bookmarkStart w:id="1035" w:name="__Fieldmark__564_4067642054"/>
            <w:bookmarkEnd w:id="1035"/>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daily routine…your involvement in leisure activiti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6" w:name="__Fieldmark__566_4067642054"/>
            <w:bookmarkStart w:id="1037" w:name="__Fieldmark__566_4067642054"/>
            <w:bookmarkEnd w:id="1037"/>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8" w:name="__Fieldmark__567_4067642054"/>
            <w:bookmarkStart w:id="1039" w:name="__Fieldmark__567_4067642054"/>
            <w:bookmarkEnd w:id="1039"/>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0" w:name="__Fieldmark__568_4067642054"/>
            <w:bookmarkStart w:id="1041" w:name="__Fieldmark__568_4067642054"/>
            <w:bookmarkEnd w:id="1041"/>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2" w:name="__Fieldmark__569_4067642054"/>
            <w:bookmarkStart w:id="1043" w:name="__Fieldmark__569_4067642054"/>
            <w:bookmarkEnd w:id="1043"/>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Your knowledge of your rights and/or ability to advocate for yourse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4" w:name="__Fieldmark__571_4067642054"/>
            <w:bookmarkStart w:id="1045" w:name="__Fieldmark__571_4067642054"/>
            <w:bookmarkEnd w:id="1045"/>
            <w:r/>
            <w:r>
              <w:rPr>
                <w:sz w:val="20"/>
                <w:rFonts w:cs="Arial Narrow" w:ascii="Arial Narrow" w:hAnsi="Arial Narrow"/>
              </w:rPr>
              <w:fldChar w:fldCharType="end"/>
            </w:r>
            <w:r>
              <w:rPr>
                <w:rFonts w:cs="Arial Narrow" w:ascii="Arial Narrow" w:hAnsi="Arial Narrow"/>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6" w:name="__Fieldmark__572_4067642054"/>
            <w:bookmarkStart w:id="1047" w:name="__Fieldmark__572_4067642054"/>
            <w:bookmarkEnd w:id="1047"/>
            <w:r/>
            <w:r>
              <w:rPr>
                <w:sz w:val="20"/>
                <w:rFonts w:cs="Arial Narrow" w:ascii="Arial Narrow" w:hAnsi="Arial Narrow"/>
              </w:rPr>
              <w:fldChar w:fldCharType="end"/>
            </w: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8" w:name="__Fieldmark__573_4067642054"/>
            <w:bookmarkStart w:id="1049" w:name="__Fieldmark__573_4067642054"/>
            <w:bookmarkEnd w:id="1049"/>
            <w:r/>
            <w:r>
              <w:rPr>
                <w:sz w:val="20"/>
                <w:rFonts w:cs="Arial Narrow" w:ascii="Arial Narrow" w:hAnsi="Arial Narrow"/>
              </w:rPr>
              <w:fldChar w:fldCharType="end"/>
            </w:r>
            <w:r>
              <w:rPr>
                <w:rFonts w:cs="Arial Narrow" w:ascii="Arial Narrow" w:hAnsi="Arial Narrow"/>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2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0" w:name="__Fieldmark__574_4067642054"/>
            <w:bookmarkStart w:id="1051" w:name="__Fieldmark__574_4067642054"/>
            <w:bookmarkEnd w:id="1051"/>
            <w:r/>
            <w:r>
              <w:rPr>
                <w:sz w:val="20"/>
                <w:rFonts w:cs="Arial Narrow" w:ascii="Arial Narrow" w:hAnsi="Arial Narrow"/>
              </w:rPr>
              <w:fldChar w:fldCharType="end"/>
            </w:r>
            <w:r>
              <w:rPr>
                <w:rFonts w:cs="Arial Narrow" w:ascii="Arial Narrow" w:hAnsi="Arial Narrow"/>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8"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20"/>
              </w:rPr>
            </w:pPr>
            <w:r>
              <w:rPr>
                <w:rFonts w:cs="Arial Narrow" w:ascii="Arial Narrow" w:hAnsi="Arial Narrow"/>
                <w:sz w:val="20"/>
              </w:rPr>
              <w:t>Is there anything else that you want on your recovery pl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2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2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2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Text2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28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2047" w:type="dxa"/>
            <w:tcBorders>
              <w:top w:val="single" w:sz="4" w:space="0" w:color="000000"/>
              <w:bottom w:val="single" w:sz="4" w:space="0" w:color="000000"/>
            </w:tcBorders>
            <w:vAlign w:val="center"/>
          </w:tcPr>
          <w:p>
            <w:pPr>
              <w:pStyle w:val="Normal"/>
              <w:keepNext w:val="true"/>
              <w:numPr>
                <w:ilvl w:val="0"/>
                <w:numId w:val="0"/>
              </w:numPr>
              <w:snapToGrid w:val="false"/>
              <w:spacing w:lineRule="auto" w:line="300"/>
              <w:outlineLvl w:val="3"/>
              <w:rPr>
                <w:rFonts w:ascii="Arial Narrow" w:hAnsi="Arial Narrow" w:cs="Arial Narrow"/>
                <w:b/>
                <w:b/>
                <w:sz w:val="20"/>
              </w:rPr>
            </w:pPr>
            <w:r>
              <w:rPr>
                <w:rFonts w:cs="Arial Narrow" w:ascii="Arial Narrow" w:hAnsi="Arial Narrow"/>
                <w:b/>
                <w:sz w:val="20"/>
              </w:rPr>
            </w:r>
          </w:p>
        </w:tc>
        <w:tc>
          <w:tcPr>
            <w:tcW w:w="8753" w:type="dxa"/>
            <w:gridSpan w:val="6"/>
            <w:tcBorders>
              <w:top w:val="single" w:sz="4" w:space="0" w:color="000000"/>
              <w:bottom w:val="single" w:sz="4" w:space="0" w:color="000000"/>
            </w:tcBorders>
            <w:vAlign w:val="center"/>
          </w:tcPr>
          <w:p>
            <w:pPr>
              <w:pStyle w:val="Normal"/>
              <w:keepNext w:val="true"/>
              <w:numPr>
                <w:ilvl w:val="0"/>
                <w:numId w:val="0"/>
              </w:numPr>
              <w:snapToGrid w:val="false"/>
              <w:spacing w:lineRule="auto" w:line="300"/>
              <w:outlineLvl w:val="3"/>
              <w:rPr>
                <w:rFonts w:ascii="Arial Narrow" w:hAnsi="Arial Narrow" w:cs="Arial Narrow"/>
                <w:b/>
                <w:b/>
                <w:sz w:val="20"/>
              </w:rPr>
            </w:pPr>
            <w:r>
              <w:rPr>
                <w:rFonts w:cs="Arial Narrow" w:ascii="Arial Narrow" w:hAnsi="Arial Narrow"/>
                <w:b/>
                <w:sz w:val="20"/>
              </w:rPr>
            </w:r>
          </w:p>
        </w:tc>
      </w:tr>
      <w:tr>
        <w:trPr>
          <w:trHeight w:val="404"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300"/>
              <w:outlineLvl w:val="3"/>
              <w:rPr>
                <w:rFonts w:ascii="Arial Narrow" w:hAnsi="Arial Narrow" w:cs="Arial Narrow"/>
                <w:b/>
                <w:b/>
                <w:sz w:val="20"/>
              </w:rPr>
            </w:pPr>
            <w:r>
              <w:rPr>
                <w:rFonts w:cs="Arial Narrow" w:ascii="Arial Narrow" w:hAnsi="Arial Narrow"/>
                <w:b/>
                <w:sz w:val="20"/>
              </w:rPr>
              <w:t>Goal Statement:</w:t>
            </w:r>
          </w:p>
        </w:tc>
        <w:tc>
          <w:tcPr>
            <w:tcW w:w="87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300"/>
              <w:outlineLvl w:val="3"/>
              <w:rPr/>
            </w:pPr>
            <w:r>
              <w:rPr>
                <w:rFonts w:cs="Arial Narrow" w:ascii="Arial Narrow" w:hAnsi="Arial Narrow"/>
                <w:b/>
                <w:sz w:val="20"/>
              </w:rPr>
              <w:t>Barriers/skill development needs from FA which interfere:</w:t>
            </w:r>
          </w:p>
        </w:tc>
      </w:tr>
      <w:tr>
        <w:trPr>
          <w:trHeight w:val="242" w:hRule="atLeast"/>
        </w:trPr>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rPr>
            </w:pPr>
            <w:r>
              <w:fldChar w:fldCharType="begin">
                <w:ffData>
                  <w:name w:val="Text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Narrow" w:hAnsi="Arial Narrow" w:cs="Arial Narrow"/>
                <w:sz w:val="20"/>
              </w:rPr>
            </w:pPr>
            <w:r>
              <w:fldChar w:fldCharType="begin">
                <w:ffData>
                  <w:name w:val="Text5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Narrow" w:hAnsi="Arial Narrow" w:cs="Arial"/>
                <w:sz w:val="20"/>
              </w:rPr>
            </w:pPr>
            <w:r>
              <w:fldChar w:fldCharType="begin">
                <w:ffData>
                  <w:name w:val="Text5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Narrow" w:hAnsi="Arial Narrow" w:cs="Arial Narrow"/>
                <w:sz w:val="20"/>
              </w:rPr>
            </w:pPr>
            <w:r>
              <w:fldChar w:fldCharType="begin">
                <w:ffData>
                  <w:name w:val="Text5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Narrow" w:hAnsi="Arial Narrow" w:cs="Arial"/>
                <w:sz w:val="20"/>
              </w:rPr>
            </w:pPr>
            <w:r>
              <w:fldChar w:fldCharType="begin">
                <w:ffData>
                  <w:name w:val="Text53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Narrow" w:hAnsi="Arial Narrow" w:cs="Arial Narrow"/>
                <w:sz w:val="20"/>
              </w:rPr>
            </w:pPr>
            <w:r>
              <w:fldChar w:fldCharType="begin">
                <w:ffData>
                  <w:name w:val="Text53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07"/>
        <w:gridCol w:w="660"/>
        <w:gridCol w:w="315"/>
        <w:gridCol w:w="660"/>
        <w:gridCol w:w="307"/>
        <w:gridCol w:w="820"/>
        <w:gridCol w:w="830"/>
        <w:gridCol w:w="1161"/>
        <w:gridCol w:w="1336"/>
        <w:gridCol w:w="2704"/>
      </w:tblGrid>
      <w:tr>
        <w:trPr>
          <w:trHeight w:val="561"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Date of Assessment:</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fldChar w:fldCharType="begin">
                <w:ffData>
                  <w:name w:val="Text5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fldChar w:fldCharType="begin">
                <w:ffData>
                  <w:name w:val="Text5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Location:</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2" w:name="__Fieldmark__590_4067642054"/>
            <w:bookmarkStart w:id="1053" w:name="__Fieldmark__590_4067642054"/>
            <w:bookmarkEnd w:id="10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gency     </w: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4" w:name="__Fieldmark__591_4067642054"/>
            <w:bookmarkStart w:id="1055" w:name="__Fieldmark__591_4067642054"/>
            <w:bookmarkEnd w:id="10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mmunity/Client’s home</w:t>
            </w:r>
          </w:p>
        </w:tc>
      </w:tr>
      <w:tr>
        <w:trPr>
          <w:trHeight w:val="570" w:hRule="atLeast"/>
        </w:trPr>
        <w:tc>
          <w:tcPr>
            <w:tcW w:w="5599" w:type="dxa"/>
            <w:gridSpan w:val="7"/>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 xml:space="preserve">Staff Name: </w:t>
            </w:r>
            <w:r>
              <w:fldChar w:fldCharType="begin">
                <w:ffData>
                  <w:name w:val="Text5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 xml:space="preserve">Signature: </w:t>
            </w:r>
          </w:p>
          <w:p>
            <w:pPr>
              <w:pStyle w:val="TextBody"/>
              <w:rPr>
                <w:rFonts w:ascii="Arial Narrow" w:hAnsi="Arial Narrow" w:cs="Arial Narrow"/>
                <w:sz w:val="20"/>
              </w:rPr>
            </w:pPr>
            <w:r>
              <w:rPr>
                <w:rFonts w:cs="Arial Narrow" w:ascii="Arial Narrow" w:hAnsi="Arial Narrow"/>
                <w:sz w:val="20"/>
              </w:rPr>
            </w:r>
          </w:p>
        </w:tc>
      </w:tr>
      <w:tr>
        <w:trPr>
          <w:trHeight w:val="555" w:hRule="atLeast"/>
        </w:trPr>
        <w:tc>
          <w:tcPr>
            <w:tcW w:w="5599" w:type="dxa"/>
            <w:gridSpan w:val="7"/>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 xml:space="preserve">Date: </w:t>
            </w:r>
            <w:r>
              <w:fldChar w:fldCharType="begin">
                <w:ffData>
                  <w:name w:val="Text5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
              <w:rPr>
                <w:rFonts w:ascii="Arial Narrow" w:hAnsi="Arial Narrow" w:cs="Arial Narrow"/>
                <w:b/>
                <w:b/>
                <w:sz w:val="20"/>
              </w:rPr>
            </w:pPr>
            <w:r>
              <w:rPr>
                <w:rFonts w:cs="Arial Narrow" w:ascii="Arial Narrow" w:hAnsi="Arial Narrow"/>
                <w:b/>
                <w:sz w:val="20"/>
              </w:rPr>
            </w:r>
          </w:p>
        </w:tc>
      </w:tr>
      <w:tr>
        <w:trPr>
          <w:trHeight w:val="570" w:hRule="atLeast"/>
        </w:trPr>
        <w:tc>
          <w:tcPr>
            <w:tcW w:w="5599" w:type="dxa"/>
            <w:gridSpan w:val="7"/>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 xml:space="preserve">Client Name: </w:t>
            </w:r>
            <w:r>
              <w:fldChar w:fldCharType="begin">
                <w:ffData>
                  <w:name w:val="Text5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Signature:</w:t>
            </w:r>
          </w:p>
          <w:p>
            <w:pPr>
              <w:pStyle w:val="TextBody"/>
              <w:rPr>
                <w:rFonts w:ascii="Arial Narrow" w:hAnsi="Arial Narrow" w:cs="Arial Narrow"/>
                <w:sz w:val="20"/>
              </w:rPr>
            </w:pPr>
            <w:r>
              <w:rPr>
                <w:rFonts w:cs="Arial Narrow" w:ascii="Arial Narrow" w:hAnsi="Arial Narrow"/>
                <w:b/>
                <w:sz w:val="20"/>
              </w:rPr>
              <w:t>(</w:t>
            </w:r>
            <w:r>
              <w:rPr>
                <w:rFonts w:cs="Arial Narrow" w:ascii="Arial Narrow" w:hAnsi="Arial Narrow"/>
                <w:b/>
                <w:i/>
                <w:sz w:val="20"/>
              </w:rPr>
              <w:t>Optional)</w:t>
            </w:r>
            <w:r>
              <w:rPr>
                <w:rFonts w:cs="Arial Narrow" w:ascii="Arial Narrow" w:hAnsi="Arial Narrow"/>
                <w:b/>
                <w:sz w:val="20"/>
              </w:rPr>
              <w:t xml:space="preserve"> </w:t>
            </w:r>
          </w:p>
          <w:p>
            <w:pPr>
              <w:pStyle w:val="TextBody"/>
              <w:rPr>
                <w:rFonts w:ascii="Arial Narrow" w:hAnsi="Arial Narrow" w:cs="Arial Narrow"/>
                <w:sz w:val="20"/>
              </w:rPr>
            </w:pPr>
            <w:r>
              <w:rPr>
                <w:rFonts w:cs="Arial Narrow" w:ascii="Arial Narrow" w:hAnsi="Arial Narrow"/>
                <w:sz w:val="20"/>
              </w:rPr>
            </w:r>
          </w:p>
        </w:tc>
      </w:tr>
      <w:tr>
        <w:trPr>
          <w:trHeight w:val="555" w:hRule="atLeast"/>
        </w:trPr>
        <w:tc>
          <w:tcPr>
            <w:tcW w:w="5599" w:type="dxa"/>
            <w:gridSpan w:val="7"/>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 xml:space="preserve">Date: </w:t>
            </w:r>
            <w:r>
              <w:fldChar w:fldCharType="begin">
                <w:ffData>
                  <w:name w:val="Text5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
              <w:rPr>
                <w:rFonts w:ascii="Arial Narrow" w:hAnsi="Arial Narrow" w:cs="Arial Narrow"/>
                <w:b/>
                <w:b/>
                <w:sz w:val="20"/>
              </w:rPr>
            </w:pPr>
            <w:r>
              <w:rPr>
                <w:rFonts w:cs="Arial Narrow" w:ascii="Arial Narrow" w:hAnsi="Arial Narrow"/>
                <w:b/>
                <w:sz w:val="20"/>
              </w:rPr>
            </w:r>
          </w:p>
        </w:tc>
      </w:tr>
      <w:tr>
        <w:trPr>
          <w:trHeight w:val="485"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Staff/Client Comments and Integrated Summary: </w:t>
            </w:r>
          </w:p>
          <w:p>
            <w:pPr>
              <w:pStyle w:val="Normal"/>
              <w:rPr>
                <w:rFonts w:ascii="Arial Narrow" w:hAnsi="Arial Narrow" w:cs="Arial Narrow"/>
                <w:sz w:val="20"/>
              </w:rPr>
            </w:pPr>
            <w:r>
              <w:fldChar w:fldCharType="begin">
                <w:ffData>
                  <w:name w:val="Text5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Service Recommendations (Check one) :                 </w:t>
            </w:r>
            <w:r>
              <w:fldChar w:fldCharType="begin">
                <w:ffData>
                  <w:name w:val="Check20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56" w:name="__Fieldmark__597_4067642054"/>
            <w:bookmarkStart w:id="1057" w:name="__Fieldmark__597_4067642054"/>
            <w:bookmarkEnd w:id="105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RP               </w:t>
            </w:r>
            <w:r>
              <w:fldChar w:fldCharType="begin">
                <w:ffData>
                  <w:name w:val="Check20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58" w:name="__Fieldmark__598_4067642054"/>
            <w:bookmarkStart w:id="1059" w:name="__Fieldmark__598_4067642054"/>
            <w:bookmarkEnd w:id="105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CSP  Recommended </w:t>
            </w:r>
          </w:p>
          <w:p>
            <w:pPr>
              <w:pStyle w:val="Normal"/>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720" w:right="720"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Rev. 11/15/11 - changed title to DMHAS FSA; pg 1 – clarifications shaded &amp; italic; last pg – client signature optional</w:t>
    </w:r>
  </w:p>
  <w:p>
    <w:pPr>
      <w:pStyle w:val="Footer"/>
      <w:rPr/>
    </w:pP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Rev. 11/15/11 - changed title to DMHAS FSA; pg 1 – clarifications shaded &amp; italic; last pg – client signature op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rPr>
      <w:t xml:space="preserve">DMHAS </w:t>
    </w:r>
    <w:r>
      <w:rPr>
        <w:rFonts w:cs="Arial Narrow" w:ascii="Arial Narrow" w:hAnsi="Arial Narrow"/>
        <w:b/>
        <w:caps/>
        <w:szCs w:val="24"/>
      </w:rPr>
      <w:t xml:space="preserve">Functional Skills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Times New Roman"/>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sz w:val="20"/>
        <w:szCs w:val="20"/>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ext">
    <w:name w:val="text"/>
    <w:basedOn w:val="DefaultParagraphFont"/>
    <w:qFormat/>
    <w:rPr>
      <w:rFonts w:cs="Times New Roman"/>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FirstIndent">
    <w:name w:val="Body Text First Indent"/>
    <w:basedOn w:val="TextBody"/>
    <w:qFormat/>
    <w:pPr>
      <w:spacing w:before="0" w:after="120"/>
      <w:ind w:firstLine="21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5:00Z</dcterms:created>
  <dc:creator>DMHAS</dc:creator>
  <dc:description/>
  <cp:keywords/>
  <dc:language>en-US</dc:language>
  <cp:lastModifiedBy>dmhasuser</cp:lastModifiedBy>
  <cp:lastPrinted>2011-11-16T10:58:00Z</cp:lastPrinted>
  <dcterms:modified xsi:type="dcterms:W3CDTF">2011-11-16T16:15:00Z</dcterms:modified>
  <cp:revision>3</cp:revision>
  <dc:subject/>
  <dc:title>Introduction</dc:title>
</cp:coreProperties>
</file>