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Heading1"/>
        <w:jc w:val="center"/>
        <w:rPr/>
      </w:pPr>
      <w:r>
        <w:rPr>
          <w:rFonts w:cs="Arial Narrow" w:ascii="Arial Narrow" w:hAnsi="Arial Narrow"/>
          <w:iCs/>
          <w:caps/>
          <w:sz w:val="22"/>
          <w:szCs w:val="22"/>
        </w:rPr>
        <w:t>Introduccion</w:t>
      </w:r>
    </w:p>
    <w:p>
      <w:pPr>
        <w:pStyle w:val="Normal"/>
        <w:rPr>
          <w:rFonts w:ascii="Arial Narrow" w:hAnsi="Arial Narrow" w:cs="Arial Narrow"/>
          <w:iCs/>
          <w:caps/>
          <w:sz w:val="22"/>
          <w:szCs w:val="22"/>
        </w:rPr>
      </w:pPr>
      <w:r>
        <w:rPr>
          <w:rFonts w:cs="Arial Narrow" w:ascii="Arial Narrow" w:hAnsi="Arial Narrow"/>
          <w:iCs/>
          <w: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2"/>
          <w:lang w:val="es-ES_tradnl"/>
        </w:rPr>
        <w:t xml:space="preserve">El formato básico y contenido de esta evaluación fue desarrollada por el comité del personal de Rehabilitación de DMHAS en el 2000/2001 el cual fue seleccionado para crear evaluaciones detalladas y de rehabilitación.  Esta herramienta de evaluación también se hace referencia a l CASIG-SR </w:t>
      </w:r>
      <w:r>
        <w:rPr>
          <w:rFonts w:cs="Arial Narrow" w:ascii="Arial Narrow" w:hAnsi="Arial Narrow"/>
          <w:szCs w:val="24"/>
          <w:lang w:val="es-ES_tradnl"/>
        </w:rPr>
        <w:t>(Evaluación de Fuerzas del Cliente,</w:t>
      </w:r>
      <w:r>
        <w:rPr>
          <w:rStyle w:val="Text"/>
          <w:rFonts w:cs="Arial Narrow" w:ascii="Arial Narrow" w:hAnsi="Arial Narrow"/>
          <w:szCs w:val="24"/>
          <w:lang w:val="es-ES_tradnl"/>
        </w:rPr>
        <w:t xml:space="preserve"> Intereses &amp; Metas – Reporte Propio, </w:t>
      </w:r>
      <w:r>
        <w:rPr>
          <w:rFonts w:cs="Arial Narrow" w:ascii="Arial Narrow" w:hAnsi="Arial Narrow"/>
          <w:bCs/>
          <w:i/>
          <w:szCs w:val="24"/>
          <w:lang w:val="es-ES_tradnl"/>
        </w:rPr>
        <w:t>CR01-05 REV. 12/04</w:t>
      </w:r>
      <w:r>
        <w:rPr>
          <w:rFonts w:cs="Arial Narrow" w:ascii="Arial Narrow" w:hAnsi="Arial Narrow"/>
          <w:bCs/>
          <w:szCs w:val="24"/>
          <w:lang w:val="es-ES_tradnl"/>
        </w:rPr>
        <w:t>,</w:t>
      </w:r>
      <w:r>
        <w:rPr>
          <w:rStyle w:val="Text"/>
          <w:rFonts w:cs="Arial Narrow" w:ascii="Arial Narrow" w:hAnsi="Arial Narrow"/>
          <w:szCs w:val="24"/>
          <w:lang w:val="es-ES_tradnl"/>
        </w:rPr>
        <w:t xml:space="preserve"> </w:t>
      </w:r>
      <w:r>
        <w:rPr>
          <w:rFonts w:cs="Arial Narrow" w:ascii="Arial Narrow" w:hAnsi="Arial Narrow"/>
          <w:bCs/>
          <w:color w:val="000000"/>
          <w:szCs w:val="24"/>
          <w:lang w:val="es-ES_tradnl"/>
        </w:rPr>
        <w:t>Psychiatric Rehabilitation Consultants</w:t>
      </w:r>
      <w:r>
        <w:rPr>
          <w:rFonts w:cs="Arial Narrow" w:ascii="Arial Narrow" w:hAnsi="Arial Narrow"/>
          <w:szCs w:val="24"/>
          <w:lang w:val="es-ES_tradnl"/>
        </w:rPr>
        <w:t>,</w:t>
      </w:r>
      <w:r>
        <w:rPr>
          <w:rFonts w:cs="Arial Narrow" w:ascii="Arial Narrow" w:hAnsi="Arial Narrow"/>
          <w:bCs/>
          <w:color w:val="000000"/>
          <w:szCs w:val="24"/>
          <w:lang w:val="es-ES_tradnl"/>
        </w:rPr>
        <w:t xml:space="preserve"> P.O. Box 2867, Camarillo, CA.) 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  <w:lang w:val="es-ES_tradnl"/>
        </w:rPr>
        <w:t xml:space="preserve">Esta evaluación debería ser utilizada para “informarle” a los individuos a expresar sus metas para el Plan de Recuperación.  El propósito de esta evaluación es para agrupar información sobre la vida del individuo, cosas que les gustaría cambiar, y metas que ellos pueden tener para el futuro basado en sus fuerzas, necesidades, habilidades y preferencias y las fuerzas evaluadas, necesidades, habilidades, riesgos y estatus funcional.  Esta evaluación funcional debería ser utilizada como una base para la evaluación y como una evaluación periódica para ayudar a capturar el progreso de las metas y habilidades y/o logros. </w:t>
      </w:r>
    </w:p>
    <w:p>
      <w:pPr>
        <w:pStyle w:val="Normal"/>
        <w:jc w:val="both"/>
        <w:rPr>
          <w:rFonts w:ascii="Arial Narrow" w:hAnsi="Arial Narrow" w:cs="Arial Narrow"/>
          <w:szCs w:val="22"/>
          <w:lang w:val="es-ES_tradnl"/>
        </w:rPr>
      </w:pPr>
      <w:r>
        <w:rPr>
          <w:rFonts w:cs="Arial Narrow" w:ascii="Arial Narrow" w:hAnsi="Arial Narrow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val="es-ES_tradnl"/>
        </w:rPr>
      </w:pPr>
      <w:r>
        <w:rPr>
          <w:rFonts w:cs="Arial Narrow" w:ascii="Arial Narrow" w:hAnsi="Arial Narrow"/>
          <w:szCs w:val="22"/>
          <w:lang w:val="es-ES_tradnl"/>
        </w:rPr>
        <w:t>Esta evaluación puede ser conducida por cualquier licenciado (Trabajadores Sociales, Enfermera(o), etc.) o personal no-licenciado (encargado del caso, asistentes a salud mental, etc.).  El individuo conduciendo la evaluación debería trabajar con técnicas de entrevistas de persona-centrada y de motivación para c</w:t>
      </w:r>
      <w:r>
        <w:rPr>
          <w:rFonts w:cs="Arial Narrow" w:ascii="Arial Narrow" w:hAnsi="Arial Narrow"/>
          <w:lang w:val="es-ES_tradnl"/>
        </w:rPr>
        <w:t xml:space="preserve">ultivar una alianza respetuosa, profesional y de relación con el individuo que está siendo evaluado y para establecer y mantener una relación de trabajo de colaboración positiva y productiva, una relación de trabajo de colaboración.  La evaluación puede ser completada durante varias reuniones con el individuo el cual puede ser conducido en un lugar que no sea una oficina o en la casa del individuo.  </w:t>
      </w:r>
    </w:p>
    <w:p>
      <w:pPr>
        <w:pStyle w:val="Normal"/>
        <w:jc w:val="both"/>
        <w:rPr>
          <w:rFonts w:ascii="Arial Narrow" w:hAnsi="Arial Narrow" w:cs="Arial Narrow"/>
          <w:szCs w:val="22"/>
          <w:lang w:val="es-ES_tradnl"/>
        </w:rPr>
      </w:pPr>
      <w:r>
        <w:rPr>
          <w:rFonts w:cs="Arial Narrow" w:ascii="Arial Narrow" w:hAnsi="Arial Narrow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La escala de grado (ver abajo) es utilizada para determinar los Niveles de Ayuda que le individuo requerirá para aprender y obtener las habilidades que necesitan para obtener sus niveles de funcionamiento altos e independencia y para lograr las metas mutuamente de acuerdo con sus proveedores de CSP/RP.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Cs w:val="24"/>
          <w:u w:val="single"/>
        </w:rPr>
      </w:pPr>
      <w:r>
        <w:rPr>
          <w:rFonts w:cs="Arial Narrow" w:ascii="Arial Narrow" w:hAnsi="Arial Narrow"/>
          <w:b/>
          <w:caps/>
          <w:szCs w:val="24"/>
          <w:u w:val="single"/>
        </w:rPr>
        <w:t>ESCALA DE GRADO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caps/>
          <w:szCs w:val="24"/>
          <w:u w:val="single"/>
        </w:rPr>
      </w:pPr>
      <w:r>
        <w:rPr>
          <w:rFonts w:cs="Arial Narrow" w:ascii="Arial Narrow" w:hAnsi="Arial Narrow"/>
          <w:b/>
          <w:caps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es-ES_tradnl"/>
        </w:rPr>
        <w:t xml:space="preserve">5. ASISTENCIA MAXIMA </w:t>
      </w:r>
      <w:r>
        <w:rPr>
          <w:rFonts w:cs="Arial Narrow" w:ascii="Arial Narrow" w:hAnsi="Arial Narrow"/>
          <w:b/>
          <w:bCs/>
          <w:sz w:val="22"/>
          <w:szCs w:val="22"/>
          <w:lang w:val="es-ES_tradnl"/>
        </w:rPr>
        <w:t xml:space="preserve">– </w:t>
      </w:r>
      <w:r>
        <w:rPr>
          <w:rFonts w:cs="Arial Narrow" w:ascii="Arial Narrow" w:hAnsi="Arial Narrow"/>
          <w:bCs/>
          <w:sz w:val="22"/>
          <w:szCs w:val="22"/>
          <w:lang w:val="es-ES_tradnl"/>
        </w:rPr>
        <w:t xml:space="preserve">Incapaz de lograr los estándares de comportamientos mínimos o funcionamiento para participar en las actividades del diario vivir o el rendimiento de las tareas básicas aproximadamente el 75% del tiempo. Señal 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– gestos físicos paso a paso, señalando y demostraciones de Señalar/Asistencia – Demostraciones físicas paso a paso con direcciones visuales y verbales que inciten al participante a demostrar las habilidades y/o tareas.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es-ES_tradnl"/>
        </w:rPr>
        <w:t xml:space="preserve">4. ASISTENCIA MODERADA </w:t>
      </w:r>
      <w:r>
        <w:rPr>
          <w:rFonts w:cs="Arial Narrow" w:ascii="Arial Narrow" w:hAnsi="Arial Narrow"/>
          <w:b/>
          <w:bCs/>
          <w:sz w:val="22"/>
          <w:szCs w:val="22"/>
          <w:lang w:val="es-ES_tradnl"/>
        </w:rPr>
        <w:t xml:space="preserve">– </w:t>
      </w:r>
      <w:r>
        <w:rPr>
          <w:rFonts w:cs="Arial Narrow" w:ascii="Arial Narrow" w:hAnsi="Arial Narrow"/>
          <w:bCs/>
          <w:sz w:val="22"/>
          <w:szCs w:val="22"/>
          <w:lang w:val="es-ES_tradnl"/>
        </w:rPr>
        <w:t xml:space="preserve">Necesita asistencia cognoscitiva constante tal como demostración 1:1, </w:t>
      </w:r>
      <w:r>
        <w:rPr>
          <w:rFonts w:cs="Arial Narrow" w:ascii="Arial Narrow" w:hAnsi="Arial Narrow"/>
          <w:sz w:val="22"/>
          <w:szCs w:val="22"/>
          <w:lang w:val="es-ES_tradnl"/>
        </w:rPr>
        <w:t>incitar/asistencia</w:t>
      </w:r>
      <w:r>
        <w:rPr>
          <w:rFonts w:cs="Arial Narrow" w:ascii="Arial Narrow" w:hAnsi="Arial Narrow"/>
          <w:bCs/>
          <w:sz w:val="22"/>
          <w:szCs w:val="22"/>
          <w:lang w:val="es-ES_tradnl"/>
        </w:rPr>
        <w:t xml:space="preserve"> o demostraciones para sostener o completar simple, actividades repetitivas o tareas sin problemas y con precisión aproximadamente el 50% del tiempo. Señal 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- Pistas para organizar ideas.  Señalar /Asistencia – Paso a paso direcciones verbales. 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es-ES_tradnl"/>
        </w:rPr>
        <w:t xml:space="preserve">3. ASISTENCIA MINIMA </w:t>
      </w:r>
      <w:r>
        <w:rPr>
          <w:rFonts w:cs="Arial Narrow" w:ascii="Arial Narrow" w:hAnsi="Arial Narrow"/>
          <w:b/>
          <w:bCs/>
          <w:sz w:val="22"/>
          <w:szCs w:val="22"/>
          <w:lang w:val="es-ES_tradnl"/>
        </w:rPr>
        <w:t xml:space="preserve">– </w:t>
      </w:r>
      <w:r>
        <w:rPr>
          <w:rFonts w:cs="Arial Narrow" w:ascii="Arial Narrow" w:hAnsi="Arial Narrow"/>
          <w:bCs/>
          <w:sz w:val="22"/>
          <w:szCs w:val="22"/>
          <w:lang w:val="es-ES_tradnl"/>
        </w:rPr>
        <w:t>Necesita asistencia cognoscitiva periódica (</w:t>
      </w:r>
      <w:r>
        <w:rPr>
          <w:rFonts w:cs="Arial Narrow" w:ascii="Arial Narrow" w:hAnsi="Arial Narrow"/>
          <w:sz w:val="22"/>
          <w:szCs w:val="22"/>
          <w:lang w:val="es-ES_tradnl"/>
        </w:rPr>
        <w:t>Señalar /asistencia</w:t>
      </w:r>
      <w:r>
        <w:rPr>
          <w:rFonts w:cs="Arial Narrow" w:ascii="Arial Narrow" w:hAnsi="Arial Narrow"/>
          <w:bCs/>
          <w:sz w:val="22"/>
          <w:szCs w:val="22"/>
          <w:lang w:val="es-ES_tradnl"/>
        </w:rPr>
        <w:t xml:space="preserve">) para corregir errores, comprobar la seguridad y/o resolver problemas el 25% del tiempo. </w:t>
      </w:r>
      <w:r>
        <w:rPr>
          <w:rFonts w:cs="Arial Narrow" w:ascii="Arial Narrow" w:hAnsi="Arial Narrow"/>
          <w:sz w:val="22"/>
          <w:szCs w:val="22"/>
          <w:lang w:val="es-ES_tradnl"/>
        </w:rPr>
        <w:t>Señalar - Pistas relacionadas a la tarea. Señalar /Asistencia – Paso a paso direcciones escritas y/o verbales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es-ES_tradnl"/>
        </w:rPr>
        <w:t>2. ASISTENCIA EN ESPERA</w:t>
      </w:r>
      <w:r>
        <w:rPr>
          <w:rFonts w:cs="Arial Narrow" w:ascii="Arial Narrow" w:hAnsi="Arial Narrow"/>
          <w:b/>
          <w:bCs/>
          <w:sz w:val="22"/>
          <w:szCs w:val="22"/>
          <w:lang w:val="es-ES_tradnl"/>
        </w:rPr>
        <w:t xml:space="preserve">– </w:t>
      </w:r>
      <w:r>
        <w:rPr>
          <w:rFonts w:cs="Arial Narrow" w:ascii="Arial Narrow" w:hAnsi="Arial Narrow"/>
          <w:bCs/>
          <w:sz w:val="22"/>
          <w:szCs w:val="22"/>
          <w:lang w:val="es-ES_tradnl"/>
        </w:rPr>
        <w:t xml:space="preserve">Supervisión por un individuo si es necesario para permitirle al individuo llevar a cabo los procedimientos nuevos para seguridad y demostración efectiva.  </w:t>
      </w:r>
      <w:r>
        <w:rPr>
          <w:rFonts w:cs="Arial Narrow" w:ascii="Arial Narrow" w:hAnsi="Arial Narrow"/>
          <w:sz w:val="22"/>
          <w:szCs w:val="22"/>
          <w:lang w:val="es-ES_tradnl"/>
        </w:rPr>
        <w:t>Señalar – Demostraciones visuales relacionado a la tarea. Señalar /Asistencia – Direcciones visual y físicas que haga al participante llevar a cabo las habilidades y/o tareas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es-ES_tradnl"/>
        </w:rPr>
        <w:t>1. INDEPENDIENTE</w:t>
      </w:r>
      <w:r>
        <w:rPr>
          <w:rFonts w:cs="Arial Narrow" w:ascii="Arial Narrow" w:hAnsi="Arial Narrow"/>
          <w:b/>
          <w:bCs/>
          <w:sz w:val="22"/>
          <w:szCs w:val="22"/>
          <w:lang w:val="es-ES_tradnl"/>
        </w:rPr>
        <w:t xml:space="preserve"> – </w:t>
      </w:r>
      <w:r>
        <w:rPr>
          <w:rFonts w:cs="Arial Narrow" w:ascii="Arial Narrow" w:hAnsi="Arial Narrow"/>
          <w:bCs/>
          <w:sz w:val="22"/>
          <w:szCs w:val="22"/>
          <w:lang w:val="es-ES_tradnl"/>
        </w:rPr>
        <w:t xml:space="preserve">Ninguna asistencia física o cognoscitiva necesitada para llevar a cabo las actividades o tareas.  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_tradnl"/>
        </w:rPr>
        <w:t>0. INCAPAZ DE  EVALUACION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–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El individuo rehúsa o ha escogido no participar activamente en mejorar cualquier evidencia de habilidades y/o capacidades o demostración de cualquier habilidad y/o capacidad para su evaluación.   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lang w:val="es-ES_tradnl"/>
        </w:rPr>
        <w:t>Base de Información para la Evaluación (marque todos los que aplique</w:t>
      </w:r>
      <w:r>
        <w:rPr/>
        <w:t>)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0" w:name="__Fieldmark__0_1470129764"/>
            <w:bookmarkStart w:id="1" w:name="__Fieldmark__0_1470129764"/>
            <w:bookmarkEnd w:id="1"/>
            <w:r>
              <w:rPr>
                <w:rFonts w:cs="Arial Narrow" w:ascii="Arial Narrow" w:hAnsi="Arial Narrow"/>
                <w:sz w:val="20"/>
                <w:lang w:val="es-ES_tradnl"/>
              </w:rPr>
            </w:r>
            <w:r>
              <w:rPr>
                <w:sz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 Reporte-Propio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2" w:name="__Fieldmark__1_1470129764"/>
            <w:bookmarkStart w:id="3" w:name="__Fieldmark__1_1470129764"/>
            <w:bookmarkEnd w:id="3"/>
            <w:r>
              <w:rPr>
                <w:rFonts w:cs="Arial Narrow" w:ascii="Arial Narrow" w:hAnsi="Arial Narrow"/>
                <w:sz w:val="20"/>
                <w:lang w:val="es-ES_tradnl"/>
              </w:rPr>
            </w:r>
            <w:r>
              <w:rPr>
                <w:sz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 Observación Directa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4" w:name="__Fieldmark__2_1470129764"/>
            <w:bookmarkStart w:id="5" w:name="__Fieldmark__2_1470129764"/>
            <w:bookmarkEnd w:id="5"/>
            <w:r>
              <w:rPr>
                <w:rFonts w:cs="Arial Narrow" w:ascii="Arial Narrow" w:hAnsi="Arial Narrow"/>
                <w:sz w:val="20"/>
                <w:lang w:val="es-ES_tradnl"/>
              </w:rPr>
            </w:r>
            <w:r>
              <w:rPr>
                <w:sz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 Record Colaterales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6" w:name="__Fieldmark__3_1470129764"/>
            <w:bookmarkStart w:id="7" w:name="__Fieldmark__3_1470129764"/>
            <w:bookmarkEnd w:id="7"/>
            <w:r>
              <w:rPr>
                <w:rFonts w:cs="Arial Narrow" w:ascii="Arial Narrow" w:hAnsi="Arial Narrow"/>
                <w:sz w:val="20"/>
                <w:lang w:val="es-ES_tradnl"/>
              </w:rPr>
            </w:r>
            <w:r>
              <w:rPr>
                <w:sz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 Tutore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  <w:t>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aps/>
          <w:szCs w:val="24"/>
          <w:lang w:val="es-ES_tradnl"/>
        </w:rPr>
        <w:t>a de apoyo de la Comunidad/evaluacion de las</w:t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  <w:t>habilidades funcionales del camino a la recuperacion</w:t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Nombre del Cliente:  </w:t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lang w:val="es-ES_tradnl"/>
        </w:rPr>
      </w:pPr>
      <w:bookmarkStart w:id="8" w:name="DOB"/>
      <w:r>
        <w:rPr>
          <w:rFonts w:cs="Arial Narrow" w:ascii="Arial Narrow" w:hAnsi="Arial Narrow"/>
          <w:b/>
          <w:lang w:val="es-ES_tradnl"/>
        </w:rPr>
        <w:t xml:space="preserve">Fecha de Nacimiento:  </w:t>
      </w:r>
      <w:r>
        <w:fldChar w:fldCharType="begin">
          <w:ffData>
            <w:name w:val="DOB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  <w:bookmarkEnd w:id="8"/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# Del Cliente:  </w:t>
      </w:r>
      <w:r>
        <w:fldChar w:fldCharType="begin">
          <w:ffData>
            <w:name w:val="ClientID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s-ES_tradnl"/>
        </w:rPr>
        <w:tab/>
        <w:tab/>
        <w:tab/>
      </w:r>
      <w:r>
        <w:rPr>
          <w:rFonts w:cs="Arial Narrow" w:ascii="Arial Narrow" w:hAnsi="Arial Narrow"/>
          <w:b/>
          <w:sz w:val="18"/>
          <w:szCs w:val="18"/>
          <w:lang w:val="es-ES_tradnl"/>
        </w:rPr>
        <w:t>Address-O-Graph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ES_tradnl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u w:val="single"/>
          <w:lang w:val="es-ES_tradnl"/>
        </w:rPr>
      </w:pPr>
      <w:r>
        <w:rPr>
          <w:rFonts w:cs="Arial Narrow" w:ascii="Arial Narrow" w:hAnsi="Arial Narrow"/>
          <w:b/>
          <w:u w:val="single"/>
          <w:lang w:val="es-ES_tradnl"/>
        </w:rPr>
        <w:t>Escala de Gr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4061"/>
        <w:gridCol w:w="3986"/>
      </w:tblGrid>
      <w:tr>
        <w:trPr>
          <w:trHeight w:val="51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5) Máxim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 xml:space="preserve">Incapaz de reunir los estándares mínimos de funcionamiento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4) Moderad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 xml:space="preserve">1:1 a tiempo, puntual/entrenamiento o demostraciones simples de sostener o completar, actividades repetitivas o tareas de seguridad y con precisión </w:t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  <w:lang w:val="es-ES_tradnl"/>
              </w:rPr>
              <w:t>aproximadamente el 50% del tiempo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3) Mínim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 xml:space="preserve">Necesita asistencia cognoscitiva periódica (a tiempo y/o puntual/entrenamiento) para corregir errores, vigilar por seguridad y/o resolver problemas </w:t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  <w:lang w:val="es-ES_tradnl"/>
              </w:rPr>
              <w:t>aproximadamente 25% del tiempo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2) En espera: capaz de hacer tareas nuevas 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a tiempo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/puntual &amp;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entrenamie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1) Independiente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o necesita asistencia física o cognoscitiva para hacer actividades o tareas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0) Incapaz de evaluación:  rehúsa o ha escogido no participar activamente en proveer cualquier evidencia de habilidades </w:t>
            </w:r>
          </w:p>
        </w:tc>
      </w:tr>
    </w:tbl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0"/>
        <w:gridCol w:w="1196"/>
        <w:gridCol w:w="61"/>
        <w:gridCol w:w="1289"/>
        <w:gridCol w:w="27"/>
        <w:gridCol w:w="1326"/>
        <w:gridCol w:w="26"/>
        <w:gridCol w:w="2559"/>
        <w:gridCol w:w="552"/>
        <w:gridCol w:w="552"/>
        <w:gridCol w:w="595"/>
        <w:gridCol w:w="541"/>
        <w:gridCol w:w="415"/>
        <w:gridCol w:w="415"/>
      </w:tblGrid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lang w:val="es-ES_tradnl"/>
              </w:rPr>
              <w:t xml:space="preserve">HABILIDADES DE LA VIDA IndependIentE </w:t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¿Cómo se siente usted sobre la situación de su vida actual?  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lang w:val="es-ES_tradnl"/>
              </w:rPr>
              <w:t xml:space="preserve"> 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favor de marcar un grado)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" w:name="__Fieldmark__8_1470129764"/>
            <w:bookmarkStart w:id="10" w:name="__Fieldmark__8_1470129764"/>
            <w:bookmarkEnd w:id="1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uy Triste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Problemas Serios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</w:t>
            </w: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" w:name="__Fieldmark__9_1470129764"/>
            <w:bookmarkStart w:id="12" w:name="__Fieldmark__9_1470129764"/>
            <w:bookmarkEnd w:id="1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Un Tan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rist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" w:name="__Fieldmark__10_1470129764"/>
            <w:bookmarkStart w:id="14" w:name="__Fieldmark__10_1470129764"/>
            <w:bookmarkEnd w:id="1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Sentimientos Mixtos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</w:t>
            </w: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" w:name="__Fieldmark__11_1470129764"/>
            <w:bookmarkStart w:id="16" w:name="__Fieldmark__11_1470129764"/>
            <w:bookmarkEnd w:id="1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Un Tanto Contento 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" w:name="__Fieldmark__12_1470129764"/>
            <w:bookmarkStart w:id="18" w:name="__Fieldmark__12_1470129764"/>
            <w:bookmarkEnd w:id="1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Bien Contento/Ninguna Preocupación</w:t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Pregúntele al individuo que describa como maneja su vida diariamente.  Pregúnteles como describe y, si es posible, demostrar como y cuando hace las siguientes actividades.  Note si usted tiene que actuar o no a tiempo para el individuo.  Evaluar y Estimar el LOA que necesita para aprender/obtener habilidades para todas las pregunta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Nivel de Asistencia (LOA) Escala: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5 - Máxim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4 - Moderado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3 - Mínimo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2 – En Espera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1 - Independiente</w:t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0 – Incapaz de Evaluar</w:t>
            </w:r>
          </w:p>
        </w:tc>
      </w:tr>
      <w:tr>
        <w:trPr/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ESCALA (escoja una puntuación por pregunta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Pregúntele al individuo que describa como  planearía comidas con un balance saludable de comid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9" w:name="__Fieldmark__13_1470129764"/>
            <w:bookmarkStart w:id="20" w:name="__Fieldmark__13_1470129764"/>
            <w:bookmarkEnd w:id="2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1" w:name="__Fieldmark__14_1470129764"/>
            <w:bookmarkStart w:id="22" w:name="__Fieldmark__14_1470129764"/>
            <w:bookmarkEnd w:id="2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3" w:name="__Fieldmark__15_1470129764"/>
            <w:bookmarkStart w:id="24" w:name="__Fieldmark__15_1470129764"/>
            <w:bookmarkEnd w:id="2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5" w:name="__Fieldmark__16_1470129764"/>
            <w:bookmarkStart w:id="26" w:name="__Fieldmark__16_1470129764"/>
            <w:bookmarkEnd w:id="2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7" w:name="__Fieldmark__17_1470129764"/>
            <w:bookmarkStart w:id="28" w:name="__Fieldmark__17_1470129764"/>
            <w:bookmarkEnd w:id="2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9" w:name="__Fieldmark__18_1470129764"/>
            <w:bookmarkStart w:id="30" w:name="__Fieldmark__18_1470129764"/>
            <w:bookmarkEnd w:id="3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Pregúntele al individuo que describa los pasos en como ellos prepararían un desayuno, almuerzo y/o cena.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1" w:name="__Fieldmark__19_1470129764"/>
            <w:bookmarkStart w:id="32" w:name="__Fieldmark__19_1470129764"/>
            <w:bookmarkEnd w:id="3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3" w:name="__Fieldmark__20_1470129764"/>
            <w:bookmarkStart w:id="34" w:name="__Fieldmark__20_1470129764"/>
            <w:bookmarkEnd w:id="3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5" w:name="__Fieldmark__21_1470129764"/>
            <w:bookmarkStart w:id="36" w:name="__Fieldmark__21_1470129764"/>
            <w:bookmarkEnd w:id="3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7" w:name="__Fieldmark__22_1470129764"/>
            <w:bookmarkStart w:id="38" w:name="__Fieldmark__22_1470129764"/>
            <w:bookmarkEnd w:id="3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9" w:name="__Fieldmark__23_1470129764"/>
            <w:bookmarkStart w:id="40" w:name="__Fieldmark__23_1470129764"/>
            <w:bookmarkEnd w:id="4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1" w:name="__Fieldmark__24_1470129764"/>
            <w:bookmarkStart w:id="42" w:name="__Fieldmark__24_1470129764"/>
            <w:bookmarkEnd w:id="4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que describa los pasos en como se prepararía para ir a comprar artículos de comida – ejemplo; hacer una lista, manejar su dinero, etc.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3" w:name="__Fieldmark__25_1470129764"/>
            <w:bookmarkStart w:id="44" w:name="__Fieldmark__25_1470129764"/>
            <w:bookmarkEnd w:id="4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5" w:name="__Fieldmark__26_1470129764"/>
            <w:bookmarkStart w:id="46" w:name="__Fieldmark__26_1470129764"/>
            <w:bookmarkEnd w:id="4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7" w:name="__Fieldmark__27_1470129764"/>
            <w:bookmarkStart w:id="48" w:name="__Fieldmark__27_1470129764"/>
            <w:bookmarkEnd w:id="4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9" w:name="__Fieldmark__28_1470129764"/>
            <w:bookmarkStart w:id="50" w:name="__Fieldmark__28_1470129764"/>
            <w:bookmarkEnd w:id="5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1" w:name="__Fieldmark__29_1470129764"/>
            <w:bookmarkStart w:id="52" w:name="__Fieldmark__29_1470129764"/>
            <w:bookmarkEnd w:id="5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3" w:name="__Fieldmark__30_1470129764"/>
            <w:bookmarkStart w:id="54" w:name="__Fieldmark__30_1470129764"/>
            <w:bookmarkEnd w:id="5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Pregúntele al individuo que describa como limpiar y almacenar los platos y cubierto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5" w:name="__Fieldmark__31_1470129764"/>
            <w:bookmarkStart w:id="56" w:name="__Fieldmark__31_1470129764"/>
            <w:bookmarkEnd w:id="5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7" w:name="__Fieldmark__32_1470129764"/>
            <w:bookmarkStart w:id="58" w:name="__Fieldmark__32_1470129764"/>
            <w:bookmarkEnd w:id="5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9" w:name="__Fieldmark__33_1470129764"/>
            <w:bookmarkStart w:id="60" w:name="__Fieldmark__33_1470129764"/>
            <w:bookmarkEnd w:id="6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1" w:name="__Fieldmark__34_1470129764"/>
            <w:bookmarkStart w:id="62" w:name="__Fieldmark__34_1470129764"/>
            <w:bookmarkEnd w:id="6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3" w:name="__Fieldmark__35_1470129764"/>
            <w:bookmarkStart w:id="64" w:name="__Fieldmark__35_1470129764"/>
            <w:bookmarkEnd w:id="6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5" w:name="__Fieldmark__36_1470129764"/>
            <w:bookmarkStart w:id="66" w:name="__Fieldmark__36_1470129764"/>
            <w:bookmarkEnd w:id="6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Pregúntele al individuo que describa como arreglar la cama, cambiar las sabanas etc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7" w:name="__Fieldmark__37_1470129764"/>
            <w:bookmarkStart w:id="68" w:name="__Fieldmark__37_1470129764"/>
            <w:bookmarkEnd w:id="6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9" w:name="__Fieldmark__38_1470129764"/>
            <w:bookmarkStart w:id="70" w:name="__Fieldmark__38_1470129764"/>
            <w:bookmarkEnd w:id="7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1" w:name="__Fieldmark__39_1470129764"/>
            <w:bookmarkStart w:id="72" w:name="__Fieldmark__39_1470129764"/>
            <w:bookmarkEnd w:id="7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3" w:name="__Fieldmark__40_1470129764"/>
            <w:bookmarkStart w:id="74" w:name="__Fieldmark__40_1470129764"/>
            <w:bookmarkEnd w:id="7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5" w:name="__Fieldmark__41_1470129764"/>
            <w:bookmarkStart w:id="76" w:name="__Fieldmark__41_1470129764"/>
            <w:bookmarkEnd w:id="7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7" w:name="__Fieldmark__42_1470129764"/>
            <w:bookmarkStart w:id="78" w:name="__Fieldmark__42_1470129764"/>
            <w:bookmarkEnd w:id="7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Pregúntele al individuo que describa en detalles como limpiaría su propio apartamento por ejemplo; barrer, pasar aspiradora, limpiar el polvo, organizar artículos, preparar la cama, limpiar el baño y la bañera, sacar la basura, etc.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9" w:name="__Fieldmark__43_1470129764"/>
            <w:bookmarkStart w:id="80" w:name="__Fieldmark__43_1470129764"/>
            <w:bookmarkEnd w:id="8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1" w:name="__Fieldmark__44_1470129764"/>
            <w:bookmarkStart w:id="82" w:name="__Fieldmark__44_1470129764"/>
            <w:bookmarkEnd w:id="8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3" w:name="__Fieldmark__45_1470129764"/>
            <w:bookmarkStart w:id="84" w:name="__Fieldmark__45_1470129764"/>
            <w:bookmarkEnd w:id="8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5" w:name="__Fieldmark__46_1470129764"/>
            <w:bookmarkStart w:id="86" w:name="__Fieldmark__46_1470129764"/>
            <w:bookmarkEnd w:id="8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7" w:name="__Fieldmark__47_1470129764"/>
            <w:bookmarkStart w:id="88" w:name="__Fieldmark__47_1470129764"/>
            <w:bookmarkEnd w:id="8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9" w:name="__Fieldmark__48_1470129764"/>
            <w:bookmarkStart w:id="90" w:name="__Fieldmark__48_1470129764"/>
            <w:bookmarkEnd w:id="9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Pregúntele al individuo que describa los pasos para prepararse para usar la lavadora y secar la ropa.  Haz que describa que haría con la ropa limpia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91" w:name="__Fieldmark__49_1470129764"/>
            <w:bookmarkStart w:id="92" w:name="__Fieldmark__49_1470129764"/>
            <w:bookmarkEnd w:id="9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93" w:name="__Fieldmark__50_1470129764"/>
            <w:bookmarkStart w:id="94" w:name="__Fieldmark__50_1470129764"/>
            <w:bookmarkEnd w:id="9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95" w:name="__Fieldmark__51_1470129764"/>
            <w:bookmarkStart w:id="96" w:name="__Fieldmark__51_1470129764"/>
            <w:bookmarkEnd w:id="9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97" w:name="__Fieldmark__52_1470129764"/>
            <w:bookmarkStart w:id="98" w:name="__Fieldmark__52_1470129764"/>
            <w:bookmarkEnd w:id="9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99" w:name="__Fieldmark__53_1470129764"/>
            <w:bookmarkStart w:id="100" w:name="__Fieldmark__53_1470129764"/>
            <w:bookmarkEnd w:id="10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01" w:name="__Fieldmark__54_1470129764"/>
            <w:bookmarkStart w:id="102" w:name="__Fieldmark__54_1470129764"/>
            <w:bookmarkEnd w:id="10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que describa en detalles como localiza un numero de teléfono que necesite por ejemplo; usar la guía telefónica, llamar a asistencia del directorio telefónico, etc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03" w:name="__Fieldmark__55_1470129764"/>
            <w:bookmarkStart w:id="104" w:name="__Fieldmark__55_1470129764"/>
            <w:bookmarkEnd w:id="10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05" w:name="__Fieldmark__56_1470129764"/>
            <w:bookmarkStart w:id="106" w:name="__Fieldmark__56_1470129764"/>
            <w:bookmarkEnd w:id="10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07" w:name="__Fieldmark__57_1470129764"/>
            <w:bookmarkStart w:id="108" w:name="__Fieldmark__57_1470129764"/>
            <w:bookmarkEnd w:id="10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09" w:name="__Fieldmark__58_1470129764"/>
            <w:bookmarkStart w:id="110" w:name="__Fieldmark__58_1470129764"/>
            <w:bookmarkEnd w:id="11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11" w:name="__Fieldmark__59_1470129764"/>
            <w:bookmarkStart w:id="112" w:name="__Fieldmark__59_1470129764"/>
            <w:bookmarkEnd w:id="11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13" w:name="__Fieldmark__60_1470129764"/>
            <w:bookmarkStart w:id="114" w:name="__Fieldmark__60_1470129764"/>
            <w:bookmarkEnd w:id="11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Revisar todas las ares arriba para ver si el individuo ha demostrado alguna habilidad o capacidad, por ejemplo si habla del todo sobre hacer la lista de comida, tener números de teléfonos importantes a la mano, clasificar la ropa sucia para lavarla, limpiar su apartamento en cierta forma o a cierta hora, etc. Observe al individuo para tratar de determinar el nivel de habilidades y/o capacidades organizacionales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15" w:name="__Fieldmark__61_1470129764"/>
            <w:bookmarkStart w:id="116" w:name="__Fieldmark__61_1470129764"/>
            <w:bookmarkEnd w:id="11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17" w:name="__Fieldmark__62_1470129764"/>
            <w:bookmarkStart w:id="118" w:name="__Fieldmark__62_1470129764"/>
            <w:bookmarkEnd w:id="11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19" w:name="__Fieldmark__63_1470129764"/>
            <w:bookmarkStart w:id="120" w:name="__Fieldmark__63_1470129764"/>
            <w:bookmarkEnd w:id="12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21" w:name="__Fieldmark__64_1470129764"/>
            <w:bookmarkStart w:id="122" w:name="__Fieldmark__64_1470129764"/>
            <w:bookmarkEnd w:id="12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23" w:name="__Fieldmark__65_1470129764"/>
            <w:bookmarkStart w:id="124" w:name="__Fieldmark__65_1470129764"/>
            <w:bookmarkEnd w:id="12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25" w:name="__Fieldmark__66_1470129764"/>
            <w:bookmarkStart w:id="126" w:name="__Fieldmark__66_1470129764"/>
            <w:bookmarkEnd w:id="12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 xml:space="preserve">Promedio del Resultado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0"/>
          <w:lang w:val="en-US" w:eastAsia="en-US"/>
        </w:rPr>
      </w:r>
      <w:r>
        <w:rPr>
          <w:sz w:val="20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  <w:lang w:val="en-US" w:eastAsia="en-US"/>
        </w:rPr>
      </w:r>
    </w:p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>(divida la suma por el # de artículos marcados -- no cuente los artículos en 0; redondee a #s completos para resultados del promedio)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sz w:val="20"/>
                <w:lang w:val="es-ES_tradnl"/>
              </w:rPr>
              <w:t>Comentarios del Individuo &amp; el Personal incluyendo evaluaciones racionales para “0” y  perspectivas/diferencia de la opción única del consumido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br w:type="page"/>
      </w:r>
      <w:r>
        <w:rPr>
          <w:rFonts w:cs="Arial Narrow" w:ascii="Arial Narrow" w:hAnsi="Arial Narrow"/>
          <w:b/>
          <w:caps/>
          <w:szCs w:val="2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aps/>
          <w:szCs w:val="24"/>
          <w:lang w:val="es-ES_tradnl"/>
        </w:rPr>
        <w:t>a de apoyo de la Comunidad/evaluacion de las</w:t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  <w:t>habilidades funcionales del camino a la recuperacion</w:t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Nombre del Cliente:  </w:t>
      </w:r>
      <w:r>
        <w:fldChar w:fldCharType="begin">
          <w:ffData>
            <w:name w:val="ClientName63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Fecha de Nacimiento:  </w:t>
      </w:r>
      <w:r>
        <w:fldChar w:fldCharType="begin">
          <w:ffData>
            <w:name w:val="DOB6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# Del Cliente:  </w:t>
        <w:tab/>
        <w:tab/>
        <w:tab/>
      </w:r>
      <w:r>
        <w:rPr>
          <w:rFonts w:cs="Arial Narrow" w:ascii="Arial Narrow" w:hAnsi="Arial Narrow"/>
          <w:b/>
          <w:sz w:val="18"/>
          <w:szCs w:val="18"/>
          <w:lang w:val="es-ES_tradnl"/>
        </w:rPr>
        <w:t>Address-O-Graph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ES_tradnl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u w:val="single"/>
          <w:lang w:val="es-ES_tradnl"/>
        </w:rPr>
      </w:pPr>
      <w:r>
        <w:rPr>
          <w:rFonts w:cs="Arial Narrow" w:ascii="Arial Narrow" w:hAnsi="Arial Narrow"/>
          <w:b/>
          <w:u w:val="single"/>
          <w:lang w:val="es-ES_tradnl"/>
        </w:rPr>
        <w:t>Escala de Gr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4061"/>
        <w:gridCol w:w="3986"/>
      </w:tblGrid>
      <w:tr>
        <w:trPr>
          <w:trHeight w:val="51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5) Máxim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Incapaz de reunir los estándares mínimos de funcionamie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4) Moderad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 xml:space="preserve">1:1 a tiempo, puntual/entrenamiento o demostraciones simples de sostener o completar, actividades repetitivas o tareas de seguridad y con precisión </w:t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  <w:lang w:val="es-ES_tradnl"/>
              </w:rPr>
              <w:t>aproximadamente el 50% del tiempo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3) Mínim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 xml:space="preserve">Necesita asistencia cognoscitiva periódica (a tiempo y/o puntual/entrenamiento) para corregir errores, vigilar por seguridad y/o resolver problemas </w:t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  <w:lang w:val="es-ES_tradnl"/>
              </w:rPr>
              <w:t>aproximadamente 25% del tiempo</w:t>
            </w:r>
          </w:p>
        </w:tc>
      </w:tr>
      <w:tr>
        <w:trPr>
          <w:trHeight w:val="43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2) En espera: capaz de hacer tareas nuevas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a tiempo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/puntual &amp;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entrenamie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1) Independiente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o necesita asistencia física o cognoscitiva para hacer actividades o tareas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(0) Incapaz de evaluación:  rehúsa o ha escogido no participar activamente en proveer cualquier evidencia de habilidades</w:t>
            </w:r>
          </w:p>
        </w:tc>
      </w:tr>
    </w:tbl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7"/>
        <w:gridCol w:w="1198"/>
        <w:gridCol w:w="68"/>
        <w:gridCol w:w="1228"/>
        <w:gridCol w:w="36"/>
        <w:gridCol w:w="1260"/>
        <w:gridCol w:w="52"/>
        <w:gridCol w:w="2571"/>
        <w:gridCol w:w="552"/>
        <w:gridCol w:w="552"/>
        <w:gridCol w:w="595"/>
        <w:gridCol w:w="541"/>
        <w:gridCol w:w="415"/>
        <w:gridCol w:w="415"/>
      </w:tblGrid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  <w:tab/>
              <w:t xml:space="preserve">CUIDADO </w:t>
            </w:r>
            <w:r>
              <w:rPr>
                <w:rFonts w:cs="Arial Narrow" w:ascii="Arial Narrow" w:hAnsi="Arial Narrow"/>
                <w:b/>
                <w:caps/>
                <w:sz w:val="20"/>
              </w:rPr>
              <w:t>PERSONAL</w:t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i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¿Como se siente usted sobre su habilidad para cuidar por usted mismo y sus cosas?</w:t>
            </w:r>
            <w:r>
              <w:rPr>
                <w:rFonts w:cs="Arial Narrow" w:ascii="Arial Narrow" w:hAnsi="Arial Narrow"/>
                <w:b/>
                <w:iCs/>
                <w:sz w:val="20"/>
                <w:lang w:val="es-ES_tradnl"/>
              </w:rPr>
              <w:t xml:space="preserve">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i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lang w:val="es-ES_tradnl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(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favor marcar un grado)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7" w:name="__Fieldmark__72_1470129764"/>
            <w:bookmarkStart w:id="128" w:name="__Fieldmark__72_1470129764"/>
            <w:bookmarkEnd w:id="12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uy Triste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Problemas Serios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</w:t>
            </w: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9" w:name="__Fieldmark__73_1470129764"/>
            <w:bookmarkStart w:id="130" w:name="__Fieldmark__73_1470129764"/>
            <w:bookmarkEnd w:id="13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Un Tan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riste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1" w:name="__Fieldmark__74_1470129764"/>
            <w:bookmarkStart w:id="132" w:name="__Fieldmark__74_1470129764"/>
            <w:bookmarkEnd w:id="13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entimientos Mixto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</w:t>
            </w: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3" w:name="__Fieldmark__75_1470129764"/>
            <w:bookmarkStart w:id="134" w:name="__Fieldmark__75_1470129764"/>
            <w:bookmarkEnd w:id="13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Un Tanto Contento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5" w:name="__Fieldmark__76_1470129764"/>
            <w:bookmarkStart w:id="136" w:name="__Fieldmark__76_1470129764"/>
            <w:bookmarkEnd w:id="13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Bien Contento/Ninguna Preocupación</w:t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Pregúntele al individuo que describa sus rutinas de cuidado individual actual.  Pregúntele que describa y si es posible, que demuestre como y cuando lo lleva a cabo las siguientes actividades.  Note si usted tiene que actuar o no a tiempo par el individuo. Evaluar y Estimar el LOA necesitado para aprender/obtener habilidades para todas las preguntas.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Nivel de Asistencia Escala (LOA):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5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áxim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4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oderado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3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ínimo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2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En Esper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1 - Independiente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0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Incapaz de Evaluar</w:t>
            </w:r>
          </w:p>
        </w:tc>
      </w:tr>
      <w:tr>
        <w:trPr/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ESCALA (escoja una puntuación por pregunta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1.</w:t>
              <w:tab/>
              <w:t xml:space="preserve">Pregúntele al individuo que describa su rutina de preparación general e higiene  -   (Ellos se recortan el pelo, se cortan las uñas, etc.) Note si usted tiene o no que preparar a tiempo al individuo.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37" w:name="__Fieldmark__77_1470129764"/>
            <w:bookmarkStart w:id="138" w:name="__Fieldmark__77_1470129764"/>
            <w:bookmarkEnd w:id="13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39" w:name="__Fieldmark__78_1470129764"/>
            <w:bookmarkStart w:id="140" w:name="__Fieldmark__78_1470129764"/>
            <w:bookmarkEnd w:id="14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41" w:name="__Fieldmark__79_1470129764"/>
            <w:bookmarkStart w:id="142" w:name="__Fieldmark__79_1470129764"/>
            <w:bookmarkEnd w:id="14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43" w:name="__Fieldmark__80_1470129764"/>
            <w:bookmarkStart w:id="144" w:name="__Fieldmark__80_1470129764"/>
            <w:bookmarkEnd w:id="14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45" w:name="__Fieldmark__81_1470129764"/>
            <w:bookmarkStart w:id="146" w:name="__Fieldmark__81_1470129764"/>
            <w:bookmarkEnd w:id="14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47" w:name="__Fieldmark__82_1470129764"/>
            <w:bookmarkStart w:id="148" w:name="__Fieldmark__82_1470129764"/>
            <w:bookmarkEnd w:id="14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2.</w:t>
              <w:tab/>
              <w:t xml:space="preserve">Pregúntele al individuo que describa como ellos se visten cuando esta lloviendo, nevando, temperatura caliente &amp; frío, para una cita con el Doctor etc. - Note si usted tiene o no que preparar a tiempo al individuo.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49" w:name="__Fieldmark__83_1470129764"/>
            <w:bookmarkStart w:id="150" w:name="__Fieldmark__83_1470129764"/>
            <w:bookmarkEnd w:id="15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51" w:name="__Fieldmark__84_1470129764"/>
            <w:bookmarkStart w:id="152" w:name="__Fieldmark__84_1470129764"/>
            <w:bookmarkEnd w:id="15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53" w:name="__Fieldmark__85_1470129764"/>
            <w:bookmarkStart w:id="154" w:name="__Fieldmark__85_1470129764"/>
            <w:bookmarkEnd w:id="15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55" w:name="__Fieldmark__86_1470129764"/>
            <w:bookmarkStart w:id="156" w:name="__Fieldmark__86_1470129764"/>
            <w:bookmarkEnd w:id="15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57" w:name="__Fieldmark__87_1470129764"/>
            <w:bookmarkStart w:id="158" w:name="__Fieldmark__87_1470129764"/>
            <w:bookmarkEnd w:id="15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59" w:name="__Fieldmark__88_1470129764"/>
            <w:bookmarkStart w:id="160" w:name="__Fieldmark__88_1470129764"/>
            <w:bookmarkEnd w:id="16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3</w:t>
              <w:tab/>
              <w:t xml:space="preserve">Discuta el cuidado dental diario y general.  (Pueden describir los pasos en como y cuando ellos cepillan sus dientes, después de cada comida, antes de acostarse, etc. – ¿Tiene el individuo que ir al dentista regularmente para chequeos?)  - Note si usted tiene o no que preparar a tiempo al individuo.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61" w:name="__Fieldmark__89_1470129764"/>
            <w:bookmarkStart w:id="162" w:name="__Fieldmark__89_1470129764"/>
            <w:bookmarkEnd w:id="16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63" w:name="__Fieldmark__90_1470129764"/>
            <w:bookmarkStart w:id="164" w:name="__Fieldmark__90_1470129764"/>
            <w:bookmarkEnd w:id="16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65" w:name="__Fieldmark__91_1470129764"/>
            <w:bookmarkStart w:id="166" w:name="__Fieldmark__91_1470129764"/>
            <w:bookmarkEnd w:id="16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67" w:name="__Fieldmark__92_1470129764"/>
            <w:bookmarkStart w:id="168" w:name="__Fieldmark__92_1470129764"/>
            <w:bookmarkEnd w:id="16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69" w:name="__Fieldmark__93_1470129764"/>
            <w:bookmarkStart w:id="170" w:name="__Fieldmark__93_1470129764"/>
            <w:bookmarkEnd w:id="17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71" w:name="__Fieldmark__94_1470129764"/>
            <w:bookmarkStart w:id="172" w:name="__Fieldmark__94_1470129764"/>
            <w:bookmarkEnd w:id="17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4.</w:t>
              <w:tab/>
              <w:t xml:space="preserve">¿Se pone ropa limpia el individuo?  (Pregúntele al individuo que describa o si es posible, que  demuestre donde ellos mantienen la ropa limpia versus la sucia) - Note si usted tiene o no que preparar a tiempo el individuo.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73" w:name="__Fieldmark__95_1470129764"/>
            <w:bookmarkStart w:id="174" w:name="__Fieldmark__95_1470129764"/>
            <w:bookmarkEnd w:id="17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75" w:name="__Fieldmark__96_1470129764"/>
            <w:bookmarkStart w:id="176" w:name="__Fieldmark__96_1470129764"/>
            <w:bookmarkEnd w:id="17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77" w:name="__Fieldmark__97_1470129764"/>
            <w:bookmarkStart w:id="178" w:name="__Fieldmark__97_1470129764"/>
            <w:bookmarkEnd w:id="17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79" w:name="__Fieldmark__98_1470129764"/>
            <w:bookmarkStart w:id="180" w:name="__Fieldmark__98_1470129764"/>
            <w:bookmarkEnd w:id="18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81" w:name="__Fieldmark__99_1470129764"/>
            <w:bookmarkStart w:id="182" w:name="__Fieldmark__99_1470129764"/>
            <w:bookmarkEnd w:id="18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83" w:name="__Fieldmark__100_1470129764"/>
            <w:bookmarkStart w:id="184" w:name="__Fieldmark__100_1470129764"/>
            <w:bookmarkEnd w:id="18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Pregúntele al individuo que describa cuando ellos se bañan (una vez al día, más seguido, menos seguido etc.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85" w:name="__Fieldmark__101_1470129764"/>
            <w:bookmarkStart w:id="186" w:name="__Fieldmark__101_1470129764"/>
            <w:bookmarkEnd w:id="18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87" w:name="__Fieldmark__102_1470129764"/>
            <w:bookmarkStart w:id="188" w:name="__Fieldmark__102_1470129764"/>
            <w:bookmarkEnd w:id="18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89" w:name="__Fieldmark__103_1470129764"/>
            <w:bookmarkStart w:id="190" w:name="__Fieldmark__103_1470129764"/>
            <w:bookmarkEnd w:id="19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91" w:name="__Fieldmark__104_1470129764"/>
            <w:bookmarkStart w:id="192" w:name="__Fieldmark__104_1470129764"/>
            <w:bookmarkEnd w:id="19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93" w:name="__Fieldmark__105_1470129764"/>
            <w:bookmarkStart w:id="194" w:name="__Fieldmark__105_1470129764"/>
            <w:bookmarkEnd w:id="19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95" w:name="__Fieldmark__106_1470129764"/>
            <w:bookmarkStart w:id="196" w:name="__Fieldmark__106_1470129764"/>
            <w:bookmarkEnd w:id="19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 xml:space="preserve">Promedio del Resultado: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0"/>
          <w:lang w:val="en-US" w:eastAsia="en-US"/>
        </w:rPr>
      </w:r>
      <w:r>
        <w:rPr>
          <w:sz w:val="20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  <w:lang w:val="en-US" w:eastAsia="en-US"/>
        </w:rPr>
      </w:r>
    </w:p>
    <w:p>
      <w:pPr>
        <w:pStyle w:val="Normal"/>
        <w:ind w:left="720" w:hanging="540"/>
        <w:rPr/>
      </w:pPr>
      <w:r>
        <w:rPr>
          <w:rFonts w:cs="Arial Narrow" w:ascii="Arial Narrow" w:hAnsi="Arial Narrow"/>
          <w:b/>
          <w:sz w:val="20"/>
          <w:lang w:val="es-ES_tradnl"/>
        </w:rPr>
        <w:t>(divida la suma por el # de artículos marcados -- no cuente los artículos en 0; redondee a #s completos para resultados del promedio)</w:t>
      </w:r>
    </w:p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cantSplit w:val="true"/>
        </w:trPr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sz w:val="20"/>
                <w:lang w:val="es-ES_tradnl"/>
              </w:rPr>
              <w:t>Comentarios del Individuo &amp; el Personal incluyendo evaluaciones racionales para “0” y  perspectivas/diferencia de la opción única del consumido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br w:type="page"/>
      </w:r>
      <w:r>
        <w:rPr>
          <w:rFonts w:cs="Arial Narrow" w:ascii="Arial Narrow" w:hAnsi="Arial Narrow"/>
          <w:b/>
          <w:caps/>
          <w:szCs w:val="2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aps/>
          <w:szCs w:val="24"/>
          <w:lang w:val="es-ES_tradnl"/>
        </w:rPr>
        <w:t>a de apoyo de la Comunidad/evaluacion de las</w:t>
      </w:r>
    </w:p>
    <w:p>
      <w:pPr>
        <w:pStyle w:val="Header"/>
        <w:rPr/>
      </w:pPr>
      <w:r>
        <w:rPr>
          <w:rFonts w:cs="Arial Narrow" w:ascii="Arial Narrow" w:hAnsi="Arial Narrow"/>
          <w:b/>
          <w:caps/>
          <w:szCs w:val="24"/>
          <w:lang w:val="es-ES_tradnl"/>
        </w:rPr>
        <w:t>habilidades funcionales del camino a la recuperacion</w:t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Nombre del Cliente:  </w:t>
      </w:r>
      <w:r>
        <w:fldChar w:fldCharType="begin">
          <w:ffData>
            <w:name w:val="ClientName10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Fecha de Nacimiento:  </w:t>
      </w:r>
      <w:r>
        <w:fldChar w:fldCharType="begin">
          <w:ffData>
            <w:name w:val="DOB10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lang w:val="es-ES_tradnl"/>
        </w:rPr>
        <w:t xml:space="preserve"># Del Cliente: 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REF ClientID \h </w:instrText>
      </w:r>
      <w:r>
        <w:rPr>
          <w:lang w:val="es-ES_tradnl"/>
        </w:rPr>
        <w:fldChar w:fldCharType="separate"/>
      </w:r>
      <w:r>
        <w:rPr>
          <w:lang w:val="es-ES_tradnl"/>
        </w:rPr>
        <w:t>     </w:t>
      </w:r>
      <w:r>
        <w:rPr>
          <w:lang w:val="es-ES_tradnl"/>
        </w:rPr>
        <w:fldChar w:fldCharType="end"/>
      </w:r>
      <w:r>
        <w:rPr>
          <w:lang w:val="es-ES_tradnl"/>
        </w:rPr>
        <w:tab/>
        <w:tab/>
        <w:tab/>
      </w:r>
      <w:r>
        <w:rPr>
          <w:sz w:val="18"/>
          <w:szCs w:val="18"/>
          <w:lang w:val="es-ES_tradnl"/>
        </w:rPr>
        <w:t>Address-O-Graph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u w:val="single"/>
          <w:lang w:val="es-ES_tradnl"/>
        </w:rPr>
      </w:pPr>
      <w:r>
        <w:rPr>
          <w:rFonts w:cs="Arial Narrow" w:ascii="Arial Narrow" w:hAnsi="Arial Narrow"/>
          <w:b/>
          <w:u w:val="single"/>
          <w:lang w:val="es-ES_tradnl"/>
        </w:rPr>
        <w:t>Escala de Gr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4061"/>
        <w:gridCol w:w="3986"/>
      </w:tblGrid>
      <w:tr>
        <w:trPr>
          <w:trHeight w:val="51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5) Máxim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Incapaz de reunir los estándares mínimos de funcionamie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4) Moderad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 xml:space="preserve">1:1 a tiempo, puntual/entrenamiento o demostraciones simples de sostener o completar, actividades repetitivas o tareas de seguridad y con precisión </w:t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  <w:lang w:val="es-ES_tradnl"/>
              </w:rPr>
              <w:t>aproximadamente el 50% del tiempo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3) Mínim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 xml:space="preserve">Necesita asistencia cognoscitiva periódica (a tiempo y/o puntual/entrenamiento) para corregir errores, vigilar por seguridad y/o resolver problemas </w:t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  <w:lang w:val="es-ES_tradnl"/>
              </w:rPr>
              <w:t>aproximadamente 25% del tiempo</w:t>
            </w:r>
          </w:p>
        </w:tc>
      </w:tr>
      <w:tr>
        <w:trPr>
          <w:trHeight w:val="43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2) En espera: capaz de hacer tareas nuevas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a tiempo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/puntual &amp;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entrenamie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1) Independiente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o necesita asistencia física o cognoscitiva para hacer actividades o tareas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(0) Incapaz de evaluación:  rehúsa o ha escogido no participar activamente en proveer cualquier evidencia de habilidades</w:t>
            </w:r>
          </w:p>
        </w:tc>
      </w:tr>
    </w:tbl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"/>
        <w:gridCol w:w="1172"/>
        <w:gridCol w:w="74"/>
        <w:gridCol w:w="1222"/>
        <w:gridCol w:w="40"/>
        <w:gridCol w:w="1258"/>
        <w:gridCol w:w="65"/>
        <w:gridCol w:w="1560"/>
        <w:gridCol w:w="1077"/>
        <w:gridCol w:w="557"/>
        <w:gridCol w:w="557"/>
        <w:gridCol w:w="600"/>
        <w:gridCol w:w="546"/>
        <w:gridCol w:w="415"/>
        <w:gridCol w:w="415"/>
      </w:tblGrid>
      <w:tr>
        <w:trPr/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</w:t>
              <w:tab/>
            </w:r>
            <w:r>
              <w:rPr>
                <w:rFonts w:cs="Arial Narrow" w:ascii="Arial Narrow" w:hAnsi="Arial Narrow"/>
                <w:b/>
                <w:caps/>
                <w:sz w:val="20"/>
              </w:rPr>
              <w:t>SEGURIDAD</w:t>
            </w:r>
          </w:p>
        </w:tc>
      </w:tr>
      <w:tr>
        <w:trPr/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¿Como maneja usted las cosas alrededor de la seguridad? ¿Es esto algo en lo que usted necesita ayuda? 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(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favor marcar un grado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7" w:name="__Fieldmark__112_1470129764"/>
            <w:bookmarkStart w:id="198" w:name="__Fieldmark__112_1470129764"/>
            <w:bookmarkEnd w:id="19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uy Triste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Problemas Serios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</w:t>
            </w: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9" w:name="__Fieldmark__113_1470129764"/>
            <w:bookmarkStart w:id="200" w:name="__Fieldmark__113_1470129764"/>
            <w:bookmarkEnd w:id="20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Un Tan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rist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1" w:name="__Fieldmark__114_1470129764"/>
            <w:bookmarkStart w:id="202" w:name="__Fieldmark__114_1470129764"/>
            <w:bookmarkEnd w:id="20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entimientos Mixtos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</w:t>
            </w: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3" w:name="__Fieldmark__115_1470129764"/>
            <w:bookmarkStart w:id="204" w:name="__Fieldmark__115_1470129764"/>
            <w:bookmarkEnd w:id="20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Un Tanto Contento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5" w:name="__Fieldmark__116_1470129764"/>
            <w:bookmarkStart w:id="206" w:name="__Fieldmark__116_1470129764"/>
            <w:bookmarkEnd w:id="20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Bien Contento/Ninguna Preocupación</w:t>
            </w:r>
          </w:p>
        </w:tc>
      </w:tr>
      <w:tr>
        <w:trPr/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Pregúntele al individuo que describa sus habilidades de seguridad individual.  Pregúntele que describa y si es posible, que demuestre como y cuando lleva a cabo las siguientes actividades.  Note si usted tiene que actuar o no a tiempo para el individuo. Evaluar y Estimar el LOA necesitado para aprender/obtener habilidades para todas las preguntas.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Nivel de Asistencia Escala (LOA):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5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áxim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4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oderado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3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ínimo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2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En Espera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1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Independiente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0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Incapaz de Evaluar</w:t>
            </w:r>
          </w:p>
        </w:tc>
      </w:tr>
      <w:tr>
        <w:trPr/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ESCALA (escoja una puntuación por pregunta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que describa como buscar ayuda en una emergencia.  Pregúntele al individuo que describa o explique quien y/o que números pueden llamar en caso de emergencia por ejemplo; 911, Crisis Móvil, etc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07" w:name="__Fieldmark__117_1470129764"/>
            <w:bookmarkStart w:id="208" w:name="__Fieldmark__117_1470129764"/>
            <w:bookmarkEnd w:id="20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09" w:name="__Fieldmark__118_1470129764"/>
            <w:bookmarkStart w:id="210" w:name="__Fieldmark__118_1470129764"/>
            <w:bookmarkEnd w:id="21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11" w:name="__Fieldmark__119_1470129764"/>
            <w:bookmarkStart w:id="212" w:name="__Fieldmark__119_1470129764"/>
            <w:bookmarkEnd w:id="21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13" w:name="__Fieldmark__120_1470129764"/>
            <w:bookmarkStart w:id="214" w:name="__Fieldmark__120_1470129764"/>
            <w:bookmarkEnd w:id="21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15" w:name="__Fieldmark__121_1470129764"/>
            <w:bookmarkStart w:id="216" w:name="__Fieldmark__121_1470129764"/>
            <w:bookmarkEnd w:id="21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17" w:name="__Fieldmark__122_1470129764"/>
            <w:bookmarkStart w:id="218" w:name="__Fieldmark__122_1470129764"/>
            <w:bookmarkEnd w:id="21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" w:leader="none"/>
              </w:tabs>
              <w:autoSpaceDE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si sabe quien es el dueño del apartamento y como contactarlo si está en una emergencia.  </w:t>
            </w:r>
          </w:p>
          <w:p>
            <w:pPr>
              <w:pStyle w:val="Normal"/>
              <w:tabs>
                <w:tab w:val="clear" w:pos="720"/>
                <w:tab w:val="left" w:pos="11" w:leader="none"/>
              </w:tabs>
              <w:autoSpaceDE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19" w:name="__Fieldmark__123_1470129764"/>
            <w:bookmarkStart w:id="220" w:name="__Fieldmark__123_1470129764"/>
            <w:bookmarkEnd w:id="22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21" w:name="__Fieldmark__124_1470129764"/>
            <w:bookmarkStart w:id="222" w:name="__Fieldmark__124_1470129764"/>
            <w:bookmarkEnd w:id="22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23" w:name="__Fieldmark__125_1470129764"/>
            <w:bookmarkStart w:id="224" w:name="__Fieldmark__125_1470129764"/>
            <w:bookmarkEnd w:id="22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25" w:name="__Fieldmark__126_1470129764"/>
            <w:bookmarkStart w:id="226" w:name="__Fieldmark__126_1470129764"/>
            <w:bookmarkEnd w:id="22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27" w:name="__Fieldmark__127_1470129764"/>
            <w:bookmarkStart w:id="228" w:name="__Fieldmark__127_1470129764"/>
            <w:bookmarkEnd w:id="22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29" w:name="__Fieldmark__128_1470129764"/>
            <w:bookmarkStart w:id="230" w:name="__Fieldmark__128_1470129764"/>
            <w:bookmarkEnd w:id="23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" w:leader="none"/>
              </w:tabs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que describa o explique su interpretación de peligros comunes en su apartamento, por ejemplo; el uso de la estufa, fumar, cables eléctricos, si se va la luz, etc. y  como trata de prevenir situaciones peligrosas – no fumar en la cama, estar seguro que apague la estufa, no correr cables eléctricos por debajo de la alfombra, tener una linterna a mano, etc.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31" w:name="__Fieldmark__129_1470129764"/>
            <w:bookmarkStart w:id="232" w:name="__Fieldmark__129_1470129764"/>
            <w:bookmarkEnd w:id="23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33" w:name="__Fieldmark__130_1470129764"/>
            <w:bookmarkStart w:id="234" w:name="__Fieldmark__130_1470129764"/>
            <w:bookmarkEnd w:id="23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35" w:name="__Fieldmark__131_1470129764"/>
            <w:bookmarkStart w:id="236" w:name="__Fieldmark__131_1470129764"/>
            <w:bookmarkEnd w:id="23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37" w:name="__Fieldmark__132_1470129764"/>
            <w:bookmarkStart w:id="238" w:name="__Fieldmark__132_1470129764"/>
            <w:bookmarkEnd w:id="23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39" w:name="__Fieldmark__133_1470129764"/>
            <w:bookmarkStart w:id="240" w:name="__Fieldmark__133_1470129764"/>
            <w:bookmarkEnd w:id="24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41" w:name="__Fieldmark__134_1470129764"/>
            <w:bookmarkStart w:id="242" w:name="__Fieldmark__134_1470129764"/>
            <w:bookmarkEnd w:id="24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" w:leader="none"/>
              </w:tabs>
              <w:autoSpaceDE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que describa o explique su interpretación de peligros comunes en la comunidad por ejemplo; cruzar en tráfico, seguridad de las calles, ser victima, etc. y como trata de prevenir situaciones peligrosas – cruzar en las luces o en cruce de peatones, estar en áreas alumbradas, etc.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43" w:name="__Fieldmark__135_1470129764"/>
            <w:bookmarkStart w:id="244" w:name="__Fieldmark__135_1470129764"/>
            <w:bookmarkEnd w:id="24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45" w:name="__Fieldmark__136_1470129764"/>
            <w:bookmarkStart w:id="246" w:name="__Fieldmark__136_1470129764"/>
            <w:bookmarkEnd w:id="24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47" w:name="__Fieldmark__137_1470129764"/>
            <w:bookmarkStart w:id="248" w:name="__Fieldmark__137_1470129764"/>
            <w:bookmarkEnd w:id="24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49" w:name="__Fieldmark__138_1470129764"/>
            <w:bookmarkStart w:id="250" w:name="__Fieldmark__138_1470129764"/>
            <w:bookmarkEnd w:id="25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51" w:name="__Fieldmark__139_1470129764"/>
            <w:bookmarkStart w:id="252" w:name="__Fieldmark__139_1470129764"/>
            <w:bookmarkEnd w:id="25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53" w:name="__Fieldmark__140_1470129764"/>
            <w:bookmarkStart w:id="254" w:name="__Fieldmark__140_1470129764"/>
            <w:bookmarkEnd w:id="25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" w:leader="none"/>
              </w:tabs>
              <w:autoSpaceDE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Cuando ambos estén cómodo el uno con el otro, pregúntele al individuo si ahora o en los últimos </w:t>
            </w:r>
            <w:r>
              <w:rPr>
                <w:rFonts w:cs="Arial Narrow" w:ascii="Arial Narrow" w:hAnsi="Arial Narrow"/>
                <w:iCs/>
                <w:sz w:val="20"/>
                <w:lang w:val="es-ES_tradnl"/>
              </w:rPr>
              <w:t>3 meses,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 han usado drogas de la calle.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55" w:name="__Fieldmark__141_1470129764"/>
            <w:bookmarkStart w:id="256" w:name="__Fieldmark__141_1470129764"/>
            <w:bookmarkEnd w:id="25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57" w:name="__Fieldmark__142_1470129764"/>
            <w:bookmarkStart w:id="258" w:name="__Fieldmark__142_1470129764"/>
            <w:bookmarkEnd w:id="25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59" w:name="__Fieldmark__143_1470129764"/>
            <w:bookmarkStart w:id="260" w:name="__Fieldmark__143_1470129764"/>
            <w:bookmarkEnd w:id="26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61" w:name="__Fieldmark__144_1470129764"/>
            <w:bookmarkStart w:id="262" w:name="__Fieldmark__144_1470129764"/>
            <w:bookmarkEnd w:id="26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63" w:name="__Fieldmark__145_1470129764"/>
            <w:bookmarkStart w:id="264" w:name="__Fieldmark__145_1470129764"/>
            <w:bookmarkEnd w:id="26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65" w:name="__Fieldmark__146_1470129764"/>
            <w:bookmarkStart w:id="266" w:name="__Fieldmark__146_1470129764"/>
            <w:bookmarkEnd w:id="26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Cuando ambos estén cómodo el uno con el otro, pregúntele al individuo si ha bebido alcohol suficiente para embriagarse por lo menos una vez al me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67" w:name="__Fieldmark__147_1470129764"/>
            <w:bookmarkStart w:id="268" w:name="__Fieldmark__147_1470129764"/>
            <w:bookmarkEnd w:id="26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69" w:name="__Fieldmark__148_1470129764"/>
            <w:bookmarkStart w:id="270" w:name="__Fieldmark__148_1470129764"/>
            <w:bookmarkEnd w:id="27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71" w:name="__Fieldmark__149_1470129764"/>
            <w:bookmarkStart w:id="272" w:name="__Fieldmark__149_1470129764"/>
            <w:bookmarkEnd w:id="27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73" w:name="__Fieldmark__150_1470129764"/>
            <w:bookmarkStart w:id="274" w:name="__Fieldmark__150_1470129764"/>
            <w:bookmarkEnd w:id="27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75" w:name="__Fieldmark__151_1470129764"/>
            <w:bookmarkStart w:id="276" w:name="__Fieldmark__151_1470129764"/>
            <w:bookmarkEnd w:id="27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77" w:name="__Fieldmark__152_1470129764"/>
            <w:bookmarkStart w:id="278" w:name="__Fieldmark__152_1470129764"/>
            <w:bookmarkEnd w:id="27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" w:leader="none"/>
              </w:tabs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Cuando ambos están cómodo el uno con el otro, pregúntele al individuo si ahora o en los últimos </w:t>
            </w:r>
            <w:r>
              <w:rPr>
                <w:rFonts w:cs="Arial Narrow" w:ascii="Arial Narrow" w:hAnsi="Arial Narrow"/>
                <w:iCs/>
                <w:sz w:val="20"/>
                <w:lang w:val="es-ES_tradnl"/>
              </w:rPr>
              <w:t>3 meses,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 ¿si le ha hecho daño a alguien dándole, aruñándolo, pateándolo, u otros actos de violencia o si le ha gritado, amenazado o ha asaltado a alguien verbalmente?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79" w:name="__Fieldmark__153_1470129764"/>
            <w:bookmarkStart w:id="280" w:name="__Fieldmark__153_1470129764"/>
            <w:bookmarkEnd w:id="28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81" w:name="__Fieldmark__154_1470129764"/>
            <w:bookmarkStart w:id="282" w:name="__Fieldmark__154_1470129764"/>
            <w:bookmarkEnd w:id="28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83" w:name="__Fieldmark__155_1470129764"/>
            <w:bookmarkStart w:id="284" w:name="__Fieldmark__155_1470129764"/>
            <w:bookmarkEnd w:id="28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85" w:name="__Fieldmark__156_1470129764"/>
            <w:bookmarkStart w:id="286" w:name="__Fieldmark__156_1470129764"/>
            <w:bookmarkEnd w:id="28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87" w:name="__Fieldmark__157_1470129764"/>
            <w:bookmarkStart w:id="288" w:name="__Fieldmark__157_1470129764"/>
            <w:bookmarkEnd w:id="28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89" w:name="__Fieldmark__158_1470129764"/>
            <w:bookmarkStart w:id="290" w:name="__Fieldmark__158_1470129764"/>
            <w:bookmarkEnd w:id="29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Cuando ambos están cómodo el uno con el otro, pregúntele al individuo si ahora o en los últimos </w:t>
            </w:r>
            <w:r>
              <w:rPr>
                <w:rFonts w:cs="Arial Narrow" w:ascii="Arial Narrow" w:hAnsi="Arial Narrow"/>
                <w:iCs/>
                <w:sz w:val="20"/>
                <w:lang w:val="es-ES_tradnl"/>
              </w:rPr>
              <w:t>3 meses,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 ¿si se ha hecho daño a el mismos intencionalmente o atentó matarse?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91" w:name="__Fieldmark__159_1470129764"/>
            <w:bookmarkStart w:id="292" w:name="__Fieldmark__159_1470129764"/>
            <w:bookmarkEnd w:id="29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93" w:name="__Fieldmark__160_1470129764"/>
            <w:bookmarkStart w:id="294" w:name="__Fieldmark__160_1470129764"/>
            <w:bookmarkEnd w:id="29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95" w:name="__Fieldmark__161_1470129764"/>
            <w:bookmarkStart w:id="296" w:name="__Fieldmark__161_1470129764"/>
            <w:bookmarkEnd w:id="29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97" w:name="__Fieldmark__162_1470129764"/>
            <w:bookmarkStart w:id="298" w:name="__Fieldmark__162_1470129764"/>
            <w:bookmarkEnd w:id="29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299" w:name="__Fieldmark__163_1470129764"/>
            <w:bookmarkStart w:id="300" w:name="__Fieldmark__163_1470129764"/>
            <w:bookmarkEnd w:id="30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01" w:name="__Fieldmark__164_1470129764"/>
            <w:bookmarkStart w:id="302" w:name="__Fieldmark__164_1470129764"/>
            <w:bookmarkEnd w:id="30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9.</w:t>
              <w:tab/>
              <w:t xml:space="preserve">Cuando ambos están cómodo el uno con el otro, pregúntele al individuo si ahora o en los últimos </w:t>
            </w:r>
            <w:r>
              <w:rPr>
                <w:rFonts w:cs="Arial Narrow" w:ascii="Arial Narrow" w:hAnsi="Arial Narrow"/>
                <w:iCs/>
                <w:sz w:val="20"/>
                <w:lang w:val="es-ES_tradnl"/>
              </w:rPr>
              <w:t>3 meses,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 ¿se ha relacionado en actividad sexual sin protección?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03" w:name="__Fieldmark__165_1470129764"/>
            <w:bookmarkStart w:id="304" w:name="__Fieldmark__165_1470129764"/>
            <w:bookmarkEnd w:id="30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05" w:name="__Fieldmark__166_1470129764"/>
            <w:bookmarkStart w:id="306" w:name="__Fieldmark__166_1470129764"/>
            <w:bookmarkEnd w:id="30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07" w:name="__Fieldmark__167_1470129764"/>
            <w:bookmarkStart w:id="308" w:name="__Fieldmark__167_1470129764"/>
            <w:bookmarkEnd w:id="30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09" w:name="__Fieldmark__168_1470129764"/>
            <w:bookmarkStart w:id="310" w:name="__Fieldmark__168_1470129764"/>
            <w:bookmarkEnd w:id="31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11" w:name="__Fieldmark__169_1470129764"/>
            <w:bookmarkStart w:id="312" w:name="__Fieldmark__169_1470129764"/>
            <w:bookmarkEnd w:id="31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13" w:name="__Fieldmark__170_1470129764"/>
            <w:bookmarkStart w:id="314" w:name="__Fieldmark__170_1470129764"/>
            <w:bookmarkEnd w:id="31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 xml:space="preserve">Promedio del Resultado:  </w:t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0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0"/>
          <w:lang w:val="en-US" w:eastAsia="en-US"/>
        </w:rPr>
      </w:r>
      <w:r>
        <w:rPr>
          <w:sz w:val="20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  <w:lang w:val="en-US" w:eastAsia="en-US"/>
        </w:rPr>
      </w:r>
    </w:p>
    <w:p>
      <w:pPr>
        <w:pStyle w:val="Normal"/>
        <w:ind w:left="720" w:hanging="540"/>
        <w:rPr/>
      </w:pPr>
      <w:r>
        <w:rPr>
          <w:rFonts w:cs="Arial Narrow" w:ascii="Arial Narrow" w:hAnsi="Arial Narrow"/>
          <w:b/>
          <w:sz w:val="20"/>
          <w:lang w:val="es-ES_tradnl"/>
        </w:rPr>
        <w:t>(divida la suma por el # de artículos marcados -- no cuente los artículos en 0; redondee a #s completos para resultados del promedio)</w:t>
      </w:r>
    </w:p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sz w:val="20"/>
                <w:lang w:val="es-ES_tradnl"/>
              </w:rPr>
              <w:t>Comentarios del Personal incluyendo evaluaciones racionales para “0” y  perspectivas/diferencia de la opción única del consumido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br w:type="page"/>
      </w:r>
      <w:r>
        <w:rPr>
          <w:rFonts w:cs="Arial Narrow" w:ascii="Arial Narrow" w:hAnsi="Arial Narrow"/>
          <w:b/>
          <w:caps/>
          <w:szCs w:val="2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aps/>
          <w:szCs w:val="24"/>
          <w:lang w:val="es-ES_tradnl"/>
        </w:rPr>
        <w:t>a de apoyo de la Comunidad/evaluacion de las</w:t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  <w:t>habilidades funcionales del camino a la recuperacion</w:t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Nombre del Cliente:  </w:t>
      </w:r>
      <w:r>
        <w:fldChar w:fldCharType="begin">
          <w:ffData>
            <w:name w:val="ClientName16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Fecha de Nacimiento:  </w:t>
      </w:r>
      <w:r>
        <w:fldChar w:fldCharType="begin">
          <w:ffData>
            <w:name w:val="DOB165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lang w:val="es-ES_tradnl"/>
        </w:rPr>
        <w:t xml:space="preserve"># Del Cliente:  </w:t>
      </w:r>
      <w:r>
        <w:rPr>
          <w:rFonts w:cs="Arial Narrow" w:ascii="Arial Narrow" w:hAnsi="Arial Narrow"/>
          <w:b/>
          <w:lang w:val="es-ES_tradnl"/>
        </w:rPr>
        <w:fldChar w:fldCharType="begin"/>
      </w:r>
      <w:r>
        <w:rPr>
          <w:b/>
          <w:rFonts w:cs="Arial Narrow" w:ascii="Arial Narrow" w:hAnsi="Arial Narrow"/>
          <w:lang w:val="es-ES_tradnl"/>
        </w:rPr>
        <w:instrText xml:space="preserve"> REF ClientID \h </w:instrText>
      </w:r>
      <w:r>
        <w:rPr>
          <w:b/>
          <w:rFonts w:cs="Arial Narrow" w:ascii="Arial Narrow" w:hAnsi="Arial Narrow"/>
          <w:lang w:val="es-ES_tradnl"/>
        </w:rPr>
        <w:fldChar w:fldCharType="separate"/>
      </w:r>
      <w:r>
        <w:rPr>
          <w:b/>
          <w:rFonts w:cs="Arial Narrow" w:ascii="Arial Narrow" w:hAnsi="Arial Narrow"/>
          <w:lang w:val="es-ES_tradnl"/>
        </w:rPr>
        <w:t>     </w:t>
      </w:r>
      <w:r>
        <w:rPr>
          <w:b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b/>
        </w:rPr>
        <w:tab/>
        <w:tab/>
        <w:tab/>
      </w:r>
      <w:r>
        <w:rPr>
          <w:rFonts w:cs="Arial Narrow" w:ascii="Arial Narrow" w:hAnsi="Arial Narrow"/>
          <w:b/>
          <w:sz w:val="18"/>
          <w:szCs w:val="18"/>
        </w:rPr>
        <w:t>Address-O-Graph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scala de Gr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4061"/>
        <w:gridCol w:w="3986"/>
      </w:tblGrid>
      <w:tr>
        <w:trPr>
          <w:trHeight w:val="51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5) Máxim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Incapaz de reunir los estándares mínimos de funcionamie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4) Moderad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 xml:space="preserve">1:1 a tiempo, puntual/entrenamiento o demostraciones simples de sostener o completar, actividades repetitivas o tareas de seguridad y con precisión </w:t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  <w:lang w:val="es-ES_tradnl"/>
              </w:rPr>
              <w:t>aproximadamente el 50% del tiempo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3) Mínim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 xml:space="preserve">Necesita asistencia cognoscitiva periódica (a tiempo y/o puntual/entrenamiento) para corregir errores, vigilar por seguridad y/o resolver problemas </w:t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  <w:lang w:val="es-ES_tradnl"/>
              </w:rPr>
              <w:t>aproximadamente 25% del tiempo</w:t>
            </w:r>
          </w:p>
        </w:tc>
      </w:tr>
      <w:tr>
        <w:trPr>
          <w:trHeight w:val="43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2) En espera: capaz de hacer tareas nuevas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a tiempo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/puntual &amp;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entrenamie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1) Independiente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o necesita asistencia física o cognoscitiva para hacer actividades o tareas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(0) Incapaz de evaluación:  rehúsa o ha escogido no participar activamente en proveer cualquier evidencia de habilidades</w:t>
            </w:r>
          </w:p>
        </w:tc>
      </w:tr>
    </w:tbl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lang w:val="es-ES_tradn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402"/>
        <w:gridCol w:w="2393"/>
        <w:gridCol w:w="534"/>
        <w:gridCol w:w="534"/>
        <w:gridCol w:w="578"/>
        <w:gridCol w:w="523"/>
        <w:gridCol w:w="423"/>
        <w:gridCol w:w="423"/>
      </w:tblGrid>
      <w:tr>
        <w:trPr/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4. </w:t>
              <w:tab/>
              <w:t>MANEJO DEL DINERO</w:t>
            </w:r>
          </w:p>
        </w:tc>
      </w:tr>
      <w:tr>
        <w:trPr/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¿Como se siente usted sobre sus habilidades de manejar su dinero?  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favor marcar un grado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15" w:name="__Fieldmark__176_1470129764"/>
            <w:bookmarkStart w:id="316" w:name="__Fieldmark__176_1470129764"/>
            <w:bookmarkEnd w:id="31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uy Triste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Problemas Serio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</w:t>
            </w: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17" w:name="__Fieldmark__177_1470129764"/>
            <w:bookmarkStart w:id="318" w:name="__Fieldmark__177_1470129764"/>
            <w:bookmarkEnd w:id="31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Un Tan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ris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19" w:name="__Fieldmark__178_1470129764"/>
            <w:bookmarkStart w:id="320" w:name="__Fieldmark__178_1470129764"/>
            <w:bookmarkEnd w:id="32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entimientos Mixtos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</w:t>
            </w: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21" w:name="__Fieldmark__179_1470129764"/>
            <w:bookmarkStart w:id="322" w:name="__Fieldmark__179_1470129764"/>
            <w:bookmarkEnd w:id="32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Un Tanto Contento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23" w:name="__Fieldmark__180_1470129764"/>
            <w:bookmarkStart w:id="324" w:name="__Fieldmark__180_1470129764"/>
            <w:bookmarkEnd w:id="32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Bien Contento/Ninguna Preocupación</w:t>
            </w:r>
          </w:p>
        </w:tc>
      </w:tr>
      <w:tr>
        <w:trPr/>
        <w:tc>
          <w:tcPr>
            <w:tcW w:w="1101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Pregúntele al individuo que describa como maneja sus finanzas.  Pregúntele que describa y si es posible, que demuestre como y cuando lleva a cabo las siguientes actividades.   Note si usted tiene que actuar o no a tiempo para el individuo.  Evaluar y Estimar el LOA necesitado para aprender/obtener habilidades para todas las preguntas.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Nivel de Asistencia Escala (LOA):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5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áxim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4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oderad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3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ínim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2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En Espera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1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Independiente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0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Incapaz de Evaluar</w:t>
            </w:r>
          </w:p>
        </w:tc>
      </w:tr>
      <w:tr>
        <w:trPr/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ESCALA (escoja una puntuación por pregunta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1.</w:t>
              <w:tab/>
              <w:t xml:space="preserve">A través de los record colaterales y el reporte propio se determina si el individuo recibe entrada/asistencia de pagos directamente o a través de beneficiarios o el tutor.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25" w:name="__Fieldmark__181_1470129764"/>
            <w:bookmarkStart w:id="326" w:name="__Fieldmark__181_1470129764"/>
            <w:bookmarkEnd w:id="32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27" w:name="__Fieldmark__182_1470129764"/>
            <w:bookmarkStart w:id="328" w:name="__Fieldmark__182_1470129764"/>
            <w:bookmarkEnd w:id="32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29" w:name="__Fieldmark__183_1470129764"/>
            <w:bookmarkStart w:id="330" w:name="__Fieldmark__183_1470129764"/>
            <w:bookmarkEnd w:id="33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31" w:name="__Fieldmark__184_1470129764"/>
            <w:bookmarkStart w:id="332" w:name="__Fieldmark__184_1470129764"/>
            <w:bookmarkEnd w:id="33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33" w:name="__Fieldmark__185_1470129764"/>
            <w:bookmarkStart w:id="334" w:name="__Fieldmark__185_1470129764"/>
            <w:bookmarkEnd w:id="33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35" w:name="__Fieldmark__186_1470129764"/>
            <w:bookmarkStart w:id="336" w:name="__Fieldmark__186_1470129764"/>
            <w:bookmarkEnd w:id="33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2.</w:t>
              <w:tab/>
              <w:t xml:space="preserve">Cuando ambos están cómodo el uno con el otro, pregunte si tiene ahorros de vivienda para asistir con la renta o si necesita uno.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37" w:name="__Fieldmark__187_1470129764"/>
            <w:bookmarkStart w:id="338" w:name="__Fieldmark__187_1470129764"/>
            <w:bookmarkEnd w:id="33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39" w:name="__Fieldmark__188_1470129764"/>
            <w:bookmarkStart w:id="340" w:name="__Fieldmark__188_1470129764"/>
            <w:bookmarkEnd w:id="34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41" w:name="__Fieldmark__189_1470129764"/>
            <w:bookmarkStart w:id="342" w:name="__Fieldmark__189_1470129764"/>
            <w:bookmarkEnd w:id="34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43" w:name="__Fieldmark__190_1470129764"/>
            <w:bookmarkStart w:id="344" w:name="__Fieldmark__190_1470129764"/>
            <w:bookmarkEnd w:id="34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45" w:name="__Fieldmark__191_1470129764"/>
            <w:bookmarkStart w:id="346" w:name="__Fieldmark__191_1470129764"/>
            <w:bookmarkEnd w:id="34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47" w:name="__Fieldmark__192_1470129764"/>
            <w:bookmarkStart w:id="348" w:name="__Fieldmark__192_1470129764"/>
            <w:bookmarkEnd w:id="34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que describa su interpretación de arreglar y/o usar una cuenta de cheque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49" w:name="__Fieldmark__193_1470129764"/>
            <w:bookmarkStart w:id="350" w:name="__Fieldmark__193_1470129764"/>
            <w:bookmarkEnd w:id="35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51" w:name="__Fieldmark__194_1470129764"/>
            <w:bookmarkStart w:id="352" w:name="__Fieldmark__194_1470129764"/>
            <w:bookmarkEnd w:id="35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53" w:name="__Fieldmark__195_1470129764"/>
            <w:bookmarkStart w:id="354" w:name="__Fieldmark__195_1470129764"/>
            <w:bookmarkEnd w:id="35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55" w:name="__Fieldmark__196_1470129764"/>
            <w:bookmarkStart w:id="356" w:name="__Fieldmark__196_1470129764"/>
            <w:bookmarkEnd w:id="35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57" w:name="__Fieldmark__197_1470129764"/>
            <w:bookmarkStart w:id="358" w:name="__Fieldmark__197_1470129764"/>
            <w:bookmarkEnd w:id="35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59" w:name="__Fieldmark__198_1470129764"/>
            <w:bookmarkStart w:id="360" w:name="__Fieldmark__198_1470129764"/>
            <w:bookmarkEnd w:id="36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que describa como mantener dinero en un lugar seguro.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61" w:name="__Fieldmark__199_1470129764"/>
            <w:bookmarkStart w:id="362" w:name="__Fieldmark__199_1470129764"/>
            <w:bookmarkEnd w:id="36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63" w:name="__Fieldmark__200_1470129764"/>
            <w:bookmarkStart w:id="364" w:name="__Fieldmark__200_1470129764"/>
            <w:bookmarkEnd w:id="36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65" w:name="__Fieldmark__201_1470129764"/>
            <w:bookmarkStart w:id="366" w:name="__Fieldmark__201_1470129764"/>
            <w:bookmarkEnd w:id="36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67" w:name="__Fieldmark__202_1470129764"/>
            <w:bookmarkStart w:id="368" w:name="__Fieldmark__202_1470129764"/>
            <w:bookmarkEnd w:id="36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69" w:name="__Fieldmark__203_1470129764"/>
            <w:bookmarkStart w:id="370" w:name="__Fieldmark__203_1470129764"/>
            <w:bookmarkEnd w:id="37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71" w:name="__Fieldmark__204_1470129764"/>
            <w:bookmarkStart w:id="372" w:name="__Fieldmark__204_1470129764"/>
            <w:bookmarkEnd w:id="37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.   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que describa como maneja su dinero, no gastarlo todo al comienzo del mes, resistir gastarlo en gastos innecesarios, etc.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73" w:name="__Fieldmark__205_1470129764"/>
            <w:bookmarkStart w:id="374" w:name="__Fieldmark__205_1470129764"/>
            <w:bookmarkEnd w:id="37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75" w:name="__Fieldmark__206_1470129764"/>
            <w:bookmarkStart w:id="376" w:name="__Fieldmark__206_1470129764"/>
            <w:bookmarkEnd w:id="37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77" w:name="__Fieldmark__207_1470129764"/>
            <w:bookmarkStart w:id="378" w:name="__Fieldmark__207_1470129764"/>
            <w:bookmarkEnd w:id="37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79" w:name="__Fieldmark__208_1470129764"/>
            <w:bookmarkStart w:id="380" w:name="__Fieldmark__208_1470129764"/>
            <w:bookmarkEnd w:id="38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81" w:name="__Fieldmark__209_1470129764"/>
            <w:bookmarkStart w:id="382" w:name="__Fieldmark__209_1470129764"/>
            <w:bookmarkEnd w:id="38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83" w:name="__Fieldmark__210_1470129764"/>
            <w:bookmarkStart w:id="384" w:name="__Fieldmark__210_1470129764"/>
            <w:bookmarkEnd w:id="38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que describa si sabe como obtener y/o actualizar una identificación con foto válida y mantenerla segura.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85" w:name="__Fieldmark__211_1470129764"/>
            <w:bookmarkStart w:id="386" w:name="__Fieldmark__211_1470129764"/>
            <w:bookmarkEnd w:id="38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87" w:name="__Fieldmark__212_1470129764"/>
            <w:bookmarkStart w:id="388" w:name="__Fieldmark__212_1470129764"/>
            <w:bookmarkEnd w:id="38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89" w:name="__Fieldmark__213_1470129764"/>
            <w:bookmarkStart w:id="390" w:name="__Fieldmark__213_1470129764"/>
            <w:bookmarkEnd w:id="39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91" w:name="__Fieldmark__214_1470129764"/>
            <w:bookmarkStart w:id="392" w:name="__Fieldmark__214_1470129764"/>
            <w:bookmarkEnd w:id="39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93" w:name="__Fieldmark__215_1470129764"/>
            <w:bookmarkStart w:id="394" w:name="__Fieldmark__215_1470129764"/>
            <w:bookmarkEnd w:id="39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395" w:name="__Fieldmark__216_1470129764"/>
            <w:bookmarkStart w:id="396" w:name="__Fieldmark__216_1470129764"/>
            <w:bookmarkEnd w:id="39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 xml:space="preserve">Promedio del Resultado:  </w:t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0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0"/>
          <w:lang w:val="en-US" w:eastAsia="en-US"/>
        </w:rPr>
      </w:r>
      <w:r>
        <w:rPr>
          <w:sz w:val="20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  <w:lang w:val="en-US" w:eastAsia="en-US"/>
        </w:rPr>
      </w:r>
    </w:p>
    <w:p>
      <w:pPr>
        <w:pStyle w:val="Normal"/>
        <w:ind w:left="720" w:hanging="540"/>
        <w:rPr/>
      </w:pPr>
      <w:r>
        <w:rPr>
          <w:rFonts w:cs="Arial Narrow" w:ascii="Arial Narrow" w:hAnsi="Arial Narrow"/>
          <w:b/>
          <w:sz w:val="20"/>
          <w:lang w:val="es-ES_tradnl"/>
        </w:rPr>
        <w:t>(divida la suma por el # de artículos marcados -- no cuente los artículos en 0; redondee a #s completos para resultados del promedio)</w:t>
      </w:r>
    </w:p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tbl>
      <w:tblPr>
        <w:tblW w:w="110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cantSplit w:val="true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sz w:val="20"/>
                <w:lang w:val="es-ES_tradnl"/>
              </w:rPr>
              <w:t>Comentarios del Personal incluyendo evaluaciones racionales para “0” y  perspectivas/diferencia de la opción única del consumidor: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72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aps/>
          <w:szCs w:val="24"/>
          <w:lang w:val="es-ES_tradnl"/>
        </w:rPr>
        <w:t>a de apoyo de la Comunidad/evaluacion de las</w:t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  <w:t>habilidades funcionales del camino a la recuperacion</w:t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Nombre del Cliente:  </w:t>
      </w:r>
      <w:r>
        <w:fldChar w:fldCharType="begin">
          <w:ffData>
            <w:name w:val="ClientName216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Fecha de Nacimiento:  </w:t>
      </w:r>
      <w:r>
        <w:fldChar w:fldCharType="begin">
          <w:ffData>
            <w:name w:val="DOB217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# Del Cliente:  </w:t>
      </w:r>
      <w:r>
        <w:rPr>
          <w:rFonts w:cs="Arial Narrow" w:ascii="Arial Narrow" w:hAnsi="Arial Narrow"/>
          <w:b/>
          <w:lang w:val="es-ES_tradnl"/>
        </w:rPr>
        <w:fldChar w:fldCharType="begin"/>
      </w:r>
      <w:r>
        <w:rPr>
          <w:b/>
          <w:rFonts w:cs="Arial Narrow" w:ascii="Arial Narrow" w:hAnsi="Arial Narrow"/>
          <w:lang w:val="es-ES_tradnl"/>
        </w:rPr>
        <w:instrText xml:space="preserve"> REF ClientID \h </w:instrText>
      </w:r>
      <w:r>
        <w:rPr>
          <w:b/>
          <w:rFonts w:cs="Arial Narrow" w:ascii="Arial Narrow" w:hAnsi="Arial Narrow"/>
          <w:lang w:val="es-ES_tradnl"/>
        </w:rPr>
        <w:fldChar w:fldCharType="separate"/>
      </w:r>
      <w:r>
        <w:rPr>
          <w:b/>
          <w:rFonts w:cs="Arial Narrow" w:ascii="Arial Narrow" w:hAnsi="Arial Narrow"/>
          <w:lang w:val="es-ES_tradnl"/>
        </w:rPr>
        <w:t>     </w:t>
      </w:r>
      <w:r>
        <w:rPr>
          <w:b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b/>
          <w:lang w:val="es-ES_tradnl"/>
        </w:rPr>
        <w:fldChar w:fldCharType="begin"/>
      </w:r>
      <w:r>
        <w:rPr>
          <w:b/>
          <w:rFonts w:cs="Arial Narrow" w:ascii="Arial Narrow" w:hAnsi="Arial Narrow"/>
          <w:lang w:val="es-ES_tradnl"/>
        </w:rPr>
        <w:instrText xml:space="preserve"> REF ClientID \h </w:instrText>
      </w:r>
      <w:r>
        <w:rPr>
          <w:b/>
          <w:rFonts w:cs="Arial Narrow" w:ascii="Arial Narrow" w:hAnsi="Arial Narrow"/>
          <w:lang w:val="es-ES_tradnl"/>
        </w:rPr>
        <w:fldChar w:fldCharType="separate"/>
      </w:r>
      <w:r>
        <w:rPr>
          <w:b/>
          <w:rFonts w:cs="Arial Narrow" w:ascii="Arial Narrow" w:hAnsi="Arial Narrow"/>
          <w:lang w:val="es-ES_tradnl"/>
        </w:rPr>
        <w:t>     </w:t>
      </w:r>
      <w:r>
        <w:rPr>
          <w:b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b/>
          <w:lang w:val="es-ES_tradnl"/>
        </w:rPr>
        <w:tab/>
        <w:tab/>
        <w:tab/>
      </w:r>
      <w:r>
        <w:rPr>
          <w:rFonts w:cs="Arial Narrow" w:ascii="Arial Narrow" w:hAnsi="Arial Narrow"/>
          <w:b/>
          <w:sz w:val="18"/>
          <w:szCs w:val="18"/>
          <w:lang w:val="es-ES_tradnl"/>
        </w:rPr>
        <w:t>Address-O-Graph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ES_tradnl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u w:val="single"/>
          <w:lang w:val="es-ES_tradnl"/>
        </w:rPr>
      </w:pPr>
      <w:r>
        <w:rPr>
          <w:rFonts w:cs="Arial Narrow" w:ascii="Arial Narrow" w:hAnsi="Arial Narrow"/>
          <w:b/>
          <w:u w:val="single"/>
          <w:lang w:val="es-ES_tradnl"/>
        </w:rPr>
        <w:t>Escala de Gr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4061"/>
        <w:gridCol w:w="3986"/>
      </w:tblGrid>
      <w:tr>
        <w:trPr>
          <w:trHeight w:val="51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5) Máxim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Incapaz de reunir los estándares mínimos de funcionamie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4) Moderad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 xml:space="preserve">1:1 a tiempo, puntual/entrenamiento o demostraciones simples de sostener o completar, actividades repetitivas o tareas de seguridad y con precisión </w:t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  <w:lang w:val="es-ES_tradnl"/>
              </w:rPr>
              <w:t>aproximadamente el 50% del tiempo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3) Mínim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 xml:space="preserve">Necesita asistencia cognoscitiva periódica (a tiempo y/o puntual/entrenamiento) para corregir errores, vigilar por seguridad y/o resolver problemas </w:t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  <w:lang w:val="es-ES_tradnl"/>
              </w:rPr>
              <w:t>aproximadamente 25% del tiempo</w:t>
            </w:r>
          </w:p>
        </w:tc>
      </w:tr>
      <w:tr>
        <w:trPr>
          <w:trHeight w:val="43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2) En espera: capaz de hacer tareas nuevas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a tiempo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/puntual &amp;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entrenamie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1) Independiente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o necesita asistencia física o cognoscitiva para hacer actividades o tareas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(0) Incapaz de evaluación:  rehúsa o ha escogido no participar activamente en proveer cualquier evidencia de habilidades</w:t>
            </w:r>
          </w:p>
        </w:tc>
      </w:tr>
    </w:tbl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6"/>
        <w:gridCol w:w="1549"/>
        <w:gridCol w:w="149"/>
        <w:gridCol w:w="1607"/>
        <w:gridCol w:w="102"/>
        <w:gridCol w:w="1659"/>
        <w:gridCol w:w="61"/>
        <w:gridCol w:w="1477"/>
        <w:gridCol w:w="270"/>
        <w:gridCol w:w="56"/>
        <w:gridCol w:w="89"/>
        <w:gridCol w:w="415"/>
        <w:gridCol w:w="414"/>
        <w:gridCol w:w="415"/>
        <w:gridCol w:w="415"/>
        <w:gridCol w:w="415"/>
      </w:tblGrid>
      <w:tr>
        <w:trPr/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5. </w:t>
              <w:tab/>
            </w:r>
            <w:r>
              <w:rPr>
                <w:rFonts w:cs="Arial Narrow" w:ascii="Arial Narrow" w:hAnsi="Arial Narrow"/>
                <w:b/>
                <w:caps/>
                <w:sz w:val="20"/>
              </w:rPr>
              <w:t>TransportatCion</w:t>
            </w:r>
          </w:p>
        </w:tc>
      </w:tr>
      <w:tr>
        <w:trPr/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¿Como se siente usted sobre su conocimiento o capacidad de usar transportación?  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(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favor marcar un grado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1 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97" w:name="__Fieldmark__221_1470129764"/>
            <w:bookmarkStart w:id="398" w:name="__Fieldmark__221_1470129764"/>
            <w:bookmarkEnd w:id="39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uy Triste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Problemas Serios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2 </w:t>
            </w: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99" w:name="__Fieldmark__222_1470129764"/>
            <w:bookmarkStart w:id="400" w:name="__Fieldmark__222_1470129764"/>
            <w:bookmarkEnd w:id="40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Un Tan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riste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01" w:name="__Fieldmark__223_1470129764"/>
            <w:bookmarkStart w:id="402" w:name="__Fieldmark__223_1470129764"/>
            <w:bookmarkEnd w:id="40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entimientos Mixtos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</w:t>
            </w: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03" w:name="__Fieldmark__224_1470129764"/>
            <w:bookmarkStart w:id="404" w:name="__Fieldmark__224_1470129764"/>
            <w:bookmarkEnd w:id="40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Un Tanto Contento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05" w:name="__Fieldmark__225_1470129764"/>
            <w:bookmarkStart w:id="406" w:name="__Fieldmark__225_1470129764"/>
            <w:bookmarkEnd w:id="40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Bien Contento/Ninguna Preocupación</w:t>
            </w:r>
          </w:p>
        </w:tc>
      </w:tr>
      <w:tr>
        <w:trPr/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Pregúntele al individuo como es capaz de ir a lugar al otro.  Pregúntele que describa y si es posible, que demuestre como y cuando ellos llevan a cabo las siguientes actividades.   Note si usted tiene que actuar o no a tiempo al individuo.  Evaluar y Estimar el LOA necesitado para aprender/obtener habilidades para todas las preguntas.  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5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áximo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4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oderado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3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ínimo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2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En Espera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1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Independiente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0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Incapaz de Evaluar</w:t>
            </w:r>
          </w:p>
        </w:tc>
      </w:tr>
      <w:tr>
        <w:trPr/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ESCALA (escoja una puntuación por pregunta)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Pregúntele al individuo que describa si tiene necesidad o no de aprender a manejar y obtener/mantener una licencia para conducir valida.  (si el individuo no esta interesado use “0”)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07" w:name="__Fieldmark__226_1470129764"/>
            <w:bookmarkStart w:id="408" w:name="__Fieldmark__226_1470129764"/>
            <w:bookmarkEnd w:id="40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09" w:name="__Fieldmark__227_1470129764"/>
            <w:bookmarkStart w:id="410" w:name="__Fieldmark__227_1470129764"/>
            <w:bookmarkEnd w:id="41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11" w:name="__Fieldmark__228_1470129764"/>
            <w:bookmarkStart w:id="412" w:name="__Fieldmark__228_1470129764"/>
            <w:bookmarkEnd w:id="41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13" w:name="__Fieldmark__229_1470129764"/>
            <w:bookmarkStart w:id="414" w:name="__Fieldmark__229_1470129764"/>
            <w:bookmarkEnd w:id="41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15" w:name="__Fieldmark__230_1470129764"/>
            <w:bookmarkStart w:id="416" w:name="__Fieldmark__230_1470129764"/>
            <w:bookmarkEnd w:id="41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17" w:name="__Fieldmark__231_1470129764"/>
            <w:bookmarkStart w:id="418" w:name="__Fieldmark__231_1470129764"/>
            <w:bookmarkEnd w:id="41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Pregúntele al individuo que describa como tener acceso al uso de transportación pública (por ejemplo: el autobús, Dial-A-Ride, servicio de conexión local).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19" w:name="__Fieldmark__232_1470129764"/>
            <w:bookmarkStart w:id="420" w:name="__Fieldmark__232_1470129764"/>
            <w:bookmarkEnd w:id="42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21" w:name="__Fieldmark__233_1470129764"/>
            <w:bookmarkStart w:id="422" w:name="__Fieldmark__233_1470129764"/>
            <w:bookmarkEnd w:id="42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23" w:name="__Fieldmark__234_1470129764"/>
            <w:bookmarkStart w:id="424" w:name="__Fieldmark__234_1470129764"/>
            <w:bookmarkEnd w:id="42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25" w:name="__Fieldmark__235_1470129764"/>
            <w:bookmarkStart w:id="426" w:name="__Fieldmark__235_1470129764"/>
            <w:bookmarkEnd w:id="42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27" w:name="__Fieldmark__236_1470129764"/>
            <w:bookmarkStart w:id="428" w:name="__Fieldmark__236_1470129764"/>
            <w:bookmarkEnd w:id="42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29" w:name="__Fieldmark__237_1470129764"/>
            <w:bookmarkStart w:id="430" w:name="__Fieldmark__237_1470129764"/>
            <w:bookmarkEnd w:id="43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que describa como programar un taxista médico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31" w:name="__Fieldmark__238_1470129764"/>
            <w:bookmarkStart w:id="432" w:name="__Fieldmark__238_1470129764"/>
            <w:bookmarkEnd w:id="43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33" w:name="__Fieldmark__239_1470129764"/>
            <w:bookmarkStart w:id="434" w:name="__Fieldmark__239_1470129764"/>
            <w:bookmarkEnd w:id="43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35" w:name="__Fieldmark__240_1470129764"/>
            <w:bookmarkStart w:id="436" w:name="__Fieldmark__240_1470129764"/>
            <w:bookmarkEnd w:id="43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37" w:name="__Fieldmark__241_1470129764"/>
            <w:bookmarkStart w:id="438" w:name="__Fieldmark__241_1470129764"/>
            <w:bookmarkEnd w:id="43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39" w:name="__Fieldmark__242_1470129764"/>
            <w:bookmarkStart w:id="440" w:name="__Fieldmark__242_1470129764"/>
            <w:bookmarkEnd w:id="44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41" w:name="__Fieldmark__243_1470129764"/>
            <w:bookmarkStart w:id="442" w:name="__Fieldmark__243_1470129764"/>
            <w:bookmarkEnd w:id="44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 xml:space="preserve">Promedio del Resultado:  </w:t>
      </w:r>
      <w:r>
        <w:fldChar w:fldCharType="begin">
          <w:ffData>
            <w:name w:val="Text240"/>
            <w:enabled/>
            <w:calcOnExit w:val="0"/>
            <w:textInput/>
          </w:ffData>
        </w:fldChar>
      </w:r>
      <w:r>
        <w:rPr>
          <w:sz w:val="20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0"/>
          <w:lang w:val="en-US" w:eastAsia="en-US"/>
        </w:rPr>
      </w:r>
      <w:r>
        <w:rPr>
          <w:sz w:val="20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  <w:lang w:val="en-US" w:eastAsia="en-US"/>
        </w:rPr>
      </w:r>
    </w:p>
    <w:p>
      <w:pPr>
        <w:pStyle w:val="Normal"/>
        <w:ind w:left="720" w:hanging="540"/>
        <w:rPr/>
      </w:pPr>
      <w:r>
        <w:rPr>
          <w:rFonts w:cs="Arial Narrow" w:ascii="Arial Narrow" w:hAnsi="Arial Narrow"/>
          <w:b/>
          <w:sz w:val="20"/>
          <w:lang w:val="es-ES_tradnl"/>
        </w:rPr>
        <w:t>(divida la suma por el # de artículos marcados -- no cuente los artículos en 0; redondee a #s completos para resultados del promedio)</w:t>
      </w:r>
    </w:p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sz w:val="20"/>
                <w:lang w:val="es-ES_tradnl"/>
              </w:rPr>
              <w:t>Comentarios del Personal incluyendo evaluaciones racionales para “0” y  perspectivas/diferencia de la opción única del consumidor: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br w:type="page"/>
      </w:r>
      <w:r>
        <w:rPr>
          <w:rFonts w:cs="Arial Narrow" w:ascii="Arial Narrow" w:hAnsi="Arial Narrow"/>
          <w:b/>
          <w:caps/>
          <w:szCs w:val="2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1371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aps/>
          <w:szCs w:val="24"/>
          <w:lang w:val="es-ES_tradnl"/>
        </w:rPr>
        <w:t>a de apoyo de la Comunidad/evaluacion de las</w:t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  <w:t>habilidades funcionales del camino a la recuperacion</w:t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Nombre del Cliente:  </w:t>
      </w:r>
      <w:r>
        <w:fldChar w:fldCharType="begin">
          <w:ffData>
            <w:name w:val="ClientName24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Fecha de Nacimiento:  </w:t>
      </w:r>
      <w:r>
        <w:fldChar w:fldCharType="begin">
          <w:ffData>
            <w:name w:val="DOB24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# Del Cliente:  </w:t>
      </w:r>
      <w:r>
        <w:rPr>
          <w:rFonts w:cs="Arial Narrow" w:ascii="Arial Narrow" w:hAnsi="Arial Narrow"/>
          <w:b/>
          <w:lang w:val="es-ES_tradnl"/>
        </w:rPr>
        <w:fldChar w:fldCharType="begin"/>
      </w:r>
      <w:r>
        <w:rPr>
          <w:b/>
          <w:rFonts w:cs="Arial Narrow" w:ascii="Arial Narrow" w:hAnsi="Arial Narrow"/>
          <w:lang w:val="es-ES_tradnl"/>
        </w:rPr>
        <w:instrText xml:space="preserve"> REF ClientID \h </w:instrText>
      </w:r>
      <w:r>
        <w:rPr>
          <w:b/>
          <w:rFonts w:cs="Arial Narrow" w:ascii="Arial Narrow" w:hAnsi="Arial Narrow"/>
          <w:lang w:val="es-ES_tradnl"/>
        </w:rPr>
        <w:fldChar w:fldCharType="separate"/>
      </w:r>
      <w:r>
        <w:rPr>
          <w:b/>
          <w:rFonts w:cs="Arial Narrow" w:ascii="Arial Narrow" w:hAnsi="Arial Narrow"/>
          <w:lang w:val="es-ES_tradnl"/>
        </w:rPr>
        <w:t>     </w:t>
      </w:r>
      <w:r>
        <w:rPr>
          <w:b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b/>
          <w:lang w:val="es-ES_tradnl"/>
        </w:rPr>
        <w:tab/>
        <w:tab/>
        <w:tab/>
      </w:r>
      <w:r>
        <w:rPr>
          <w:rFonts w:cs="Arial Narrow" w:ascii="Arial Narrow" w:hAnsi="Arial Narrow"/>
          <w:b/>
          <w:sz w:val="18"/>
          <w:szCs w:val="18"/>
          <w:lang w:val="es-ES_tradnl"/>
        </w:rPr>
        <w:t>Address-O-Graph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ES_tradnl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u w:val="single"/>
          <w:lang w:val="es-ES_tradnl"/>
        </w:rPr>
      </w:pPr>
      <w:r>
        <w:rPr>
          <w:rFonts w:cs="Arial Narrow" w:ascii="Arial Narrow" w:hAnsi="Arial Narrow"/>
          <w:b/>
          <w:u w:val="single"/>
          <w:lang w:val="es-ES_tradnl"/>
        </w:rPr>
        <w:t>Escala de Gr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4061"/>
        <w:gridCol w:w="3986"/>
      </w:tblGrid>
      <w:tr>
        <w:trPr>
          <w:trHeight w:val="51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5) Máxim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Incapaz de reunir los estándares mínimos de funcionamie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4) Moderad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 xml:space="preserve">1:1 a tiempo, puntual/entrenamiento o demostraciones simples de sostener o completar, actividades repetitivas o tareas de seguridad y con precisión </w:t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  <w:lang w:val="es-ES_tradnl"/>
              </w:rPr>
              <w:t>aproximadamente el 50% del tiempo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3) Mínim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 xml:space="preserve">Necesita asistencia cognoscitiva periódica (a tiempo y/o puntual/entrenamiento) para corregir errores, vigilar por seguridad y/o resolver problemas </w:t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  <w:lang w:val="es-ES_tradnl"/>
              </w:rPr>
              <w:t>aproximadamente 25% del tiempo</w:t>
            </w:r>
          </w:p>
        </w:tc>
      </w:tr>
      <w:tr>
        <w:trPr>
          <w:trHeight w:val="43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2) En espera: capaz de hacer tareas nuevas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a tiempo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/puntual &amp;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entrenamie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1) Independiente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o necesita asistencia física o cognoscitiva para hacer actividades o tareas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(0) Incapaz de evaluación:  rehúsa o ha escogido no participar activamente en proveer cualquier evidencia de habilidades</w:t>
            </w:r>
          </w:p>
        </w:tc>
      </w:tr>
    </w:tbl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97"/>
        <w:gridCol w:w="1477"/>
        <w:gridCol w:w="223"/>
        <w:gridCol w:w="1551"/>
        <w:gridCol w:w="150"/>
        <w:gridCol w:w="1625"/>
        <w:gridCol w:w="77"/>
        <w:gridCol w:w="1508"/>
        <w:gridCol w:w="232"/>
        <w:gridCol w:w="69"/>
        <w:gridCol w:w="115"/>
        <w:gridCol w:w="415"/>
        <w:gridCol w:w="414"/>
        <w:gridCol w:w="415"/>
        <w:gridCol w:w="415"/>
        <w:gridCol w:w="415"/>
      </w:tblGrid>
      <w:tr>
        <w:trPr/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6. </w:t>
              <w:tab/>
              <w:t xml:space="preserve">HABILIDADES </w:t>
            </w:r>
            <w:r>
              <w:rPr>
                <w:rFonts w:cs="Arial Narrow" w:ascii="Arial Narrow" w:hAnsi="Arial Narrow"/>
                <w:b/>
                <w:caps/>
                <w:sz w:val="20"/>
                <w:lang w:val="es-ES_tradnl"/>
              </w:rPr>
              <w:t xml:space="preserve">INTER-PERSONALES DE ComunicaCion </w:t>
            </w:r>
          </w:p>
        </w:tc>
      </w:tr>
      <w:tr>
        <w:trPr/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¿Como se siente usted sobre su conocimiento de sus habilidades de</w:t>
            </w:r>
            <w:r>
              <w:rPr>
                <w:rFonts w:cs="Arial Narrow" w:ascii="Arial Narrow" w:hAnsi="Arial Narrow"/>
                <w:b/>
                <w:iCs/>
                <w:sz w:val="20"/>
                <w:lang w:val="es-ES_tradnl"/>
              </w:rPr>
              <w:t xml:space="preserve"> comunicación?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 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(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favor marcar un grado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43" w:name="__Fieldmark__249_1470129764"/>
            <w:bookmarkStart w:id="444" w:name="__Fieldmark__249_1470129764"/>
            <w:bookmarkEnd w:id="44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uy Triste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Problemas Seri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</w:t>
            </w: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45" w:name="__Fieldmark__250_1470129764"/>
            <w:bookmarkStart w:id="446" w:name="__Fieldmark__250_1470129764"/>
            <w:bookmarkEnd w:id="44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Un Tan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rist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47" w:name="__Fieldmark__251_1470129764"/>
            <w:bookmarkStart w:id="448" w:name="__Fieldmark__251_1470129764"/>
            <w:bookmarkEnd w:id="44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entimientos Mixtos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</w:t>
            </w: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49" w:name="__Fieldmark__252_1470129764"/>
            <w:bookmarkStart w:id="450" w:name="__Fieldmark__252_1470129764"/>
            <w:bookmarkEnd w:id="45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Un Tanto Contento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51" w:name="__Fieldmark__253_1470129764"/>
            <w:bookmarkStart w:id="452" w:name="__Fieldmark__253_1470129764"/>
            <w:bookmarkEnd w:id="45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Bien Contento/Ninguna Preocupación</w:t>
            </w:r>
          </w:p>
        </w:tc>
      </w:tr>
      <w:tr>
        <w:trPr/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Pregúntele al individuo que describa su comunicación con otras personas.  Pregúntele que describa y si es posible, que demuestre como y cuando ellos llevan a cabo las siguientes actividades.   Note si usted tiene que actuar o no a tiempo para el individuo.  Evaluar y Estimar el LOA necesitado para aprender/obtener habilidades para todas las preguntas.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Nivel de Asistencia Escala (LOA):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5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áximo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4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oderado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3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ínimo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2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En Espera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1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Independiente</w:t>
            </w:r>
          </w:p>
        </w:tc>
        <w:tc>
          <w:tcPr>
            <w:tcW w:w="2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0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Incapaz de Evaluar</w:t>
            </w:r>
          </w:p>
        </w:tc>
      </w:tr>
      <w:tr>
        <w:trPr/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ESCALA (escoja una puntuación por pregunta)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que describa los tipos de contacto que tiene con los amigos (por teléfono, de cara a cara). </w:t>
            </w:r>
          </w:p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lang w:val="es-ES_tradnl"/>
              </w:rPr>
              <w:t xml:space="preserve"> 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53" w:name="__Fieldmark__254_1470129764"/>
            <w:bookmarkStart w:id="454" w:name="__Fieldmark__254_1470129764"/>
            <w:bookmarkEnd w:id="45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55" w:name="__Fieldmark__255_1470129764"/>
            <w:bookmarkStart w:id="456" w:name="__Fieldmark__255_1470129764"/>
            <w:bookmarkEnd w:id="45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57" w:name="__Fieldmark__256_1470129764"/>
            <w:bookmarkStart w:id="458" w:name="__Fieldmark__256_1470129764"/>
            <w:bookmarkEnd w:id="45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59" w:name="__Fieldmark__257_1470129764"/>
            <w:bookmarkStart w:id="460" w:name="__Fieldmark__257_1470129764"/>
            <w:bookmarkEnd w:id="46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61" w:name="__Fieldmark__258_1470129764"/>
            <w:bookmarkStart w:id="462" w:name="__Fieldmark__258_1470129764"/>
            <w:bookmarkEnd w:id="46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63" w:name="__Fieldmark__259_1470129764"/>
            <w:bookmarkStart w:id="464" w:name="__Fieldmark__259_1470129764"/>
            <w:bookmarkEnd w:id="46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Pregúntele al individuo que describa que tipo de contacto tiene con los miembros de la familia (por teléfono, de cara a cara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65" w:name="__Fieldmark__260_1470129764"/>
            <w:bookmarkStart w:id="466" w:name="__Fieldmark__260_1470129764"/>
            <w:bookmarkEnd w:id="46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67" w:name="__Fieldmark__261_1470129764"/>
            <w:bookmarkStart w:id="468" w:name="__Fieldmark__261_1470129764"/>
            <w:bookmarkEnd w:id="46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69" w:name="__Fieldmark__262_1470129764"/>
            <w:bookmarkStart w:id="470" w:name="__Fieldmark__262_1470129764"/>
            <w:bookmarkEnd w:id="47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71" w:name="__Fieldmark__263_1470129764"/>
            <w:bookmarkStart w:id="472" w:name="__Fieldmark__263_1470129764"/>
            <w:bookmarkEnd w:id="47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73" w:name="__Fieldmark__264_1470129764"/>
            <w:bookmarkStart w:id="474" w:name="__Fieldmark__264_1470129764"/>
            <w:bookmarkEnd w:id="47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75" w:name="__Fieldmark__265_1470129764"/>
            <w:bookmarkStart w:id="476" w:name="__Fieldmark__265_1470129764"/>
            <w:bookmarkEnd w:id="47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Observar las habilidades de conversación básica del individuo:   Hace contacto con los ojos, solo da una palabra de contestación (si o no), etc. ¿Deja saber sus necesidades? ¿Deja saber sus sentimientos?  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77" w:name="__Fieldmark__266_1470129764"/>
            <w:bookmarkStart w:id="478" w:name="__Fieldmark__266_1470129764"/>
            <w:bookmarkEnd w:id="47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79" w:name="__Fieldmark__267_1470129764"/>
            <w:bookmarkStart w:id="480" w:name="__Fieldmark__267_1470129764"/>
            <w:bookmarkEnd w:id="48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81" w:name="__Fieldmark__268_1470129764"/>
            <w:bookmarkStart w:id="482" w:name="__Fieldmark__268_1470129764"/>
            <w:bookmarkEnd w:id="48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83" w:name="__Fieldmark__269_1470129764"/>
            <w:bookmarkStart w:id="484" w:name="__Fieldmark__269_1470129764"/>
            <w:bookmarkEnd w:id="48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85" w:name="__Fieldmark__270_1470129764"/>
            <w:bookmarkStart w:id="486" w:name="__Fieldmark__270_1470129764"/>
            <w:bookmarkEnd w:id="48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87" w:name="__Fieldmark__271_1470129764"/>
            <w:bookmarkStart w:id="488" w:name="__Fieldmark__271_1470129764"/>
            <w:bookmarkEnd w:id="48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que describa el tipo de habilidades que tiene para desarrollar una relación con otra persona o necesita aprender hacer tales relaciones. 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89" w:name="__Fieldmark__272_1470129764"/>
            <w:bookmarkStart w:id="490" w:name="__Fieldmark__272_1470129764"/>
            <w:bookmarkEnd w:id="49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91" w:name="__Fieldmark__273_1470129764"/>
            <w:bookmarkStart w:id="492" w:name="__Fieldmark__273_1470129764"/>
            <w:bookmarkEnd w:id="49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93" w:name="__Fieldmark__274_1470129764"/>
            <w:bookmarkStart w:id="494" w:name="__Fieldmark__274_1470129764"/>
            <w:bookmarkEnd w:id="49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95" w:name="__Fieldmark__275_1470129764"/>
            <w:bookmarkStart w:id="496" w:name="__Fieldmark__275_1470129764"/>
            <w:bookmarkEnd w:id="49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97" w:name="__Fieldmark__276_1470129764"/>
            <w:bookmarkStart w:id="498" w:name="__Fieldmark__276_1470129764"/>
            <w:bookmarkEnd w:id="49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99" w:name="__Fieldmark__277_1470129764"/>
            <w:bookmarkStart w:id="500" w:name="__Fieldmark__277_1470129764"/>
            <w:bookmarkEnd w:id="50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Note si el individuo mantiene espacio individual y limites con otros (observe las habilidades de conversación básica del individuo para tratar de determinar el nivel de habilidad, por ejemplo; se sienta o se para muy cerca, habla duro o suave, note como responde si usted le pide que se retire para atrás, habla alto o bajo).  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01" w:name="__Fieldmark__278_1470129764"/>
            <w:bookmarkStart w:id="502" w:name="__Fieldmark__278_1470129764"/>
            <w:bookmarkEnd w:id="50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03" w:name="__Fieldmark__279_1470129764"/>
            <w:bookmarkStart w:id="504" w:name="__Fieldmark__279_1470129764"/>
            <w:bookmarkEnd w:id="50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05" w:name="__Fieldmark__280_1470129764"/>
            <w:bookmarkStart w:id="506" w:name="__Fieldmark__280_1470129764"/>
            <w:bookmarkEnd w:id="50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07" w:name="__Fieldmark__281_1470129764"/>
            <w:bookmarkStart w:id="508" w:name="__Fieldmark__281_1470129764"/>
            <w:bookmarkEnd w:id="50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09" w:name="__Fieldmark__282_1470129764"/>
            <w:bookmarkStart w:id="510" w:name="__Fieldmark__282_1470129764"/>
            <w:bookmarkEnd w:id="51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11" w:name="__Fieldmark__283_1470129764"/>
            <w:bookmarkStart w:id="512" w:name="__Fieldmark__283_1470129764"/>
            <w:bookmarkEnd w:id="51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 xml:space="preserve">Promedio del Resultado:  </w:t>
      </w:r>
      <w:r>
        <w:fldChar w:fldCharType="begin">
          <w:ffData>
            <w:name w:val="Text278"/>
            <w:enabled/>
            <w:calcOnExit w:val="0"/>
            <w:textInput/>
          </w:ffData>
        </w:fldChar>
      </w:r>
      <w:r>
        <w:rPr>
          <w:sz w:val="20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0"/>
          <w:lang w:val="en-US" w:eastAsia="en-US"/>
        </w:rPr>
      </w:r>
      <w:r>
        <w:rPr>
          <w:sz w:val="20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  <w:lang w:val="en-US" w:eastAsia="en-US"/>
        </w:rPr>
      </w:r>
    </w:p>
    <w:p>
      <w:pPr>
        <w:pStyle w:val="Normal"/>
        <w:ind w:left="720" w:hanging="540"/>
        <w:rPr/>
      </w:pPr>
      <w:r>
        <w:rPr>
          <w:rFonts w:cs="Arial Narrow" w:ascii="Arial Narrow" w:hAnsi="Arial Narrow"/>
          <w:b/>
          <w:sz w:val="20"/>
          <w:lang w:val="es-ES_tradnl"/>
        </w:rPr>
        <w:t>(divida la suma por el # de artículos marcados -- no cuente los artículos en 0; redondee a #s completos para resultados del promedio)</w:t>
      </w:r>
    </w:p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sz w:val="20"/>
                <w:lang w:val="es-ES_tradnl"/>
              </w:rPr>
              <w:t>Comentarios del Personal incluyendo evaluaciones racionales para “0” y  perspectivas/diferencia de la opción única del consumido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br w:type="page"/>
      </w:r>
      <w:r>
        <w:rPr>
          <w:rFonts w:cs="Arial Narrow" w:ascii="Arial Narrow" w:hAnsi="Arial Narrow"/>
          <w:b/>
          <w:caps/>
          <w:szCs w:val="2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1371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aps/>
          <w:szCs w:val="24"/>
          <w:lang w:val="es-ES_tradnl"/>
        </w:rPr>
        <w:t>a de apoyo de la Comunidad/evaluacion de las</w:t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  <w:t>habilidades funcionales del camino a la recuperacion</w:t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Nombre del Cliente:  </w:t>
      </w:r>
      <w:r>
        <w:fldChar w:fldCharType="begin">
          <w:ffData>
            <w:name w:val="ClientName279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Fecha de Nacimiento:  </w:t>
      </w:r>
      <w:r>
        <w:fldChar w:fldCharType="begin">
          <w:ffData>
            <w:name w:val="DOB280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# Del Cliente:  </w:t>
      </w:r>
      <w:r>
        <w:rPr>
          <w:rFonts w:cs="Arial Narrow" w:ascii="Arial Narrow" w:hAnsi="Arial Narrow"/>
          <w:b/>
          <w:lang w:val="es-ES_tradnl"/>
        </w:rPr>
        <w:fldChar w:fldCharType="begin"/>
      </w:r>
      <w:r>
        <w:rPr>
          <w:b/>
          <w:rFonts w:cs="Arial Narrow" w:ascii="Arial Narrow" w:hAnsi="Arial Narrow"/>
          <w:lang w:val="es-ES_tradnl"/>
        </w:rPr>
        <w:instrText xml:space="preserve"> REF ClientID \h </w:instrText>
      </w:r>
      <w:r>
        <w:rPr>
          <w:b/>
          <w:rFonts w:cs="Arial Narrow" w:ascii="Arial Narrow" w:hAnsi="Arial Narrow"/>
          <w:lang w:val="es-ES_tradnl"/>
        </w:rPr>
        <w:fldChar w:fldCharType="separate"/>
      </w:r>
      <w:r>
        <w:rPr>
          <w:b/>
          <w:rFonts w:cs="Arial Narrow" w:ascii="Arial Narrow" w:hAnsi="Arial Narrow"/>
          <w:lang w:val="es-ES_tradnl"/>
        </w:rPr>
        <w:t>     </w:t>
      </w:r>
      <w:r>
        <w:rPr>
          <w:b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b/>
          <w:lang w:val="es-ES_tradnl"/>
        </w:rPr>
        <w:tab/>
        <w:tab/>
        <w:tab/>
      </w:r>
      <w:r>
        <w:rPr>
          <w:rFonts w:cs="Arial Narrow" w:ascii="Arial Narrow" w:hAnsi="Arial Narrow"/>
          <w:b/>
          <w:sz w:val="18"/>
          <w:szCs w:val="18"/>
          <w:lang w:val="es-ES_tradnl"/>
        </w:rPr>
        <w:t>Address-O-Graph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ES_tradnl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u w:val="single"/>
          <w:lang w:val="es-ES_tradnl"/>
        </w:rPr>
      </w:pPr>
      <w:r>
        <w:rPr>
          <w:rFonts w:cs="Arial Narrow" w:ascii="Arial Narrow" w:hAnsi="Arial Narrow"/>
          <w:b/>
          <w:u w:val="single"/>
          <w:lang w:val="es-ES_tradnl"/>
        </w:rPr>
        <w:t>Escala de Gr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4061"/>
        <w:gridCol w:w="3986"/>
      </w:tblGrid>
      <w:tr>
        <w:trPr>
          <w:trHeight w:val="51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5) Máxim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Incapaz de reunir los estándares mínimos de funcionamie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4) Moderad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 xml:space="preserve">1:1 a tiempo, puntual/entrenamiento o demostraciones simples de sostener o completar, actividades repetitivas o tareas de seguridad y con precisión </w:t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  <w:lang w:val="es-ES_tradnl"/>
              </w:rPr>
              <w:t>aproximadamente el 50% del tiempo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3) Mínim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 xml:space="preserve">Necesita asistencia cognoscitiva periódica (a tiempo y/o puntual/entrenamiento) para corregir errores, vigilar por seguridad y/o resolver problemas </w:t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  <w:lang w:val="es-ES_tradnl"/>
              </w:rPr>
              <w:t>aproximadamente 25% del tiempo</w:t>
            </w:r>
          </w:p>
        </w:tc>
      </w:tr>
      <w:tr>
        <w:trPr>
          <w:trHeight w:val="43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2) En espera: capaz de hacer tareas nuevas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a tiempo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/puntual &amp;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entrenamie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1) Independiente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o necesita asistencia física o cognoscitiva para hacer actividades o tareas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(0) Incapaz de evaluación:  rehúsa o ha escogido no participar activamente en proveer cualquier evidencia de habilidades</w:t>
            </w:r>
          </w:p>
        </w:tc>
      </w:tr>
    </w:tbl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13"/>
        <w:gridCol w:w="1495"/>
        <w:gridCol w:w="242"/>
        <w:gridCol w:w="1569"/>
        <w:gridCol w:w="170"/>
        <w:gridCol w:w="1639"/>
        <w:gridCol w:w="99"/>
        <w:gridCol w:w="1361"/>
        <w:gridCol w:w="391"/>
        <w:gridCol w:w="24"/>
        <w:gridCol w:w="43"/>
        <w:gridCol w:w="372"/>
        <w:gridCol w:w="414"/>
        <w:gridCol w:w="415"/>
        <w:gridCol w:w="415"/>
        <w:gridCol w:w="415"/>
      </w:tblGrid>
      <w:tr>
        <w:trPr/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7. </w:t>
              <w:tab/>
              <w:t xml:space="preserve">CONCIENCIA SOBRE SALUD </w:t>
            </w:r>
          </w:p>
        </w:tc>
      </w:tr>
      <w:tr>
        <w:trPr/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¿Como se siente usted sobre su conocimiento de su salud individual?  </w:t>
            </w:r>
            <w:r>
              <w:rPr>
                <w:rFonts w:cs="Arial Narrow" w:ascii="Arial Narrow" w:hAnsi="Arial Narrow"/>
                <w:b/>
                <w:iCs/>
                <w:sz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(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favor marcar un grado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1 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513" w:name="__Fieldmark__289_1470129764"/>
            <w:bookmarkStart w:id="514" w:name="__Fieldmark__289_1470129764"/>
            <w:bookmarkEnd w:id="514"/>
            <w:r/>
            <w:r>
              <w:rPr>
                <w:sz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uy Triste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Problemas Serios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</w:t>
            </w: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15" w:name="__Fieldmark__290_1470129764"/>
            <w:bookmarkStart w:id="516" w:name="__Fieldmark__290_1470129764"/>
            <w:bookmarkEnd w:id="51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Un Tan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riste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17" w:name="__Fieldmark__291_1470129764"/>
            <w:bookmarkStart w:id="518" w:name="__Fieldmark__291_1470129764"/>
            <w:bookmarkEnd w:id="51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entimientos Mixtos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</w:t>
            </w: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19" w:name="__Fieldmark__292_1470129764"/>
            <w:bookmarkStart w:id="520" w:name="__Fieldmark__292_1470129764"/>
            <w:bookmarkEnd w:id="52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Un Tanto Contento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21" w:name="__Fieldmark__293_1470129764"/>
            <w:bookmarkStart w:id="522" w:name="__Fieldmark__293_1470129764"/>
            <w:bookmarkEnd w:id="52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Bien Contento/Ninguna Preocupación</w:t>
            </w:r>
          </w:p>
        </w:tc>
      </w:tr>
      <w:tr>
        <w:trPr/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Pregúntele al individuo que describa sus preocupaciones y regimenes de salud mental y física.  Pregúntele que describa y si es posible, que demuestre como y cuando lleva a cabo las siguientes actividades.   Note si usted tiene que actuar o no a tiempo para el individuo.  Evaluar y Estimar el LOA necesitado para aprender/obtener habilidades para todas las preguntas.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Nivel de Asistencia Escala (LOA):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5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áximo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4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oderado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3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ínimo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2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En Espera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1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Independiente</w:t>
            </w:r>
          </w:p>
        </w:tc>
        <w:tc>
          <w:tcPr>
            <w:tcW w:w="2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0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Incapaz de Evaluar</w:t>
            </w:r>
          </w:p>
        </w:tc>
      </w:tr>
      <w:tr>
        <w:trPr/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ESCALA (escoja una puntuación por pregunta)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Pregúntele al individuo que describa como hace para mantener su citas con el doctor, médico/terapeuta, encargado del caso (case manager), etc., si lo hace.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23" w:name="__Fieldmark__294_1470129764"/>
            <w:bookmarkStart w:id="524" w:name="__Fieldmark__294_1470129764"/>
            <w:bookmarkEnd w:id="52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25" w:name="__Fieldmark__295_1470129764"/>
            <w:bookmarkStart w:id="526" w:name="__Fieldmark__295_1470129764"/>
            <w:bookmarkEnd w:id="52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27" w:name="__Fieldmark__296_1470129764"/>
            <w:bookmarkStart w:id="528" w:name="__Fieldmark__296_1470129764"/>
            <w:bookmarkEnd w:id="52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29" w:name="__Fieldmark__297_1470129764"/>
            <w:bookmarkStart w:id="530" w:name="__Fieldmark__297_1470129764"/>
            <w:bookmarkEnd w:id="53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31" w:name="__Fieldmark__298_1470129764"/>
            <w:bookmarkStart w:id="532" w:name="__Fieldmark__298_1470129764"/>
            <w:bookmarkEnd w:id="53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33" w:name="__Fieldmark__299_1470129764"/>
            <w:bookmarkStart w:id="534" w:name="__Fieldmark__299_1470129764"/>
            <w:bookmarkEnd w:id="53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Pregúntele al individuo que describa como compra sus medicamentos (no necesariamente con su dinero), si lo hac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35" w:name="__Fieldmark__300_1470129764"/>
            <w:bookmarkStart w:id="536" w:name="__Fieldmark__300_1470129764"/>
            <w:bookmarkEnd w:id="53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37" w:name="__Fieldmark__301_1470129764"/>
            <w:bookmarkStart w:id="538" w:name="__Fieldmark__301_1470129764"/>
            <w:bookmarkEnd w:id="53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39" w:name="__Fieldmark__302_1470129764"/>
            <w:bookmarkStart w:id="540" w:name="__Fieldmark__302_1470129764"/>
            <w:bookmarkEnd w:id="54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41" w:name="__Fieldmark__303_1470129764"/>
            <w:bookmarkStart w:id="542" w:name="__Fieldmark__303_1470129764"/>
            <w:bookmarkEnd w:id="54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43" w:name="__Fieldmark__304_1470129764"/>
            <w:bookmarkStart w:id="544" w:name="__Fieldmark__304_1470129764"/>
            <w:bookmarkEnd w:id="54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45" w:name="__Fieldmark__305_1470129764"/>
            <w:bookmarkStart w:id="546" w:name="__Fieldmark__305_1470129764"/>
            <w:bookmarkEnd w:id="54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que describa como obtiene y mantiene su certificado de nacimiento y/o tarjeta de beneficios, si lo hace.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47" w:name="__Fieldmark__306_1470129764"/>
            <w:bookmarkStart w:id="548" w:name="__Fieldmark__306_1470129764"/>
            <w:bookmarkEnd w:id="54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49" w:name="__Fieldmark__307_1470129764"/>
            <w:bookmarkStart w:id="550" w:name="__Fieldmark__307_1470129764"/>
            <w:bookmarkEnd w:id="55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51" w:name="__Fieldmark__308_1470129764"/>
            <w:bookmarkStart w:id="552" w:name="__Fieldmark__308_1470129764"/>
            <w:bookmarkEnd w:id="55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53" w:name="__Fieldmark__309_1470129764"/>
            <w:bookmarkStart w:id="554" w:name="__Fieldmark__309_1470129764"/>
            <w:bookmarkEnd w:id="55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55" w:name="__Fieldmark__310_1470129764"/>
            <w:bookmarkStart w:id="556" w:name="__Fieldmark__310_1470129764"/>
            <w:bookmarkEnd w:id="55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57" w:name="__Fieldmark__311_1470129764"/>
            <w:bookmarkStart w:id="558" w:name="__Fieldmark__311_1470129764"/>
            <w:bookmarkEnd w:id="55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que describa como se administra sus medicamentos el mismo, si lo hace.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59" w:name="__Fieldmark__312_1470129764"/>
            <w:bookmarkStart w:id="560" w:name="__Fieldmark__312_1470129764"/>
            <w:bookmarkEnd w:id="56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61" w:name="__Fieldmark__313_1470129764"/>
            <w:bookmarkStart w:id="562" w:name="__Fieldmark__313_1470129764"/>
            <w:bookmarkEnd w:id="56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63" w:name="__Fieldmark__314_1470129764"/>
            <w:bookmarkStart w:id="564" w:name="__Fieldmark__314_1470129764"/>
            <w:bookmarkEnd w:id="56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65" w:name="__Fieldmark__315_1470129764"/>
            <w:bookmarkStart w:id="566" w:name="__Fieldmark__315_1470129764"/>
            <w:bookmarkEnd w:id="56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67" w:name="__Fieldmark__316_1470129764"/>
            <w:bookmarkStart w:id="568" w:name="__Fieldmark__316_1470129764"/>
            <w:bookmarkEnd w:id="56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69" w:name="__Fieldmark__317_1470129764"/>
            <w:bookmarkStart w:id="570" w:name="__Fieldmark__317_1470129764"/>
            <w:bookmarkEnd w:id="57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que describa su conocimiento sobre sus medicamentos,  como sus medicamentos pueden ayudarle y la importancia en su salud individual.  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71" w:name="__Fieldmark__318_1470129764"/>
            <w:bookmarkStart w:id="572" w:name="__Fieldmark__318_1470129764"/>
            <w:bookmarkEnd w:id="57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73" w:name="__Fieldmark__319_1470129764"/>
            <w:bookmarkStart w:id="574" w:name="__Fieldmark__319_1470129764"/>
            <w:bookmarkEnd w:id="57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75" w:name="__Fieldmark__320_1470129764"/>
            <w:bookmarkStart w:id="576" w:name="__Fieldmark__320_1470129764"/>
            <w:bookmarkEnd w:id="57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77" w:name="__Fieldmark__321_1470129764"/>
            <w:bookmarkStart w:id="578" w:name="__Fieldmark__321_1470129764"/>
            <w:bookmarkEnd w:id="57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79" w:name="__Fieldmark__322_1470129764"/>
            <w:bookmarkStart w:id="580" w:name="__Fieldmark__322_1470129764"/>
            <w:bookmarkEnd w:id="58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81" w:name="__Fieldmark__323_1470129764"/>
            <w:bookmarkStart w:id="582" w:name="__Fieldmark__323_1470129764"/>
            <w:bookmarkEnd w:id="58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que describa o explique su conocimiento de su diagnóstico y como siente que la discapacidad le afecta o impacta su vida.  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83" w:name="__Fieldmark__324_1470129764"/>
            <w:bookmarkStart w:id="584" w:name="__Fieldmark__324_1470129764"/>
            <w:bookmarkEnd w:id="58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85" w:name="__Fieldmark__325_1470129764"/>
            <w:bookmarkStart w:id="586" w:name="__Fieldmark__325_1470129764"/>
            <w:bookmarkEnd w:id="58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87" w:name="__Fieldmark__326_1470129764"/>
            <w:bookmarkStart w:id="588" w:name="__Fieldmark__326_1470129764"/>
            <w:bookmarkEnd w:id="58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89" w:name="__Fieldmark__327_1470129764"/>
            <w:bookmarkStart w:id="590" w:name="__Fieldmark__327_1470129764"/>
            <w:bookmarkEnd w:id="59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91" w:name="__Fieldmark__328_1470129764"/>
            <w:bookmarkStart w:id="592" w:name="__Fieldmark__328_1470129764"/>
            <w:bookmarkEnd w:id="59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93" w:name="__Fieldmark__329_1470129764"/>
            <w:bookmarkStart w:id="594" w:name="__Fieldmark__329_1470129764"/>
            <w:bookmarkEnd w:id="59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Pregúntele al individuo que describa o explique su salud mental y los síntomas físicos (efectos secundarios de los medicamentos, dolor, etc.), sus sentimientos sobre su tratamiento y como o si se siente capaz de discutir con los profesionales.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95" w:name="__Fieldmark__330_1470129764"/>
            <w:bookmarkStart w:id="596" w:name="__Fieldmark__330_1470129764"/>
            <w:bookmarkEnd w:id="59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97" w:name="__Fieldmark__331_1470129764"/>
            <w:bookmarkStart w:id="598" w:name="__Fieldmark__331_1470129764"/>
            <w:bookmarkEnd w:id="59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599" w:name="__Fieldmark__332_1470129764"/>
            <w:bookmarkStart w:id="600" w:name="__Fieldmark__332_1470129764"/>
            <w:bookmarkEnd w:id="60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01" w:name="__Fieldmark__333_1470129764"/>
            <w:bookmarkStart w:id="602" w:name="__Fieldmark__333_1470129764"/>
            <w:bookmarkEnd w:id="60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03" w:name="__Fieldmark__334_1470129764"/>
            <w:bookmarkStart w:id="604" w:name="__Fieldmark__334_1470129764"/>
            <w:bookmarkEnd w:id="60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05" w:name="__Fieldmark__335_1470129764"/>
            <w:bookmarkStart w:id="606" w:name="__Fieldmark__335_1470129764"/>
            <w:bookmarkEnd w:id="60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Pregúntele al individuo que describa si sabe que hacer si tiene una enfermedad moderada (por ejemplo, catarro, gripe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07" w:name="__Fieldmark__336_1470129764"/>
            <w:bookmarkStart w:id="608" w:name="__Fieldmark__336_1470129764"/>
            <w:bookmarkEnd w:id="60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09" w:name="__Fieldmark__337_1470129764"/>
            <w:bookmarkStart w:id="610" w:name="__Fieldmark__337_1470129764"/>
            <w:bookmarkEnd w:id="61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11" w:name="__Fieldmark__338_1470129764"/>
            <w:bookmarkStart w:id="612" w:name="__Fieldmark__338_1470129764"/>
            <w:bookmarkEnd w:id="61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13" w:name="__Fieldmark__339_1470129764"/>
            <w:bookmarkStart w:id="614" w:name="__Fieldmark__339_1470129764"/>
            <w:bookmarkEnd w:id="61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15" w:name="__Fieldmark__340_1470129764"/>
            <w:bookmarkStart w:id="616" w:name="__Fieldmark__340_1470129764"/>
            <w:bookmarkEnd w:id="61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17" w:name="__Fieldmark__341_1470129764"/>
            <w:bookmarkStart w:id="618" w:name="__Fieldmark__341_1470129764"/>
            <w:bookmarkEnd w:id="61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 xml:space="preserve">Promedio del Resultado:  </w:t>
      </w:r>
      <w:r>
        <w:fldChar w:fldCharType="begin">
          <w:ffData>
            <w:name w:val="Text333"/>
            <w:enabled/>
            <w:calcOnExit w:val="0"/>
            <w:textInput/>
          </w:ffData>
        </w:fldChar>
      </w:r>
      <w:r>
        <w:rPr>
          <w:sz w:val="20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0"/>
          <w:lang w:val="en-US" w:eastAsia="en-US"/>
        </w:rPr>
      </w:r>
      <w:r>
        <w:rPr>
          <w:sz w:val="20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  <w:lang w:val="en-US" w:eastAsia="en-US"/>
        </w:rPr>
      </w:r>
    </w:p>
    <w:p>
      <w:pPr>
        <w:pStyle w:val="Normal"/>
        <w:ind w:left="720" w:hanging="540"/>
        <w:rPr/>
      </w:pPr>
      <w:r>
        <w:rPr>
          <w:rFonts w:cs="Arial Narrow" w:ascii="Arial Narrow" w:hAnsi="Arial Narrow"/>
          <w:b/>
          <w:sz w:val="20"/>
          <w:lang w:val="es-ES_tradnl"/>
        </w:rPr>
        <w:t>(divida la suma por el # de artículos marcados -- no cuente los artículos en 0; redondee a #s completos para resultados del promedio)</w:t>
      </w:r>
    </w:p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sz w:val="20"/>
                <w:lang w:val="es-ES_tradnl"/>
              </w:rPr>
              <w:t>Comentarios del Personal incluyendo evaluaciones racionales para “0” y  perspectivas/diferencia de la opción única del consumido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Cs/>
                <w:sz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br w:type="page"/>
      </w:r>
      <w:r>
        <w:rPr>
          <w:rFonts w:cs="Arial Narrow" w:ascii="Arial Narrow" w:hAnsi="Arial Narrow"/>
          <w:b/>
          <w:caps/>
          <w:szCs w:val="2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1371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1371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aps/>
          <w:szCs w:val="24"/>
          <w:lang w:val="es-ES_tradnl"/>
        </w:rPr>
        <w:t>a de apoyo de la Comunidad/evaluacion de las</w:t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  <w:t>habilidades funcionales del camino a la recuperacion</w:t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Nombre del Cliente:  </w:t>
      </w:r>
      <w:r>
        <w:fldChar w:fldCharType="begin">
          <w:ffData>
            <w:name w:val="ClientName33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Fecha de Nacimiento:  </w:t>
      </w:r>
      <w:r>
        <w:fldChar w:fldCharType="begin">
          <w:ffData>
            <w:name w:val="DOB335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# Del Cliente:  </w:t>
      </w:r>
      <w:r>
        <w:rPr>
          <w:rFonts w:cs="Arial Narrow" w:ascii="Arial Narrow" w:hAnsi="Arial Narrow"/>
          <w:b/>
          <w:lang w:val="es-ES_tradnl"/>
        </w:rPr>
        <w:fldChar w:fldCharType="begin"/>
      </w:r>
      <w:r>
        <w:rPr>
          <w:b/>
          <w:rFonts w:cs="Arial Narrow" w:ascii="Arial Narrow" w:hAnsi="Arial Narrow"/>
          <w:lang w:val="es-ES_tradnl"/>
        </w:rPr>
        <w:instrText xml:space="preserve"> REF ClientID \h </w:instrText>
      </w:r>
      <w:r>
        <w:rPr>
          <w:b/>
          <w:rFonts w:cs="Arial Narrow" w:ascii="Arial Narrow" w:hAnsi="Arial Narrow"/>
          <w:lang w:val="es-ES_tradnl"/>
        </w:rPr>
        <w:fldChar w:fldCharType="separate"/>
      </w:r>
      <w:r>
        <w:rPr>
          <w:b/>
          <w:rFonts w:cs="Arial Narrow" w:ascii="Arial Narrow" w:hAnsi="Arial Narrow"/>
          <w:lang w:val="es-ES_tradnl"/>
        </w:rPr>
        <w:t>     </w:t>
      </w:r>
      <w:r>
        <w:rPr>
          <w:b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b/>
          <w:lang w:val="es-ES_tradnl"/>
        </w:rPr>
        <w:fldChar w:fldCharType="begin"/>
      </w:r>
      <w:r>
        <w:rPr>
          <w:b/>
          <w:rFonts w:cs="Arial Narrow" w:ascii="Arial Narrow" w:hAnsi="Arial Narrow"/>
          <w:lang w:val="es-ES_tradnl"/>
        </w:rPr>
        <w:instrText xml:space="preserve"> REF ClientID \h </w:instrText>
      </w:r>
      <w:r>
        <w:rPr>
          <w:b/>
          <w:rFonts w:cs="Arial Narrow" w:ascii="Arial Narrow" w:hAnsi="Arial Narrow"/>
          <w:lang w:val="es-ES_tradnl"/>
        </w:rPr>
        <w:fldChar w:fldCharType="separate"/>
      </w:r>
      <w:r>
        <w:rPr>
          <w:b/>
          <w:rFonts w:cs="Arial Narrow" w:ascii="Arial Narrow" w:hAnsi="Arial Narrow"/>
          <w:lang w:val="es-ES_tradnl"/>
        </w:rPr>
        <w:t>     </w:t>
      </w:r>
      <w:r>
        <w:rPr>
          <w:b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b/>
          <w:lang w:val="es-ES_tradnl"/>
        </w:rPr>
        <w:tab/>
        <w:tab/>
        <w:tab/>
      </w:r>
      <w:r>
        <w:rPr>
          <w:rFonts w:cs="Arial Narrow" w:ascii="Arial Narrow" w:hAnsi="Arial Narrow"/>
          <w:b/>
          <w:sz w:val="18"/>
          <w:szCs w:val="18"/>
          <w:lang w:val="es-ES_tradnl"/>
        </w:rPr>
        <w:t>Address-O-Graph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ES_tradnl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u w:val="single"/>
          <w:lang w:val="es-ES_tradnl"/>
        </w:rPr>
      </w:pPr>
      <w:r>
        <w:rPr>
          <w:rFonts w:cs="Arial Narrow" w:ascii="Arial Narrow" w:hAnsi="Arial Narrow"/>
          <w:b/>
          <w:u w:val="single"/>
          <w:lang w:val="es-ES_tradnl"/>
        </w:rPr>
        <w:t>Escala de Gr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4061"/>
        <w:gridCol w:w="3986"/>
      </w:tblGrid>
      <w:tr>
        <w:trPr>
          <w:trHeight w:val="51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5) Máxim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Incapaz de reunir los estándares mínimos de funcionamie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4) Moderad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 xml:space="preserve">1:1 a tiempo, puntual/entrenamiento o demostraciones simples de sostener o completar, actividades repetitivas o tareas de seguridad y con precisión </w:t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  <w:lang w:val="es-ES_tradnl"/>
              </w:rPr>
              <w:t>aproximadamente el 50% del tiempo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3) Mínim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 xml:space="preserve">Necesita asistencia cognoscitiva periódica (a tiempo y/o puntual/entrenamiento) para corregir errores, vigilar por seguridad y/o resolver problemas </w:t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  <w:lang w:val="es-ES_tradnl"/>
              </w:rPr>
              <w:t>aproximadamente 25% del tiempo</w:t>
            </w:r>
          </w:p>
        </w:tc>
      </w:tr>
      <w:tr>
        <w:trPr>
          <w:trHeight w:val="43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2) En espera: capaz de hacer tareas nuevas 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a tiempo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/puntual &amp;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entrenamie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1) Independiente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o necesita asistencia física o cognoscitiva para hacer actividades o tareas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(0) Incapaz de evaluación:  rehúsa o ha escogido no participar activamente en proveer cualquier evidencia de habilidade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8"/>
        <w:gridCol w:w="1495"/>
        <w:gridCol w:w="246"/>
        <w:gridCol w:w="1566"/>
        <w:gridCol w:w="174"/>
        <w:gridCol w:w="1637"/>
        <w:gridCol w:w="104"/>
        <w:gridCol w:w="1346"/>
        <w:gridCol w:w="404"/>
        <w:gridCol w:w="11"/>
        <w:gridCol w:w="58"/>
        <w:gridCol w:w="357"/>
        <w:gridCol w:w="414"/>
        <w:gridCol w:w="415"/>
        <w:gridCol w:w="415"/>
        <w:gridCol w:w="415"/>
      </w:tblGrid>
      <w:tr>
        <w:trPr/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8. </w:t>
              <w:tab/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HABILIDADES DE MANEJO, MANEJO DEL ESTRES Y EL CONTROL DEl IMPULSO</w:t>
            </w:r>
          </w:p>
        </w:tc>
      </w:tr>
      <w:tr>
        <w:trPr/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i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¿Como se siente usted sobre su conocimiento del manejo de su habilidad con el estrés e impulso?  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i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lang w:val="es-ES_tradnl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(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favor marcar un grado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19" w:name="__Fieldmark__346_1470129764"/>
            <w:bookmarkStart w:id="620" w:name="__Fieldmark__346_1470129764"/>
            <w:bookmarkEnd w:id="62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uy Triste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Problemas Serios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</w:t>
            </w: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21" w:name="__Fieldmark__347_1470129764"/>
            <w:bookmarkStart w:id="622" w:name="__Fieldmark__347_1470129764"/>
            <w:bookmarkEnd w:id="62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Un Tan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riste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23" w:name="__Fieldmark__348_1470129764"/>
            <w:bookmarkStart w:id="624" w:name="__Fieldmark__348_1470129764"/>
            <w:bookmarkEnd w:id="62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entimientos Mixtos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25" w:name="__Fieldmark__349_1470129764"/>
            <w:bookmarkStart w:id="626" w:name="__Fieldmark__349_1470129764"/>
            <w:bookmarkEnd w:id="62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Un Tanto Contento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27" w:name="__Fieldmark__350_1470129764"/>
            <w:bookmarkStart w:id="628" w:name="__Fieldmark__350_1470129764"/>
            <w:bookmarkEnd w:id="62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Bien Contento/Ninguna Preocupación</w:t>
            </w:r>
          </w:p>
        </w:tc>
      </w:tr>
      <w:tr>
        <w:trPr/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Pregúntele al individuo que describa sus habilidades de manejo, manejo del estrés y el control del impulso, demostrar como y cuando lleva a cabo las siguientes actividades.   Observe al individuo para determinar las capacidades y necesidades en esta área.  Note si usted tiene que actuar o no a tiempo para el individuo.  Evaluar y Estimar el LOA necesitado para aprender/obtener habilidades para todas las preguntas.  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5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áximo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4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oderado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3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ínimo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2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En Espera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1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Independiente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0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Incapaz de Evaluar</w:t>
            </w:r>
          </w:p>
        </w:tc>
      </w:tr>
      <w:tr>
        <w:trPr/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ESCALA (escoja una puntuación por pregunta)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que describa como se compromete con otros, si lo hace.  Pregúntele al individuo que describa o explique una situación donde ha tenido que comprometerse y observar su comportamiento durante la entrevista. 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29" w:name="__Fieldmark__351_1470129764"/>
            <w:bookmarkStart w:id="630" w:name="__Fieldmark__351_1470129764"/>
            <w:bookmarkEnd w:id="63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31" w:name="__Fieldmark__352_1470129764"/>
            <w:bookmarkStart w:id="632" w:name="__Fieldmark__352_1470129764"/>
            <w:bookmarkEnd w:id="63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33" w:name="__Fieldmark__353_1470129764"/>
            <w:bookmarkStart w:id="634" w:name="__Fieldmark__353_1470129764"/>
            <w:bookmarkEnd w:id="63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35" w:name="__Fieldmark__354_1470129764"/>
            <w:bookmarkStart w:id="636" w:name="__Fieldmark__354_1470129764"/>
            <w:bookmarkEnd w:id="63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37" w:name="__Fieldmark__355_1470129764"/>
            <w:bookmarkStart w:id="638" w:name="__Fieldmark__355_1470129764"/>
            <w:bookmarkEnd w:id="63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39" w:name="__Fieldmark__356_1470129764"/>
            <w:bookmarkStart w:id="640" w:name="__Fieldmark__356_1470129764"/>
            <w:bookmarkEnd w:id="64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que describa ¿como practica el buen juicio?  Pregúntele al individuo que describa como practica el buen juicio y observar su comportamiento durante la entrevista.   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41" w:name="__Fieldmark__357_1470129764"/>
            <w:bookmarkStart w:id="642" w:name="__Fieldmark__357_1470129764"/>
            <w:bookmarkEnd w:id="64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43" w:name="__Fieldmark__358_1470129764"/>
            <w:bookmarkStart w:id="644" w:name="__Fieldmark__358_1470129764"/>
            <w:bookmarkEnd w:id="64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45" w:name="__Fieldmark__359_1470129764"/>
            <w:bookmarkStart w:id="646" w:name="__Fieldmark__359_1470129764"/>
            <w:bookmarkEnd w:id="64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47" w:name="__Fieldmark__360_1470129764"/>
            <w:bookmarkStart w:id="648" w:name="__Fieldmark__360_1470129764"/>
            <w:bookmarkEnd w:id="64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49" w:name="__Fieldmark__361_1470129764"/>
            <w:bookmarkStart w:id="650" w:name="__Fieldmark__361_1470129764"/>
            <w:bookmarkEnd w:id="65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51" w:name="__Fieldmark__362_1470129764"/>
            <w:bookmarkStart w:id="652" w:name="__Fieldmark__362_1470129764"/>
            <w:bookmarkEnd w:id="65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Pregúntele al individuo que describa</w:t>
            </w:r>
            <w:r>
              <w:rPr>
                <w:rFonts w:cs="Arial Narrow" w:ascii="Arial Narrow" w:hAnsi="Arial Narrow"/>
                <w:color w:val="FF0000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¿como encuentra soluciones positivas a los problemas?, si lo hace. Pregúntele al individuo que describa como encuentra soluciones positivas a los problemas y observar su comportamiento durante la entrevista.   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53" w:name="__Fieldmark__363_1470129764"/>
            <w:bookmarkStart w:id="654" w:name="__Fieldmark__363_1470129764"/>
            <w:bookmarkEnd w:id="65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55" w:name="__Fieldmark__364_1470129764"/>
            <w:bookmarkStart w:id="656" w:name="__Fieldmark__364_1470129764"/>
            <w:bookmarkEnd w:id="65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57" w:name="__Fieldmark__365_1470129764"/>
            <w:bookmarkStart w:id="658" w:name="__Fieldmark__365_1470129764"/>
            <w:bookmarkEnd w:id="65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59" w:name="__Fieldmark__366_1470129764"/>
            <w:bookmarkStart w:id="660" w:name="__Fieldmark__366_1470129764"/>
            <w:bookmarkEnd w:id="66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61" w:name="__Fieldmark__367_1470129764"/>
            <w:bookmarkStart w:id="662" w:name="__Fieldmark__367_1470129764"/>
            <w:bookmarkEnd w:id="66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63" w:name="__Fieldmark__368_1470129764"/>
            <w:bookmarkStart w:id="664" w:name="__Fieldmark__368_1470129764"/>
            <w:bookmarkEnd w:id="66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que describa o explique los tipos de cosas que ha aprendido para manejar con situaciones que son estresantes para el (ella).   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65" w:name="__Fieldmark__369_1470129764"/>
            <w:bookmarkStart w:id="666" w:name="__Fieldmark__369_1470129764"/>
            <w:bookmarkEnd w:id="66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67" w:name="__Fieldmark__370_1470129764"/>
            <w:bookmarkStart w:id="668" w:name="__Fieldmark__370_1470129764"/>
            <w:bookmarkEnd w:id="66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69" w:name="__Fieldmark__371_1470129764"/>
            <w:bookmarkStart w:id="670" w:name="__Fieldmark__371_1470129764"/>
            <w:bookmarkEnd w:id="67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71" w:name="__Fieldmark__372_1470129764"/>
            <w:bookmarkStart w:id="672" w:name="__Fieldmark__372_1470129764"/>
            <w:bookmarkEnd w:id="67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73" w:name="__Fieldmark__373_1470129764"/>
            <w:bookmarkStart w:id="674" w:name="__Fieldmark__373_1470129764"/>
            <w:bookmarkEnd w:id="67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75" w:name="__Fieldmark__374_1470129764"/>
            <w:bookmarkStart w:id="676" w:name="__Fieldmark__374_1470129764"/>
            <w:bookmarkEnd w:id="67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que describa /explique su conocimiento sobre que tipo de situaciones o provocaciones que puedan causarle enojo e impulsos y pregúntele que hace para evitarlo.   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77" w:name="__Fieldmark__375_1470129764"/>
            <w:bookmarkStart w:id="678" w:name="__Fieldmark__375_1470129764"/>
            <w:bookmarkEnd w:id="67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79" w:name="__Fieldmark__376_1470129764"/>
            <w:bookmarkStart w:id="680" w:name="__Fieldmark__376_1470129764"/>
            <w:bookmarkEnd w:id="68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81" w:name="__Fieldmark__377_1470129764"/>
            <w:bookmarkStart w:id="682" w:name="__Fieldmark__377_1470129764"/>
            <w:bookmarkEnd w:id="68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83" w:name="__Fieldmark__378_1470129764"/>
            <w:bookmarkStart w:id="684" w:name="__Fieldmark__378_1470129764"/>
            <w:bookmarkEnd w:id="68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85" w:name="__Fieldmark__379_1470129764"/>
            <w:bookmarkStart w:id="686" w:name="__Fieldmark__379_1470129764"/>
            <w:bookmarkEnd w:id="68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87" w:name="__Fieldmark__380_1470129764"/>
            <w:bookmarkStart w:id="688" w:name="__Fieldmark__380_1470129764"/>
            <w:bookmarkEnd w:id="68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 xml:space="preserve">Promedio del Resultado:  </w:t>
      </w:r>
      <w:r>
        <w:fldChar w:fldCharType="begin">
          <w:ffData>
            <w:name w:val="Text370"/>
            <w:enabled/>
            <w:calcOnExit w:val="0"/>
            <w:textInput/>
          </w:ffData>
        </w:fldChar>
      </w:r>
      <w:r>
        <w:rPr>
          <w:sz w:val="20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0"/>
          <w:lang w:val="en-US" w:eastAsia="en-US"/>
        </w:rPr>
      </w:r>
      <w:r>
        <w:rPr>
          <w:sz w:val="20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  <w:lang w:val="en-US" w:eastAsia="en-US"/>
        </w:rPr>
      </w:r>
    </w:p>
    <w:p>
      <w:pPr>
        <w:pStyle w:val="Normal"/>
        <w:ind w:left="720" w:hanging="540"/>
        <w:rPr/>
      </w:pPr>
      <w:r>
        <w:rPr>
          <w:rFonts w:cs="Arial Narrow" w:ascii="Arial Narrow" w:hAnsi="Arial Narrow"/>
          <w:b/>
          <w:sz w:val="20"/>
          <w:lang w:val="es-ES_tradnl"/>
        </w:rPr>
        <w:t>(divida la suma por el # de artículos marcados -- no cuente los artículos en 0; redondee a #s completos para resultados del promedio)</w:t>
      </w:r>
    </w:p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sz w:val="20"/>
                <w:lang w:val="es-ES_tradnl"/>
              </w:rPr>
              <w:t>Comentarios del Personal incluyendo evaluaciones racionales para “0” y  perspectivas/diferencia de la opción única del consumidor: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br w:type="page"/>
      </w:r>
      <w:r>
        <w:rPr>
          <w:rFonts w:cs="Arial Narrow" w:ascii="Arial Narrow" w:hAnsi="Arial Narrow"/>
          <w:b/>
          <w:caps/>
          <w:szCs w:val="2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1371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1371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aps/>
          <w:szCs w:val="24"/>
          <w:lang w:val="es-ES_tradnl"/>
        </w:rPr>
        <w:t>a de apoyo de la Comunidad/evaluacion de las</w:t>
      </w:r>
    </w:p>
    <w:p>
      <w:pPr>
        <w:pStyle w:val="Header"/>
        <w:rPr/>
      </w:pPr>
      <w:r>
        <w:rPr>
          <w:rFonts w:cs="Arial Narrow" w:ascii="Arial Narrow" w:hAnsi="Arial Narrow"/>
          <w:b/>
          <w:caps/>
          <w:szCs w:val="24"/>
          <w:lang w:val="es-ES_tradnl"/>
        </w:rPr>
        <w:t>habilidades funcionales del camino a la recuperacion</w:t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Nombre del Cliente:  </w:t>
      </w:r>
      <w:r>
        <w:fldChar w:fldCharType="begin">
          <w:ffData>
            <w:name w:val="ClientName37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Fecha de Nacimiento:  </w:t>
      </w:r>
      <w:r>
        <w:fldChar w:fldCharType="begin">
          <w:ffData>
            <w:name w:val="DOB37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# Del Cliente:  </w:t>
      </w:r>
      <w:r>
        <w:rPr>
          <w:rFonts w:cs="Arial Narrow" w:ascii="Arial Narrow" w:hAnsi="Arial Narrow"/>
          <w:b/>
          <w:lang w:val="es-ES_tradnl"/>
        </w:rPr>
        <w:fldChar w:fldCharType="begin"/>
      </w:r>
      <w:r>
        <w:rPr>
          <w:b/>
          <w:rFonts w:cs="Arial Narrow" w:ascii="Arial Narrow" w:hAnsi="Arial Narrow"/>
          <w:lang w:val="es-ES_tradnl"/>
        </w:rPr>
        <w:instrText xml:space="preserve"> REF ClientID \h </w:instrText>
      </w:r>
      <w:r>
        <w:rPr>
          <w:b/>
          <w:rFonts w:cs="Arial Narrow" w:ascii="Arial Narrow" w:hAnsi="Arial Narrow"/>
          <w:lang w:val="es-ES_tradnl"/>
        </w:rPr>
        <w:fldChar w:fldCharType="separate"/>
      </w:r>
      <w:r>
        <w:rPr>
          <w:b/>
          <w:rFonts w:cs="Arial Narrow" w:ascii="Arial Narrow" w:hAnsi="Arial Narrow"/>
          <w:lang w:val="es-ES_tradnl"/>
        </w:rPr>
        <w:t>     </w:t>
      </w:r>
      <w:r>
        <w:rPr>
          <w:b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b/>
          <w:lang w:val="es-ES_tradnl"/>
        </w:rPr>
        <w:tab/>
        <w:tab/>
        <w:tab/>
      </w:r>
      <w:r>
        <w:rPr>
          <w:rFonts w:cs="Arial Narrow" w:ascii="Arial Narrow" w:hAnsi="Arial Narrow"/>
          <w:b/>
          <w:sz w:val="18"/>
          <w:szCs w:val="18"/>
          <w:lang w:val="es-ES_tradnl"/>
        </w:rPr>
        <w:t>Address-O-Graph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ES_tradnl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u w:val="single"/>
          <w:lang w:val="es-ES_tradnl"/>
        </w:rPr>
      </w:pPr>
      <w:r>
        <w:rPr>
          <w:rFonts w:cs="Arial Narrow" w:ascii="Arial Narrow" w:hAnsi="Arial Narrow"/>
          <w:b/>
          <w:u w:val="single"/>
          <w:lang w:val="es-ES_tradnl"/>
        </w:rPr>
        <w:t>Escala de Gr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4061"/>
        <w:gridCol w:w="3986"/>
      </w:tblGrid>
      <w:tr>
        <w:trPr>
          <w:trHeight w:val="51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5) Máxim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Incapaz de reunir los estándares mínimos de funcionamie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4) Moderad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 xml:space="preserve">1:1 a tiempo, puntual/entrenamiento o demostraciones simples de sostener o completar, actividades repetitivas o tareas de seguridad y con precisión </w:t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  <w:lang w:val="es-ES_tradnl"/>
              </w:rPr>
              <w:t>aproximadamente el 50% del tiempo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3) Mínim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 xml:space="preserve">Necesita asistencia cognoscitiva periódica (a tiempo y/o puntual/entrenamiento) para corregir errores, vigilar por seguridad y/o resolver problemas </w:t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  <w:lang w:val="es-ES_tradnl"/>
              </w:rPr>
              <w:t>aproximadamente 25% del tiempo</w:t>
            </w:r>
          </w:p>
        </w:tc>
      </w:tr>
      <w:tr>
        <w:trPr>
          <w:trHeight w:val="43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2) En espera: capaz de hacer tareas nuevas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a tiempo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/puntual &amp;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entrenamie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1) Independiente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o necesita asistencia física o cognoscitiva para hacer actividades o tareas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(0) Incapaz de evaluación:  rehúsa o ha escogido no participar activamente en proveer cualquier evidencia de habilidades</w:t>
            </w:r>
          </w:p>
        </w:tc>
      </w:tr>
    </w:tbl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4"/>
        <w:gridCol w:w="1276"/>
        <w:gridCol w:w="49"/>
        <w:gridCol w:w="1308"/>
        <w:gridCol w:w="24"/>
        <w:gridCol w:w="1334"/>
        <w:gridCol w:w="21"/>
        <w:gridCol w:w="2347"/>
        <w:gridCol w:w="556"/>
        <w:gridCol w:w="552"/>
        <w:gridCol w:w="595"/>
        <w:gridCol w:w="537"/>
        <w:gridCol w:w="415"/>
        <w:gridCol w:w="415"/>
      </w:tblGrid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9. </w:t>
              <w:tab/>
            </w:r>
            <w:r>
              <w:rPr>
                <w:rFonts w:cs="Arial Narrow" w:ascii="Arial Narrow" w:hAnsi="Arial Narrow"/>
                <w:b/>
                <w:caps/>
                <w:sz w:val="20"/>
              </w:rPr>
              <w:t xml:space="preserve">FunctionAMIENTO CognOSCiTIvO </w:t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i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¿Como se siente usted sobre su conocimiento de su funcionamiento cognoscitivo o habilidades del pensamiento?</w:t>
            </w:r>
            <w:r>
              <w:rPr>
                <w:rFonts w:cs="Arial Narrow" w:ascii="Arial Narrow" w:hAnsi="Arial Narrow"/>
                <w:b/>
                <w:iCs/>
                <w:sz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i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lang w:val="es-ES_tradnl"/>
              </w:rPr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(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favor marcar un grado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89" w:name="__Fieldmark__386_1470129764"/>
            <w:bookmarkStart w:id="690" w:name="__Fieldmark__386_1470129764"/>
            <w:bookmarkEnd w:id="69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uy Triste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Problemas Serios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</w:t>
            </w: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91" w:name="__Fieldmark__387_1470129764"/>
            <w:bookmarkStart w:id="692" w:name="__Fieldmark__387_1470129764"/>
            <w:bookmarkEnd w:id="69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Un Tan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rist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93" w:name="__Fieldmark__388_1470129764"/>
            <w:bookmarkStart w:id="694" w:name="__Fieldmark__388_1470129764"/>
            <w:bookmarkEnd w:id="69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entimientos Mixtos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95" w:name="__Fieldmark__389_1470129764"/>
            <w:bookmarkStart w:id="696" w:name="__Fieldmark__389_1470129764"/>
            <w:bookmarkEnd w:id="69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Un Tanto Contento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97" w:name="__Fieldmark__390_1470129764"/>
            <w:bookmarkStart w:id="698" w:name="__Fieldmark__390_1470129764"/>
            <w:bookmarkEnd w:id="69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Bien Contento/Ninguna Preocupación</w:t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Observe al individuo y discuta éstas áreas de funcionamiento cognoscitivo.  Note si usted tiene que actuar o no a tiempo al individuo.  Evaluar y Estimar el LOA necesitado para aprender/obtener habilidades para todas las preguntas.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Nivel de Asistencia Escala (LOA):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5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áximo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4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oderado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3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ínimo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2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En Espera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1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Independiente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0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Incapaz de Evaluar</w:t>
            </w:r>
          </w:p>
        </w:tc>
      </w:tr>
      <w:tr>
        <w:trPr/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ESCALA (escoja una puntuación por pregunta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¿Sabe el (ella) el tiempo y lugar? Pregúntele al individuo el tiempo, donde está (físicamente)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99" w:name="__Fieldmark__391_1470129764"/>
            <w:bookmarkStart w:id="700" w:name="__Fieldmark__391_1470129764"/>
            <w:bookmarkEnd w:id="70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01" w:name="__Fieldmark__392_1470129764"/>
            <w:bookmarkStart w:id="702" w:name="__Fieldmark__392_1470129764"/>
            <w:bookmarkEnd w:id="70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03" w:name="__Fieldmark__393_1470129764"/>
            <w:bookmarkStart w:id="704" w:name="__Fieldmark__393_1470129764"/>
            <w:bookmarkEnd w:id="70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05" w:name="__Fieldmark__394_1470129764"/>
            <w:bookmarkStart w:id="706" w:name="__Fieldmark__394_1470129764"/>
            <w:bookmarkEnd w:id="70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07" w:name="__Fieldmark__395_1470129764"/>
            <w:bookmarkStart w:id="708" w:name="__Fieldmark__395_1470129764"/>
            <w:bookmarkEnd w:id="70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09" w:name="__Fieldmark__396_1470129764"/>
            <w:bookmarkStart w:id="710" w:name="__Fieldmark__396_1470129764"/>
            <w:bookmarkEnd w:id="71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Observando al individuo, note si tiene problemas concentrándose en una tarea específica por más de algunos minutos.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11" w:name="__Fieldmark__397_1470129764"/>
            <w:bookmarkStart w:id="712" w:name="__Fieldmark__397_1470129764"/>
            <w:bookmarkEnd w:id="71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13" w:name="__Fieldmark__398_1470129764"/>
            <w:bookmarkStart w:id="714" w:name="__Fieldmark__398_1470129764"/>
            <w:bookmarkEnd w:id="71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15" w:name="__Fieldmark__399_1470129764"/>
            <w:bookmarkStart w:id="716" w:name="__Fieldmark__399_1470129764"/>
            <w:bookmarkEnd w:id="71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17" w:name="__Fieldmark__400_1470129764"/>
            <w:bookmarkStart w:id="718" w:name="__Fieldmark__400_1470129764"/>
            <w:bookmarkEnd w:id="71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19" w:name="__Fieldmark__401_1470129764"/>
            <w:bookmarkStart w:id="720" w:name="__Fieldmark__401_1470129764"/>
            <w:bookmarkEnd w:id="72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21" w:name="__Fieldmark__402_1470129764"/>
            <w:bookmarkStart w:id="722" w:name="__Fieldmark__402_1470129764"/>
            <w:bookmarkEnd w:id="72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Observando al individuo, note si tiene problemas haciendo decisiones, sin saber como evaluar sus alternativas. 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23" w:name="__Fieldmark__403_1470129764"/>
            <w:bookmarkStart w:id="724" w:name="__Fieldmark__403_1470129764"/>
            <w:bookmarkEnd w:id="72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25" w:name="__Fieldmark__404_1470129764"/>
            <w:bookmarkStart w:id="726" w:name="__Fieldmark__404_1470129764"/>
            <w:bookmarkEnd w:id="72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27" w:name="__Fieldmark__405_1470129764"/>
            <w:bookmarkStart w:id="728" w:name="__Fieldmark__405_1470129764"/>
            <w:bookmarkEnd w:id="72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29" w:name="__Fieldmark__406_1470129764"/>
            <w:bookmarkStart w:id="730" w:name="__Fieldmark__406_1470129764"/>
            <w:bookmarkEnd w:id="73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31" w:name="__Fieldmark__407_1470129764"/>
            <w:bookmarkStart w:id="732" w:name="__Fieldmark__407_1470129764"/>
            <w:bookmarkEnd w:id="73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33" w:name="__Fieldmark__408_1470129764"/>
            <w:bookmarkStart w:id="734" w:name="__Fieldmark__408_1470129764"/>
            <w:bookmarkEnd w:id="73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Observando al individuo, note si se le es difícil encontrar soluciones a un problema.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35" w:name="__Fieldmark__409_1470129764"/>
            <w:bookmarkStart w:id="736" w:name="__Fieldmark__409_1470129764"/>
            <w:bookmarkEnd w:id="73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37" w:name="__Fieldmark__410_1470129764"/>
            <w:bookmarkStart w:id="738" w:name="__Fieldmark__410_1470129764"/>
            <w:bookmarkEnd w:id="73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39" w:name="__Fieldmark__411_1470129764"/>
            <w:bookmarkStart w:id="740" w:name="__Fieldmark__411_1470129764"/>
            <w:bookmarkEnd w:id="74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41" w:name="__Fieldmark__412_1470129764"/>
            <w:bookmarkStart w:id="742" w:name="__Fieldmark__412_1470129764"/>
            <w:bookmarkEnd w:id="74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43" w:name="__Fieldmark__413_1470129764"/>
            <w:bookmarkStart w:id="744" w:name="__Fieldmark__413_1470129764"/>
            <w:bookmarkEnd w:id="74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45" w:name="__Fieldmark__414_1470129764"/>
            <w:bookmarkStart w:id="746" w:name="__Fieldmark__414_1470129764"/>
            <w:bookmarkEnd w:id="74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si a menudo pierde objetos o que no pueda encontrarlos porque estaba distraído. 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47" w:name="__Fieldmark__415_1470129764"/>
            <w:bookmarkStart w:id="748" w:name="__Fieldmark__415_1470129764"/>
            <w:bookmarkEnd w:id="74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49" w:name="__Fieldmark__416_1470129764"/>
            <w:bookmarkStart w:id="750" w:name="__Fieldmark__416_1470129764"/>
            <w:bookmarkEnd w:id="75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51" w:name="__Fieldmark__417_1470129764"/>
            <w:bookmarkStart w:id="752" w:name="__Fieldmark__417_1470129764"/>
            <w:bookmarkEnd w:id="75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53" w:name="__Fieldmark__418_1470129764"/>
            <w:bookmarkStart w:id="754" w:name="__Fieldmark__418_1470129764"/>
            <w:bookmarkEnd w:id="75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55" w:name="__Fieldmark__419_1470129764"/>
            <w:bookmarkStart w:id="756" w:name="__Fieldmark__419_1470129764"/>
            <w:bookmarkEnd w:id="75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57" w:name="__Fieldmark__420_1470129764"/>
            <w:bookmarkStart w:id="758" w:name="__Fieldmark__420_1470129764"/>
            <w:bookmarkEnd w:id="75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si encuentra difícil usar las cosas que le han dicho como parte de su tratamiento en diferentes áreas de su vida diaria.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59" w:name="__Fieldmark__421_1470129764"/>
            <w:bookmarkStart w:id="760" w:name="__Fieldmark__421_1470129764"/>
            <w:bookmarkEnd w:id="76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61" w:name="__Fieldmark__422_1470129764"/>
            <w:bookmarkStart w:id="762" w:name="__Fieldmark__422_1470129764"/>
            <w:bookmarkEnd w:id="76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63" w:name="__Fieldmark__423_1470129764"/>
            <w:bookmarkStart w:id="764" w:name="__Fieldmark__423_1470129764"/>
            <w:bookmarkEnd w:id="76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65" w:name="__Fieldmark__424_1470129764"/>
            <w:bookmarkStart w:id="766" w:name="__Fieldmark__424_1470129764"/>
            <w:bookmarkEnd w:id="76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67" w:name="__Fieldmark__425_1470129764"/>
            <w:bookmarkStart w:id="768" w:name="__Fieldmark__425_1470129764"/>
            <w:bookmarkEnd w:id="76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69" w:name="__Fieldmark__426_1470129764"/>
            <w:bookmarkStart w:id="770" w:name="__Fieldmark__426_1470129764"/>
            <w:bookmarkEnd w:id="77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 xml:space="preserve">Promedio del Resultado:  </w:t>
      </w:r>
      <w:r>
        <w:fldChar w:fldCharType="begin">
          <w:ffData>
            <w:name w:val="Text414"/>
            <w:enabled/>
            <w:calcOnExit w:val="0"/>
            <w:textInput/>
          </w:ffData>
        </w:fldChar>
      </w:r>
      <w:r>
        <w:rPr>
          <w:sz w:val="20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0"/>
          <w:lang w:val="en-US" w:eastAsia="en-US"/>
        </w:rPr>
      </w:r>
      <w:r>
        <w:rPr>
          <w:sz w:val="20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  <w:lang w:val="en-US" w:eastAsia="en-US"/>
        </w:rPr>
      </w:r>
    </w:p>
    <w:p>
      <w:pPr>
        <w:pStyle w:val="Normal"/>
        <w:ind w:left="720" w:hanging="540"/>
        <w:rPr/>
      </w:pPr>
      <w:r>
        <w:rPr>
          <w:rFonts w:cs="Arial Narrow" w:ascii="Arial Narrow" w:hAnsi="Arial Narrow"/>
          <w:b/>
          <w:sz w:val="20"/>
          <w:lang w:val="es-ES_tradnl"/>
        </w:rPr>
        <w:t>(divida la suma por el # de artículos marcados -- no cuente los artículos en 0; redondee a #s completos para resultados del promedio)</w:t>
      </w:r>
    </w:p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sz w:val="20"/>
                <w:lang w:val="es-ES_tradnl"/>
              </w:rPr>
              <w:t>Comentarios del Personal incluyendo evaluaciones racionales para “0” y  perspectivas/diferencia de la opción única del consumidor: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br w:type="page"/>
      </w:r>
      <w:r>
        <w:rPr>
          <w:rFonts w:cs="Arial Narrow" w:ascii="Arial Narrow" w:hAnsi="Arial Narrow"/>
          <w:b/>
          <w:caps/>
          <w:szCs w:val="2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1371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1371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aps/>
          <w:szCs w:val="24"/>
          <w:lang w:val="es-ES_tradnl"/>
        </w:rPr>
        <w:t>a de apoyo de la Comunidad/evaluacion de las</w:t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  <w:t>habilidades funcionales del camino a la recuperacion</w:t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Nombre del Cliente:  </w:t>
      </w:r>
      <w:r>
        <w:fldChar w:fldCharType="begin">
          <w:ffData>
            <w:name w:val="ClientName415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Fecha de Nacimiento:  </w:t>
      </w:r>
      <w:r>
        <w:fldChar w:fldCharType="begin">
          <w:ffData>
            <w:name w:val="DOB416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# Del Cliente:  </w:t>
      </w:r>
      <w:r>
        <w:rPr>
          <w:rFonts w:cs="Arial Narrow" w:ascii="Arial Narrow" w:hAnsi="Arial Narrow"/>
          <w:b/>
          <w:lang w:val="es-ES_tradnl"/>
        </w:rPr>
        <w:fldChar w:fldCharType="begin"/>
      </w:r>
      <w:r>
        <w:rPr>
          <w:b/>
          <w:rFonts w:cs="Arial Narrow" w:ascii="Arial Narrow" w:hAnsi="Arial Narrow"/>
          <w:lang w:val="es-ES_tradnl"/>
        </w:rPr>
        <w:instrText xml:space="preserve"> REF ClientID \h </w:instrText>
      </w:r>
      <w:r>
        <w:rPr>
          <w:b/>
          <w:rFonts w:cs="Arial Narrow" w:ascii="Arial Narrow" w:hAnsi="Arial Narrow"/>
          <w:lang w:val="es-ES_tradnl"/>
        </w:rPr>
        <w:fldChar w:fldCharType="separate"/>
      </w:r>
      <w:r>
        <w:rPr>
          <w:b/>
          <w:rFonts w:cs="Arial Narrow" w:ascii="Arial Narrow" w:hAnsi="Arial Narrow"/>
          <w:lang w:val="es-ES_tradnl"/>
        </w:rPr>
        <w:t>     </w:t>
      </w:r>
      <w:r>
        <w:rPr>
          <w:b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b/>
          <w:lang w:val="es-ES_tradnl"/>
        </w:rPr>
        <w:tab/>
        <w:tab/>
        <w:tab/>
      </w:r>
      <w:r>
        <w:rPr>
          <w:rFonts w:cs="Arial Narrow" w:ascii="Arial Narrow" w:hAnsi="Arial Narrow"/>
          <w:b/>
          <w:sz w:val="18"/>
          <w:szCs w:val="18"/>
          <w:lang w:val="es-ES_tradnl"/>
        </w:rPr>
        <w:t>Address-O-Graph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ES_tradnl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u w:val="single"/>
          <w:lang w:val="es-ES_tradnl"/>
        </w:rPr>
      </w:pPr>
      <w:r>
        <w:rPr>
          <w:rFonts w:cs="Arial Narrow" w:ascii="Arial Narrow" w:hAnsi="Arial Narrow"/>
          <w:b/>
          <w:u w:val="single"/>
          <w:lang w:val="es-ES_tradnl"/>
        </w:rPr>
        <w:t>Escala de Gr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4061"/>
        <w:gridCol w:w="3986"/>
      </w:tblGrid>
      <w:tr>
        <w:trPr>
          <w:trHeight w:val="51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5) Máxim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Incapaz de reunir los estándares mínimos de funcionamie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4) Moderad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 xml:space="preserve">1:1 a tiempo, puntual/entrenamiento o demostraciones simples de sostener o completar, actividades repetitivas o tareas de seguridad y con precisión </w:t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  <w:lang w:val="es-ES_tradnl"/>
              </w:rPr>
              <w:t>aproximadamente el 50% del tiempo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3) Mínim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 xml:space="preserve">Necesita asistencia cognoscitiva periódica (a tiempo y/o puntual/entrenamiento) para corregir errores, vigilar por seguridad y/o resolver problemas </w:t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  <w:lang w:val="es-ES_tradnl"/>
              </w:rPr>
              <w:t>aproximadamente 25% del tiempo</w:t>
            </w:r>
          </w:p>
        </w:tc>
      </w:tr>
      <w:tr>
        <w:trPr>
          <w:trHeight w:val="43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2) En espera: capaz de hacer tareas nuevas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a tiempo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/puntual &amp;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entrenamie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1) Independiente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o necesita asistencia física o cognoscitiva para hacer actividades o tareas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(0) Incapaz de evaluación:  rehúsa o ha escogido no participar activamente en proveer cualquier evidencia de habilidades</w:t>
            </w:r>
          </w:p>
        </w:tc>
      </w:tr>
    </w:tbl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1"/>
        <w:gridCol w:w="1262"/>
        <w:gridCol w:w="53"/>
        <w:gridCol w:w="1279"/>
        <w:gridCol w:w="28"/>
        <w:gridCol w:w="1311"/>
        <w:gridCol w:w="40"/>
        <w:gridCol w:w="2391"/>
        <w:gridCol w:w="552"/>
        <w:gridCol w:w="552"/>
        <w:gridCol w:w="642"/>
        <w:gridCol w:w="493"/>
        <w:gridCol w:w="415"/>
        <w:gridCol w:w="415"/>
      </w:tblGrid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10. </w:t>
              <w:tab/>
            </w:r>
            <w:r>
              <w:rPr>
                <w:rFonts w:cs="Arial Narrow" w:ascii="Arial Narrow" w:hAnsi="Arial Narrow"/>
                <w:b/>
                <w:caps/>
                <w:sz w:val="20"/>
                <w:lang w:val="es-ES_tradnl"/>
              </w:rPr>
              <w:t>VocaCional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 (Trabajo y Educación)</w:t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¿Como se siente usted sobre su conocimiento para buscar trabajo y mantenerlo?  ¿O ir a la escuela?  </w:t>
            </w: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(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favor marcar un grado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71" w:name="__Fieldmark__432_1470129764"/>
            <w:bookmarkStart w:id="772" w:name="__Fieldmark__432_1470129764"/>
            <w:bookmarkEnd w:id="77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uy Triste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Problemas Serios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</w:t>
            </w: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73" w:name="__Fieldmark__433_1470129764"/>
            <w:bookmarkStart w:id="774" w:name="__Fieldmark__433_1470129764"/>
            <w:bookmarkEnd w:id="77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Un Tan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riste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75" w:name="__Fieldmark__434_1470129764"/>
            <w:bookmarkStart w:id="776" w:name="__Fieldmark__434_1470129764"/>
            <w:bookmarkEnd w:id="77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entimientos Mixtos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</w:t>
            </w: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77" w:name="__Fieldmark__435_1470129764"/>
            <w:bookmarkStart w:id="778" w:name="__Fieldmark__435_1470129764"/>
            <w:bookmarkEnd w:id="77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Un Tanto Contento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79" w:name="__Fieldmark__436_1470129764"/>
            <w:bookmarkStart w:id="780" w:name="__Fieldmark__436_1470129764"/>
            <w:bookmarkEnd w:id="78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Bien Contento/Ninguna Preocupación</w:t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Pregúntele al individuo que describa sus experiencias de trabajo y educación y sus deseos del futuro en esta área.  Note si usted tiene que actuar o no a tiempo al individuo.  Evaluar y Estimar el LOA necesitado para aprender/obtener habilidades para todas las preguntas.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Nivel de Asistencia Escala (LOA)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5 - Máximo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4 - Moderado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3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ínimo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2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En Esper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1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Independiente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0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Incapaz de Evaluar</w:t>
            </w:r>
          </w:p>
        </w:tc>
      </w:tr>
      <w:tr>
        <w:trPr/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ESCALA (escoja una puntuación por pregunta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Haga que el individuo discuta cualquier historial de trabajo pagado (tiempo completo y a tiempo y  medio) y evaluar el LOA necesitada para asistir al individuo para buscar y obtener en empleo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81" w:name="__Fieldmark__437_1470129764"/>
            <w:bookmarkStart w:id="782" w:name="__Fieldmark__437_1470129764"/>
            <w:bookmarkEnd w:id="78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83" w:name="__Fieldmark__438_1470129764"/>
            <w:bookmarkStart w:id="784" w:name="__Fieldmark__438_1470129764"/>
            <w:bookmarkEnd w:id="78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85" w:name="__Fieldmark__439_1470129764"/>
            <w:bookmarkStart w:id="786" w:name="__Fieldmark__439_1470129764"/>
            <w:bookmarkEnd w:id="78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87" w:name="__Fieldmark__440_1470129764"/>
            <w:bookmarkStart w:id="788" w:name="__Fieldmark__440_1470129764"/>
            <w:bookmarkEnd w:id="78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89" w:name="__Fieldmark__441_1470129764"/>
            <w:bookmarkStart w:id="790" w:name="__Fieldmark__441_1470129764"/>
            <w:bookmarkEnd w:id="79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91" w:name="__Fieldmark__442_1470129764"/>
            <w:bookmarkStart w:id="792" w:name="__Fieldmark__442_1470129764"/>
            <w:bookmarkEnd w:id="79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Pregúntele al individuo si necesita obtener apoyo para empleo y para describir los tipos de apoyo que necesitan (actualmente o si el individuo obtiene un trabajo)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93" w:name="__Fieldmark__443_1470129764"/>
            <w:bookmarkStart w:id="794" w:name="__Fieldmark__443_1470129764"/>
            <w:bookmarkEnd w:id="79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95" w:name="__Fieldmark__444_1470129764"/>
            <w:bookmarkStart w:id="796" w:name="__Fieldmark__444_1470129764"/>
            <w:bookmarkEnd w:id="79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97" w:name="__Fieldmark__445_1470129764"/>
            <w:bookmarkStart w:id="798" w:name="__Fieldmark__445_1470129764"/>
            <w:bookmarkEnd w:id="79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99" w:name="__Fieldmark__446_1470129764"/>
            <w:bookmarkStart w:id="800" w:name="__Fieldmark__446_1470129764"/>
            <w:bookmarkEnd w:id="80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01" w:name="__Fieldmark__447_1470129764"/>
            <w:bookmarkStart w:id="802" w:name="__Fieldmark__447_1470129764"/>
            <w:bookmarkEnd w:id="80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03" w:name="__Fieldmark__448_1470129764"/>
            <w:bookmarkStart w:id="804" w:name="__Fieldmark__448_1470129764"/>
            <w:bookmarkEnd w:id="80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si piensa ejercer voluntariamente y porque.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05" w:name="__Fieldmark__449_1470129764"/>
            <w:bookmarkStart w:id="806" w:name="__Fieldmark__449_1470129764"/>
            <w:bookmarkEnd w:id="80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07" w:name="__Fieldmark__450_1470129764"/>
            <w:bookmarkStart w:id="808" w:name="__Fieldmark__450_1470129764"/>
            <w:bookmarkEnd w:id="80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09" w:name="__Fieldmark__451_1470129764"/>
            <w:bookmarkStart w:id="810" w:name="__Fieldmark__451_1470129764"/>
            <w:bookmarkEnd w:id="81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11" w:name="__Fieldmark__452_1470129764"/>
            <w:bookmarkStart w:id="812" w:name="__Fieldmark__452_1470129764"/>
            <w:bookmarkEnd w:id="81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13" w:name="__Fieldmark__453_1470129764"/>
            <w:bookmarkStart w:id="814" w:name="__Fieldmark__453_1470129764"/>
            <w:bookmarkEnd w:id="81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15" w:name="__Fieldmark__454_1470129764"/>
            <w:bookmarkStart w:id="816" w:name="__Fieldmark__454_1470129764"/>
            <w:bookmarkEnd w:id="81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que discuta su historial de cursos educacionales después de escuela secundaria, clases de colegio o cualquier tipo de entrenamiento después de la secundaria.  ¿Pregunte si el interés del individuo para ir a la escuela o a entrenamiento para trabajar?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17" w:name="__Fieldmark__455_1470129764"/>
            <w:bookmarkStart w:id="818" w:name="__Fieldmark__455_1470129764"/>
            <w:bookmarkEnd w:id="81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19" w:name="__Fieldmark__456_1470129764"/>
            <w:bookmarkStart w:id="820" w:name="__Fieldmark__456_1470129764"/>
            <w:bookmarkEnd w:id="82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21" w:name="__Fieldmark__457_1470129764"/>
            <w:bookmarkStart w:id="822" w:name="__Fieldmark__457_1470129764"/>
            <w:bookmarkEnd w:id="82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23" w:name="__Fieldmark__458_1470129764"/>
            <w:bookmarkStart w:id="824" w:name="__Fieldmark__458_1470129764"/>
            <w:bookmarkEnd w:id="82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25" w:name="__Fieldmark__459_1470129764"/>
            <w:bookmarkStart w:id="826" w:name="__Fieldmark__459_1470129764"/>
            <w:bookmarkEnd w:id="82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27" w:name="__Fieldmark__460_1470129764"/>
            <w:bookmarkStart w:id="828" w:name="__Fieldmark__460_1470129764"/>
            <w:bookmarkEnd w:id="82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 xml:space="preserve">Promedio del Resultado:  </w:t>
      </w:r>
      <w:r>
        <w:fldChar w:fldCharType="begin">
          <w:ffData>
            <w:name w:val="Text446"/>
            <w:enabled/>
            <w:calcOnExit w:val="0"/>
            <w:textInput/>
          </w:ffData>
        </w:fldChar>
      </w:r>
      <w:r>
        <w:rPr>
          <w:sz w:val="20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0"/>
          <w:lang w:val="en-US" w:eastAsia="en-US"/>
        </w:rPr>
      </w:r>
      <w:r>
        <w:rPr>
          <w:sz w:val="20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  <w:lang w:val="en-US" w:eastAsia="en-US"/>
        </w:rPr>
      </w:r>
    </w:p>
    <w:p>
      <w:pPr>
        <w:pStyle w:val="Normal"/>
        <w:ind w:left="720" w:hanging="540"/>
        <w:rPr/>
      </w:pPr>
      <w:r>
        <w:rPr>
          <w:rFonts w:cs="Arial Narrow" w:ascii="Arial Narrow" w:hAnsi="Arial Narrow"/>
          <w:b/>
          <w:sz w:val="20"/>
          <w:lang w:val="es-ES_tradnl"/>
        </w:rPr>
        <w:t>(divida la suma por el # de artículos marcados -- no cuente los artículos en 0; redondee a #s completos para resultados del promedio)</w:t>
      </w:r>
    </w:p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sz w:val="20"/>
                <w:lang w:val="es-ES_tradnl"/>
              </w:rPr>
              <w:t>Comentarios del Personal incluyendo evaluaciones racionales para “0” y  perspectivas/diferencia de la opción única del consumidor: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br w:type="page"/>
      </w:r>
      <w:r>
        <w:rPr>
          <w:rFonts w:cs="Arial Narrow" w:ascii="Arial Narrow" w:hAnsi="Arial Narrow"/>
          <w:b/>
          <w:caps/>
          <w:szCs w:val="2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1371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1371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aps/>
          <w:szCs w:val="24"/>
          <w:lang w:val="es-ES_tradnl"/>
        </w:rPr>
        <w:t>a de apoyo de la Comunidad/evaluacion de las</w:t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  <w:t>habilidades funcionales del camino a la recuperacion</w:t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Nombre del Cliente:  </w:t>
      </w:r>
      <w:r>
        <w:fldChar w:fldCharType="begin">
          <w:ffData>
            <w:name w:val="ClientName447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Fecha de Nacimiento:  </w:t>
      </w:r>
      <w:r>
        <w:fldChar w:fldCharType="begin">
          <w:ffData>
            <w:name w:val="DOB448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# Del Cliente:  </w:t>
      </w:r>
      <w:r>
        <w:rPr>
          <w:rFonts w:cs="Arial Narrow" w:ascii="Arial Narrow" w:hAnsi="Arial Narrow"/>
          <w:b/>
          <w:lang w:val="es-ES_tradnl"/>
        </w:rPr>
        <w:fldChar w:fldCharType="begin"/>
      </w:r>
      <w:r>
        <w:rPr>
          <w:b/>
          <w:rFonts w:cs="Arial Narrow" w:ascii="Arial Narrow" w:hAnsi="Arial Narrow"/>
          <w:lang w:val="es-ES_tradnl"/>
        </w:rPr>
        <w:instrText xml:space="preserve"> REF ClientID \h </w:instrText>
      </w:r>
      <w:r>
        <w:rPr>
          <w:b/>
          <w:rFonts w:cs="Arial Narrow" w:ascii="Arial Narrow" w:hAnsi="Arial Narrow"/>
          <w:lang w:val="es-ES_tradnl"/>
        </w:rPr>
        <w:fldChar w:fldCharType="separate"/>
      </w:r>
      <w:r>
        <w:rPr>
          <w:b/>
          <w:rFonts w:cs="Arial Narrow" w:ascii="Arial Narrow" w:hAnsi="Arial Narrow"/>
          <w:lang w:val="es-ES_tradnl"/>
        </w:rPr>
        <w:t>     </w:t>
      </w:r>
      <w:r>
        <w:rPr>
          <w:b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b/>
          <w:lang w:val="es-ES_tradnl"/>
        </w:rPr>
        <w:tab/>
        <w:tab/>
        <w:tab/>
      </w:r>
      <w:r>
        <w:rPr>
          <w:rFonts w:cs="Arial Narrow" w:ascii="Arial Narrow" w:hAnsi="Arial Narrow"/>
          <w:b/>
          <w:sz w:val="18"/>
          <w:szCs w:val="18"/>
          <w:lang w:val="es-ES_tradnl"/>
        </w:rPr>
        <w:t>Address-O-Graph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ES_tradnl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u w:val="single"/>
          <w:lang w:val="es-ES_tradnl"/>
        </w:rPr>
      </w:pPr>
      <w:r>
        <w:rPr>
          <w:rFonts w:cs="Arial Narrow" w:ascii="Arial Narrow" w:hAnsi="Arial Narrow"/>
          <w:b/>
          <w:u w:val="single"/>
          <w:lang w:val="es-ES_tradnl"/>
        </w:rPr>
        <w:t>Escala de Gr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4061"/>
        <w:gridCol w:w="3986"/>
      </w:tblGrid>
      <w:tr>
        <w:trPr>
          <w:trHeight w:val="51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5) Máxim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Incapaz de reunir los estándares mínimos de funcionamie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4) Moderad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 xml:space="preserve">1:1 a tiempo, puntual/entrenamiento o demostraciones simples de sostener o completar, actividades repetitivas o tareas de seguridad y con precisión </w:t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  <w:lang w:val="es-ES_tradnl"/>
              </w:rPr>
              <w:t>aproximadamente el 50% del tiempo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3) Mínim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 xml:space="preserve">Necesita asistencia cognoscitiva periódica (a tiempo y/o puntual/entrenamiento) para corregir errores, vigilar por seguridad y/o resolver problemas </w:t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  <w:lang w:val="es-ES_tradnl"/>
              </w:rPr>
              <w:t>aproximadamente 25% del tiempo</w:t>
            </w:r>
          </w:p>
        </w:tc>
      </w:tr>
      <w:tr>
        <w:trPr>
          <w:trHeight w:val="43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2) En espera: capaz de hacer tareas nuevas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a tiempo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/puntual &amp;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entrenamie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1) Independiente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o necesita asistencia física o cognoscitiva para hacer actividades o tareas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(0) Incapaz de evaluación:  rehúsa o ha escogido no participar activamente en proveer cualquier evidencia de habilidades</w:t>
            </w:r>
          </w:p>
        </w:tc>
      </w:tr>
    </w:tbl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5"/>
        <w:gridCol w:w="1151"/>
        <w:gridCol w:w="1173"/>
        <w:gridCol w:w="1158"/>
        <w:gridCol w:w="136"/>
        <w:gridCol w:w="2048"/>
        <w:gridCol w:w="620"/>
        <w:gridCol w:w="615"/>
        <w:gridCol w:w="659"/>
        <w:gridCol w:w="659"/>
        <w:gridCol w:w="659"/>
        <w:gridCol w:w="668"/>
      </w:tblGrid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.</w:t>
              <w:tab/>
            </w:r>
            <w:r>
              <w:rPr>
                <w:rFonts w:cs="Arial Narrow" w:ascii="Arial Narrow" w:hAnsi="Arial Narrow"/>
                <w:b/>
                <w:caps/>
                <w:sz w:val="20"/>
              </w:rPr>
              <w:t>TIEMPO LIBRE</w:t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¿Como se siente usted sobre su conocimiento de su habilidad para entretenerse y mantenerse ocupado?   </w:t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(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favor marcar un grado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1 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29" w:name="__Fieldmark__466_1470129764"/>
            <w:bookmarkStart w:id="830" w:name="__Fieldmark__466_1470129764"/>
            <w:bookmarkEnd w:id="83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uy Triste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Problemas Seri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2 </w:t>
            </w: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31" w:name="__Fieldmark__467_1470129764"/>
            <w:bookmarkStart w:id="832" w:name="__Fieldmark__467_1470129764"/>
            <w:bookmarkEnd w:id="83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Un Tan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ris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33" w:name="__Fieldmark__468_1470129764"/>
            <w:bookmarkStart w:id="834" w:name="__Fieldmark__468_1470129764"/>
            <w:bookmarkEnd w:id="83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entimientos Mixtos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</w:t>
            </w: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35" w:name="__Fieldmark__469_1470129764"/>
            <w:bookmarkStart w:id="836" w:name="__Fieldmark__469_1470129764"/>
            <w:bookmarkEnd w:id="83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Un Tanto Contento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37" w:name="__Fieldmark__470_1470129764"/>
            <w:bookmarkStart w:id="838" w:name="__Fieldmark__470_1470129764"/>
            <w:bookmarkEnd w:id="83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Bien Contento/Ninguna Preocupación</w:t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Pregúntele al individuo que discuta el uso de su tiempo libre.  Pregunte que describa y si es posible, demostrar como y cuando realiza las siguientes actividades.  Note si usted tiene que actuar o no a tiempo para el individuo.  Evaluar y Estimar el LOA necesitado para aprender/obtener habilidades para todas las preguntas.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Nivel de Asistencia Escala (LOA):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5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áximo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4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oderad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3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ínimo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2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En Espera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1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Independien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0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Incapaz de Evaluar</w:t>
            </w:r>
          </w:p>
        </w:tc>
      </w:tr>
      <w:tr>
        <w:trPr/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ESCALA (escoja una puntuación por pregunta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que describa como usa su tiempo libre.(por ejemplo haciendo actividades artísticas, ver TV, usar el Internet)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39" w:name="__Fieldmark__471_1470129764"/>
            <w:bookmarkStart w:id="840" w:name="__Fieldmark__471_1470129764"/>
            <w:bookmarkEnd w:id="84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41" w:name="__Fieldmark__472_1470129764"/>
            <w:bookmarkStart w:id="842" w:name="__Fieldmark__472_1470129764"/>
            <w:bookmarkEnd w:id="84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43" w:name="__Fieldmark__473_1470129764"/>
            <w:bookmarkStart w:id="844" w:name="__Fieldmark__473_1470129764"/>
            <w:bookmarkEnd w:id="84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45" w:name="__Fieldmark__474_1470129764"/>
            <w:bookmarkStart w:id="846" w:name="__Fieldmark__474_1470129764"/>
            <w:bookmarkEnd w:id="84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47" w:name="__Fieldmark__475_1470129764"/>
            <w:bookmarkStart w:id="848" w:name="__Fieldmark__475_1470129764"/>
            <w:bookmarkEnd w:id="84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49" w:name="__Fieldmark__476_1470129764"/>
            <w:bookmarkStart w:id="850" w:name="__Fieldmark__476_1470129764"/>
            <w:bookmarkEnd w:id="85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si puede describir el tipo de asistencia que puede necesitar para hacer actividades física o deporte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51" w:name="__Fieldmark__477_1470129764"/>
            <w:bookmarkStart w:id="852" w:name="__Fieldmark__477_1470129764"/>
            <w:bookmarkEnd w:id="85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53" w:name="__Fieldmark__478_1470129764"/>
            <w:bookmarkStart w:id="854" w:name="__Fieldmark__478_1470129764"/>
            <w:bookmarkEnd w:id="85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55" w:name="__Fieldmark__479_1470129764"/>
            <w:bookmarkStart w:id="856" w:name="__Fieldmark__479_1470129764"/>
            <w:bookmarkEnd w:id="85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57" w:name="__Fieldmark__480_1470129764"/>
            <w:bookmarkStart w:id="858" w:name="__Fieldmark__480_1470129764"/>
            <w:bookmarkEnd w:id="85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59" w:name="__Fieldmark__481_1470129764"/>
            <w:bookmarkStart w:id="860" w:name="__Fieldmark__481_1470129764"/>
            <w:bookmarkEnd w:id="86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61" w:name="__Fieldmark__482_1470129764"/>
            <w:bookmarkStart w:id="862" w:name="__Fieldmark__482_1470129764"/>
            <w:bookmarkEnd w:id="86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si va al cine, a obras de teatro, eventos de deporte o al mall solo o con amigos.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63" w:name="__Fieldmark__483_1470129764"/>
            <w:bookmarkStart w:id="864" w:name="__Fieldmark__483_1470129764"/>
            <w:bookmarkEnd w:id="86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65" w:name="__Fieldmark__484_1470129764"/>
            <w:bookmarkStart w:id="866" w:name="__Fieldmark__484_1470129764"/>
            <w:bookmarkEnd w:id="86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67" w:name="__Fieldmark__485_1470129764"/>
            <w:bookmarkStart w:id="868" w:name="__Fieldmark__485_1470129764"/>
            <w:bookmarkEnd w:id="86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69" w:name="__Fieldmark__486_1470129764"/>
            <w:bookmarkStart w:id="870" w:name="__Fieldmark__486_1470129764"/>
            <w:bookmarkEnd w:id="87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71" w:name="__Fieldmark__487_1470129764"/>
            <w:bookmarkStart w:id="872" w:name="__Fieldmark__487_1470129764"/>
            <w:bookmarkEnd w:id="87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73" w:name="__Fieldmark__488_1470129764"/>
            <w:bookmarkStart w:id="874" w:name="__Fieldmark__488_1470129764"/>
            <w:bookmarkEnd w:id="87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si lee libros, revistas o periódicos. 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75" w:name="__Fieldmark__489_1470129764"/>
            <w:bookmarkStart w:id="876" w:name="__Fieldmark__489_1470129764"/>
            <w:bookmarkEnd w:id="87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77" w:name="__Fieldmark__490_1470129764"/>
            <w:bookmarkStart w:id="878" w:name="__Fieldmark__490_1470129764"/>
            <w:bookmarkEnd w:id="87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79" w:name="__Fieldmark__491_1470129764"/>
            <w:bookmarkStart w:id="880" w:name="__Fieldmark__491_1470129764"/>
            <w:bookmarkEnd w:id="88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81" w:name="__Fieldmark__492_1470129764"/>
            <w:bookmarkStart w:id="882" w:name="__Fieldmark__492_1470129764"/>
            <w:bookmarkEnd w:id="88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83" w:name="__Fieldmark__493_1470129764"/>
            <w:bookmarkStart w:id="884" w:name="__Fieldmark__493_1470129764"/>
            <w:bookmarkEnd w:id="88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85" w:name="__Fieldmark__494_1470129764"/>
            <w:bookmarkStart w:id="886" w:name="__Fieldmark__494_1470129764"/>
            <w:bookmarkEnd w:id="88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si escribe cartas o correos electrónicos a amigos o familiares. 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87" w:name="__Fieldmark__495_1470129764"/>
            <w:bookmarkStart w:id="888" w:name="__Fieldmark__495_1470129764"/>
            <w:bookmarkEnd w:id="88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89" w:name="__Fieldmark__496_1470129764"/>
            <w:bookmarkStart w:id="890" w:name="__Fieldmark__496_1470129764"/>
            <w:bookmarkEnd w:id="89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91" w:name="__Fieldmark__497_1470129764"/>
            <w:bookmarkStart w:id="892" w:name="__Fieldmark__497_1470129764"/>
            <w:bookmarkEnd w:id="89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93" w:name="__Fieldmark__498_1470129764"/>
            <w:bookmarkStart w:id="894" w:name="__Fieldmark__498_1470129764"/>
            <w:bookmarkEnd w:id="89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95" w:name="__Fieldmark__499_1470129764"/>
            <w:bookmarkStart w:id="896" w:name="__Fieldmark__499_1470129764"/>
            <w:bookmarkEnd w:id="89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97" w:name="__Fieldmark__500_1470129764"/>
            <w:bookmarkStart w:id="898" w:name="__Fieldmark__500_1470129764"/>
            <w:bookmarkEnd w:id="89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 xml:space="preserve">Promedio del Resultado:  </w:t>
      </w:r>
      <w:r>
        <w:fldChar w:fldCharType="begin">
          <w:ffData>
            <w:name w:val="Text484"/>
            <w:enabled/>
            <w:calcOnExit w:val="0"/>
            <w:textInput/>
          </w:ffData>
        </w:fldChar>
      </w:r>
      <w:r>
        <w:rPr>
          <w:sz w:val="20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0"/>
          <w:lang w:val="en-US" w:eastAsia="en-US"/>
        </w:rPr>
      </w:r>
      <w:r>
        <w:rPr>
          <w:sz w:val="20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  <w:lang w:val="en-US" w:eastAsia="en-US"/>
        </w:rPr>
      </w:r>
    </w:p>
    <w:p>
      <w:pPr>
        <w:pStyle w:val="Normal"/>
        <w:ind w:left="720" w:hanging="540"/>
        <w:rPr/>
      </w:pPr>
      <w:r>
        <w:rPr>
          <w:rFonts w:cs="Arial Narrow" w:ascii="Arial Narrow" w:hAnsi="Arial Narrow"/>
          <w:b/>
          <w:sz w:val="20"/>
          <w:lang w:val="es-ES_tradnl"/>
        </w:rPr>
        <w:t>(divida la suma por el # de artículos marcados -- no cuente los artículos en 0; redondee a #s completos para resultados del promedio)</w:t>
      </w:r>
    </w:p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sz w:val="20"/>
                <w:lang w:val="es-ES_tradnl"/>
              </w:rPr>
              <w:t>Comentarios del Personal incluyendo evaluaciones racionales para “0” y  perspectivas/diferencia de la opción única del consumidor: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br w:type="page"/>
      </w:r>
      <w:r>
        <w:rPr>
          <w:rFonts w:cs="Arial Narrow" w:ascii="Arial Narrow" w:hAnsi="Arial Narrow"/>
          <w:b/>
          <w:caps/>
          <w:szCs w:val="2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1371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1371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aps/>
          <w:szCs w:val="24"/>
          <w:lang w:val="es-ES_tradnl"/>
        </w:rPr>
        <w:t>a de apoyo de la Comunidad/evaluacion de las</w:t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  <w:t>habilidades funcionales del camino a la recuperacion</w:t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Nombre del Cliente:  </w:t>
      </w:r>
      <w:r>
        <w:fldChar w:fldCharType="begin">
          <w:ffData>
            <w:name w:val="ClientName485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Fecha de Nacimiento:  </w:t>
      </w:r>
      <w:r>
        <w:fldChar w:fldCharType="begin">
          <w:ffData>
            <w:name w:val="DOB486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# Del Cliente:  </w:t>
      </w:r>
      <w:r>
        <w:rPr>
          <w:rFonts w:cs="Arial Narrow" w:ascii="Arial Narrow" w:hAnsi="Arial Narrow"/>
          <w:b/>
          <w:lang w:val="es-ES_tradnl"/>
        </w:rPr>
        <w:fldChar w:fldCharType="begin"/>
      </w:r>
      <w:r>
        <w:rPr>
          <w:b/>
          <w:rFonts w:cs="Arial Narrow" w:ascii="Arial Narrow" w:hAnsi="Arial Narrow"/>
          <w:lang w:val="es-ES_tradnl"/>
        </w:rPr>
        <w:instrText xml:space="preserve"> REF ClientID \h </w:instrText>
      </w:r>
      <w:r>
        <w:rPr>
          <w:b/>
          <w:rFonts w:cs="Arial Narrow" w:ascii="Arial Narrow" w:hAnsi="Arial Narrow"/>
          <w:lang w:val="es-ES_tradnl"/>
        </w:rPr>
        <w:fldChar w:fldCharType="separate"/>
      </w:r>
      <w:r>
        <w:rPr>
          <w:b/>
          <w:rFonts w:cs="Arial Narrow" w:ascii="Arial Narrow" w:hAnsi="Arial Narrow"/>
          <w:lang w:val="es-ES_tradnl"/>
        </w:rPr>
        <w:t>     </w:t>
      </w:r>
      <w:r>
        <w:rPr>
          <w:b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b/>
          <w:lang w:val="es-ES_tradnl"/>
        </w:rPr>
        <w:fldChar w:fldCharType="begin"/>
      </w:r>
      <w:r>
        <w:rPr>
          <w:b/>
          <w:rFonts w:cs="Arial Narrow" w:ascii="Arial Narrow" w:hAnsi="Arial Narrow"/>
          <w:lang w:val="es-ES_tradnl"/>
        </w:rPr>
        <w:instrText xml:space="preserve"> REF ClientID \h </w:instrText>
      </w:r>
      <w:r>
        <w:rPr>
          <w:b/>
          <w:rFonts w:cs="Arial Narrow" w:ascii="Arial Narrow" w:hAnsi="Arial Narrow"/>
          <w:lang w:val="es-ES_tradnl"/>
        </w:rPr>
        <w:fldChar w:fldCharType="separate"/>
      </w:r>
      <w:r>
        <w:rPr>
          <w:b/>
          <w:rFonts w:cs="Arial Narrow" w:ascii="Arial Narrow" w:hAnsi="Arial Narrow"/>
          <w:lang w:val="es-ES_tradnl"/>
        </w:rPr>
        <w:t>     </w:t>
      </w:r>
      <w:r>
        <w:rPr>
          <w:b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b/>
          <w:lang w:val="es-ES_tradnl"/>
        </w:rPr>
        <w:tab/>
        <w:tab/>
        <w:tab/>
      </w:r>
      <w:r>
        <w:rPr>
          <w:rFonts w:cs="Arial Narrow" w:ascii="Arial Narrow" w:hAnsi="Arial Narrow"/>
          <w:b/>
          <w:sz w:val="18"/>
          <w:szCs w:val="18"/>
          <w:lang w:val="es-ES_tradnl"/>
        </w:rPr>
        <w:t>Address-O-Graph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ES_tradnl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u w:val="single"/>
          <w:lang w:val="es-ES_tradnl"/>
        </w:rPr>
      </w:pPr>
      <w:r>
        <w:rPr>
          <w:rFonts w:cs="Arial Narrow" w:ascii="Arial Narrow" w:hAnsi="Arial Narrow"/>
          <w:b/>
          <w:u w:val="single"/>
          <w:lang w:val="es-ES_tradnl"/>
        </w:rPr>
        <w:t>Escala de Gr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4061"/>
        <w:gridCol w:w="3986"/>
      </w:tblGrid>
      <w:tr>
        <w:trPr>
          <w:trHeight w:val="51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5) Máxim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Incapaz de reunir los estándares mínimos de funcionamie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4) Moderad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 xml:space="preserve">1:1 a tiempo, puntual/entrenamiento o demostraciones simples de sostener o completar, actividades repetitivas o tareas de seguridad y con precisión </w:t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  <w:lang w:val="es-ES_tradnl"/>
              </w:rPr>
              <w:t>aproximadamente el 50% del tiempo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3) Mínimo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 xml:space="preserve">Necesita asistencia cognoscitiva periódica (a tiempo y/o puntual/entrenamiento) para corregir errores, vigilar por seguridad y/o resolver problemas </w:t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  <w:lang w:val="es-ES_tradnl"/>
              </w:rPr>
              <w:t>aproximadamente 25% del tiempo</w:t>
            </w:r>
          </w:p>
        </w:tc>
      </w:tr>
      <w:tr>
        <w:trPr>
          <w:trHeight w:val="43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2) En espera: capaz de hacer tareas nuevas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a tiempo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/puntual &amp;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entrenamie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(1) Independiente: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o necesita asistencia física o cognoscitiva para hacer actividades o tareas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(0) Incapaz de evaluación:  rehúsa o ha escogido no participar activamente en proveer cualquier evidencia de habilidades</w:t>
            </w:r>
          </w:p>
        </w:tc>
      </w:tr>
    </w:tbl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0"/>
        <w:gridCol w:w="1108"/>
        <w:gridCol w:w="47"/>
        <w:gridCol w:w="1132"/>
        <w:gridCol w:w="41"/>
        <w:gridCol w:w="1158"/>
        <w:gridCol w:w="127"/>
        <w:gridCol w:w="2052"/>
        <w:gridCol w:w="618"/>
        <w:gridCol w:w="615"/>
        <w:gridCol w:w="659"/>
        <w:gridCol w:w="659"/>
        <w:gridCol w:w="659"/>
        <w:gridCol w:w="668"/>
      </w:tblGrid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.</w:t>
              <w:tab/>
            </w:r>
            <w:r>
              <w:rPr>
                <w:rFonts w:cs="Arial Narrow" w:ascii="Arial Narrow" w:hAnsi="Arial Narrow"/>
                <w:b/>
                <w:caps/>
                <w:sz w:val="20"/>
              </w:rPr>
              <w:t>DERECHOS</w:t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¿Cuanta ayuda o apoyo usted necesita para mejorar su conocimiento sobre sus derechos? 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favor marcar un grado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 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99" w:name="__Fieldmark__506_1470129764"/>
            <w:bookmarkStart w:id="900" w:name="__Fieldmark__506_1470129764"/>
            <w:bookmarkEnd w:id="90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uy Triste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Problemas Serios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01" w:name="__Fieldmark__507_1470129764"/>
            <w:bookmarkStart w:id="902" w:name="__Fieldmark__507_1470129764"/>
            <w:bookmarkEnd w:id="90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Un Tan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ris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 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03" w:name="__Fieldmark__508_1470129764"/>
            <w:bookmarkStart w:id="904" w:name="__Fieldmark__508_1470129764"/>
            <w:bookmarkEnd w:id="90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entimientos Mixtos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 </w:t>
            </w: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05" w:name="__Fieldmark__509_1470129764"/>
            <w:bookmarkStart w:id="906" w:name="__Fieldmark__509_1470129764"/>
            <w:bookmarkEnd w:id="90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Un Tanto Contento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07" w:name="__Fieldmark__510_1470129764"/>
            <w:bookmarkStart w:id="908" w:name="__Fieldmark__510_1470129764"/>
            <w:bookmarkEnd w:id="90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Bien Contento/Ninguna Preocupación</w:t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Dígale al individuo que a usted le gustaría saber cuanto sabe de sus derechos preguntándole que describa o si es posible, demostrar como y cuando realizó las siguientes actividades.  Note si usted tiene que actuar o no a tiempo para el individuo.  Evaluar y Estimar el LOA necesitado para aprender/obtener habilidades para todas las preguntas.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Nivel de Asistencia Escala (LOA):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5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áximo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4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oderado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3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Mínimo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2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En Esper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1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Independient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0 - </w:t>
            </w:r>
            <w:r>
              <w:rPr>
                <w:rFonts w:cs="Arial Narrow" w:ascii="Arial Narrow" w:hAnsi="Arial Narrow"/>
                <w:bCs/>
                <w:sz w:val="20"/>
                <w:lang w:val="es-ES_tradnl"/>
              </w:rPr>
              <w:t>Incapaz de Evaluar</w:t>
            </w:r>
          </w:p>
        </w:tc>
      </w:tr>
      <w:tr>
        <w:trPr/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ESCALA (escoja una puntuación por pregunta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que describa su conocimiento sobre su derecho de rehusar tomar los medicamentos que han sido prescritos por el medico.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909" w:name="__Fieldmark__511_1470129764"/>
            <w:bookmarkStart w:id="910" w:name="__Fieldmark__511_1470129764"/>
            <w:bookmarkEnd w:id="91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911" w:name="__Fieldmark__512_1470129764"/>
            <w:bookmarkStart w:id="912" w:name="__Fieldmark__512_1470129764"/>
            <w:bookmarkEnd w:id="91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913" w:name="__Fieldmark__513_1470129764"/>
            <w:bookmarkStart w:id="914" w:name="__Fieldmark__513_1470129764"/>
            <w:bookmarkEnd w:id="91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915" w:name="__Fieldmark__514_1470129764"/>
            <w:bookmarkStart w:id="916" w:name="__Fieldmark__514_1470129764"/>
            <w:bookmarkEnd w:id="91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917" w:name="__Fieldmark__515_1470129764"/>
            <w:bookmarkStart w:id="918" w:name="__Fieldmark__515_1470129764"/>
            <w:bookmarkEnd w:id="91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919" w:name="__Fieldmark__516_1470129764"/>
            <w:bookmarkStart w:id="920" w:name="__Fieldmark__516_1470129764"/>
            <w:bookmarkEnd w:id="92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Pregúntele al individuo que describa su conocimiento sobre su derecho de rehusar participar en actividades que son parte de su tratamiento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921" w:name="__Fieldmark__517_1470129764"/>
            <w:bookmarkStart w:id="922" w:name="__Fieldmark__517_1470129764"/>
            <w:bookmarkEnd w:id="92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923" w:name="__Fieldmark__518_1470129764"/>
            <w:bookmarkStart w:id="924" w:name="__Fieldmark__518_1470129764"/>
            <w:bookmarkEnd w:id="92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925" w:name="__Fieldmark__519_1470129764"/>
            <w:bookmarkStart w:id="926" w:name="__Fieldmark__519_1470129764"/>
            <w:bookmarkEnd w:id="92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927" w:name="__Fieldmark__520_1470129764"/>
            <w:bookmarkStart w:id="928" w:name="__Fieldmark__520_1470129764"/>
            <w:bookmarkEnd w:id="92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929" w:name="__Fieldmark__521_1470129764"/>
            <w:bookmarkStart w:id="930" w:name="__Fieldmark__521_1470129764"/>
            <w:bookmarkEnd w:id="93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931" w:name="__Fieldmark__522_1470129764"/>
            <w:bookmarkStart w:id="932" w:name="__Fieldmark__522_1470129764"/>
            <w:bookmarkEnd w:id="93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que describa su conocimiento sobre su derecho de revisar su plan de tratamiento, fijar metas para su tratamiento y cambiar los servicios que recibe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933" w:name="__Fieldmark__523_1470129764"/>
            <w:bookmarkStart w:id="934" w:name="__Fieldmark__523_1470129764"/>
            <w:bookmarkEnd w:id="93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935" w:name="__Fieldmark__524_1470129764"/>
            <w:bookmarkStart w:id="936" w:name="__Fieldmark__524_1470129764"/>
            <w:bookmarkEnd w:id="93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937" w:name="__Fieldmark__525_1470129764"/>
            <w:bookmarkStart w:id="938" w:name="__Fieldmark__525_1470129764"/>
            <w:bookmarkEnd w:id="93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939" w:name="__Fieldmark__526_1470129764"/>
            <w:bookmarkStart w:id="940" w:name="__Fieldmark__526_1470129764"/>
            <w:bookmarkEnd w:id="94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941" w:name="__Fieldmark__527_1470129764"/>
            <w:bookmarkStart w:id="942" w:name="__Fieldmark__527_1470129764"/>
            <w:bookmarkEnd w:id="94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943" w:name="__Fieldmark__528_1470129764"/>
            <w:bookmarkStart w:id="944" w:name="__Fieldmark__528_1470129764"/>
            <w:bookmarkEnd w:id="94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Pregúntele al individuo que describa su conocimiento de como tener acceso al Oficial de los Derechos para el Consumidor (Consumer Rights Officer) o el Abogado del Consumidor (Consumer Advocate) para quejarse sobre el pobre tratamiento o servicio.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945" w:name="__Fieldmark__529_1470129764"/>
            <w:bookmarkStart w:id="946" w:name="__Fieldmark__529_1470129764"/>
            <w:bookmarkEnd w:id="94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947" w:name="__Fieldmark__530_1470129764"/>
            <w:bookmarkStart w:id="948" w:name="__Fieldmark__530_1470129764"/>
            <w:bookmarkEnd w:id="948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949" w:name="__Fieldmark__531_1470129764"/>
            <w:bookmarkStart w:id="950" w:name="__Fieldmark__531_1470129764"/>
            <w:bookmarkEnd w:id="950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951" w:name="__Fieldmark__532_1470129764"/>
            <w:bookmarkStart w:id="952" w:name="__Fieldmark__532_1470129764"/>
            <w:bookmarkEnd w:id="952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953" w:name="__Fieldmark__533_1470129764"/>
            <w:bookmarkStart w:id="954" w:name="__Fieldmark__533_1470129764"/>
            <w:bookmarkEnd w:id="954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955" w:name="__Fieldmark__534_1470129764"/>
            <w:bookmarkStart w:id="956" w:name="__Fieldmark__534_1470129764"/>
            <w:bookmarkEnd w:id="956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 xml:space="preserve">Promedio del Resultado:  </w:t>
      </w:r>
      <w:r>
        <w:fldChar w:fldCharType="begin">
          <w:ffData>
            <w:name w:val="Text516"/>
            <w:enabled/>
            <w:calcOnExit w:val="0"/>
            <w:textInput/>
          </w:ffData>
        </w:fldChar>
      </w:r>
      <w:r>
        <w:rPr>
          <w:sz w:val="20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0"/>
          <w:lang w:val="en-US" w:eastAsia="en-US"/>
        </w:rPr>
      </w:r>
      <w:r>
        <w:rPr>
          <w:sz w:val="20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  <w:lang w:val="en-US" w:eastAsia="en-US"/>
        </w:rPr>
      </w:r>
    </w:p>
    <w:p>
      <w:pPr>
        <w:pStyle w:val="Normal"/>
        <w:ind w:left="720" w:hanging="540"/>
        <w:rPr/>
      </w:pPr>
      <w:r>
        <w:rPr>
          <w:rFonts w:cs="Arial Narrow" w:ascii="Arial Narrow" w:hAnsi="Arial Narrow"/>
          <w:b/>
          <w:sz w:val="20"/>
          <w:lang w:val="es-ES_tradnl"/>
        </w:rPr>
        <w:t>(divida la suma por el # de artículos marcados -- no cuente los artículos en 0; redondee a #s completos para resultados del promedio)</w:t>
      </w:r>
    </w:p>
    <w:p>
      <w:pPr>
        <w:pStyle w:val="Normal"/>
        <w:ind w:left="720" w:hanging="540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sz w:val="20"/>
                <w:lang w:val="es-ES_tradnl"/>
              </w:rPr>
              <w:t>Comentarios del Personal incluyendo evaluaciones racionales para “0” y  perspectivas/diferencia de la opción única del consumidor: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sz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br w:type="page"/>
      </w:r>
      <w:r>
        <w:rPr>
          <w:rFonts w:cs="Arial Narrow" w:ascii="Arial Narrow" w:hAnsi="Arial Narrow"/>
          <w:b/>
          <w:caps/>
          <w:szCs w:val="2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1371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1371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aps/>
          <w:szCs w:val="24"/>
          <w:lang w:val="es-ES_tradnl"/>
        </w:rPr>
        <w:t>a de apoyo de la Comunidad/evaluacion de las</w:t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  <w:t>habilidades funcionales del camino a la recuperacion</w:t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Nombre del Cliente:  </w:t>
      </w:r>
      <w:r>
        <w:fldChar w:fldCharType="begin">
          <w:ffData>
            <w:name w:val="ClientName517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Fecha de Nacimiento:  </w:t>
      </w:r>
      <w:r>
        <w:fldChar w:fldCharType="begin">
          <w:ffData>
            <w:name w:val="DOB518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# Del Cliente:  </w:t>
      </w:r>
      <w:r>
        <w:rPr>
          <w:rFonts w:cs="Arial Narrow" w:ascii="Arial Narrow" w:hAnsi="Arial Narrow"/>
          <w:b/>
          <w:lang w:val="es-ES_tradnl"/>
        </w:rPr>
        <w:fldChar w:fldCharType="begin"/>
      </w:r>
      <w:r>
        <w:rPr>
          <w:b/>
          <w:rFonts w:cs="Arial Narrow" w:ascii="Arial Narrow" w:hAnsi="Arial Narrow"/>
          <w:lang w:val="es-ES_tradnl"/>
        </w:rPr>
        <w:instrText xml:space="preserve"> REF ClientID \h </w:instrText>
      </w:r>
      <w:r>
        <w:rPr>
          <w:b/>
          <w:rFonts w:cs="Arial Narrow" w:ascii="Arial Narrow" w:hAnsi="Arial Narrow"/>
          <w:lang w:val="es-ES_tradnl"/>
        </w:rPr>
        <w:fldChar w:fldCharType="separate"/>
      </w:r>
      <w:r>
        <w:rPr>
          <w:b/>
          <w:rFonts w:cs="Arial Narrow" w:ascii="Arial Narrow" w:hAnsi="Arial Narrow"/>
          <w:lang w:val="es-ES_tradnl"/>
        </w:rPr>
        <w:t>     </w:t>
      </w:r>
      <w:r>
        <w:rPr>
          <w:b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b/>
          <w:lang w:val="es-ES_tradnl"/>
        </w:rPr>
        <w:tab/>
        <w:tab/>
        <w:tab/>
      </w:r>
      <w:r>
        <w:rPr>
          <w:rFonts w:cs="Arial Narrow" w:ascii="Arial Narrow" w:hAnsi="Arial Narrow"/>
          <w:b/>
          <w:sz w:val="18"/>
          <w:szCs w:val="18"/>
          <w:lang w:val="es-ES_tradnl"/>
        </w:rPr>
        <w:t>Address-O-Graph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8"/>
          <w:szCs w:val="24"/>
          <w:lang w:val="es-ES_tradnl"/>
        </w:rPr>
      </w:pPr>
      <w:r>
        <w:rPr>
          <w:rFonts w:cs="Arial Narrow" w:ascii="Arial Narrow" w:hAnsi="Arial Narrow"/>
          <w:b/>
          <w:caps/>
          <w:sz w:val="18"/>
          <w:szCs w:val="24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Cs w:val="24"/>
          <w:lang w:val="es-ES_tradnl"/>
        </w:rPr>
      </w:pPr>
      <w:r>
        <w:rPr>
          <w:rFonts w:cs="Arial Narrow" w:ascii="Arial Narrow" w:hAnsi="Arial Narrow"/>
          <w:b/>
          <w:caps/>
          <w:szCs w:val="24"/>
          <w:lang w:val="es-ES_tradnl"/>
        </w:rPr>
        <w:t>RESUMEN DE LA ESCA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148"/>
        <w:gridCol w:w="1087"/>
        <w:gridCol w:w="847"/>
        <w:gridCol w:w="883"/>
        <w:gridCol w:w="1275"/>
        <w:gridCol w:w="3683"/>
      </w:tblGrid>
      <w:tr>
        <w:trPr>
          <w:trHeight w:val="377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Área Mayor de la Vid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lang w:val="es-ES_tradnl"/>
              </w:rPr>
              <w:t>Promedio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  del Dominio LO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Trabajar en eso aho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Quizás Despu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No es una Preocupació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Por cada “Trabajar en eso ahora”, en las propias palabras de la persona, note meta/algo que a ellos les gustarían trabajar o mejorar…</w:t>
            </w:r>
          </w:p>
        </w:tc>
      </w:tr>
      <w:tr>
        <w:trPr>
          <w:trHeight w:val="278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¿El lugar donde usted vive/habilidad de cuidar su espacio de vivienda?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57" w:name="__Fieldmark__539_1470129764"/>
            <w:bookmarkStart w:id="958" w:name="__Fieldmark__539_1470129764"/>
            <w:bookmarkEnd w:id="95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59" w:name="__Fieldmark__540_1470129764"/>
            <w:bookmarkStart w:id="960" w:name="__Fieldmark__540_1470129764"/>
            <w:bookmarkEnd w:id="96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61" w:name="__Fieldmark__541_1470129764"/>
            <w:bookmarkStart w:id="962" w:name="__Fieldmark__541_1470129764"/>
            <w:bookmarkEnd w:id="96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63" w:name="__Fieldmark__542_1470129764"/>
            <w:bookmarkStart w:id="964" w:name="__Fieldmark__542_1470129764"/>
            <w:bookmarkEnd w:id="96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¿Su apariencia personal/habilidad de verse lo mejor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65" w:name="__Fieldmark__544_1470129764"/>
            <w:bookmarkStart w:id="966" w:name="__Fieldmark__544_1470129764"/>
            <w:bookmarkEnd w:id="96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67" w:name="__Fieldmark__545_1470129764"/>
            <w:bookmarkStart w:id="968" w:name="__Fieldmark__545_1470129764"/>
            <w:bookmarkEnd w:id="96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69" w:name="__Fieldmark__546_1470129764"/>
            <w:bookmarkStart w:id="970" w:name="__Fieldmark__546_1470129764"/>
            <w:bookmarkEnd w:id="97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71" w:name="__Fieldmark__547_1470129764"/>
            <w:bookmarkStart w:id="972" w:name="__Fieldmark__547_1470129764"/>
            <w:bookmarkEnd w:id="97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¿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Su seguridad personal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73" w:name="__Fieldmark__549_1470129764"/>
            <w:bookmarkStart w:id="974" w:name="__Fieldmark__549_1470129764"/>
            <w:bookmarkEnd w:id="97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75" w:name="__Fieldmark__550_1470129764"/>
            <w:bookmarkStart w:id="976" w:name="__Fieldmark__550_1470129764"/>
            <w:bookmarkEnd w:id="97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77" w:name="__Fieldmark__551_1470129764"/>
            <w:bookmarkStart w:id="978" w:name="__Fieldmark__551_1470129764"/>
            <w:bookmarkEnd w:id="97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79" w:name="__Fieldmark__552_1470129764"/>
            <w:bookmarkStart w:id="980" w:name="__Fieldmark__552_1470129764"/>
            <w:bookmarkEnd w:id="98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¿Su habilidad de manejar su dinero y cuidar de sus gastos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81" w:name="__Fieldmark__554_1470129764"/>
            <w:bookmarkStart w:id="982" w:name="__Fieldmark__554_1470129764"/>
            <w:bookmarkEnd w:id="98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83" w:name="__Fieldmark__555_1470129764"/>
            <w:bookmarkStart w:id="984" w:name="__Fieldmark__555_1470129764"/>
            <w:bookmarkEnd w:id="98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85" w:name="__Fieldmark__556_1470129764"/>
            <w:bookmarkStart w:id="986" w:name="__Fieldmark__556_1470129764"/>
            <w:bookmarkEnd w:id="98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87" w:name="__Fieldmark__557_1470129764"/>
            <w:bookmarkStart w:id="988" w:name="__Fieldmark__557_1470129764"/>
            <w:bookmarkEnd w:id="98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¿Su habilidad de llegar a lugares que usted necesita ir/usar transportación publica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89" w:name="__Fieldmark__559_1470129764"/>
            <w:bookmarkStart w:id="990" w:name="__Fieldmark__559_1470129764"/>
            <w:bookmarkEnd w:id="99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91" w:name="__Fieldmark__560_1470129764"/>
            <w:bookmarkStart w:id="992" w:name="__Fieldmark__560_1470129764"/>
            <w:bookmarkEnd w:id="99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93" w:name="__Fieldmark__561_1470129764"/>
            <w:bookmarkStart w:id="994" w:name="__Fieldmark__561_1470129764"/>
            <w:bookmarkEnd w:id="99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95" w:name="__Fieldmark__562_1470129764"/>
            <w:bookmarkStart w:id="996" w:name="__Fieldmark__562_1470129764"/>
            <w:bookmarkEnd w:id="99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¿Sus relaciones personales, incluyendo con la familia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97" w:name="__Fieldmark__564_1470129764"/>
            <w:bookmarkStart w:id="998" w:name="__Fieldmark__564_1470129764"/>
            <w:bookmarkEnd w:id="99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99" w:name="__Fieldmark__565_1470129764"/>
            <w:bookmarkStart w:id="1000" w:name="__Fieldmark__565_1470129764"/>
            <w:bookmarkEnd w:id="100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01" w:name="__Fieldmark__566_1470129764"/>
            <w:bookmarkStart w:id="1002" w:name="__Fieldmark__566_1470129764"/>
            <w:bookmarkEnd w:id="100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03" w:name="__Fieldmark__567_1470129764"/>
            <w:bookmarkStart w:id="1004" w:name="__Fieldmark__567_1470129764"/>
            <w:bookmarkEnd w:id="100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¿Su salud mental y física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05" w:name="__Fieldmark__569_1470129764"/>
            <w:bookmarkStart w:id="1006" w:name="__Fieldmark__569_1470129764"/>
            <w:bookmarkEnd w:id="100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07" w:name="__Fieldmark__570_1470129764"/>
            <w:bookmarkStart w:id="1008" w:name="__Fieldmark__570_1470129764"/>
            <w:bookmarkEnd w:id="100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09" w:name="__Fieldmark__571_1470129764"/>
            <w:bookmarkStart w:id="1010" w:name="__Fieldmark__571_1470129764"/>
            <w:bookmarkEnd w:id="101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11" w:name="__Fieldmark__572_1470129764"/>
            <w:bookmarkStart w:id="1012" w:name="__Fieldmark__572_1470129764"/>
            <w:bookmarkEnd w:id="101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¿Su habilidad de manejar sus situaciones estresantes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13" w:name="__Fieldmark__574_1470129764"/>
            <w:bookmarkStart w:id="1014" w:name="__Fieldmark__574_1470129764"/>
            <w:bookmarkEnd w:id="101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15" w:name="__Fieldmark__575_1470129764"/>
            <w:bookmarkStart w:id="1016" w:name="__Fieldmark__575_1470129764"/>
            <w:bookmarkEnd w:id="101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17" w:name="__Fieldmark__576_1470129764"/>
            <w:bookmarkStart w:id="1018" w:name="__Fieldmark__576_1470129764"/>
            <w:bookmarkEnd w:id="101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19" w:name="__Fieldmark__577_1470129764"/>
            <w:bookmarkStart w:id="1020" w:name="__Fieldmark__577_1470129764"/>
            <w:bookmarkEnd w:id="102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¿Su habilidad de pensar claramente/resolver problemas/enfocarse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21" w:name="__Fieldmark__579_1470129764"/>
            <w:bookmarkStart w:id="1022" w:name="__Fieldmark__579_1470129764"/>
            <w:bookmarkEnd w:id="102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23" w:name="__Fieldmark__580_1470129764"/>
            <w:bookmarkStart w:id="1024" w:name="__Fieldmark__580_1470129764"/>
            <w:bookmarkEnd w:id="102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25" w:name="__Fieldmark__581_1470129764"/>
            <w:bookmarkStart w:id="1026" w:name="__Fieldmark__581_1470129764"/>
            <w:bookmarkEnd w:id="102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27" w:name="__Fieldmark__582_1470129764"/>
            <w:bookmarkStart w:id="1028" w:name="__Fieldmark__582_1470129764"/>
            <w:bookmarkEnd w:id="102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¿Su participación en el trabajo, empleo, voluntariamente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29" w:name="__Fieldmark__584_1470129764"/>
            <w:bookmarkStart w:id="1030" w:name="__Fieldmark__584_1470129764"/>
            <w:bookmarkEnd w:id="103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31" w:name="__Fieldmark__585_1470129764"/>
            <w:bookmarkStart w:id="1032" w:name="__Fieldmark__585_1470129764"/>
            <w:bookmarkEnd w:id="103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33" w:name="__Fieldmark__586_1470129764"/>
            <w:bookmarkStart w:id="1034" w:name="__Fieldmark__586_1470129764"/>
            <w:bookmarkEnd w:id="103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35" w:name="__Fieldmark__587_1470129764"/>
            <w:bookmarkStart w:id="1036" w:name="__Fieldmark__587_1470129764"/>
            <w:bookmarkEnd w:id="103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¿Su rutina diaria…su participación en las actividades del tiempo libre?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37" w:name="__Fieldmark__589_1470129764"/>
            <w:bookmarkStart w:id="1038" w:name="__Fieldmark__589_1470129764"/>
            <w:bookmarkEnd w:id="103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39" w:name="__Fieldmark__590_1470129764"/>
            <w:bookmarkStart w:id="1040" w:name="__Fieldmark__590_1470129764"/>
            <w:bookmarkEnd w:id="104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41" w:name="__Fieldmark__591_1470129764"/>
            <w:bookmarkStart w:id="1042" w:name="__Fieldmark__591_1470129764"/>
            <w:bookmarkEnd w:id="104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43" w:name="__Fieldmark__592_1470129764"/>
            <w:bookmarkStart w:id="1044" w:name="__Fieldmark__592_1470129764"/>
            <w:bookmarkEnd w:id="104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¿Su conocimiento de sus derechos y/o habilidad de abogar por usted mismo?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45" w:name="__Fieldmark__594_1470129764"/>
            <w:bookmarkStart w:id="1046" w:name="__Fieldmark__594_1470129764"/>
            <w:bookmarkEnd w:id="104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47" w:name="__Fieldmark__595_1470129764"/>
            <w:bookmarkStart w:id="1048" w:name="__Fieldmark__595_1470129764"/>
            <w:bookmarkEnd w:id="104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49" w:name="__Fieldmark__596_1470129764"/>
            <w:bookmarkStart w:id="1050" w:name="__Fieldmark__596_1470129764"/>
            <w:bookmarkEnd w:id="105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51" w:name="__Fieldmark__597_1470129764"/>
            <w:bookmarkStart w:id="1052" w:name="__Fieldmark__597_1470129764"/>
            <w:bookmarkEnd w:id="105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¿Hay algo más que usted quiere en su plan de recuperación?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00"/>
              <w:outlineLvl w:val="3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00"/>
              <w:outlineLvl w:val="3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/>
              <w:outlineLvl w:val="3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Declaración de la Meta: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/>
              <w:outlineLvl w:val="3"/>
              <w:rPr/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Desarrollo de barreras/habilidades necesitadas de FA el cual interfiere:</w:t>
            </w:r>
          </w:p>
        </w:tc>
      </w:tr>
      <w:tr>
        <w:trPr>
          <w:trHeight w:val="24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98"/>
        <w:gridCol w:w="344"/>
        <w:gridCol w:w="698"/>
        <w:gridCol w:w="346"/>
        <w:gridCol w:w="697"/>
        <w:gridCol w:w="548"/>
        <w:gridCol w:w="1231"/>
        <w:gridCol w:w="1328"/>
        <w:gridCol w:w="2696"/>
      </w:tblGrid>
      <w:tr>
        <w:trPr>
          <w:trHeight w:val="56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Fecha de la Evaluación: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ES_tradnl" w:eastAsia="en-US"/>
              </w:rPr>
            </w:r>
            <w:r>
              <w:rPr>
                <w:sz w:val="20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ES_tradnl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ES_tradnl" w:eastAsia="en-US"/>
              </w:rPr>
            </w:r>
            <w:r>
              <w:rPr>
                <w:sz w:val="20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ES_tradnl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ES_tradnl" w:eastAsia="en-US"/>
              </w:rPr>
            </w:r>
            <w:r>
              <w:rPr>
                <w:sz w:val="20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ES_tradn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Localización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1053" w:name="__Fieldmark__613_1470129764"/>
            <w:bookmarkStart w:id="1054" w:name="__Fieldmark__613_1470129764"/>
            <w:bookmarkEnd w:id="1054"/>
            <w:r>
              <w:rPr>
                <w:rFonts w:cs="Arial Narrow" w:ascii="Arial Narrow" w:hAnsi="Arial Narrow"/>
                <w:sz w:val="20"/>
                <w:lang w:val="es-ES_tradnl"/>
              </w:rPr>
            </w:r>
            <w:r>
              <w:rPr>
                <w:sz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  Agencia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1055" w:name="__Fieldmark__614_1470129764"/>
            <w:bookmarkStart w:id="1056" w:name="__Fieldmark__614_1470129764"/>
            <w:bookmarkEnd w:id="1056"/>
            <w:r>
              <w:rPr>
                <w:rFonts w:cs="Arial Narrow" w:ascii="Arial Narrow" w:hAnsi="Arial Narrow"/>
                <w:sz w:val="20"/>
                <w:lang w:val="es-ES_tradnl"/>
              </w:rPr>
            </w:r>
            <w:r>
              <w:rPr>
                <w:sz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  Comunidad/casa del Cliente</w:t>
            </w:r>
          </w:p>
        </w:tc>
      </w:tr>
      <w:tr>
        <w:trPr>
          <w:trHeight w:val="570" w:hRule="atLeast"/>
        </w:trPr>
        <w:tc>
          <w:tcPr>
            <w:tcW w:w="5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Nombre del Personal: </w:t>
            </w: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ES_tradnl" w:eastAsia="en-US"/>
              </w:rPr>
            </w:r>
            <w:r>
              <w:rPr>
                <w:sz w:val="20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ES_tradnl" w:eastAsia="en-US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Firma: 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</w:tr>
      <w:tr>
        <w:trPr>
          <w:trHeight w:val="555" w:hRule="atLeast"/>
        </w:trPr>
        <w:tc>
          <w:tcPr>
            <w:tcW w:w="5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Fecha: </w:t>
            </w: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ES_tradnl" w:eastAsia="en-US"/>
              </w:rPr>
            </w:r>
            <w:r>
              <w:rPr>
                <w:sz w:val="20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ES_tradnl" w:eastAsia="en-US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</w:tc>
      </w:tr>
      <w:tr>
        <w:trPr>
          <w:trHeight w:val="570" w:hRule="atLeast"/>
        </w:trPr>
        <w:tc>
          <w:tcPr>
            <w:tcW w:w="5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Nombre del Cliente: </w:t>
            </w: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ES_tradnl" w:eastAsia="en-US"/>
              </w:rPr>
            </w:r>
            <w:r>
              <w:rPr>
                <w:sz w:val="20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ES_tradnl" w:eastAsia="en-US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Firma: 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</w:tr>
      <w:tr>
        <w:trPr>
          <w:trHeight w:val="555" w:hRule="atLeast"/>
        </w:trPr>
        <w:tc>
          <w:tcPr>
            <w:tcW w:w="5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Fecha: </w:t>
            </w: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ES_tradnl" w:eastAsia="en-US"/>
              </w:rPr>
            </w:r>
            <w:r>
              <w:rPr>
                <w:sz w:val="20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ES_tradnl" w:eastAsia="en-US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</w:tc>
      </w:tr>
      <w:tr>
        <w:trPr>
          <w:trHeight w:val="485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Comentarios del Personal/Cliente y Resumen Integrado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ES_tradnl" w:eastAsia="en-US"/>
              </w:rPr>
            </w:r>
            <w:r>
              <w:rPr>
                <w:sz w:val="20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ES_tradnl" w:eastAsia="en-US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Servicios Recomendados (Marque uno) :                 </w:t>
            </w: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es-ES_tradnl"/>
              </w:rPr>
              <w:fldChar w:fldCharType="separate"/>
            </w:r>
            <w:bookmarkStart w:id="1057" w:name="__Fieldmark__620_1470129764"/>
            <w:bookmarkStart w:id="1058" w:name="__Fieldmark__620_1470129764"/>
            <w:bookmarkEnd w:id="1058"/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  <w:r>
              <w:rPr>
                <w:sz w:val="20"/>
                <w:b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 RP               </w:t>
            </w:r>
            <w:r>
              <w:fldChar w:fldCharType="begin">
                <w:ffData>
                  <w:name w:val="Check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lang w:val="es-ES_tradnl"/>
              </w:rPr>
              <w:fldChar w:fldCharType="separate"/>
            </w:r>
            <w:bookmarkStart w:id="1059" w:name="__Fieldmark__621_1470129764"/>
            <w:bookmarkStart w:id="1060" w:name="__Fieldmark__621_1470129764"/>
            <w:bookmarkEnd w:id="1060"/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  <w:r>
              <w:rPr>
                <w:sz w:val="20"/>
                <w:b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 CSP  Recomendad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76" w:top="632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rStyle w:val="PageNumber"/>
        <w:sz w:val="16"/>
        <w:szCs w:val="16"/>
        <w:lang w:val="es-ES_tradnl"/>
      </w:rPr>
      <w:t>10/13/11 – LOA en cada Pág. &amp; firma. Fecha (same as 3/3/11 Eng version)</w:t>
    </w:r>
  </w:p>
  <w:p>
    <w:pPr>
      <w:pStyle w:val="Footer"/>
      <w:rPr/>
    </w:pPr>
    <w:r>
      <w:rPr>
        <w:rStyle w:val="PageNumber"/>
        <w:sz w:val="16"/>
        <w:szCs w:val="16"/>
        <w:lang w:val="es-ES_tradnl"/>
      </w:rPr>
      <w:tab/>
      <w:t xml:space="preserve">Pagina </w:t>
    </w:r>
    <w:r>
      <w:rPr>
        <w:rStyle w:val="PageNumber"/>
        <w:sz w:val="16"/>
        <w:szCs w:val="16"/>
        <w:lang w:val="es-ES_tradnl"/>
      </w:rPr>
      <w:fldChar w:fldCharType="begin"/>
    </w:r>
    <w:r>
      <w:rPr>
        <w:rStyle w:val="PageNumber"/>
        <w:sz w:val="16"/>
        <w:szCs w:val="16"/>
        <w:lang w:val="es-ES_tradnl"/>
      </w:rPr>
      <w:instrText xml:space="preserve"> PAGE </w:instrText>
    </w:r>
    <w:r>
      <w:rPr>
        <w:rStyle w:val="PageNumber"/>
        <w:sz w:val="16"/>
        <w:szCs w:val="16"/>
        <w:lang w:val="es-ES_tradnl"/>
      </w:rPr>
      <w:fldChar w:fldCharType="separate"/>
    </w:r>
    <w:r>
      <w:rPr>
        <w:rStyle w:val="PageNumber"/>
        <w:sz w:val="16"/>
        <w:szCs w:val="16"/>
        <w:lang w:val="es-ES_tradnl"/>
      </w:rPr>
      <w:t>17</w:t>
    </w:r>
    <w:r>
      <w:rPr>
        <w:rStyle w:val="PageNumber"/>
        <w:sz w:val="16"/>
        <w:szCs w:val="16"/>
        <w:lang w:val="es-ES_tradnl"/>
      </w:rPr>
      <w:fldChar w:fldCharType="end"/>
    </w:r>
    <w:r>
      <w:rPr>
        <w:rStyle w:val="PageNumber"/>
        <w:sz w:val="16"/>
        <w:szCs w:val="16"/>
        <w:lang w:val="es-ES_tradnl"/>
      </w:rPr>
      <w:t xml:space="preserve"> de </w:t>
    </w:r>
    <w:r>
      <w:rPr>
        <w:rStyle w:val="PageNumber"/>
        <w:sz w:val="16"/>
        <w:szCs w:val="16"/>
        <w:lang w:val="es-ES_tradnl"/>
      </w:rPr>
      <w:fldChar w:fldCharType="begin"/>
    </w:r>
    <w:r>
      <w:rPr>
        <w:rStyle w:val="PageNumber"/>
        <w:sz w:val="16"/>
        <w:szCs w:val="16"/>
        <w:lang w:val="es-ES_tradnl"/>
      </w:rPr>
      <w:instrText xml:space="preserve"> NUMPAGES \* ARABIC </w:instrText>
    </w:r>
    <w:r>
      <w:rPr>
        <w:rStyle w:val="PageNumber"/>
        <w:sz w:val="16"/>
        <w:szCs w:val="16"/>
        <w:lang w:val="es-ES_tradnl"/>
      </w:rPr>
      <w:fldChar w:fldCharType="separate"/>
    </w:r>
    <w:r>
      <w:rPr>
        <w:rStyle w:val="PageNumber"/>
        <w:sz w:val="16"/>
        <w:szCs w:val="16"/>
        <w:lang w:val="es-ES_tradnl"/>
      </w:rPr>
      <w:t>17</w:t>
    </w:r>
    <w:r>
      <w:rPr>
        <w:rStyle w:val="PageNumber"/>
        <w:sz w:val="16"/>
        <w:szCs w:val="16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  <w:lang w:val="es-ES_tradnl"/>
      </w:rPr>
      <w:t>10/13/11 – LOA en cada Pág. &amp; firma. Fecha (same as 3/3/11 Eng versio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caps/>
        <w:szCs w:val="24"/>
        <w:lang w:val="es-ES_tradnl"/>
      </w:rPr>
      <w:t>Programa de apoyo</w:t>
    </w:r>
    <w:r>
      <w:rPr>
        <w:lang w:val="es-ES_tradnl"/>
      </w:rPr>
      <w:t xml:space="preserve"> </w:t>
    </w:r>
    <w:r>
      <w:rPr>
        <w:rFonts w:cs="Arial Narrow" w:ascii="Arial Narrow" w:hAnsi="Arial Narrow"/>
        <w:b/>
        <w:caps/>
        <w:szCs w:val="24"/>
        <w:lang w:val="es-ES_tradnl"/>
      </w:rPr>
      <w:t xml:space="preserve">Comunitario / evaluacion de las </w:t>
    </w:r>
  </w:p>
  <w:p>
    <w:pPr>
      <w:pStyle w:val="Header"/>
      <w:jc w:val="center"/>
      <w:rPr/>
    </w:pPr>
    <w:r>
      <w:rPr>
        <w:rFonts w:cs="Arial Narrow" w:ascii="Arial Narrow" w:hAnsi="Arial Narrow"/>
        <w:b/>
        <w:caps/>
        <w:szCs w:val="24"/>
        <w:lang w:val="es-ES_tradnl"/>
      </w:rPr>
      <w:t xml:space="preserve">habilidades funcionales del camino a la Recuperac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ext">
    <w:name w:val="text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51:00Z</dcterms:created>
  <dc:creator>DMHAS</dc:creator>
  <dc:description/>
  <cp:keywords/>
  <dc:language>en-US</dc:language>
  <cp:lastModifiedBy>dmhasuser</cp:lastModifiedBy>
  <cp:lastPrinted>2011-05-10T16:11:00Z</cp:lastPrinted>
  <dcterms:modified xsi:type="dcterms:W3CDTF">2011-10-14T12:56:00Z</dcterms:modified>
  <cp:revision>5</cp:revision>
  <dc:subject/>
  <dc:title>Introduction</dc:title>
</cp:coreProperties>
</file>