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Functional Skills Assessment Update Form is used at the three, six and nine month service provision benchmark to help capture goals and skills progress and/or attainment.  (</w:t>
      </w:r>
      <w:r>
        <w:rPr>
          <w:sz w:val="22"/>
          <w:szCs w:val="22"/>
          <w:u w:val="single"/>
        </w:rPr>
        <w:t>A full Functional Assessment needs to have been completed as a baseline assessment and should be reviewed when completing this Update Form</w:t>
      </w:r>
      <w:r>
        <w:rPr>
          <w:sz w:val="22"/>
          <w:szCs w:val="22"/>
        </w:rPr>
        <w:t>.)  If the Level of Assistance (LOA) increases or decreases from the last review, please be sure to incorporate new Objectives on the Recovery P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62"/>
        <w:gridCol w:w="350"/>
        <w:gridCol w:w="1652"/>
        <w:gridCol w:w="2086"/>
      </w:tblGrid>
      <w:tr>
        <w:trPr/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ent Name</w:t>
            </w:r>
            <w:r>
              <w:rPr>
                <w:sz w:val="20"/>
              </w:rPr>
              <w:t>: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PI/Client #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heck one: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2_2102488374"/>
      <w:bookmarkStart w:id="1" w:name="__Fieldmark__2_210248837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3 month review  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3_2102488374"/>
      <w:bookmarkStart w:id="3" w:name="__Fieldmark__3_210248837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6 month review        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4_2102488374"/>
      <w:bookmarkStart w:id="5" w:name="__Fieldmark__4_2102488374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9 month revie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35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. Independent Living Skills:  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2102488374"/>
            <w:bookmarkStart w:id="7" w:name="__Fieldmark__5_210248837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6_2102488374"/>
            <w:bookmarkStart w:id="9" w:name="__Fieldmark__6_2102488374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7_2102488374"/>
            <w:bookmarkStart w:id="11" w:name="__Fieldmark__7_2102488374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8_2102488374"/>
            <w:bookmarkStart w:id="13" w:name="__Fieldmark__8_2102488374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9_2102488374"/>
            <w:bookmarkStart w:id="15" w:name="__Fieldmark__9_2102488374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10_2102488374"/>
            <w:bookmarkStart w:id="17" w:name="__Fieldmark__10_2102488374"/>
            <w:bookmarkEnd w:id="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11_2102488374"/>
            <w:bookmarkStart w:id="19" w:name="__Fieldmark__11_2102488374"/>
            <w:bookmarkEnd w:id="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 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2. Personal Care: If the LOA changed from the last review, select new LOA at this time.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2102488374"/>
            <w:bookmarkStart w:id="21" w:name="__Fieldmark__13_210248837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4_2102488374"/>
            <w:bookmarkStart w:id="23" w:name="__Fieldmark__14_2102488374"/>
            <w:bookmarkEnd w:id="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5_2102488374"/>
            <w:bookmarkStart w:id="25" w:name="__Fieldmark__15_2102488374"/>
            <w:bookmarkEnd w:id="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6_2102488374"/>
            <w:bookmarkStart w:id="27" w:name="__Fieldmark__16_2102488374"/>
            <w:bookmarkEnd w:id="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7_2102488374"/>
            <w:bookmarkStart w:id="29" w:name="__Fieldmark__17_2102488374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8_2102488374"/>
            <w:bookmarkStart w:id="31" w:name="__Fieldmark__18_2102488374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9_2102488374"/>
            <w:bookmarkStart w:id="33" w:name="__Fieldmark__19_2102488374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0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aps/>
                <w:sz w:val="20"/>
              </w:rPr>
              <w:t xml:space="preserve">3. </w:t>
            </w:r>
            <w:r>
              <w:rPr>
                <w:sz w:val="20"/>
              </w:rPr>
              <w:t xml:space="preserve">Safety: If the LOA changed from the last review, select new LOA at this time. 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1_2102488374"/>
            <w:bookmarkStart w:id="35" w:name="__Fieldmark__21_210248837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22_2102488374"/>
            <w:bookmarkStart w:id="37" w:name="__Fieldmark__22_2102488374"/>
            <w:bookmarkEnd w:id="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23_2102488374"/>
            <w:bookmarkStart w:id="39" w:name="__Fieldmark__23_2102488374"/>
            <w:bookmarkEnd w:id="3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24_2102488374"/>
            <w:bookmarkStart w:id="41" w:name="__Fieldmark__24_2102488374"/>
            <w:bookmarkEnd w:id="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25_2102488374"/>
            <w:bookmarkStart w:id="43" w:name="__Fieldmark__25_2102488374"/>
            <w:bookmarkEnd w:id="4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26_2102488374"/>
            <w:bookmarkStart w:id="45" w:name="__Fieldmark__26_2102488374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27_2102488374"/>
            <w:bookmarkStart w:id="47" w:name="__Fieldmark__27_2102488374"/>
            <w:bookmarkEnd w:id="4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0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4. Money Management: 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9_2102488374"/>
            <w:bookmarkStart w:id="49" w:name="__Fieldmark__29_210248837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30_2102488374"/>
            <w:bookmarkStart w:id="51" w:name="__Fieldmark__30_2102488374"/>
            <w:bookmarkEnd w:id="5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2" w:name="__Fieldmark__31_2102488374"/>
            <w:bookmarkStart w:id="53" w:name="__Fieldmark__31_2102488374"/>
            <w:bookmarkEnd w:id="5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4" w:name="__Fieldmark__32_2102488374"/>
            <w:bookmarkStart w:id="55" w:name="__Fieldmark__32_2102488374"/>
            <w:bookmarkEnd w:id="5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6" w:name="__Fieldmark__33_2102488374"/>
            <w:bookmarkStart w:id="57" w:name="__Fieldmark__33_2102488374"/>
            <w:bookmarkEnd w:id="5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8" w:name="__Fieldmark__34_2102488374"/>
            <w:bookmarkStart w:id="59" w:name="__Fieldmark__34_2102488374"/>
            <w:bookmarkEnd w:id="5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0" w:name="__Fieldmark__35_2102488374"/>
            <w:bookmarkStart w:id="61" w:name="__Fieldmark__35_2102488374"/>
            <w:bookmarkEnd w:id="6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0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5. Transportation: If the LOA changed from the last review, select new LOA at this time. 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7_2102488374"/>
            <w:bookmarkStart w:id="63" w:name="__Fieldmark__37_2102488374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4" w:name="__Fieldmark__38_2102488374"/>
            <w:bookmarkStart w:id="65" w:name="__Fieldmark__38_2102488374"/>
            <w:bookmarkEnd w:id="6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6" w:name="__Fieldmark__39_2102488374"/>
            <w:bookmarkStart w:id="67" w:name="__Fieldmark__39_2102488374"/>
            <w:bookmarkEnd w:id="6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8" w:name="__Fieldmark__40_2102488374"/>
            <w:bookmarkStart w:id="69" w:name="__Fieldmark__40_2102488374"/>
            <w:bookmarkEnd w:id="6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0" w:name="__Fieldmark__41_2102488374"/>
            <w:bookmarkStart w:id="71" w:name="__Fieldmark__41_2102488374"/>
            <w:bookmarkEnd w:id="7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2" w:name="__Fieldmark__42_2102488374"/>
            <w:bookmarkStart w:id="73" w:name="__Fieldmark__42_2102488374"/>
            <w:bookmarkEnd w:id="7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4" w:name="__Fieldmark__43_2102488374"/>
            <w:bookmarkStart w:id="75" w:name="__Fieldmark__43_2102488374"/>
            <w:bookmarkEnd w:id="7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6. Interpersonal Communication Skills:  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5_2102488374"/>
            <w:bookmarkStart w:id="77" w:name="__Fieldmark__45_2102488374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8" w:name="__Fieldmark__46_2102488374"/>
            <w:bookmarkStart w:id="79" w:name="__Fieldmark__46_2102488374"/>
            <w:bookmarkEnd w:id="7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0" w:name="__Fieldmark__47_2102488374"/>
            <w:bookmarkStart w:id="81" w:name="__Fieldmark__47_2102488374"/>
            <w:bookmarkEnd w:id="8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2" w:name="__Fieldmark__48_2102488374"/>
            <w:bookmarkStart w:id="83" w:name="__Fieldmark__48_2102488374"/>
            <w:bookmarkEnd w:id="8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4" w:name="__Fieldmark__49_2102488374"/>
            <w:bookmarkStart w:id="85" w:name="__Fieldmark__49_2102488374"/>
            <w:bookmarkEnd w:id="8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6" w:name="__Fieldmark__50_2102488374"/>
            <w:bookmarkStart w:id="87" w:name="__Fieldmark__50_2102488374"/>
            <w:bookmarkEnd w:id="8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8" w:name="__Fieldmark__51_2102488374"/>
            <w:bookmarkStart w:id="89" w:name="__Fieldmark__51_2102488374"/>
            <w:bookmarkEnd w:id="8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45"/>
        <w:gridCol w:w="554"/>
        <w:gridCol w:w="369"/>
        <w:gridCol w:w="463"/>
        <w:gridCol w:w="281"/>
        <w:gridCol w:w="923"/>
        <w:gridCol w:w="914"/>
        <w:gridCol w:w="1295"/>
        <w:gridCol w:w="1472"/>
        <w:gridCol w:w="2725"/>
        <w:gridCol w:w="364"/>
      </w:tblGrid>
      <w:tr>
        <w:trPr/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7. Health Awareness:  If the LOA changed from the last review, select new LOA at this time.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53_2102488374"/>
            <w:bookmarkStart w:id="91" w:name="__Fieldmark__53_2102488374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54_2102488374"/>
            <w:bookmarkStart w:id="93" w:name="__Fieldmark__54_2102488374"/>
            <w:bookmarkEnd w:id="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4" w:name="__Fieldmark__55_2102488374"/>
            <w:bookmarkStart w:id="95" w:name="__Fieldmark__55_2102488374"/>
            <w:bookmarkEnd w:id="9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6" w:name="__Fieldmark__56_2102488374"/>
            <w:bookmarkStart w:id="97" w:name="__Fieldmark__56_2102488374"/>
            <w:bookmarkEnd w:id="9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8" w:name="__Fieldmark__57_2102488374"/>
            <w:bookmarkStart w:id="99" w:name="__Fieldmark__57_2102488374"/>
            <w:bookmarkEnd w:id="9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8_2102488374"/>
            <w:bookmarkStart w:id="101" w:name="__Fieldmark__58_2102488374"/>
            <w:bookmarkEnd w:id="1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9_2102488374"/>
            <w:bookmarkStart w:id="103" w:name="__Fieldmark__59_2102488374"/>
            <w:bookmarkEnd w:id="10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8. Coping, Stress Management, Impulse Control Skills:  If the LOA changed from the last review, select new LOA at this ti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61_2102488374"/>
            <w:bookmarkStart w:id="105" w:name="__Fieldmark__61_2102488374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62_2102488374"/>
            <w:bookmarkStart w:id="107" w:name="__Fieldmark__62_2102488374"/>
            <w:bookmarkEnd w:id="1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63_2102488374"/>
            <w:bookmarkStart w:id="109" w:name="__Fieldmark__63_2102488374"/>
            <w:bookmarkEnd w:id="1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0" w:name="__Fieldmark__64_2102488374"/>
            <w:bookmarkStart w:id="111" w:name="__Fieldmark__64_2102488374"/>
            <w:bookmarkEnd w:id="1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65_2102488374"/>
            <w:bookmarkStart w:id="113" w:name="__Fieldmark__65_2102488374"/>
            <w:bookmarkEnd w:id="1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66_2102488374"/>
            <w:bookmarkStart w:id="115" w:name="__Fieldmark__66_2102488374"/>
            <w:bookmarkEnd w:id="1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6" w:name="__Fieldmark__67_2102488374"/>
            <w:bookmarkStart w:id="117" w:name="__Fieldmark__67_2102488374"/>
            <w:bookmarkEnd w:id="1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090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12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9. Cognitive Functioning: 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69_2102488374"/>
            <w:bookmarkStart w:id="119" w:name="__Fieldmark__69_2102488374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0" w:name="__Fieldmark__70_2102488374"/>
            <w:bookmarkStart w:id="121" w:name="__Fieldmark__70_2102488374"/>
            <w:bookmarkEnd w:id="12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2" w:name="__Fieldmark__71_2102488374"/>
            <w:bookmarkStart w:id="123" w:name="__Fieldmark__71_2102488374"/>
            <w:bookmarkEnd w:id="1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4" w:name="__Fieldmark__72_2102488374"/>
            <w:bookmarkStart w:id="125" w:name="__Fieldmark__72_2102488374"/>
            <w:bookmarkEnd w:id="1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6" w:name="__Fieldmark__73_2102488374"/>
            <w:bookmarkStart w:id="127" w:name="__Fieldmark__73_2102488374"/>
            <w:bookmarkEnd w:id="1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8" w:name="__Fieldmark__74_2102488374"/>
            <w:bookmarkStart w:id="129" w:name="__Fieldmark__74_2102488374"/>
            <w:bookmarkEnd w:id="1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0" w:name="__Fieldmark__75_2102488374"/>
            <w:bookmarkStart w:id="131" w:name="__Fieldmark__75_2102488374"/>
            <w:bookmarkEnd w:id="1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10. Vocational (Employment &amp; Education): 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76_2102488374"/>
            <w:bookmarkStart w:id="133" w:name="__Fieldmark__76_2102488374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4" w:name="__Fieldmark__77_2102488374"/>
            <w:bookmarkStart w:id="135" w:name="__Fieldmark__77_2102488374"/>
            <w:bookmarkEnd w:id="13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6" w:name="__Fieldmark__78_2102488374"/>
            <w:bookmarkStart w:id="137" w:name="__Fieldmark__78_2102488374"/>
            <w:bookmarkEnd w:id="1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8" w:name="__Fieldmark__79_2102488374"/>
            <w:bookmarkStart w:id="139" w:name="__Fieldmark__79_2102488374"/>
            <w:bookmarkEnd w:id="13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0" w:name="__Fieldmark__80_2102488374"/>
            <w:bookmarkStart w:id="141" w:name="__Fieldmark__80_2102488374"/>
            <w:bookmarkEnd w:id="1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2" w:name="__Fieldmark__81_2102488374"/>
            <w:bookmarkStart w:id="143" w:name="__Fieldmark__81_2102488374"/>
            <w:bookmarkEnd w:id="14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4" w:name="__Fieldmark__82_2102488374"/>
            <w:bookmarkStart w:id="145" w:name="__Fieldmark__82_2102488374"/>
            <w:bookmarkEnd w:id="1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11. Leisure:</w:t>
            </w:r>
            <w:r>
              <w:rPr>
                <w:b w:val="false"/>
                <w:sz w:val="20"/>
              </w:rPr>
              <w:t xml:space="preserve">  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84_2102488374"/>
            <w:bookmarkStart w:id="147" w:name="__Fieldmark__84_2102488374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8" w:name="__Fieldmark__85_2102488374"/>
            <w:bookmarkStart w:id="149" w:name="__Fieldmark__85_2102488374"/>
            <w:bookmarkEnd w:id="1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0" w:name="__Fieldmark__86_2102488374"/>
            <w:bookmarkStart w:id="151" w:name="__Fieldmark__86_2102488374"/>
            <w:bookmarkEnd w:id="15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2" w:name="__Fieldmark__87_2102488374"/>
            <w:bookmarkStart w:id="153" w:name="__Fieldmark__87_2102488374"/>
            <w:bookmarkEnd w:id="15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4" w:name="__Fieldmark__88_2102488374"/>
            <w:bookmarkStart w:id="155" w:name="__Fieldmark__88_2102488374"/>
            <w:bookmarkEnd w:id="15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6" w:name="__Fieldmark__89_2102488374"/>
            <w:bookmarkStart w:id="157" w:name="__Fieldmark__89_2102488374"/>
            <w:bookmarkEnd w:id="15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8" w:name="__Fieldmark__90_2102488374"/>
            <w:bookmarkStart w:id="159" w:name="__Fieldmark__90_2102488374"/>
            <w:bookmarkEnd w:id="15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</w:rPr>
                    <w:t>Staff Comments on LOA increase or LOA decrease: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 xml:space="preserve">12. </w:t>
            </w:r>
            <w:r>
              <w:rPr>
                <w:sz w:val="20"/>
              </w:rPr>
              <w:t xml:space="preserve"> Rights: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If the LOA changed from the last review, select new LOA at this time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92_2102488374"/>
            <w:bookmarkStart w:id="161" w:name="__Fieldmark__92_2102488374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bCs/>
                <w:sz w:val="20"/>
              </w:rPr>
              <w:t xml:space="preserve">aximu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2" w:name="__Fieldmark__93_2102488374"/>
            <w:bookmarkStart w:id="163" w:name="__Fieldmark__93_2102488374"/>
            <w:bookmarkEnd w:id="16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derate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4" w:name="__Fieldmark__94_2102488374"/>
            <w:bookmarkStart w:id="165" w:name="__Fieldmark__94_2102488374"/>
            <w:bookmarkEnd w:id="16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inimum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6" w:name="__Fieldmark__95_2102488374"/>
            <w:bookmarkStart w:id="167" w:name="__Fieldmark__95_2102488374"/>
            <w:bookmarkEnd w:id="16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tandby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8" w:name="__Fieldmark__96_2102488374"/>
            <w:bookmarkStart w:id="169" w:name="__Fieldmark__96_2102488374"/>
            <w:bookmarkEnd w:id="16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dependent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0" w:name="__Fieldmark__97_2102488374"/>
            <w:bookmarkStart w:id="171" w:name="__Fieldmark__97_2102488374"/>
            <w:bookmarkEnd w:id="17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able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2" w:name="__Fieldmark__98_2102488374"/>
            <w:bookmarkStart w:id="173" w:name="__Fieldmark__98_2102488374"/>
            <w:bookmarkEnd w:id="17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o Change from last review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1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8"/>
            </w:tblGrid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</w:rPr>
                    <w:t xml:space="preserve">Staff Comments on LOA increase or LOA decrease:  </w:t>
                  </w:r>
                </w:p>
              </w:tc>
            </w:tr>
            <w:tr>
              <w:trPr/>
              <w:tc>
                <w:tcPr>
                  <w:tcW w:w="1126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Client Comments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: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1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:</w:t>
            </w:r>
          </w:p>
        </w:tc>
        <w:tc>
          <w:tcPr>
            <w:tcW w:w="147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04_2102488374"/>
            <w:bookmarkStart w:id="175" w:name="__Fieldmark__104_2102488374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gency    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105_2102488374"/>
            <w:bookmarkStart w:id="177" w:name="__Fieldmark__105_2102488374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mmunity/Client’s home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Staff Name</w:t>
            </w:r>
          </w:p>
        </w:tc>
        <w:tc>
          <w:tcPr>
            <w:tcW w:w="4049" w:type="dxa"/>
            <w:gridSpan w:val="7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Name</w:t>
            </w:r>
          </w:p>
        </w:tc>
        <w:tc>
          <w:tcPr>
            <w:tcW w:w="4049" w:type="dxa"/>
            <w:gridSpan w:val="7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(optional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296" w:gutter="0" w:header="576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evised 11/15/11 – changed title to DMHAS; client signature optional</w:t>
    </w:r>
  </w:p>
  <w:p>
    <w:pPr>
      <w:pStyle w:val="Footer"/>
      <w:rPr/>
    </w:pPr>
    <w:r>
      <w:rPr>
        <w:rStyle w:val="PageNumber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11/15/11 – changed title to DMHAS; client signature opt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DMHAS Functional Skills Assessment Updat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</w:rPr>
      <w:t xml:space="preserve">DMHAS </w:t>
    </w:r>
    <w:r>
      <w:rPr>
        <w:b/>
        <w:szCs w:val="24"/>
      </w:rPr>
      <w:t>Functional Skills Assessment Updat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9:00Z</dcterms:created>
  <dc:creator>DMHAS</dc:creator>
  <dc:description/>
  <cp:keywords/>
  <dc:language>en-US</dc:language>
  <cp:lastModifiedBy>dmhasuser</cp:lastModifiedBy>
  <cp:lastPrinted>2011-11-17T08:36:00Z</cp:lastPrinted>
  <dcterms:modified xsi:type="dcterms:W3CDTF">2011-11-17T13:39:00Z</dcterms:modified>
  <cp:revision>2</cp:revision>
  <dc:subject/>
  <dc:title>Introduction</dc:title>
</cp:coreProperties>
</file>