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MHAS CSP/R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    Date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  <w:gridCol w:w="480"/>
        <w:gridCol w:w="396"/>
        <w:gridCol w:w="3924"/>
      </w:tblGrid>
      <w:tr>
        <w:trPr/>
        <w:tc>
          <w:tcPr>
            <w:tcW w:w="103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Initial Pl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07771362"/>
            <w:bookmarkStart w:id="1" w:name="__Fieldmark__0_27077713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     Revised Pla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07771362"/>
            <w:bookmarkStart w:id="3" w:name="__Fieldmark__1_270777136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hat I Am Like When I Am Well:</w:t>
            </w:r>
          </w:p>
        </w:tc>
      </w:tr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ymptoms That Indicate That Others Need to Take Over Full Responsibility for My Care and Make Decisions on My Behalf:</w:t>
            </w:r>
          </w:p>
        </w:tc>
      </w:tr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gs That Others Can Do For Me That Would Help Reduce My Symptoms or Make Me More Comfortable: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hat I Need Don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ho I’d Like To Do It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gs Others Might Do, or Did In The Past, That Would Not/Did Not Help and/or Might Make Symptoms Worse:</w:t>
            </w:r>
          </w:p>
        </w:tc>
      </w:tr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ymptoms, Lack of Symptoms or Actions That Indicate That My Supporters No Longer Need to Use This Crisis Plan:</w:t>
            </w:r>
          </w:p>
        </w:tc>
      </w:tr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hese Are My Supporters The People Who I Want To Take Over For Me When My Symptoms Come Up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Rela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ole I Want This Person to Play and/or Tasks I Need Him/Her to Do:</w:t>
            </w:r>
          </w:p>
        </w:tc>
      </w:tr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ole I Want This Person to Play and/or Tasks I Need Him/Her to Do:</w:t>
            </w:r>
          </w:p>
        </w:tc>
      </w:tr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: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ole I Want This Person to Play and/or Tasks I Need Him/Her to Do:</w:t>
            </w:r>
          </w:p>
        </w:tc>
      </w:tr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he People I Do Not Want Involved In Any Way and Why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name and telephone number of the Pharmacy that I us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ications/Supplements I Am Currently Taking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Contact Client’s Home Care Agency  for a complete list of current medications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rPr/>
            </w:pPr>
            <w:r>
              <w:rPr/>
              <w:t>Medications/Supplements I Prefer to Take If Medications or Additional Medications Become Necessary, and Why I Choose Them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rPr/>
            </w:pPr>
            <w:r>
              <w:rPr/>
              <w:t xml:space="preserve">Medications/Supplements That Are Acceptable to Me If Medications Become Necessary and </w:t>
            </w:r>
          </w:p>
          <w:p>
            <w:pPr>
              <w:pStyle w:val="Normal"/>
              <w:rPr/>
            </w:pPr>
            <w:r>
              <w:rPr/>
              <w:t>Why I Choose Them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dications/Supplements That Must Be Avoided and Why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eatments That Help Reduce My Symptoms and When They Should Be Used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eatments I Want To Avoid and Why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rPr/>
            </w:pPr>
            <w:r>
              <w:rPr/>
              <w:t xml:space="preserve">What Can Be Put Into Place In Order For Me To Stay At Home Or In My Community and Still Get The Care That I Need: 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rPr/>
            </w:pPr>
            <w:r>
              <w:rPr/>
              <w:t>Short-Term Crisis Stabilization Services From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rPr/>
            </w:pPr>
            <w:r>
              <w:rPr/>
              <w:t>Treatment Facilities Where I Prefer to Be Treated or Hospitalized If That Becomes Necessary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rPr/>
            </w:pPr>
            <w:r>
              <w:rPr/>
              <w:t>Treatment Facilities I Want To Avoid and Why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lient Signatur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Signature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8/11/10       (Based on the Crisis Plan Section of a Wellness Recovery Action Plan-developed by Mary Ellen Copeland, MS, MA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>Individual Safety Pla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1:00Z</dcterms:created>
  <dc:creator>CVH</dc:creator>
  <dc:description/>
  <cp:keywords/>
  <dc:language>en-US</dc:language>
  <cp:lastModifiedBy>dmhasuser</cp:lastModifiedBy>
  <cp:lastPrinted>2010-08-12T13:29:00Z</cp:lastPrinted>
  <dcterms:modified xsi:type="dcterms:W3CDTF">2010-08-12T17:51:00Z</dcterms:modified>
  <cp:revision>5</cp:revision>
  <dc:subject/>
  <dc:title>What I Am Like When I Am Well:</dc:title>
</cp:coreProperties>
</file>