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Revised 11/15/11 – title - DMHAS</w:t>
      </w:r>
      <w:r>
        <w:rPr>
          <w:rFonts w:cs="Arial Narrow" w:ascii="Arial Narrow" w:hAnsi="Arial Narrow"/>
          <w:b/>
        </w:rPr>
        <w:t xml:space="preserve">               DMHAS FUNCTIONAL SKILLS ASSESSMENT RATING SUMMARY  (</w:t>
      </w:r>
      <w:r>
        <w:rPr>
          <w:rFonts w:cs="Arial Narrow" w:ascii="Arial Narrow" w:hAnsi="Arial Narrow"/>
          <w:b/>
          <w:sz w:val="20"/>
          <w:szCs w:val="20"/>
        </w:rPr>
        <w:t>CSP-annually, qtrly updates   RP-annually, 6 mth updates</w:t>
      </w:r>
      <w:r>
        <w:rPr>
          <w:rFonts w:cs="Arial Narrow" w:ascii="Arial Narrow" w:hAnsi="Arial Narrow"/>
          <w:b/>
        </w:rPr>
        <w:t xml:space="preserve">)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lient Name:</w:t>
        <w:tab/>
        <w:tab/>
        <w:tab/>
        <w:tab/>
        <w:tab/>
        <w:tab/>
        <w:tab/>
        <w:tab/>
        <w:tab/>
        <w:tab/>
        <w:tab/>
        <w:tab/>
        <w:t>MPI #:</w:t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104"/>
        <w:gridCol w:w="973"/>
        <w:gridCol w:w="974"/>
        <w:gridCol w:w="973"/>
        <w:gridCol w:w="576"/>
        <w:gridCol w:w="398"/>
        <w:gridCol w:w="973"/>
        <w:gridCol w:w="973"/>
        <w:gridCol w:w="974"/>
        <w:gridCol w:w="282"/>
        <w:gridCol w:w="691"/>
        <w:gridCol w:w="974"/>
        <w:gridCol w:w="973"/>
        <w:gridCol w:w="962"/>
      </w:tblGrid>
      <w:tr>
        <w:trPr>
          <w:trHeight w:val="161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LLS ASSESSE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Independent Living Skil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Personal C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Safe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Money Management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Transport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Interpersonal Communication Skil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Health Awarene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Coping, Stress Management, Impulse Control Skills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Cognitive Function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Vocational (Employment &amp; Educatio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Leisu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Rights</w:t>
            </w:r>
          </w:p>
        </w:tc>
      </w:tr>
      <w:tr>
        <w:trPr/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ITIAL FUNCTIONAL SKILLS ASSESSMENT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on Now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ybe Lat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 a Concer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 each skill checked “Work on Now,” indicate, in the clients own words, what s/he would like to improve/chan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Assessment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>_____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037419282"/>
            <w:bookmarkStart w:id="1" w:name="__Fieldmark__0_1037419282"/>
            <w:bookmarkEnd w:id="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enc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037419282"/>
            <w:bookmarkStart w:id="3" w:name="__Fieldmark__1_1037419282"/>
            <w:bookmarkEnd w:id="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mmun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ff Signature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ab/>
              <w:t>_____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MONTH FUNCTIONAL SKILLS ASSESSMENT REVIEW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on Now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ybe Lat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 a Concer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 each skill checked “Work on Now,” indicate, in the clients own words, what s/he would like to improve/chan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Assessment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>_____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037419282"/>
            <w:bookmarkStart w:id="5" w:name="__Fieldmark__2_1037419282"/>
            <w:bookmarkEnd w:id="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enc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037419282"/>
            <w:bookmarkStart w:id="7" w:name="__Fieldmark__3_1037419282"/>
            <w:bookmarkEnd w:id="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mmun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ff Signature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ab/>
              <w:t>_____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 MONTH FUNCTIONAL SKILLS ASSESSMENT REVIEW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on Now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ybe Lat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 a Concer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 each skill checked “Work on Now,” indicate, in the clients own words, what s/he would like to improve/chan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Assessment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>_____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037419282"/>
            <w:bookmarkStart w:id="9" w:name="__Fieldmark__4_1037419282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enc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037419282"/>
            <w:bookmarkStart w:id="11" w:name="__Fieldmark__5_1037419282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mmun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ff Signature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ab/>
              <w:t>_____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 MONTH FUNCTIONAL SKILLS ASSESSMENT REVIEW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on Now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ybe Lat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 a Concer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 each skill checked “Work on Now,” indicate, in the clients own words, what s/he would like to improve/chan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Assessment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>_____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037419282"/>
            <w:bookmarkStart w:id="13" w:name="__Fieldmark__6_1037419282"/>
            <w:bookmarkEnd w:id="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enc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037419282"/>
            <w:bookmarkStart w:id="15" w:name="__Fieldmark__7_1037419282"/>
            <w:bookmarkEnd w:id="1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mmun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ff Signature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ab/>
              <w:tab/>
              <w:tab/>
              <w:t>_____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0:00Z</dcterms:created>
  <dc:creator>DMHAS</dc:creator>
  <dc:description/>
  <cp:keywords/>
  <dc:language>en-US</dc:language>
  <cp:lastModifiedBy>dmhasuser</cp:lastModifiedBy>
  <cp:lastPrinted>2011-11-17T08:43:00Z</cp:lastPrinted>
  <dcterms:modified xsi:type="dcterms:W3CDTF">2011-11-17T13:44:00Z</dcterms:modified>
  <cp:revision>3</cp:revision>
  <dc:subject/>
  <dc:title>CASIG RATING SUMMARY</dc:title>
</cp:coreProperties>
</file>