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Reason(s) for Recovery Plan completion</w:t>
      </w:r>
      <w:r>
        <w:rPr/>
        <w:t>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8"/>
        <w:gridCol w:w="540"/>
        <w:gridCol w:w="3660"/>
        <w:gridCol w:w="480"/>
        <w:gridCol w:w="4358"/>
        <w:gridCol w:w="68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86368146"/>
            <w:bookmarkStart w:id="1" w:name="__Fieldmark__0_108636814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Pl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86368146"/>
            <w:bookmarkStart w:id="3" w:name="__Fieldmark__1_108636814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ay review and Upda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86368146"/>
            <w:bookmarkStart w:id="5" w:name="__Fieldmark__2_108636814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/Objective attainment or change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gress Review Summary Up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0"/>
        <w:gridCol w:w="7920"/>
      </w:tblGrid>
      <w:tr>
        <w:trPr>
          <w:trHeight w:val="89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al #1: (Long Term, in person’s own words): 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, including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rriers/ skills development needed, i.e., what specific /needs from assessment(s) will be addressed to achieve this goa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al 1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. a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Objectives: (a, b, c, etc.)  Using action words, describe the specific changes expected in measurable and behavioral terms, and include target date.  Consider stage of change/readiness in developing objective and setting target date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ge of Change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086368146"/>
            <w:bookmarkStart w:id="7" w:name="__Fieldmark__3_1086368146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e-contempl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086368146"/>
            <w:bookmarkStart w:id="9" w:name="__Fieldmark__4_1086368146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ntempl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086368146"/>
            <w:bookmarkStart w:id="11" w:name="__Fieldmark__5_1086368146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epar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086368146"/>
            <w:bookmarkStart w:id="13" w:name="__Fieldmark__6_1086368146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c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086368146"/>
            <w:bookmarkStart w:id="15" w:name="__Fieldmark__7_1086368146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aintena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60"/>
        <w:gridCol w:w="990"/>
        <w:gridCol w:w="1080"/>
        <w:gridCol w:w="1170"/>
        <w:gridCol w:w="1080"/>
      </w:tblGrid>
      <w:tr>
        <w:trPr>
          <w:trHeight w:val="288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terventions/Action Steps </w:t>
            </w:r>
          </w:p>
          <w:p>
            <w:pPr>
              <w:pStyle w:val="Normal"/>
              <w:ind w:left="180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 detailed descriptions of rehabilitation interventions to be provided: </w:t>
            </w:r>
            <w:r>
              <w:rPr>
                <w:bCs/>
                <w:sz w:val="20"/>
                <w:szCs w:val="20"/>
              </w:rPr>
              <w:t>1:1</w:t>
            </w:r>
            <w:r>
              <w:rPr>
                <w:sz w:val="20"/>
                <w:szCs w:val="20"/>
              </w:rPr>
              <w:t xml:space="preserve"> prompting, cuing, coaching, demonstrating, step by step written and/or verbal directions, visual and verbal directions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ible Person, with credentials if applic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ype of service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CM/CSP/ Med Man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requency: How Oft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st. # of Minu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 each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ion/  For How long</w:t>
            </w:r>
          </w:p>
        </w:tc>
      </w:tr>
      <w:tr>
        <w:trPr>
          <w:trHeight w:val="912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16" w:name="__Fieldmark__8_1086368146"/>
            <w:bookmarkStart w:id="17" w:name="__Fieldmark__8_1086368146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18" w:name="__Fieldmark__9_1086368146"/>
            <w:bookmarkStart w:id="19" w:name="__Fieldmark__9_1086368146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20" w:name="__Fieldmark__10_1086368146"/>
            <w:bookmarkStart w:id="21" w:name="__Fieldmark__10_1086368146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22" w:name="__Fieldmark__11_1086368146"/>
            <w:bookmarkStart w:id="23" w:name="__Fieldmark__11_1086368146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0"/>
        <w:gridCol w:w="8190"/>
      </w:tblGrid>
      <w:tr>
        <w:trPr>
          <w:trHeight w:val="809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al #2: (Long Term, in person’s own words):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 including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rriers/ skills development needed, i.e., what specific /needs from assessment(s) will be addressed to achieve this go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al 2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>Obj. a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ctives: (a, b, c, etc.) Using action words, describe the specific changes expected in measurable and behavioral terms, and include target date.  Consider stage of change/readiness in developing objective and setting target date.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ge of Change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1086368146"/>
            <w:bookmarkStart w:id="25" w:name="__Fieldmark__12_1086368146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e-contempl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1086368146"/>
            <w:bookmarkStart w:id="27" w:name="__Fieldmark__13_1086368146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ntempl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1086368146"/>
            <w:bookmarkStart w:id="29" w:name="__Fieldmark__14_1086368146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epar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1086368146"/>
            <w:bookmarkStart w:id="31" w:name="__Fieldmark__15_1086368146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c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1086368146"/>
            <w:bookmarkStart w:id="33" w:name="__Fieldmark__16_1086368146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60"/>
        <w:gridCol w:w="990"/>
        <w:gridCol w:w="1080"/>
        <w:gridCol w:w="1170"/>
        <w:gridCol w:w="1080"/>
      </w:tblGrid>
      <w:tr>
        <w:trPr>
          <w:trHeight w:val="288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16"/>
              </w:rPr>
              <w:t xml:space="preserve">Interventions/Action Steps </w:t>
            </w:r>
          </w:p>
          <w:p>
            <w:pPr>
              <w:pStyle w:val="Normal"/>
              <w:ind w:left="180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 detailed descriptions of rehabilitation interventions to be provided: </w:t>
            </w:r>
            <w:r>
              <w:rPr>
                <w:bCs/>
                <w:sz w:val="20"/>
                <w:szCs w:val="20"/>
              </w:rPr>
              <w:t>1:1</w:t>
            </w:r>
            <w:r>
              <w:rPr>
                <w:sz w:val="20"/>
                <w:szCs w:val="20"/>
              </w:rPr>
              <w:t xml:space="preserve"> prompting, cuing, coaching, demonstrating, step by step written and/or verbal directions, visual and verbal directions. If TCM-CLAMP language.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ible Person, with credentials if applic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service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M/CSP/RP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Man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requency: How Oft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st. # of Minu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 each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ion/  For How long</w:t>
            </w:r>
          </w:p>
        </w:tc>
      </w:tr>
      <w:tr>
        <w:trPr>
          <w:trHeight w:val="1077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16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7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34" w:name="__Fieldmark__17_1086368146"/>
            <w:bookmarkStart w:id="35" w:name="__Fieldmark__17_1086368146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8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36" w:name="__Fieldmark__18_1086368146"/>
            <w:bookmarkStart w:id="37" w:name="__Fieldmark__18_1086368146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38" w:name="__Fieldmark__19_1086368146"/>
            <w:bookmarkStart w:id="39" w:name="__Fieldmark__19_1086368146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40" w:name="__Fieldmark__20_1086368146"/>
            <w:bookmarkStart w:id="41" w:name="__Fieldmark__20_1086368146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88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al #3: (Long Term, in person’s own words): 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 or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rriers/ skills development needed, i.e., what specific /needs from assessment(s) will be addressed to achieve this goa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al 3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. a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ctives: (a, b, c, etc.)  Using action words, describe the specific changes expected in measurable and behavioral terms, and include target date.  Consider stage of change/readiness in developing objective and setting target date.   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ge of Change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1086368146"/>
            <w:bookmarkStart w:id="43" w:name="__Fieldmark__21_1086368146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e-contempl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1086368146"/>
            <w:bookmarkStart w:id="45" w:name="__Fieldmark__22_1086368146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ntempl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1086368146"/>
            <w:bookmarkStart w:id="47" w:name="__Fieldmark__23_1086368146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epara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086368146"/>
            <w:bookmarkStart w:id="49" w:name="__Fieldmark__24_1086368146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ction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086368146"/>
            <w:bookmarkStart w:id="51" w:name="__Fieldmark__25_1086368146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aintena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60"/>
        <w:gridCol w:w="990"/>
        <w:gridCol w:w="1080"/>
        <w:gridCol w:w="1170"/>
        <w:gridCol w:w="1080"/>
      </w:tblGrid>
      <w:tr>
        <w:trPr>
          <w:trHeight w:val="288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entions/Action Step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 detailed descriptions of rehabilitation interventions to be provided: </w:t>
            </w:r>
            <w:r>
              <w:rPr>
                <w:bCs/>
                <w:sz w:val="20"/>
                <w:szCs w:val="20"/>
              </w:rPr>
              <w:t>1:1</w:t>
            </w:r>
            <w:r>
              <w:rPr>
                <w:sz w:val="20"/>
                <w:szCs w:val="20"/>
              </w:rPr>
              <w:t xml:space="preserve"> prompting, cuing, coaching, demonstrating, step by step written and/or verbal directions, visual and verbal directions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f TCM-CLAMP language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ible Person, with credentials if applic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service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M/CSP/RP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Man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requency: How Oft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st. # of Minu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 each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ion/  For How long</w:t>
            </w:r>
          </w:p>
        </w:tc>
      </w:tr>
      <w:tr>
        <w:trPr>
          <w:trHeight w:val="959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52" w:name="__Fieldmark__26_1086368146"/>
            <w:bookmarkStart w:id="53" w:name="__Fieldmark__26_1086368146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54" w:name="__Fieldmark__27_1086368146"/>
            <w:bookmarkStart w:id="55" w:name="__Fieldmark__27_1086368146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56" w:name="__Fieldmark__28_1086368146"/>
            <w:bookmarkStart w:id="57" w:name="__Fieldmark__28_1086368146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9_1086368146"/>
                  <w:enabled/>
                  <w:ddList>
                    <w:result w:val="0"/>
                    <w:listEntry w:val="select"/>
                    <w:listEntry w:val="CSP billable service"/>
                    <w:listEntry w:val="Clinical billable service"/>
                    <w:listEntry w:val="TCM billable service"/>
                    <w:listEntry w:val="Natural Support action"/>
                    <w:listEntry w:val="Person in Recovery action step"/>
                  </w:ddList>
                </w:ffData>
              </w:fldChar>
            </w:r>
            <w:r>
              <w:rPr>
                <w:szCs w:val="22"/>
              </w:rPr>
              <w:instrText xml:space="preserve"> FORMDROPDOWN </w:instrText>
            </w:r>
            <w:r>
              <w:rPr>
                <w:szCs w:val="22"/>
              </w:rPr>
              <w:fldChar w:fldCharType="separate"/>
            </w:r>
            <w:bookmarkStart w:id="58" w:name="__Fieldmark__29_1086368146"/>
            <w:bookmarkStart w:id="59" w:name="__Fieldmark__29_1086368146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28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harge Criteria:   </w:t>
            </w:r>
            <w:r>
              <w:rPr>
                <w:b/>
                <w:sz w:val="16"/>
                <w:szCs w:val="16"/>
              </w:rPr>
              <w:t>Describe changes in current needs/circumstances that will need to occur in order for person to succeed in lower level of care.</w:t>
            </w:r>
          </w:p>
        </w:tc>
      </w:tr>
      <w:tr>
        <w:trPr>
          <w:trHeight w:val="89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agnoses</w:t>
      </w:r>
      <w:r>
        <w:rPr/>
        <w:t>:</w:t>
      </w:r>
    </w:p>
    <w:tbl>
      <w:tblPr>
        <w:tblW w:w="1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9"/>
        <w:gridCol w:w="273"/>
        <w:gridCol w:w="1035"/>
        <w:gridCol w:w="274"/>
        <w:gridCol w:w="10800"/>
      </w:tblGrid>
      <w:tr>
        <w:trPr/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 Cod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xis IV:</w:t>
      </w:r>
    </w:p>
    <w:tbl>
      <w:tblPr>
        <w:tblW w:w="1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9"/>
        <w:gridCol w:w="166"/>
        <w:gridCol w:w="798"/>
        <w:gridCol w:w="1744"/>
        <w:gridCol w:w="720"/>
        <w:gridCol w:w="2340"/>
        <w:gridCol w:w="2160"/>
        <w:gridCol w:w="540"/>
        <w:gridCol w:w="1440"/>
        <w:gridCol w:w="1981"/>
      </w:tblGrid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086368146"/>
            <w:bookmarkStart w:id="61" w:name="__Fieldmark__30_1086368146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Support Group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086368146"/>
            <w:bookmarkStart w:id="63" w:name="__Fieldmark__31_1086368146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086368146"/>
            <w:bookmarkStart w:id="65" w:name="__Fieldmark__32_1086368146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al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086368146"/>
            <w:bookmarkStart w:id="67" w:name="__Fieldmark__33_1086368146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Environment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086368146"/>
            <w:bookmarkStart w:id="69" w:name="__Fieldmark__34_1086368146"/>
            <w:bookmarkEnd w:id="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086368146"/>
            <w:bookmarkStart w:id="71" w:name="__Fieldmark__35_1086368146"/>
            <w:bookmarkEnd w:id="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086368146"/>
            <w:bookmarkStart w:id="73" w:name="__Fieldmark__36_1086368146"/>
            <w:bookmarkEnd w:id="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a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086368146"/>
            <w:bookmarkStart w:id="75" w:name="__Fieldmark__37_1086368146"/>
            <w:bookmarkEnd w:id="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Care Servi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086368146"/>
            <w:bookmarkStart w:id="77" w:name="__Fieldmark__38_1086368146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s V:  Current mGAF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st mGAF in the past 12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086368146"/>
            <w:bookmarkStart w:id="79" w:name="__Fieldmark__39_1086368146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878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check mark signifies that all diagnoses have been evaluated for accuracy and necessary changes are reflected in this docu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5040"/>
        <w:gridCol w:w="1260"/>
      </w:tblGrid>
      <w:tr>
        <w:trPr>
          <w:trHeight w:val="5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ient Signature: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Client provided copy of TX Plan?      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</w:t>
            </w:r>
            <w:r>
              <w:rPr>
                <w:b/>
                <w:bCs/>
                <w:sz w:val="16"/>
              </w:rPr>
              <w:t xml:space="preserve"> Yes    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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No If no, please explain: 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der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visor Signature/Credential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36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CSP Comprehensive Individual Treatment/Recovery Plan</w:t>
    </w:r>
  </w:p>
  <w:p>
    <w:pPr>
      <w:pStyle w:val="Heading1"/>
      <w:ind w:hanging="0"/>
      <w:jc w:val="both"/>
      <w:rPr>
        <w:sz w:val="20"/>
        <w:szCs w:val="20"/>
      </w:rPr>
    </w:pPr>
    <w:r>
      <w:rPr>
        <w:sz w:val="20"/>
        <w:szCs w:val="20"/>
      </w:rPr>
      <w:t xml:space="preserve">PLAN START DATE:     </w:t>
      <w:tab/>
      <w:tab/>
      <w:t xml:space="preserve">PLAN END DATE:    </w:t>
      <w:tab/>
      <w:tab/>
      <w:tab/>
      <w:tab/>
      <w:tab/>
      <w:tab/>
      <w:tab/>
      <w:tab/>
      <w:tab/>
      <w:tab/>
      <w:t xml:space="preserve">Page 1 of  ______     </w:t>
    </w:r>
  </w:p>
  <w:tbl>
    <w:tblPr>
      <w:tblW w:w="145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"/>
      <w:gridCol w:w="3955"/>
      <w:gridCol w:w="1003"/>
      <w:gridCol w:w="2109"/>
      <w:gridCol w:w="1980"/>
      <w:gridCol w:w="4680"/>
    </w:tblGrid>
    <w:tr>
      <w:trPr/>
      <w:tc>
        <w:tcPr>
          <w:tcW w:w="853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ient Name:</w:t>
          </w:r>
        </w:p>
      </w:tc>
      <w:tc>
        <w:tcPr>
          <w:tcW w:w="39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003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ient#:</w:t>
          </w:r>
        </w:p>
      </w:tc>
      <w:tc>
        <w:tcPr>
          <w:tcW w:w="2109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_____________________</w:t>
          </w:r>
        </w:p>
      </w:tc>
      <w:tc>
        <w:tcPr>
          <w:tcW w:w="1980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gram Assignment: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5:00Z</dcterms:created>
  <dc:creator>desktop user</dc:creator>
  <dc:description/>
  <dc:language>en-US</dc:language>
  <cp:lastModifiedBy>Lejardi, Diana</cp:lastModifiedBy>
  <cp:lastPrinted>2010-07-13T11:02:00Z</cp:lastPrinted>
  <dcterms:modified xsi:type="dcterms:W3CDTF">2018-05-16T14:15:00Z</dcterms:modified>
  <cp:revision>2</cp:revision>
  <dc:subject/>
  <dc:title>Residential Rehabilitation Plan-Group Home</dc:title>
</cp:coreProperties>
</file>