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MHAS CRITICAL INCIDENT SUBMISSION FOR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mbria" w:hAnsi="Cambria"/>
          <w:color w:val="000000"/>
          <w:sz w:val="20"/>
          <w:szCs w:val="20"/>
          <w:u w:val="single"/>
        </w:rPr>
        <w:t>Mental Health PNP Affiliates</w:t>
      </w:r>
      <w:r>
        <w:rPr>
          <w:rFonts w:cs="Arial" w:ascii="Cambria" w:hAnsi="Cambria"/>
          <w:color w:val="000000"/>
          <w:sz w:val="20"/>
          <w:szCs w:val="20"/>
        </w:rPr>
        <w:t xml:space="preserve">: Submit this form to designated contact at your LMHA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mbria" w:hAnsi="Cambria"/>
          <w:color w:val="000000"/>
          <w:sz w:val="20"/>
          <w:szCs w:val="20"/>
          <w:u w:val="single"/>
        </w:rPr>
        <w:t>PNP/State Operated LMHAs and Addiction Service Providers</w:t>
      </w:r>
      <w:r>
        <w:rPr>
          <w:rFonts w:cs="Arial" w:ascii="Cambria" w:hAnsi="Cambria"/>
          <w:color w:val="000000"/>
          <w:sz w:val="20"/>
          <w:szCs w:val="20"/>
        </w:rPr>
        <w:t>: Use this form to guide data entry into the online Critical Incident Application.</w:t>
      </w:r>
    </w:p>
    <w:p>
      <w:pPr>
        <w:pStyle w:val="Normal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The Incident</w:t>
      </w:r>
    </w:p>
    <w:p>
      <w:pPr>
        <w:pStyle w:val="Normal"/>
        <w:rPr>
          <w:rFonts w:ascii="Cambria" w:hAnsi="Cambria" w:cs="Arial"/>
          <w:b/>
          <w:b/>
          <w:color w:val="000000"/>
          <w:sz w:val="14"/>
          <w:szCs w:val="20"/>
        </w:rPr>
      </w:pPr>
      <w:r>
        <w:rPr>
          <w:rFonts w:cs="Arial" w:ascii="Cambria" w:hAnsi="Cambria"/>
          <w:b/>
          <w:color w:val="000000"/>
          <w:sz w:val="14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ontact Person:</w:t>
      </w:r>
      <w:r>
        <w:rPr>
          <w:rStyle w:val="PlaceholderText"/>
          <w:color w:val="00000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end"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     </w:t>
        <w:tab/>
        <w:tab/>
        <w:tab/>
        <w:t xml:space="preserve">Contact 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color w:val="000000"/>
        </w:rPr>
        <w:instrText xml:space="preserve"> FORMTEXT </w:instrText>
      </w:r>
      <w:r>
        <w:rPr>
          <w:rStyle w:val="PlaceholderText"/>
          <w:color w:val="000000"/>
        </w:rPr>
      </w:r>
      <w:r>
        <w:rPr>
          <w:rStyle w:val="PlaceholderText"/>
          <w:color w:val="000000"/>
        </w:rPr>
        <w:fldChar w:fldCharType="separate"/>
      </w:r>
      <w:r>
        <w:rPr>
          <w:rStyle w:val="PlaceholderText"/>
          <w:color w:val="000000"/>
        </w:rPr>
        <w:t>     </w:t>
      </w:r>
      <w:r/>
      <w:r>
        <w:rPr>
          <w:rStyle w:val="PlaceholderText"/>
          <w:color w:val="000000"/>
        </w:rPr>
        <w:fldChar w:fldCharType="end"/>
      </w:r>
      <w:r>
        <w:rPr>
          <w:rStyle w:val="PlaceholderText"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14"/>
          <w:szCs w:val="20"/>
        </w:rPr>
      </w:pPr>
      <w:r>
        <w:rPr>
          <w:rFonts w:cs="Arial" w:ascii="Cambria" w:hAnsi="Cambria"/>
          <w:b/>
          <w:color w:val="000000"/>
          <w:sz w:val="14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Date of Incid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b/>
          <w:color w:val="000000"/>
          <w:sz w:val="20"/>
          <w:szCs w:val="20"/>
        </w:rPr>
        <w:tab/>
        <w:tab/>
        <w:tab/>
        <w:tab/>
        <w:t xml:space="preserve">Time of Inciden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14"/>
          <w:szCs w:val="20"/>
        </w:rPr>
      </w:pPr>
      <w:r>
        <w:rPr>
          <w:rFonts w:cs="Arial" w:ascii="Cambria" w:hAnsi="Cambria"/>
          <w:b/>
          <w:color w:val="000000"/>
          <w:sz w:val="14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Location of Incident (CT Town Name or Out of Stat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14"/>
          <w:szCs w:val="20"/>
        </w:rPr>
      </w:pPr>
      <w:r>
        <w:rPr>
          <w:rFonts w:cs="Arial" w:ascii="Cambria" w:hAnsi="Cambria"/>
          <w:b/>
          <w:color w:val="000000"/>
          <w:sz w:val="14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0"/>
          <w:szCs w:val="20"/>
        </w:rPr>
        <w:t>Location Type (Check one)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7259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0" w:name="__Fieldmark__5_3745125880"/>
      <w:bookmarkStart w:id="1" w:name="__Fieldmark__5_3745125880"/>
      <w:bookmarkEnd w:id="1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 xml:space="preserve">  Client’s Residence</w:t>
      </w:r>
      <w:r>
        <w:rPr>
          <w:rFonts w:cs="Arial" w:ascii="Cambria" w:hAnsi="Cambria"/>
          <w:b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2" w:name="__Fieldmark__6_3745125880"/>
      <w:bookmarkStart w:id="3" w:name="__Fieldmark__6_3745125880"/>
      <w:bookmarkEnd w:id="3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 Community </w:t>
      </w:r>
      <w:r>
        <w:rPr>
          <w:rFonts w:cs="Arial" w:ascii="Cambria" w:hAnsi="Cambria"/>
          <w:bCs/>
          <w:i/>
          <w:color w:val="000000"/>
          <w:sz w:val="20"/>
          <w:szCs w:val="20"/>
        </w:rPr>
        <w:t>(public location, relative’s home, etc.)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4" w:name="__Fieldmark__7_3745125880"/>
      <w:bookmarkStart w:id="5" w:name="__Fieldmark__7_3745125880"/>
      <w:bookmarkEnd w:id="5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 IP Unit, DMHAS-Op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6" w:name="__Fieldmark__8_3745125880"/>
      <w:bookmarkStart w:id="7" w:name="__Fieldmark__8_3745125880"/>
      <w:bookmarkEnd w:id="7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 IP Unit, Non-DMHAS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8" w:name="__Fieldmark__9_3745125880"/>
      <w:bookmarkStart w:id="9" w:name="__Fieldmark__9_3745125880"/>
      <w:bookmarkEnd w:id="9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Cs/>
          <w:color w:val="000000"/>
          <w:sz w:val="20"/>
          <w:szCs w:val="20"/>
        </w:rPr>
        <w:t>Jail</w:t>
      </w:r>
    </w:p>
    <w:p>
      <w:pPr>
        <w:pStyle w:val="Normal"/>
        <w:ind w:left="241" w:hanging="0"/>
        <w:rPr>
          <w:rFonts w:ascii="Cambria" w:hAnsi="Cambria" w:cs="Arial"/>
          <w:bCs/>
          <w:color w:val="000000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10" w:name="__Fieldmark__10_3745125880"/>
      <w:bookmarkStart w:id="11" w:name="__Fieldmark__10_3745125880"/>
      <w:bookmarkEnd w:id="11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 xml:space="preserve">  Nursing Home</w:t>
      </w:r>
    </w:p>
    <w:p>
      <w:pPr>
        <w:pStyle w:val="Normal"/>
        <w:ind w:left="241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12" w:name="__Fieldmark__11_3745125880"/>
      <w:bookmarkStart w:id="13" w:name="__Fieldmark__11_3745125880"/>
      <w:bookmarkEnd w:id="13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Program Premises: Non-Inpatient</w:t>
      </w:r>
    </w:p>
    <w:p>
      <w:pPr>
        <w:pStyle w:val="Normal"/>
        <w:ind w:left="241" w:hanging="0"/>
        <w:rPr>
          <w:rFonts w:ascii="Cambria" w:hAnsi="Cambria" w:cs="Arial"/>
          <w:color w:val="000000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14" w:name="__Fieldmark__12_3745125880"/>
      <w:bookmarkStart w:id="15" w:name="__Fieldmark__12_3745125880"/>
      <w:bookmarkEnd w:id="15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 xml:space="preserve">  Other Location </w:t>
      </w:r>
    </w:p>
    <w:p>
      <w:pPr>
        <w:pStyle w:val="Normal"/>
        <w:ind w:left="241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</w:t>
      </w:r>
      <w:r>
        <w:rPr>
          <w:rFonts w:cs="Arial" w:ascii="Cambria" w:hAnsi="Cambria"/>
          <w:i/>
          <w:color w:val="000000"/>
          <w:sz w:val="20"/>
          <w:szCs w:val="20"/>
        </w:rPr>
        <w:t>(please specify)</w:t>
      </w:r>
      <w:r>
        <w:rPr>
          <w:rFonts w:cs="Arial" w:ascii="Cambria" w:hAnsi="Cambria"/>
          <w:color w:val="000000"/>
          <w:sz w:val="20"/>
          <w:szCs w:val="20"/>
        </w:rPr>
        <w:t xml:space="preserve">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241" w:hanging="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Incident Category/Subcategory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(check </w:t>
      </w:r>
      <w:r>
        <w:rPr>
          <w:rFonts w:cs="Arial" w:ascii="Cambria" w:hAnsi="Cambria"/>
          <w:i/>
          <w:color w:val="000000"/>
          <w:sz w:val="18"/>
          <w:szCs w:val="18"/>
          <w:u w:val="single"/>
        </w:rPr>
        <w:t>only one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box to indicate a category type for this incident).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lient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6" w:name="__Fieldmark__14_3745125880"/>
      <w:bookmarkStart w:id="17" w:name="__Fieldmark__14_3745125880"/>
      <w:bookmarkEnd w:id="1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Physical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8" w:name="__Fieldmark__15_3745125880"/>
      <w:bookmarkStart w:id="19" w:name="__Fieldmark__15_3745125880"/>
      <w:bookmarkEnd w:id="1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Verbal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0" w:name="Check11"/>
      <w:bookmarkStart w:id="21" w:name="__Fieldmark__16_3745125880"/>
      <w:bookmarkStart w:id="22" w:name="__Fieldmark__16_3745125880"/>
      <w:bookmarkEnd w:id="22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Sexual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3" w:name="__Fieldmark__17_3745125880"/>
      <w:bookmarkStart w:id="24" w:name="__Fieldmark__17_3745125880"/>
      <w:bookmarkEnd w:id="24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Neglect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5" w:name="__Fieldmark__18_3745125880"/>
      <w:bookmarkStart w:id="26" w:name="__Fieldmark__18_3745125880"/>
      <w:bookmarkEnd w:id="26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Exploitation </w:t>
      </w:r>
    </w:p>
    <w:p>
      <w:pPr>
        <w:pStyle w:val="Normal"/>
        <w:ind w:left="630" w:hanging="27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</w:p>
    <w:p>
      <w:pPr>
        <w:pStyle w:val="Normal"/>
        <w:ind w:left="270" w:hanging="270"/>
        <w:rPr>
          <w:rFonts w:ascii="Cambria" w:hAnsi="Cambria" w:eastAsia="MS Gothic;ＭＳ ゴシック" w:cs="Cambria"/>
          <w:color w:val="000000"/>
          <w:sz w:val="20"/>
          <w:szCs w:val="20"/>
        </w:rPr>
      </w:pPr>
      <w:r>
        <w:rPr>
          <w:rFonts w:eastAsia="MS Gothic;ＭＳ ゴシック" w:cs="Cambria" w:ascii="Cambria" w:hAnsi="Cambria"/>
          <w:color w:val="000000"/>
          <w:sz w:val="20"/>
          <w:szCs w:val="20"/>
        </w:rPr>
        <w:t>Patient Rights</w:t>
      </w:r>
    </w:p>
    <w:p>
      <w:pPr>
        <w:pStyle w:val="Normal"/>
        <w:ind w:left="630" w:hanging="27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7" w:name="Check11"/>
      <w:bookmarkStart w:id="28" w:name="__Fieldmark__19_3745125880"/>
      <w:bookmarkStart w:id="29" w:name="__Fieldmark__19_3745125880"/>
      <w:bookmarkEnd w:id="2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bookmarkEnd w:id="27"/>
      <w:r>
        <w:rPr>
          <w:rFonts w:cs="Cambria" w:ascii="Cambria" w:hAnsi="Cambria"/>
          <w:color w:val="000000"/>
          <w:sz w:val="20"/>
          <w:szCs w:val="20"/>
        </w:rPr>
        <w:t xml:space="preserve">Violation of patient rights with significant consequences </w:t>
      </w:r>
    </w:p>
    <w:p>
      <w:pPr>
        <w:pStyle w:val="Normal"/>
        <w:ind w:left="630" w:hanging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0" w:name="__Fieldmark__20_3745125880"/>
      <w:bookmarkStart w:id="31" w:name="__Fieldmark__20_3745125880"/>
      <w:bookmarkEnd w:id="3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Breach of confidentiality with significant consequences </w:t>
      </w:r>
    </w:p>
    <w:p>
      <w:pPr>
        <w:pStyle w:val="Normal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ath</w:t>
      </w:r>
    </w:p>
    <w:p>
      <w:pPr>
        <w:pStyle w:val="Normal"/>
        <w:ind w:left="36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2" w:name="__Fieldmark__21_3745125880"/>
      <w:bookmarkStart w:id="33" w:name="__Fieldmark__21_3745125880"/>
      <w:bookmarkEnd w:id="3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</w:t>
      </w:r>
    </w:p>
    <w:p>
      <w:pPr>
        <w:pStyle w:val="Normal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4" w:name="__Fieldmark__22_3745125880"/>
      <w:bookmarkStart w:id="35" w:name="__Fieldmark__22_3745125880"/>
      <w:bookmarkEnd w:id="3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micide</w:t>
      </w:r>
    </w:p>
    <w:p>
      <w:pPr>
        <w:pStyle w:val="Normal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23_3745125880"/>
      <w:bookmarkStart w:id="37" w:name="__Fieldmark__23_3745125880"/>
      <w:bookmarkEnd w:id="3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ccident</w:t>
      </w:r>
    </w:p>
    <w:p>
      <w:pPr>
        <w:pStyle w:val="Normal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24_3745125880"/>
      <w:bookmarkStart w:id="39" w:name="__Fieldmark__24_3745125880"/>
      <w:bookmarkEnd w:id="3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Accidental Overdose (resulting in death) </w:t>
      </w:r>
    </w:p>
    <w:p>
      <w:pPr>
        <w:pStyle w:val="Normal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0" w:name="__Fieldmark__25_3745125880"/>
      <w:bookmarkStart w:id="41" w:name="__Fieldmark__25_3745125880"/>
      <w:bookmarkEnd w:id="4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cal Error</w:t>
      </w:r>
    </w:p>
    <w:p>
      <w:pPr>
        <w:pStyle w:val="Normal"/>
        <w:ind w:left="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2" w:name="__Fieldmark__26_3745125880"/>
      <w:bookmarkStart w:id="43" w:name="__Fieldmark__26_3745125880"/>
      <w:bookmarkEnd w:id="4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Illness, Age, or Medical Reason</w:t>
      </w:r>
    </w:p>
    <w:p>
      <w:pPr>
        <w:pStyle w:val="Normal"/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4" w:name="__Fieldmark__27_3745125880"/>
      <w:bookmarkStart w:id="45" w:name="__Fieldmark__27_3745125880"/>
      <w:bookmarkEnd w:id="4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Info Pending / Insufficient Info</w:t>
      </w:r>
    </w:p>
    <w:p>
      <w:pPr>
        <w:pStyle w:val="Normal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ergency Evacuation</w:t>
      </w:r>
    </w:p>
    <w:p>
      <w:pPr>
        <w:pStyle w:val="Normal"/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6" w:name="__Fieldmark__28_3745125880"/>
      <w:bookmarkStart w:id="47" w:name="__Fieldmark__28_3745125880"/>
      <w:bookmarkEnd w:id="4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ire</w:t>
      </w:r>
    </w:p>
    <w:p>
      <w:pPr>
        <w:pStyle w:val="Normal"/>
        <w:ind w:left="36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9_3745125880"/>
      <w:bookmarkStart w:id="49" w:name="__Fieldmark__29_3745125880"/>
      <w:bookmarkEnd w:id="4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Bomb</w:t>
      </w:r>
    </w:p>
    <w:p>
      <w:pPr>
        <w:pStyle w:val="Normal"/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30_3745125880"/>
      <w:bookmarkStart w:id="51" w:name="__Fieldmark__30_3745125880"/>
      <w:bookmarkEnd w:id="5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</w:t>
      </w:r>
    </w:p>
    <w:p>
      <w:pPr>
        <w:pStyle w:val="Normal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scape (Forensic only)</w:t>
      </w:r>
    </w:p>
    <w:p>
      <w:pPr>
        <w:pStyle w:val="Normal"/>
        <w:ind w:left="36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31_3745125880"/>
      <w:bookmarkStart w:id="53" w:name="__Fieldmark__31_3745125880"/>
      <w:bookmarkEnd w:id="5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SRB</w:t>
      </w:r>
    </w:p>
    <w:p>
      <w:pPr>
        <w:pStyle w:val="Normal"/>
        <w:ind w:left="36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32_3745125880"/>
      <w:bookmarkStart w:id="55" w:name="__Fieldmark__32_3745125880"/>
      <w:bookmarkEnd w:id="5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OC</w:t>
      </w:r>
    </w:p>
    <w:p>
      <w:pPr>
        <w:pStyle w:val="Normal"/>
        <w:ind w:left="36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33_3745125880"/>
      <w:bookmarkStart w:id="57" w:name="__Fieldmark__33_3745125880"/>
      <w:bookmarkEnd w:id="5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Competency Restoration</w:t>
      </w:r>
    </w:p>
    <w:p>
      <w:pPr>
        <w:pStyle w:val="Normal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ederal Notification</w:t>
      </w:r>
    </w:p>
    <w:p>
      <w:pPr>
        <w:pStyle w:val="Normal"/>
        <w:ind w:left="360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8" w:name="__Fieldmark__34_3745125880"/>
      <w:bookmarkStart w:id="59" w:name="__Fieldmark__34_3745125880"/>
      <w:bookmarkEnd w:id="5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ecret Service</w:t>
      </w:r>
    </w:p>
    <w:p>
      <w:pPr>
        <w:pStyle w:val="Normal"/>
        <w:ind w:left="36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0" w:name="__Fieldmark__35_3745125880"/>
      <w:bookmarkStart w:id="61" w:name="__Fieldmark__35_3745125880"/>
      <w:bookmarkEnd w:id="6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BI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2" w:name="__Fieldmark__36_3745125880"/>
      <w:bookmarkStart w:id="63" w:name="__Fieldmark__36_3745125880"/>
      <w:bookmarkEnd w:id="6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 Federal Notice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14"/>
          <w:szCs w:val="20"/>
        </w:rPr>
      </w:pPr>
      <w:r>
        <w:rPr>
          <w:rFonts w:cs="Cambria" w:ascii="Cambria" w:hAnsi="Cambria"/>
          <w:color w:val="000000"/>
          <w:sz w:val="14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edical Event</w:t>
      </w:r>
    </w:p>
    <w:p>
      <w:pPr>
        <w:pStyle w:val="Normal"/>
        <w:ind w:left="360" w:hanging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4" w:name="__Fieldmark__37_3745125880"/>
      <w:bookmarkStart w:id="65" w:name="__Fieldmark__37_3745125880"/>
      <w:bookmarkEnd w:id="6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ccidental Injury</w:t>
      </w:r>
    </w:p>
    <w:p>
      <w:pPr>
        <w:pStyle w:val="Normal"/>
        <w:ind w:left="36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6" w:name="__Fieldmark__38_3745125880"/>
      <w:bookmarkStart w:id="67" w:name="__Fieldmark__38_3745125880"/>
      <w:bookmarkEnd w:id="6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ccidental Overdose (not resulting in death)</w:t>
      </w:r>
    </w:p>
    <w:p>
      <w:pPr>
        <w:pStyle w:val="Normal"/>
        <w:ind w:left="36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8" w:name="__Fieldmark__39_3745125880"/>
      <w:bookmarkStart w:id="69" w:name="__Fieldmark__39_3745125880"/>
      <w:bookmarkEnd w:id="6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cation Error/Reaction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70" w:name="__Fieldmark__40_3745125880"/>
      <w:bookmarkStart w:id="71" w:name="__Fieldmark__40_3745125880"/>
      <w:bookmarkEnd w:id="7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cal Event – Other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issing Client</w:t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72" w:name="__Fieldmark__41_3745125880"/>
      <w:bookmarkStart w:id="73" w:name="__Fieldmark__41_3745125880"/>
      <w:bookmarkEnd w:id="7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issing Inpatient, Risk to Self or Others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74" w:name="__Fieldmark__42_3745125880"/>
      <w:bookmarkStart w:id="75" w:name="__Fieldmark__42_3745125880"/>
      <w:bookmarkEnd w:id="7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issing Outpatient, Risk to Self or Others</w:t>
      </w:r>
    </w:p>
    <w:p>
      <w:pPr>
        <w:pStyle w:val="Normal"/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76" w:name="__Fieldmark__43_3745125880"/>
      <w:bookmarkStart w:id="77" w:name="__Fieldmark__43_3745125880"/>
      <w:bookmarkEnd w:id="7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issing Person</w:t>
      </w:r>
    </w:p>
    <w:p>
      <w:pPr>
        <w:pStyle w:val="Normal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perty Damage</w:t>
      </w:r>
    </w:p>
    <w:p>
      <w:pPr>
        <w:pStyle w:val="Normal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78" w:name="__Fieldmark__44_3745125880"/>
      <w:bookmarkStart w:id="79" w:name="__Fieldmark__44_3745125880"/>
      <w:bookmarkEnd w:id="7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roperty Damage – Safety Issue</w:t>
      </w:r>
    </w:p>
    <w:p>
      <w:pPr>
        <w:pStyle w:val="Normal"/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80" w:name="__Fieldmark__45_3745125880"/>
      <w:bookmarkStart w:id="81" w:name="__Fieldmark__45_3745125880"/>
      <w:bookmarkEnd w:id="8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Property Damage </w:t>
      </w:r>
    </w:p>
    <w:p>
      <w:pPr>
        <w:pStyle w:val="Normal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erious Crime </w:t>
      </w:r>
    </w:p>
    <w:p>
      <w:pPr>
        <w:pStyle w:val="Normal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82" w:name="__Fieldmark__46_3745125880"/>
      <w:bookmarkStart w:id="83" w:name="__Fieldmark__46_3745125880"/>
      <w:bookmarkEnd w:id="8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hysical Assault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84" w:name="__Fieldmark__47_3745125880"/>
      <w:bookmarkStart w:id="85" w:name="__Fieldmark__47_3745125880"/>
      <w:bookmarkEnd w:id="8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exual Assault</w:t>
      </w:r>
    </w:p>
    <w:p>
      <w:pPr>
        <w:pStyle w:val="Normal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86" w:name="__Fieldmark__48_3745125880"/>
      <w:bookmarkStart w:id="87" w:name="__Fieldmark__48_3745125880"/>
      <w:bookmarkEnd w:id="8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Risk of Injury to Minor</w:t>
      </w:r>
    </w:p>
    <w:p>
      <w:pPr>
        <w:pStyle w:val="Normal"/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88" w:name="__Fieldmark__49_3745125880"/>
      <w:bookmarkStart w:id="89" w:name="__Fieldmark__49_3745125880"/>
      <w:bookmarkEnd w:id="8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rson</w:t>
      </w:r>
    </w:p>
    <w:p>
      <w:pPr>
        <w:pStyle w:val="Normal"/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90" w:name="__Fieldmark__50_3745125880"/>
      <w:bookmarkStart w:id="91" w:name="__Fieldmark__50_3745125880"/>
      <w:bookmarkEnd w:id="9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irearms</w:t>
      </w:r>
    </w:p>
    <w:p>
      <w:pPr>
        <w:pStyle w:val="Normal"/>
        <w:ind w:lef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92" w:name="__Fieldmark__51_3745125880"/>
      <w:bookmarkStart w:id="93" w:name="__Fieldmark__51_3745125880"/>
      <w:bookmarkEnd w:id="9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stage</w:t>
      </w:r>
    </w:p>
    <w:p>
      <w:pPr>
        <w:pStyle w:val="Normal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94" w:name="__Fieldmark__52_3745125880"/>
      <w:bookmarkStart w:id="95" w:name="__Fieldmark__52_3745125880"/>
      <w:bookmarkEnd w:id="9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rug Sale / Distribution/Possession</w:t>
      </w:r>
    </w:p>
    <w:p>
      <w:pPr>
        <w:pStyle w:val="Normal"/>
        <w:ind w:left="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96" w:name="__Fieldmark__53_3745125880"/>
      <w:bookmarkStart w:id="97" w:name="__Fieldmark__53_3745125880"/>
      <w:bookmarkEnd w:id="9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micide / Manslaughter</w:t>
      </w:r>
    </w:p>
    <w:p>
      <w:pPr>
        <w:pStyle w:val="Normal"/>
        <w:ind w:left="360" w:hanging="0"/>
        <w:rPr/>
      </w:pP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color w:val="000000"/>
        </w:rPr>
        <w:instrText xml:space="preserve"> FORMCHECKBOX </w:instrText>
      </w:r>
      <w:r>
        <w:rPr>
          <w:sz w:val="20"/>
          <w:szCs w:val="20"/>
          <w:rFonts w:cs="Cambria" w:ascii="Cambria" w:hAnsi="Cambria"/>
          <w:color w:val="000000"/>
        </w:rPr>
        <w:fldChar w:fldCharType="separate"/>
      </w:r>
      <w:bookmarkStart w:id="98" w:name="__Fieldmark__54_3745125880"/>
      <w:bookmarkStart w:id="99" w:name="__Fieldmark__54_3745125880"/>
      <w:bookmarkEnd w:id="99"/>
      <w:r>
        <w:rPr>
          <w:rFonts w:cs="Cambria" w:ascii="Cambria" w:hAnsi="Cambria"/>
          <w:color w:val="000000"/>
          <w:sz w:val="20"/>
          <w:szCs w:val="20"/>
        </w:rPr>
      </w:r>
      <w:r>
        <w:rPr>
          <w:sz w:val="20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heft/Burglary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0" w:name="__Fieldmark__55_3745125880"/>
      <w:bookmarkStart w:id="101" w:name="__Fieldmark__55_3745125880"/>
      <w:bookmarkEnd w:id="10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Serious Crime (specif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color w:val="000000"/>
          <w:sz w:val="6"/>
          <w:szCs w:val="20"/>
        </w:rPr>
      </w:pPr>
      <w:r>
        <w:rPr>
          <w:rFonts w:cs="Cambria" w:ascii="Cambria" w:hAnsi="Cambria"/>
          <w:color w:val="000000"/>
          <w:sz w:val="6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erious Suicide Attempt</w:t>
      </w:r>
    </w:p>
    <w:p>
      <w:pPr>
        <w:pStyle w:val="Normal"/>
        <w:ind w:left="36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2" w:name="__Fieldmark__57_3745125880"/>
      <w:bookmarkStart w:id="103" w:name="__Fieldmark__57_3745125880"/>
      <w:bookmarkEnd w:id="10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 Attempt while Active in Program</w:t>
      </w:r>
    </w:p>
    <w:p>
      <w:pPr>
        <w:pStyle w:val="Normal"/>
        <w:ind w:left="360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4" w:name="__Fieldmark__58_3745125880"/>
      <w:bookmarkStart w:id="105" w:name="__Fieldmark__58_3745125880"/>
      <w:bookmarkEnd w:id="10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 Attempt within 30 days of Discharge</w:t>
      </w:r>
    </w:p>
    <w:p>
      <w:pPr>
        <w:pStyle w:val="Normal"/>
        <w:rPr>
          <w:rFonts w:ascii="Cambria" w:hAnsi="Cambria" w:cs="Cambria"/>
          <w:color w:val="000000"/>
          <w:sz w:val="14"/>
          <w:szCs w:val="20"/>
        </w:rPr>
      </w:pPr>
      <w:r>
        <w:rPr>
          <w:rFonts w:cs="Cambria" w:ascii="Cambria" w:hAnsi="Cambria"/>
          <w:color w:val="000000"/>
          <w:sz w:val="14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reats</w:t>
      </w:r>
    </w:p>
    <w:p>
      <w:pPr>
        <w:pStyle w:val="Normal"/>
        <w:ind w:left="36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6" w:name="__Fieldmark__59_3745125880"/>
      <w:bookmarkStart w:id="107" w:name="__Fieldmark__59_3745125880"/>
      <w:bookmarkEnd w:id="10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hreats to Agency</w:t>
      </w:r>
    </w:p>
    <w:p>
      <w:pPr>
        <w:pStyle w:val="Normal"/>
        <w:ind w:left="36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8" w:name="__Fieldmark__60_3745125880"/>
      <w:bookmarkStart w:id="109" w:name="__Fieldmark__60_3745125880"/>
      <w:bookmarkEnd w:id="10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hreats to Person</w:t>
      </w:r>
    </w:p>
    <w:p>
      <w:pPr>
        <w:pStyle w:val="Normal"/>
        <w:rPr>
          <w:rFonts w:ascii="Cambria" w:hAnsi="Cambria" w:cs="Cambria"/>
          <w:color w:val="000000"/>
          <w:sz w:val="10"/>
          <w:szCs w:val="20"/>
        </w:rPr>
      </w:pPr>
      <w:r>
        <w:rPr>
          <w:rFonts w:cs="Cambria" w:ascii="Cambria" w:hAnsi="Cambria"/>
          <w:color w:val="000000"/>
          <w:sz w:val="1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ther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10" w:name="__Fieldmark__61_3745125880"/>
      <w:bookmarkStart w:id="111" w:name="__Fieldmark__61_3745125880"/>
      <w:bookmarkEnd w:id="11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Incident (specif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After normal hours or as directed by the Critical Incident Report Line, a verbal report is made by calling the switchboard at </w:t>
      </w:r>
      <w:r>
        <w:rPr>
          <w:rFonts w:cs="Arial" w:ascii="Cambria" w:hAnsi="Cambria"/>
          <w:b/>
          <w:color w:val="000000"/>
          <w:sz w:val="22"/>
          <w:szCs w:val="22"/>
        </w:rPr>
        <w:t>Connecticut Valley Hospital at 860-262-5000</w:t>
      </w:r>
      <w:r>
        <w:rPr>
          <w:rFonts w:cs="Arial" w:ascii="Cambria" w:hAnsi="Cambria"/>
          <w:color w:val="000000"/>
          <w:sz w:val="22"/>
          <w:szCs w:val="22"/>
        </w:rPr>
        <w:t xml:space="preserve"> and requesting that the CVH Switchboard contact the Community Services Division Manager who is on-call. 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es it appear that one or more of the following substances were a direct cause or contributory cause of the incident?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12" w:name="__Fieldmark__63_3745125880"/>
      <w:bookmarkStart w:id="113" w:name="__Fieldmark__63_3745125880"/>
      <w:bookmarkEnd w:id="11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Alcohol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14" w:name="__Fieldmark__64_3745125880"/>
      <w:bookmarkStart w:id="115" w:name="__Fieldmark__64_3745125880"/>
      <w:bookmarkEnd w:id="11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Prescribed Medication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16" w:name="__Fieldmark__65_3745125880"/>
      <w:bookmarkStart w:id="117" w:name="__Fieldmark__65_3745125880"/>
      <w:bookmarkEnd w:id="11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Illicit Drug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18" w:name="__Fieldmark__66_3745125880"/>
      <w:bookmarkStart w:id="119" w:name="__Fieldmark__66_3745125880"/>
      <w:bookmarkEnd w:id="11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Over-the-counter Medication 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0" w:name="__Fieldmark__67_3745125880"/>
      <w:bookmarkStart w:id="121" w:name="__Fieldmark__67_3745125880"/>
      <w:bookmarkEnd w:id="12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No Evidence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s there any evidence that the incident may have been a result of an alcohol/drug/medication overdose?  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2" w:name="__Fieldmark__68_3745125880"/>
      <w:bookmarkStart w:id="123" w:name="__Fieldmark__68_3745125880"/>
      <w:bookmarkEnd w:id="12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Yes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4" w:name="__Fieldmark__69_3745125880"/>
      <w:bookmarkStart w:id="125" w:name="__Fieldmark__69_3745125880"/>
      <w:bookmarkEnd w:id="12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oes it appear that the incident is related to restraint or seclusion?  </w:t>
      </w:r>
      <w:r>
        <w:rPr>
          <w:rFonts w:cs="Cambria" w:ascii="Cambria" w:hAnsi="Cambria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6" w:name="__Fieldmark__70_3745125880"/>
      <w:bookmarkStart w:id="127" w:name="__Fieldmark__70_3745125880"/>
      <w:bookmarkEnd w:id="12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Yes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8" w:name="__Fieldmark__71_3745125880"/>
      <w:bookmarkStart w:id="129" w:name="__Fieldmark__71_3745125880"/>
      <w:bookmarkEnd w:id="12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s there evidence that this incident involves domestic/relationship violence?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30" w:name="__Fieldmark__72_3745125880"/>
      <w:bookmarkStart w:id="131" w:name="__Fieldmark__72_3745125880"/>
      <w:bookmarkEnd w:id="13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Yes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32" w:name="__Fieldmark__73_3745125880"/>
      <w:bookmarkStart w:id="133" w:name="__Fieldmark__73_3745125880"/>
      <w:bookmarkEnd w:id="13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Media Coverage: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34" w:name="__Fieldmark__74_3745125880"/>
      <w:bookmarkStart w:id="135" w:name="__Fieldmark__74_3745125880"/>
      <w:bookmarkEnd w:id="13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Reported  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36" w:name="__Fieldmark__75_3745125880"/>
      <w:bookmarkStart w:id="137" w:name="__Fieldmark__75_3745125880"/>
      <w:bookmarkEnd w:id="13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Possible Report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38" w:name="__Fieldmark__76_3745125880"/>
      <w:bookmarkStart w:id="139" w:name="__Fieldmark__76_3745125880"/>
      <w:bookmarkEnd w:id="13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Unlikely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Incident Description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Is this an Agency incident?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40" w:name="__Fieldmark__78_3745125880"/>
      <w:bookmarkStart w:id="141" w:name="__Fieldmark__78_3745125880"/>
      <w:bookmarkEnd w:id="14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Yes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42" w:name="__Fieldmark__79_3745125880"/>
      <w:bookmarkStart w:id="143" w:name="__Fieldmark__79_3745125880"/>
      <w:bookmarkEnd w:id="14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    If you choose YES, you do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not</w:t>
      </w:r>
      <w:r>
        <w:rPr>
          <w:rFonts w:cs="Cambria" w:ascii="Cambria" w:hAnsi="Cambria"/>
          <w:color w:val="000000"/>
          <w:sz w:val="20"/>
          <w:szCs w:val="20"/>
        </w:rPr>
        <w:t xml:space="preserve"> need to fill out the </w:t>
      </w:r>
      <w:r>
        <w:rPr>
          <w:rFonts w:cs="Cambria" w:ascii="Cambria" w:hAnsi="Cambria"/>
          <w:b/>
          <w:color w:val="000000"/>
          <w:sz w:val="20"/>
          <w:szCs w:val="20"/>
        </w:rPr>
        <w:t>People</w:t>
      </w:r>
      <w:r>
        <w:rPr>
          <w:rFonts w:cs="Cambria" w:ascii="Cambria" w:hAnsi="Cambria"/>
          <w:color w:val="000000"/>
          <w:sz w:val="20"/>
          <w:szCs w:val="20"/>
        </w:rPr>
        <w:t xml:space="preserve"> section below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Note: An Agency incident is generally not specific to a particular client, but involves action at the agency level.  Example:  Evacuation of a residence due to a fire is an Agency level CI (Emergency Evacuation – Fire).  If the fire was intentionally set by a client, it would be more appropriate to categorize it as a Client level CI (Serious Crime – Arson), even if it still involved evacuating other clients. 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The People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lease fill out a copy of this page for each client/staff/visitor involved in this C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heck one box and follow the instructions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31" w:leader="none"/>
          <w:tab w:val="left" w:pos="4571" w:leader="none"/>
        </w:tabs>
        <w:spacing w:before="0" w:after="40"/>
        <w:ind w:left="-61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44" w:name="__Fieldmark__80_3745125880"/>
      <w:bookmarkStart w:id="145" w:name="__Fieldmark__80_3745125880"/>
      <w:bookmarkEnd w:id="14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Cs/>
          <w:iCs/>
          <w:color w:val="000000"/>
          <w:sz w:val="20"/>
        </w:rPr>
        <w:t xml:space="preserve">I am reporting on a CLIENT, </w:t>
      </w:r>
      <w:r>
        <w:rPr>
          <w:rFonts w:cs="Arial" w:ascii="Cambria" w:hAnsi="Cambria"/>
          <w:b/>
          <w:bCs/>
          <w:iCs/>
          <w:color w:val="000000"/>
          <w:sz w:val="20"/>
        </w:rPr>
        <w:t>complete questions 1-6</w:t>
      </w:r>
      <w:r>
        <w:rPr>
          <w:rFonts w:cs="Arial" w:ascii="Cambria" w:hAnsi="Cambria"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31" w:leader="none"/>
          <w:tab w:val="left" w:pos="4571" w:leader="none"/>
        </w:tabs>
        <w:spacing w:before="0" w:after="40"/>
        <w:ind w:left="-61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46" w:name="__Fieldmark__81_3745125880"/>
      <w:bookmarkStart w:id="147" w:name="__Fieldmark__81_3745125880"/>
      <w:bookmarkEnd w:id="14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Cs/>
          <w:iCs/>
          <w:color w:val="000000"/>
          <w:sz w:val="20"/>
        </w:rPr>
        <w:t xml:space="preserve">I am reporting on a STAFF, </w:t>
      </w:r>
      <w:r>
        <w:rPr>
          <w:rFonts w:cs="Arial" w:ascii="Cambria" w:hAnsi="Cambria"/>
          <w:b/>
          <w:bCs/>
          <w:iCs/>
          <w:color w:val="000000"/>
          <w:sz w:val="20"/>
        </w:rPr>
        <w:t>complete questions 3, 5 &amp; 6 only</w:t>
      </w: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31" w:leader="none"/>
          <w:tab w:val="left" w:pos="4571" w:leader="none"/>
        </w:tabs>
        <w:spacing w:before="0" w:after="40"/>
        <w:ind w:left="-61" w:hanging="0"/>
        <w:rPr>
          <w:rFonts w:ascii="Cambria" w:hAnsi="Cambria" w:cs="Arial"/>
          <w:color w:val="000000"/>
          <w:sz w:val="20"/>
          <w:szCs w:val="20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48" w:name="__Fieldmark__82_3745125880"/>
      <w:bookmarkStart w:id="149" w:name="__Fieldmark__82_3745125880"/>
      <w:bookmarkEnd w:id="14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color w:val="000000"/>
          <w:sz w:val="20"/>
          <w:szCs w:val="20"/>
        </w:rPr>
        <w:t xml:space="preserve">I am reporting on a VISITOR/OTHER, </w:t>
      </w:r>
      <w:r>
        <w:rPr>
          <w:rFonts w:cs="Arial" w:ascii="Cambria" w:hAnsi="Cambria"/>
          <w:b/>
          <w:color w:val="000000"/>
          <w:sz w:val="20"/>
          <w:szCs w:val="20"/>
        </w:rPr>
        <w:t>complete questions 5-6 only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1.  Client SS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2.  Client relationship to Agency: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50" w:name="__Fieldmark__84_3745125880"/>
      <w:bookmarkStart w:id="151" w:name="__Fieldmark__84_3745125880"/>
      <w:bookmarkEnd w:id="15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client – active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52" w:name="__Fieldmark__85_3745125880"/>
      <w:bookmarkStart w:id="153" w:name="__Fieldmark__85_3745125880"/>
      <w:bookmarkEnd w:id="15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former client – non active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3.  Nam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</w:rPr>
        <w:tab/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4.   DOB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5.  Role: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54" w:name="__Fieldmark__88_3745125880"/>
      <w:bookmarkStart w:id="155" w:name="__Fieldmark__88_3745125880"/>
      <w:bookmarkEnd w:id="15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Victim   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56" w:name="__Fieldmark__89_3745125880"/>
      <w:bookmarkStart w:id="157" w:name="__Fieldmark__89_3745125880"/>
      <w:bookmarkEnd w:id="15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Perpetrator    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58" w:name="__Fieldmark__90_3745125880"/>
      <w:bookmarkStart w:id="159" w:name="__Fieldmark__90_3745125880"/>
      <w:bookmarkEnd w:id="15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 N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6. Injuries: 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60" w:name="__Fieldmark__91_3745125880"/>
      <w:bookmarkStart w:id="161" w:name="__Fieldmark__91_3745125880"/>
      <w:bookmarkEnd w:id="16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 injur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62" w:name="__Fieldmark__92_3745125880"/>
      <w:bookmarkStart w:id="163" w:name="__Fieldmark__92_3745125880"/>
      <w:bookmarkEnd w:id="16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Death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64" w:name="__Fieldmark__93_3745125880"/>
      <w:bookmarkStart w:id="165" w:name="__Fieldmark__93_3745125880"/>
      <w:bookmarkEnd w:id="16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Medical intervention and/or hospitalization required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66" w:name="__Fieldmark__94_3745125880"/>
      <w:bookmarkStart w:id="167" w:name="__Fieldmark__94_3745125880"/>
      <w:bookmarkEnd w:id="16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Minor injury</w:t>
      </w:r>
    </w:p>
    <w:p>
      <w:pPr>
        <w:pStyle w:val="Normal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68" w:name="__Fieldmark__95_3745125880"/>
      <w:bookmarkStart w:id="169" w:name="__Fieldmark__95_3745125880"/>
      <w:bookmarkEnd w:id="16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Unknown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  <w:u w:val="single"/>
        </w:rPr>
        <w:t>State Operated Facilities</w:t>
      </w:r>
      <w:r>
        <w:rPr>
          <w:rFonts w:cs="Arial" w:ascii="Cambria" w:hAnsi="Cambria"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0"/>
        </w:rPr>
        <w:t>Staff deaths that are work-related must be reported by the facility CEO, or if an OOC employee, by the Deputy Commissioner or their designee, to CONN-OSHA within 8 hours by calling 1-866-241-4060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0"/>
        </w:rPr>
        <w:t>Inpatient hospitalization of 3 or more staff as a result of a work related incident must be reported by the facility CEO, or if an OOC employee, by the Deputy Commissioner, or their designee to CONN-OSHA within 8 hours by calling 1-866-241-4060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he Closure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ate of Review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</w:rPr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Date Clos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end"/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losed by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Review Chairperson (if applicable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Review Findings:</w:t>
      </w:r>
    </w:p>
    <w:p>
      <w:pPr>
        <w:pStyle w:val="Normal"/>
        <w:spacing w:lineRule="auto" w:line="360"/>
        <w:jc w:val="both"/>
        <w:rPr>
          <w:rStyle w:val="PlaceholderText"/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Corrective Actions (proposed/completed):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id the Incident result in a change of policy?</w:t>
      </w:r>
      <w:r>
        <w:rPr>
          <w:rFonts w:cs="Cambria" w:ascii="Cambria" w:hAnsi="Cambria"/>
          <w:color w:val="000000"/>
          <w:sz w:val="20"/>
          <w:szCs w:val="20"/>
        </w:rPr>
        <w:t xml:space="preserve">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70" w:name="__Fieldmark__102_3745125880"/>
      <w:bookmarkStart w:id="171" w:name="__Fieldmark__102_3745125880"/>
      <w:bookmarkEnd w:id="17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Yes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72" w:name="__Fieldmark__103_3745125880"/>
      <w:bookmarkStart w:id="173" w:name="__Fieldmark__103_3745125880"/>
      <w:bookmarkEnd w:id="17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id the Incident result in a change in clinical practice?  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74" w:name="__Fieldmark__104_3745125880"/>
      <w:bookmarkStart w:id="175" w:name="__Fieldmark__104_3745125880"/>
      <w:bookmarkEnd w:id="17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Yes 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76" w:name="__Fieldmark__105_3745125880"/>
      <w:bookmarkStart w:id="177" w:name="__Fieldmark__105_3745125880"/>
      <w:bookmarkEnd w:id="17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id the Review find that the Incident was substantiated?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78" w:name="__Fieldmark__106_3745125880"/>
      <w:bookmarkStart w:id="179" w:name="__Fieldmark__106_3745125880"/>
      <w:bookmarkEnd w:id="17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Yes 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80" w:name="__Fieldmark__107_3745125880"/>
      <w:bookmarkStart w:id="181" w:name="__Fieldmark__107_3745125880"/>
      <w:bookmarkEnd w:id="18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  No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Required only for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Client Abuse, Patient Rights, and Serious Crime categories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Final Incident Category/Subcategory: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(check </w:t>
      </w:r>
      <w:r>
        <w:rPr>
          <w:rFonts w:cs="Arial" w:ascii="Cambria" w:hAnsi="Cambria"/>
          <w:i/>
          <w:color w:val="000000"/>
          <w:sz w:val="18"/>
          <w:szCs w:val="18"/>
          <w:u w:val="single"/>
        </w:rPr>
        <w:t>only one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box to indicate a category type for this incident – based on the review findings, it may be the same or different from the category selected when the incident was reported).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lient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82" w:name="__Fieldmark__108_3745125880"/>
      <w:bookmarkStart w:id="183" w:name="__Fieldmark__108_3745125880"/>
      <w:bookmarkEnd w:id="18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Physical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84" w:name="__Fieldmark__109_3745125880"/>
      <w:bookmarkStart w:id="185" w:name="__Fieldmark__109_3745125880"/>
      <w:bookmarkEnd w:id="18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Verbal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86" w:name="__Fieldmark__110_3745125880"/>
      <w:bookmarkStart w:id="187" w:name="__Fieldmark__110_3745125880"/>
      <w:bookmarkEnd w:id="18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Sexual Abuse 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88" w:name="__Fieldmark__111_3745125880"/>
      <w:bookmarkStart w:id="189" w:name="__Fieldmark__111_3745125880"/>
      <w:bookmarkEnd w:id="18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Neglect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90" w:name="__Fieldmark__112_3745125880"/>
      <w:bookmarkStart w:id="191" w:name="__Fieldmark__112_3745125880"/>
      <w:bookmarkEnd w:id="19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Exploitation </w:t>
      </w:r>
    </w:p>
    <w:p>
      <w:pPr>
        <w:pStyle w:val="Normal"/>
        <w:ind w:left="630" w:hanging="27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</w:p>
    <w:p>
      <w:pPr>
        <w:pStyle w:val="Normal"/>
        <w:ind w:left="270" w:hanging="270"/>
        <w:rPr>
          <w:rFonts w:ascii="Cambria" w:hAnsi="Cambria" w:eastAsia="MS Gothic;ＭＳ ゴシック" w:cs="Cambria"/>
          <w:color w:val="000000"/>
          <w:sz w:val="20"/>
          <w:szCs w:val="20"/>
        </w:rPr>
      </w:pPr>
      <w:r>
        <w:rPr>
          <w:rFonts w:eastAsia="MS Gothic;ＭＳ ゴシック" w:cs="Cambria" w:ascii="Cambria" w:hAnsi="Cambria"/>
          <w:color w:val="000000"/>
          <w:sz w:val="20"/>
          <w:szCs w:val="20"/>
        </w:rPr>
        <w:t>Patient Rights</w:t>
      </w:r>
    </w:p>
    <w:p>
      <w:pPr>
        <w:pStyle w:val="Normal"/>
        <w:ind w:left="630" w:hanging="27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92" w:name="__Fieldmark__113_3745125880"/>
      <w:bookmarkStart w:id="193" w:name="__Fieldmark__113_3745125880"/>
      <w:bookmarkEnd w:id="19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Violation of patient rights with significant consequences </w:t>
      </w:r>
    </w:p>
    <w:p>
      <w:pPr>
        <w:pStyle w:val="Normal"/>
        <w:ind w:left="630" w:hanging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94" w:name="__Fieldmark__114_3745125880"/>
      <w:bookmarkStart w:id="195" w:name="__Fieldmark__114_3745125880"/>
      <w:bookmarkEnd w:id="19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Breach of confidentiality with significant consequences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0160</wp:posOffset>
                </wp:positionV>
                <wp:extent cx="2987040" cy="131826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31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f" o:allowincell="f" style="position:absolute;margin-left:-2.4pt;margin-top:0.8pt;width:235.15pt;height:10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0"/>
          <w:szCs w:val="20"/>
        </w:rPr>
        <w:t>Death</w:t>
      </w:r>
    </w:p>
    <w:p>
      <w:pPr>
        <w:pStyle w:val="Normal"/>
        <w:ind w:left="360" w:hanging="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96" w:name="__Fieldmark__115_3745125880"/>
      <w:bookmarkStart w:id="197" w:name="__Fieldmark__115_3745125880"/>
      <w:bookmarkEnd w:id="19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</w:t>
      </w:r>
    </w:p>
    <w:p>
      <w:pPr>
        <w:pStyle w:val="Normal"/>
        <w:ind w:left="360" w:hanging="0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98" w:name="__Fieldmark__116_3745125880"/>
      <w:bookmarkStart w:id="199" w:name="__Fieldmark__116_3745125880"/>
      <w:bookmarkEnd w:id="19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micide</w:t>
      </w:r>
    </w:p>
    <w:p>
      <w:pPr>
        <w:pStyle w:val="Normal"/>
        <w:ind w:left="360" w:hanging="0"/>
        <w:rPr/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00" w:name="__Fieldmark__117_3745125880"/>
      <w:bookmarkStart w:id="201" w:name="__Fieldmark__117_3745125880"/>
      <w:bookmarkEnd w:id="20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ccident</w:t>
      </w:r>
    </w:p>
    <w:p>
      <w:pPr>
        <w:pStyle w:val="Normal"/>
        <w:ind w:left="360" w:hanging="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02" w:name="__Fieldmark__118_3745125880"/>
      <w:bookmarkStart w:id="203" w:name="__Fieldmark__118_3745125880"/>
      <w:bookmarkEnd w:id="20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Accidental Overdose (resulting in death)* </w:t>
      </w:r>
    </w:p>
    <w:p>
      <w:pPr>
        <w:pStyle w:val="Normal"/>
        <w:ind w:left="36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04" w:name="__Fieldmark__119_3745125880"/>
      <w:bookmarkStart w:id="205" w:name="__Fieldmark__119_3745125880"/>
      <w:bookmarkEnd w:id="20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cal Error</w:t>
      </w:r>
    </w:p>
    <w:p>
      <w:pPr>
        <w:pStyle w:val="Normal"/>
        <w:ind w:left="360" w:hanging="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06" w:name="__Fieldmark__120_3745125880"/>
      <w:bookmarkStart w:id="207" w:name="__Fieldmark__120_3745125880"/>
      <w:bookmarkEnd w:id="20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Illness, Age, or Medical Reason</w:t>
      </w:r>
    </w:p>
    <w:p>
      <w:pPr>
        <w:pStyle w:val="Normal"/>
        <w:ind w:left="360" w:hanging="0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08" w:name="__Fieldmark__121_3745125880"/>
      <w:bookmarkStart w:id="209" w:name="__Fieldmark__121_3745125880"/>
      <w:bookmarkEnd w:id="20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Info Pending / Insufficient Info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ergency Evacuation</w:t>
      </w:r>
    </w:p>
    <w:p>
      <w:pPr>
        <w:pStyle w:val="Normal"/>
        <w:ind w:left="360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10" w:name="__Fieldmark__122_3745125880"/>
      <w:bookmarkStart w:id="211" w:name="__Fieldmark__122_3745125880"/>
      <w:bookmarkEnd w:id="21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ire</w:t>
      </w:r>
    </w:p>
    <w:p>
      <w:pPr>
        <w:pStyle w:val="Normal"/>
        <w:ind w:left="360" w:hanging="0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12" w:name="__Fieldmark__123_3745125880"/>
      <w:bookmarkStart w:id="213" w:name="__Fieldmark__123_3745125880"/>
      <w:bookmarkEnd w:id="21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Bomb</w:t>
      </w:r>
    </w:p>
    <w:p>
      <w:pPr>
        <w:pStyle w:val="Normal"/>
        <w:ind w:left="360" w:hanging="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14" w:name="__Fieldmark__124_3745125880"/>
      <w:bookmarkStart w:id="215" w:name="__Fieldmark__124_3745125880"/>
      <w:bookmarkEnd w:id="21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scape (Forensic only)</w:t>
      </w:r>
    </w:p>
    <w:p>
      <w:pPr>
        <w:pStyle w:val="Normal"/>
        <w:ind w:left="360" w:hanging="0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16" w:name="__Fieldmark__125_3745125880"/>
      <w:bookmarkStart w:id="217" w:name="__Fieldmark__125_3745125880"/>
      <w:bookmarkEnd w:id="21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SRB</w:t>
      </w:r>
    </w:p>
    <w:p>
      <w:pPr>
        <w:pStyle w:val="Normal"/>
        <w:ind w:left="360" w:hanging="0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18" w:name="__Fieldmark__126_3745125880"/>
      <w:bookmarkStart w:id="219" w:name="__Fieldmark__126_3745125880"/>
      <w:bookmarkEnd w:id="21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OC</w:t>
      </w:r>
    </w:p>
    <w:p>
      <w:pPr>
        <w:pStyle w:val="Normal"/>
        <w:ind w:left="360" w:hanging="0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20" w:name="__Fieldmark__127_3745125880"/>
      <w:bookmarkStart w:id="221" w:name="__Fieldmark__127_3745125880"/>
      <w:bookmarkEnd w:id="22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Competency Restoration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ederal Notification</w:t>
      </w:r>
    </w:p>
    <w:p>
      <w:pPr>
        <w:pStyle w:val="Normal"/>
        <w:ind w:left="360" w:hanging="0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22" w:name="__Fieldmark__128_3745125880"/>
      <w:bookmarkStart w:id="223" w:name="__Fieldmark__128_3745125880"/>
      <w:bookmarkEnd w:id="22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ecret Service</w:t>
      </w:r>
    </w:p>
    <w:p>
      <w:pPr>
        <w:pStyle w:val="Normal"/>
        <w:ind w:left="360" w:hanging="0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24" w:name="__Fieldmark__129_3745125880"/>
      <w:bookmarkStart w:id="225" w:name="__Fieldmark__129_3745125880"/>
      <w:bookmarkEnd w:id="22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BI</w:t>
      </w:r>
    </w:p>
    <w:p>
      <w:pPr>
        <w:pStyle w:val="Normal"/>
        <w:ind w:left="360" w:hanging="0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26" w:name="__Fieldmark__130_3745125880"/>
      <w:bookmarkStart w:id="227" w:name="__Fieldmark__130_3745125880"/>
      <w:bookmarkEnd w:id="22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 Federal Notic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br w:type="column"/>
      </w:r>
      <w:r>
        <w:rPr>
          <w:rFonts w:cs="Cambria" w:ascii="Cambria" w:hAnsi="Cambria"/>
          <w:color w:val="000000"/>
          <w:sz w:val="20"/>
          <w:szCs w:val="20"/>
        </w:rPr>
        <w:t>Medical Event</w:t>
      </w:r>
    </w:p>
    <w:p>
      <w:pPr>
        <w:pStyle w:val="Normal"/>
        <w:ind w:left="360" w:hanging="0"/>
        <w:rPr/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28" w:name="__Fieldmark__131_3745125880"/>
      <w:bookmarkStart w:id="229" w:name="__Fieldmark__131_3745125880"/>
      <w:bookmarkEnd w:id="22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ccidental Injury</w:t>
      </w:r>
    </w:p>
    <w:p>
      <w:pPr>
        <w:pStyle w:val="Normal"/>
        <w:ind w:left="360" w:hanging="0"/>
        <w:rPr/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30" w:name="__Fieldmark__132_3745125880"/>
      <w:bookmarkStart w:id="231" w:name="__Fieldmark__132_3745125880"/>
      <w:bookmarkEnd w:id="23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20"/>
          <w:szCs w:val="20"/>
        </w:rPr>
        <w:t>Accidental Overdose (not resulting in death)*</w:t>
      </w:r>
    </w:p>
    <w:p>
      <w:pPr>
        <w:pStyle w:val="Normal"/>
        <w:ind w:left="360" w:hanging="0"/>
        <w:rPr/>
      </w:pP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32" w:name="__Fieldmark__133_3745125880"/>
      <w:bookmarkStart w:id="233" w:name="__Fieldmark__133_3745125880"/>
      <w:bookmarkEnd w:id="23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cation Error/Reaction</w:t>
      </w:r>
    </w:p>
    <w:p>
      <w:pPr>
        <w:pStyle w:val="Normal"/>
        <w:ind w:firstLine="36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34" w:name="__Fieldmark__134_3745125880"/>
      <w:bookmarkStart w:id="235" w:name="__Fieldmark__134_3745125880"/>
      <w:bookmarkEnd w:id="23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cal Event – Other</w:t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issing Client</w:t>
      </w:r>
    </w:p>
    <w:p>
      <w:pPr>
        <w:pStyle w:val="Normal"/>
        <w:ind w:left="360" w:hanging="0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36" w:name="__Fieldmark__135_3745125880"/>
      <w:bookmarkStart w:id="237" w:name="__Fieldmark__135_3745125880"/>
      <w:bookmarkEnd w:id="23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issing Inpatient, Risk to Self or Others</w:t>
      </w:r>
    </w:p>
    <w:p>
      <w:pPr>
        <w:pStyle w:val="Normal"/>
        <w:ind w:left="360" w:hanging="0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38" w:name="__Fieldmark__136_3745125880"/>
      <w:bookmarkStart w:id="239" w:name="__Fieldmark__136_3745125880"/>
      <w:bookmarkEnd w:id="23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issing Outpatient, Risk to Self or Others</w:t>
      </w:r>
    </w:p>
    <w:p>
      <w:pPr>
        <w:pStyle w:val="Normal"/>
        <w:ind w:left="360" w:hanging="0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40" w:name="__Fieldmark__137_3745125880"/>
      <w:bookmarkStart w:id="241" w:name="__Fieldmark__137_3745125880"/>
      <w:bookmarkEnd w:id="24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issing Person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perty Damage</w:t>
      </w:r>
    </w:p>
    <w:p>
      <w:pPr>
        <w:pStyle w:val="Normal"/>
        <w:ind w:left="360" w:hanging="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42" w:name="__Fieldmark__138_3745125880"/>
      <w:bookmarkStart w:id="243" w:name="__Fieldmark__138_3745125880"/>
      <w:bookmarkEnd w:id="24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roperty Damage – Safety Issue</w:t>
      </w:r>
    </w:p>
    <w:p>
      <w:pPr>
        <w:pStyle w:val="Normal"/>
        <w:ind w:left="360" w:hanging="0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44" w:name="__Fieldmark__139_3745125880"/>
      <w:bookmarkStart w:id="245" w:name="__Fieldmark__139_3745125880"/>
      <w:bookmarkEnd w:id="24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Property Damage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erious Crime </w:t>
      </w:r>
    </w:p>
    <w:p>
      <w:pPr>
        <w:pStyle w:val="Normal"/>
        <w:ind w:left="360" w:hanging="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46" w:name="__Fieldmark__140_3745125880"/>
      <w:bookmarkStart w:id="247" w:name="__Fieldmark__140_3745125880"/>
      <w:bookmarkEnd w:id="24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hysical Assault</w:t>
      </w:r>
    </w:p>
    <w:p>
      <w:pPr>
        <w:pStyle w:val="Normal"/>
        <w:ind w:left="360" w:hanging="0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48" w:name="__Fieldmark__141_3745125880"/>
      <w:bookmarkStart w:id="249" w:name="__Fieldmark__141_3745125880"/>
      <w:bookmarkEnd w:id="24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exual Assault</w:t>
      </w:r>
    </w:p>
    <w:p>
      <w:pPr>
        <w:pStyle w:val="Normal"/>
        <w:ind w:left="360" w:hanging="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50" w:name="__Fieldmark__142_3745125880"/>
      <w:bookmarkStart w:id="251" w:name="__Fieldmark__142_3745125880"/>
      <w:bookmarkEnd w:id="25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Risk of Injury to Minor</w:t>
      </w:r>
    </w:p>
    <w:p>
      <w:pPr>
        <w:pStyle w:val="Normal"/>
        <w:ind w:left="360" w:hanging="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52" w:name="__Fieldmark__143_3745125880"/>
      <w:bookmarkStart w:id="253" w:name="__Fieldmark__143_3745125880"/>
      <w:bookmarkEnd w:id="25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rson</w:t>
      </w:r>
    </w:p>
    <w:p>
      <w:pPr>
        <w:pStyle w:val="Normal"/>
        <w:ind w:left="360" w:hanging="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54" w:name="__Fieldmark__144_3745125880"/>
      <w:bookmarkStart w:id="255" w:name="__Fieldmark__144_3745125880"/>
      <w:bookmarkEnd w:id="25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irearms</w:t>
      </w:r>
    </w:p>
    <w:p>
      <w:pPr>
        <w:pStyle w:val="Normal"/>
        <w:ind w:left="360" w:hanging="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56" w:name="__Fieldmark__145_3745125880"/>
      <w:bookmarkStart w:id="257" w:name="__Fieldmark__145_3745125880"/>
      <w:bookmarkEnd w:id="25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stage</w:t>
      </w:r>
    </w:p>
    <w:p>
      <w:pPr>
        <w:pStyle w:val="Normal"/>
        <w:ind w:left="360" w:hanging="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58" w:name="__Fieldmark__146_3745125880"/>
      <w:bookmarkStart w:id="259" w:name="__Fieldmark__146_3745125880"/>
      <w:bookmarkEnd w:id="25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rug Sale / Distribution/Possession</w:t>
      </w:r>
    </w:p>
    <w:p>
      <w:pPr>
        <w:pStyle w:val="Normal"/>
        <w:ind w:left="360" w:hanging="0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60" w:name="__Fieldmark__147_3745125880"/>
      <w:bookmarkStart w:id="261" w:name="__Fieldmark__147_3745125880"/>
      <w:bookmarkEnd w:id="26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micide / Manslaughter</w:t>
      </w:r>
    </w:p>
    <w:p>
      <w:pPr>
        <w:pStyle w:val="Normal"/>
        <w:ind w:left="360" w:hanging="0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color w:val="000000"/>
        </w:rPr>
        <w:instrText xml:space="preserve"> FORMCHECKBOX </w:instrText>
      </w:r>
      <w:r>
        <w:rPr>
          <w:sz w:val="20"/>
          <w:szCs w:val="20"/>
          <w:rFonts w:cs="Cambria" w:ascii="Cambria" w:hAnsi="Cambria"/>
          <w:color w:val="000000"/>
        </w:rPr>
        <w:fldChar w:fldCharType="separate"/>
      </w:r>
      <w:bookmarkStart w:id="262" w:name="__Fieldmark__148_3745125880"/>
      <w:bookmarkStart w:id="263" w:name="__Fieldmark__148_3745125880"/>
      <w:bookmarkEnd w:id="263"/>
      <w:r>
        <w:rPr>
          <w:rFonts w:cs="Cambria" w:ascii="Cambria" w:hAnsi="Cambria"/>
          <w:color w:val="000000"/>
          <w:sz w:val="20"/>
          <w:szCs w:val="20"/>
        </w:rPr>
      </w:r>
      <w:r>
        <w:rPr>
          <w:sz w:val="20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heft/Burglary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64" w:name="__Fieldmark__149_3745125880"/>
      <w:bookmarkStart w:id="265" w:name="__Fieldmark__149_3745125880"/>
      <w:bookmarkEnd w:id="26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Serious Crime (specif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erious Suicide Attempt</w:t>
      </w:r>
    </w:p>
    <w:p>
      <w:pPr>
        <w:pStyle w:val="Normal"/>
        <w:ind w:left="360" w:hanging="0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66" w:name="__Fieldmark__151_3745125880"/>
      <w:bookmarkStart w:id="267" w:name="__Fieldmark__151_3745125880"/>
      <w:bookmarkEnd w:id="26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 Attempt while Active in Program</w:t>
      </w:r>
    </w:p>
    <w:p>
      <w:pPr>
        <w:pStyle w:val="Normal"/>
        <w:ind w:left="360" w:hanging="0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68" w:name="__Fieldmark__152_3745125880"/>
      <w:bookmarkStart w:id="269" w:name="__Fieldmark__152_3745125880"/>
      <w:bookmarkEnd w:id="26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 Attempt within 30 days of Discharg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reats</w:t>
      </w:r>
    </w:p>
    <w:p>
      <w:pPr>
        <w:pStyle w:val="Normal"/>
        <w:ind w:left="360" w:hanging="0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70" w:name="__Fieldmark__153_3745125880"/>
      <w:bookmarkStart w:id="271" w:name="__Fieldmark__153_3745125880"/>
      <w:bookmarkEnd w:id="27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hreats to Agency</w:t>
      </w:r>
    </w:p>
    <w:p>
      <w:pPr>
        <w:pStyle w:val="Normal"/>
        <w:ind w:left="360" w:hanging="0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72" w:name="__Fieldmark__154_3745125880"/>
      <w:bookmarkStart w:id="273" w:name="__Fieldmark__154_3745125880"/>
      <w:bookmarkEnd w:id="27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hreats to Person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ther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74" w:name="__Fieldmark__155_3745125880"/>
      <w:bookmarkStart w:id="275" w:name="__Fieldmark__155_3745125880"/>
      <w:bookmarkEnd w:id="27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 Incident (specify)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 see question on next page</w:t>
      </w:r>
    </w:p>
    <w:p>
      <w:pPr>
        <w:pStyle w:val="Normal"/>
        <w:ind w:left="6480" w:hanging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If the Final Incident Category is DEATH (shaded above), please fill out the following information: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ause of Death:  </w:t>
      </w:r>
      <w:r>
        <w:rPr>
          <w:rFonts w:cs="Cambria" w:ascii="Cambria" w:hAnsi="Cambria"/>
          <w:i/>
          <w:color w:val="000000"/>
          <w:sz w:val="18"/>
          <w:szCs w:val="18"/>
        </w:rPr>
        <w:t>(choose one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76" w:name="__Fieldmark__157_3745125880"/>
      <w:bookmarkStart w:id="277" w:name="__Fieldmark__157_3745125880"/>
      <w:bookmarkEnd w:id="27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ccident</w:t>
      </w:r>
    </w:p>
    <w:p>
      <w:pPr>
        <w:pStyle w:val="Normal"/>
        <w:ind w:left="360" w:hanging="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78" w:name="__Fieldmark__158_3745125880"/>
      <w:bookmarkStart w:id="279" w:name="__Fieldmark__158_3745125880"/>
      <w:bookmarkEnd w:id="27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lzheimer’s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80" w:name="__Fieldmark__159_3745125880"/>
      <w:bookmarkStart w:id="281" w:name="__Fieldmark__159_3745125880"/>
      <w:bookmarkEnd w:id="28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Blood Poisoning (Septicemia)</w:t>
      </w:r>
    </w:p>
    <w:p>
      <w:pPr>
        <w:pStyle w:val="Normal"/>
        <w:ind w:left="360" w:hanging="0"/>
        <w:rPr/>
      </w:pP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82" w:name="__Fieldmark__160_3745125880"/>
      <w:bookmarkStart w:id="283" w:name="__Fieldmark__160_3745125880"/>
      <w:bookmarkEnd w:id="28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Cancer</w:t>
      </w:r>
    </w:p>
    <w:p>
      <w:pPr>
        <w:pStyle w:val="Normal"/>
        <w:ind w:left="360" w:hanging="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84" w:name="__Fieldmark__161_3745125880"/>
      <w:bookmarkStart w:id="285" w:name="__Fieldmark__161_3745125880"/>
      <w:bookmarkEnd w:id="28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Chronic Lung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86" w:name="__Fieldmark__162_3745125880"/>
      <w:bookmarkStart w:id="287" w:name="__Fieldmark__162_3745125880"/>
      <w:bookmarkEnd w:id="28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iabetes</w:t>
      </w:r>
    </w:p>
    <w:p>
      <w:pPr>
        <w:pStyle w:val="Normal"/>
        <w:ind w:left="360" w:hanging="0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88" w:name="__Fieldmark__163_3745125880"/>
      <w:bookmarkStart w:id="289" w:name="__Fieldmark__163_3745125880"/>
      <w:bookmarkEnd w:id="28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rug Overdose</w:t>
      </w:r>
    </w:p>
    <w:p>
      <w:pPr>
        <w:pStyle w:val="Normal"/>
        <w:ind w:left="360" w:hanging="0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90" w:name="__Fieldmark__164_3745125880"/>
      <w:bookmarkStart w:id="291" w:name="__Fieldmark__164_3745125880"/>
      <w:bookmarkEnd w:id="29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eart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92" w:name="__Fieldmark__165_3745125880"/>
      <w:bookmarkStart w:id="293" w:name="__Fieldmark__165_3745125880"/>
      <w:bookmarkEnd w:id="29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omicide</w:t>
      </w:r>
    </w:p>
    <w:p>
      <w:pPr>
        <w:pStyle w:val="Normal"/>
        <w:ind w:left="360" w:hanging="0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94" w:name="__Fieldmark__166_3745125880"/>
      <w:bookmarkStart w:id="295" w:name="__Fieldmark__166_3745125880"/>
      <w:bookmarkEnd w:id="29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ypertension/Renal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96" w:name="__Fieldmark__167_3745125880"/>
      <w:bookmarkStart w:id="297" w:name="__Fieldmark__167_3745125880"/>
      <w:bookmarkEnd w:id="29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Influenza/Pneumonia</w:t>
      </w:r>
    </w:p>
    <w:p>
      <w:pPr>
        <w:pStyle w:val="Normal"/>
        <w:ind w:left="360" w:hanging="0"/>
        <w:rPr/>
      </w:pP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298" w:name="__Fieldmark__168_3745125880"/>
      <w:bookmarkStart w:id="299" w:name="__Fieldmark__168_3745125880"/>
      <w:bookmarkEnd w:id="29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Liver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00" w:name="__Fieldmark__169_3745125880"/>
      <w:bookmarkStart w:id="301" w:name="__Fieldmark__169_3745125880"/>
      <w:bookmarkEnd w:id="30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Nephritis/Kidney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02" w:name="__Fieldmark__170_3745125880"/>
      <w:bookmarkStart w:id="303" w:name="__Fieldmark__170_3745125880"/>
      <w:bookmarkEnd w:id="30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arkinson’s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04" w:name="__Fieldmark__171_3745125880"/>
      <w:bookmarkStart w:id="305" w:name="__Fieldmark__171_3745125880"/>
      <w:bookmarkEnd w:id="30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troke</w:t>
      </w:r>
    </w:p>
    <w:p>
      <w:pPr>
        <w:pStyle w:val="Normal"/>
        <w:ind w:left="360" w:hanging="0"/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06" w:name="__Fieldmark__172_3745125880"/>
      <w:bookmarkStart w:id="307" w:name="__Fieldmark__172_3745125880"/>
      <w:bookmarkEnd w:id="30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Suicide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08" w:name="__Fieldmark__173_3745125880"/>
      <w:bookmarkStart w:id="309" w:name="__Fieldmark__173_3745125880"/>
      <w:bookmarkEnd w:id="30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(specify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Source of Information:  </w:t>
      </w:r>
      <w:r>
        <w:rPr>
          <w:rFonts w:cs="Cambria" w:ascii="Cambria" w:hAnsi="Cambria"/>
          <w:i/>
          <w:color w:val="000000"/>
          <w:sz w:val="18"/>
          <w:szCs w:val="18"/>
        </w:rPr>
        <w:t>(choose one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10" w:name="__Fieldmark__175_3745125880"/>
      <w:bookmarkStart w:id="311" w:name="__Fieldmark__175_3745125880"/>
      <w:bookmarkEnd w:id="31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utopsy Report/Medical Examiner</w:t>
      </w:r>
    </w:p>
    <w:p>
      <w:pPr>
        <w:pStyle w:val="Normal"/>
        <w:ind w:left="360" w:hanging="0"/>
        <w:rPr/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12" w:name="__Fieldmark__176_3745125880"/>
      <w:bookmarkStart w:id="313" w:name="__Fieldmark__176_3745125880"/>
      <w:bookmarkEnd w:id="31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Death Certificate</w:t>
      </w:r>
    </w:p>
    <w:p>
      <w:pPr>
        <w:pStyle w:val="Normal"/>
        <w:ind w:left="360" w:hanging="0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14" w:name="__Fieldmark__177_3745125880"/>
      <w:bookmarkStart w:id="315" w:name="__Fieldmark__177_3745125880"/>
      <w:bookmarkEnd w:id="31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Evident from Circumstances</w:t>
      </w:r>
    </w:p>
    <w:p>
      <w:pPr>
        <w:pStyle w:val="Normal"/>
        <w:ind w:left="36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16" w:name="__Fieldmark__178_3745125880"/>
      <w:bookmarkStart w:id="317" w:name="__Fieldmark__178_3745125880"/>
      <w:bookmarkEnd w:id="31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Family Report</w:t>
      </w:r>
    </w:p>
    <w:p>
      <w:pPr>
        <w:pStyle w:val="Normal"/>
        <w:ind w:left="360" w:hanging="0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18" w:name="__Fieldmark__179_3745125880"/>
      <w:bookmarkStart w:id="319" w:name="__Fieldmark__179_3745125880"/>
      <w:bookmarkEnd w:id="319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dia Report</w:t>
      </w:r>
    </w:p>
    <w:p>
      <w:pPr>
        <w:pStyle w:val="Normal"/>
        <w:ind w:left="360" w:hanging="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20" w:name="__Fieldmark__180_3745125880"/>
      <w:bookmarkStart w:id="321" w:name="__Fieldmark__180_3745125880"/>
      <w:bookmarkEnd w:id="321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hysician/Medical Personnel</w:t>
      </w:r>
    </w:p>
    <w:p>
      <w:pPr>
        <w:pStyle w:val="Normal"/>
        <w:ind w:left="360" w:hanging="0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22" w:name="__Fieldmark__181_3745125880"/>
      <w:bookmarkStart w:id="323" w:name="__Fieldmark__181_3745125880"/>
      <w:bookmarkEnd w:id="323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olice Report</w:t>
      </w:r>
    </w:p>
    <w:p>
      <w:pPr>
        <w:pStyle w:val="Normal"/>
        <w:ind w:left="360" w:hanging="0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24" w:name="__Fieldmark__182_3745125880"/>
      <w:bookmarkStart w:id="325" w:name="__Fieldmark__182_3745125880"/>
      <w:bookmarkEnd w:id="325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rovider Report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26" w:name="__Fieldmark__183_3745125880"/>
      <w:bookmarkStart w:id="327" w:name="__Fieldmark__183_3745125880"/>
      <w:bookmarkEnd w:id="327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(specify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Medical Conditions present at Death: </w:t>
      </w:r>
      <w:r>
        <w:rPr>
          <w:rFonts w:cs="Cambria" w:ascii="Cambria" w:hAnsi="Cambria"/>
          <w:i/>
          <w:color w:val="000000"/>
          <w:sz w:val="18"/>
          <w:szCs w:val="18"/>
        </w:rPr>
        <w:t>(choose all that apply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28" w:name="__Fieldmark__185_3745125880"/>
      <w:bookmarkStart w:id="329" w:name="__Fieldmark__185_3745125880"/>
      <w:bookmarkEnd w:id="329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Hypertension</w:t>
      </w:r>
    </w:p>
    <w:p>
      <w:pPr>
        <w:pStyle w:val="Normal"/>
        <w:ind w:left="360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30" w:name="__Fieldmark__186_3745125880"/>
      <w:bookmarkStart w:id="331" w:name="__Fieldmark__186_3745125880"/>
      <w:bookmarkEnd w:id="331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Diabetes</w:t>
      </w:r>
    </w:p>
    <w:p>
      <w:pPr>
        <w:pStyle w:val="Normal"/>
        <w:ind w:left="360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32" w:name="__Fieldmark__187_3745125880"/>
      <w:bookmarkStart w:id="333" w:name="__Fieldmark__187_3745125880"/>
      <w:bookmarkEnd w:id="333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Hepatitis</w:t>
      </w:r>
    </w:p>
    <w:p>
      <w:pPr>
        <w:pStyle w:val="Normal"/>
        <w:ind w:left="360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34" w:name="__Fieldmark__188_3745125880"/>
      <w:bookmarkStart w:id="335" w:name="__Fieldmark__188_3745125880"/>
      <w:bookmarkEnd w:id="335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Cancer</w:t>
      </w:r>
    </w:p>
    <w:p>
      <w:pPr>
        <w:pStyle w:val="Normal"/>
        <w:ind w:left="360" w:hanging="0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36" w:name="__Fieldmark__189_3745125880"/>
      <w:bookmarkStart w:id="337" w:name="__Fieldmark__189_3745125880"/>
      <w:bookmarkEnd w:id="337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Obesity</w:t>
      </w:r>
    </w:p>
    <w:p>
      <w:pPr>
        <w:pStyle w:val="Normal"/>
        <w:ind w:left="360" w:hanging="0"/>
        <w:rPr/>
      </w:pP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38" w:name="__Fieldmark__190_3745125880"/>
      <w:bookmarkStart w:id="339" w:name="__Fieldmark__190_3745125880"/>
      <w:bookmarkEnd w:id="339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CHF/Heart Disease/Problems</w:t>
      </w:r>
    </w:p>
    <w:p>
      <w:pPr>
        <w:pStyle w:val="Normal"/>
        <w:ind w:left="360" w:hanging="0"/>
        <w:rPr/>
      </w:pP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40" w:name="__Fieldmark__191_3745125880"/>
      <w:bookmarkStart w:id="341" w:name="__Fieldmark__191_3745125880"/>
      <w:bookmarkEnd w:id="341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Chronic Pain</w:t>
      </w:r>
    </w:p>
    <w:p>
      <w:pPr>
        <w:pStyle w:val="Normal"/>
        <w:ind w:left="360" w:hanging="0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42" w:name="__Fieldmark__192_3745125880"/>
      <w:bookmarkStart w:id="343" w:name="__Fieldmark__192_3745125880"/>
      <w:bookmarkEnd w:id="343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Asthma</w:t>
      </w:r>
    </w:p>
    <w:p>
      <w:pPr>
        <w:pStyle w:val="Normal"/>
        <w:ind w:left="360" w:hanging="0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44" w:name="__Fieldmark__193_3745125880"/>
      <w:bookmarkStart w:id="345" w:name="__Fieldmark__193_3745125880"/>
      <w:bookmarkEnd w:id="345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COPD</w:t>
      </w:r>
    </w:p>
    <w:p>
      <w:pPr>
        <w:pStyle w:val="Normal"/>
        <w:ind w:left="360" w:hanging="0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46" w:name="__Fieldmark__194_3745125880"/>
      <w:bookmarkStart w:id="347" w:name="__Fieldmark__194_3745125880"/>
      <w:bookmarkEnd w:id="347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Hyperlipidemia</w:t>
      </w:r>
    </w:p>
    <w:p>
      <w:pPr>
        <w:pStyle w:val="Normal"/>
        <w:ind w:left="360" w:hanging="0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48" w:name="__Fieldmark__195_3745125880"/>
      <w:bookmarkStart w:id="349" w:name="__Fieldmark__195_3745125880"/>
      <w:bookmarkEnd w:id="349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Cirrhosis/Liver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50" w:name="__Fieldmark__196_3745125880"/>
      <w:bookmarkStart w:id="351" w:name="__Fieldmark__196_3745125880"/>
      <w:bookmarkEnd w:id="351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GERD</w:t>
      </w:r>
    </w:p>
    <w:p>
      <w:pPr>
        <w:pStyle w:val="Normal"/>
        <w:ind w:left="360" w:hanging="0"/>
        <w:rPr>
          <w:rFonts w:ascii="MS Gothic;ＭＳ ゴシック" w:hAnsi="MS Gothic;ＭＳ ゴシック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bookmarkStart w:id="352" w:name="Check164"/>
      <w:bookmarkStart w:id="353" w:name="Check164"/>
    </w:p>
    <w:p>
      <w:pPr>
        <w:pStyle w:val="Normal"/>
        <w:ind w:left="360" w:hanging="0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54" w:name="Check164"/>
      <w:bookmarkStart w:id="355" w:name="__Fieldmark__197_3745125880"/>
      <w:bookmarkStart w:id="356" w:name="__Fieldmark__197_3745125880"/>
      <w:bookmarkEnd w:id="356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bookmarkEnd w:id="354"/>
      <w:r>
        <w:rPr>
          <w:rFonts w:cs="Arial" w:ascii="Cambria" w:hAnsi="Cambria"/>
          <w:color w:val="000000"/>
          <w:sz w:val="20"/>
          <w:szCs w:val="20"/>
        </w:rPr>
        <w:t>Arthritis</w:t>
      </w:r>
    </w:p>
    <w:p>
      <w:pPr>
        <w:pStyle w:val="Normal"/>
        <w:ind w:left="360" w:hanging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57" w:name="__Fieldmark__198_3745125880"/>
      <w:bookmarkStart w:id="358" w:name="__Fieldmark__198_3745125880"/>
      <w:bookmarkEnd w:id="358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AIDS/HIV</w:t>
      </w:r>
    </w:p>
    <w:p>
      <w:pPr>
        <w:pStyle w:val="Normal"/>
        <w:ind w:left="360" w:hanging="0"/>
        <w:rPr/>
      </w:pP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59" w:name="__Fieldmark__199_3745125880"/>
      <w:bookmarkStart w:id="360" w:name="__Fieldmark__199_3745125880"/>
      <w:bookmarkEnd w:id="360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Renal Failure/Kidney Disease</w:t>
      </w:r>
    </w:p>
    <w:p>
      <w:pPr>
        <w:pStyle w:val="Normal"/>
        <w:ind w:left="360" w:firstLine="27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nfection</w:t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61" w:name="__Fieldmark__200_3745125880"/>
      <w:bookmarkStart w:id="362" w:name="__Fieldmark__200_3745125880"/>
      <w:bookmarkEnd w:id="362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Emphysema/Lung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63" w:name="__Fieldmark__201_3745125880"/>
      <w:bookmarkStart w:id="364" w:name="__Fieldmark__201_3745125880"/>
      <w:bookmarkEnd w:id="364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Thyroid Disease</w:t>
      </w:r>
    </w:p>
    <w:p>
      <w:pPr>
        <w:pStyle w:val="Normal"/>
        <w:ind w:left="360" w:hanging="0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65" w:name="__Fieldmark__202_3745125880"/>
      <w:bookmarkStart w:id="366" w:name="__Fieldmark__202_3745125880"/>
      <w:bookmarkEnd w:id="366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Pneumonia</w:t>
      </w:r>
    </w:p>
    <w:p>
      <w:pPr>
        <w:pStyle w:val="Normal"/>
        <w:ind w:left="360" w:hanging="0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67" w:name="__Fieldmark__203_3745125880"/>
      <w:bookmarkStart w:id="368" w:name="__Fieldmark__203_3745125880"/>
      <w:bookmarkEnd w:id="368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Seizure Disorder</w:t>
      </w:r>
    </w:p>
    <w:p>
      <w:pPr>
        <w:pStyle w:val="Normal"/>
        <w:ind w:left="360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69" w:name="__Fieldmark__204_3745125880"/>
      <w:bookmarkStart w:id="370" w:name="__Fieldmark__204_3745125880"/>
      <w:bookmarkEnd w:id="370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Traumatic Brain Injury (TBI)</w:t>
      </w:r>
    </w:p>
    <w:p>
      <w:pPr>
        <w:pStyle w:val="Normal"/>
        <w:ind w:left="360" w:hanging="0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separate"/>
      </w:r>
      <w:bookmarkStart w:id="371" w:name="__Fieldmark__205_3745125880"/>
      <w:bookmarkStart w:id="372" w:name="__Fieldmark__205_3745125880"/>
      <w:bookmarkEnd w:id="372"/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  <w:color w:val="000000"/>
        </w:rPr>
        <w:fldChar w:fldCharType="end"/>
      </w:r>
      <w:r>
        <w:rPr>
          <w:rFonts w:cs="Arial" w:ascii="Cambria" w:hAnsi="Cambria"/>
          <w:color w:val="000000"/>
          <w:sz w:val="20"/>
          <w:szCs w:val="20"/>
        </w:rPr>
        <w:t>Stroke/Aneurism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73" w:name="__Fieldmark__206_3745125880"/>
      <w:bookmarkStart w:id="374" w:name="__Fieldmark__206_3745125880"/>
      <w:bookmarkEnd w:id="374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(specify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f the Final Subcategory is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Accidental Overdose (resulting in death) </w:t>
      </w:r>
      <w:r>
        <w:rPr>
          <w:rFonts w:cs="Cambria" w:ascii="Cambria" w:hAnsi="Cambria"/>
          <w:b/>
          <w:i/>
          <w:color w:val="000000"/>
          <w:sz w:val="20"/>
          <w:szCs w:val="20"/>
          <w:u w:val="single"/>
        </w:rPr>
        <w:t>OR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Accidental Overdose (not resulting in death)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(categories italicized above), please fill out the following information: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Substances involved in overdose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>(choose all that apply)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75" w:name="__Fieldmark__208_3745125880"/>
      <w:bookmarkStart w:id="376" w:name="__Fieldmark__208_3745125880"/>
      <w:bookmarkEnd w:id="376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Barbiturates</w:t>
      </w:r>
    </w:p>
    <w:p>
      <w:pPr>
        <w:pStyle w:val="Normal"/>
        <w:ind w:left="360" w:hanging="0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77" w:name="__Fieldmark__209_3745125880"/>
      <w:bookmarkStart w:id="378" w:name="__Fieldmark__209_3745125880"/>
      <w:bookmarkEnd w:id="378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Crack</w:t>
      </w:r>
    </w:p>
    <w:p>
      <w:pPr>
        <w:pStyle w:val="Normal"/>
        <w:ind w:left="360" w:hanging="0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79" w:name="__Fieldmark__210_3745125880"/>
      <w:bookmarkStart w:id="380" w:name="__Fieldmark__210_3745125880"/>
      <w:bookmarkEnd w:id="380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Inhalants</w:t>
      </w:r>
    </w:p>
    <w:p>
      <w:pPr>
        <w:pStyle w:val="Normal"/>
        <w:ind w:left="360" w:hanging="0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1" w:name="__Fieldmark__211_3745125880"/>
      <w:bookmarkStart w:id="382" w:name="__Fieldmark__211_3745125880"/>
      <w:bookmarkEnd w:id="382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ethamphetamines</w:t>
      </w:r>
    </w:p>
    <w:p>
      <w:pPr>
        <w:pStyle w:val="Normal"/>
        <w:ind w:left="360" w:hanging="0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3" w:name="__Fieldmark__212_3745125880"/>
      <w:bookmarkStart w:id="384" w:name="__Fieldmark__212_3745125880"/>
      <w:bookmarkEnd w:id="384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 Stimulants</w:t>
      </w:r>
    </w:p>
    <w:p>
      <w:pPr>
        <w:pStyle w:val="Normal"/>
        <w:ind w:left="360" w:hanging="0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5" w:name="__Fieldmark__213_3745125880"/>
      <w:bookmarkStart w:id="386" w:name="__Fieldmark__213_3745125880"/>
      <w:bookmarkEnd w:id="386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Tranquilizers</w:t>
      </w:r>
    </w:p>
    <w:p>
      <w:pPr>
        <w:pStyle w:val="Normal"/>
        <w:ind w:left="360" w:hanging="0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7" w:name="__Fieldmark__214_3745125880"/>
      <w:bookmarkStart w:id="388" w:name="__Fieldmark__214_3745125880"/>
      <w:bookmarkEnd w:id="388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mphetamines</w:t>
      </w:r>
    </w:p>
    <w:p>
      <w:pPr>
        <w:pStyle w:val="Normal"/>
        <w:ind w:left="360" w:hanging="0"/>
        <w:rPr/>
      </w:pP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9" w:name="__Fieldmark__215_3745125880"/>
      <w:bookmarkStart w:id="390" w:name="__Fieldmark__215_3745125880"/>
      <w:bookmarkEnd w:id="390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Benzodiazepines</w:t>
      </w:r>
    </w:p>
    <w:p>
      <w:pPr>
        <w:pStyle w:val="Normal"/>
        <w:ind w:left="360" w:hanging="0"/>
        <w:rPr/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91" w:name="__Fieldmark__216_3745125880"/>
      <w:bookmarkStart w:id="392" w:name="__Fieldmark__216_3745125880"/>
      <w:bookmarkEnd w:id="392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eroin</w:t>
      </w:r>
    </w:p>
    <w:p>
      <w:pPr>
        <w:pStyle w:val="Normal"/>
        <w:ind w:left="360" w:hanging="0"/>
        <w:rPr/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93" w:name="__Fieldmark__217_3745125880"/>
      <w:bookmarkStart w:id="394" w:name="__Fieldmark__217_3745125880"/>
      <w:bookmarkEnd w:id="394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Marijuana, Hashish, THC</w:t>
      </w:r>
    </w:p>
    <w:p>
      <w:pPr>
        <w:pStyle w:val="Normal"/>
        <w:ind w:left="360" w:hanging="0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95" w:name="__Fieldmark__218_3745125880"/>
      <w:bookmarkStart w:id="396" w:name="__Fieldmark__218_3745125880"/>
      <w:bookmarkEnd w:id="396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 Opiates and Synthetics</w:t>
      </w:r>
    </w:p>
    <w:p>
      <w:pPr>
        <w:pStyle w:val="Normal"/>
        <w:ind w:left="360" w:hanging="0"/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97" w:name="__Fieldmark__219_3745125880"/>
      <w:bookmarkStart w:id="398" w:name="__Fieldmark__219_3745125880"/>
      <w:bookmarkEnd w:id="398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ver-The-Counter</w:t>
      </w:r>
    </w:p>
    <w:p>
      <w:pPr>
        <w:pStyle w:val="Normal"/>
        <w:ind w:left="360" w:hanging="0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99" w:name="__Fieldmark__220_3745125880"/>
      <w:bookmarkStart w:id="400" w:name="__Fieldmark__220_3745125880"/>
      <w:bookmarkEnd w:id="400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Unknown</w:t>
      </w:r>
    </w:p>
    <w:p>
      <w:pPr>
        <w:pStyle w:val="Normal"/>
        <w:ind w:left="360" w:hanging="0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01" w:name="__Fieldmark__221_3745125880"/>
      <w:bookmarkStart w:id="402" w:name="__Fieldmark__221_3745125880"/>
      <w:bookmarkEnd w:id="402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Alcohol</w:t>
      </w:r>
    </w:p>
    <w:p>
      <w:pPr>
        <w:pStyle w:val="Normal"/>
        <w:ind w:left="360" w:hanging="0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03" w:name="__Fieldmark__222_3745125880"/>
      <w:bookmarkStart w:id="404" w:name="__Fieldmark__222_3745125880"/>
      <w:bookmarkEnd w:id="404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Cocaine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05" w:name="__Fieldmark__223_3745125880"/>
      <w:bookmarkStart w:id="406" w:name="__Fieldmark__223_3745125880"/>
      <w:bookmarkEnd w:id="406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Hallucinogens: LSD, DMS, STP</w:t>
      </w:r>
    </w:p>
    <w:p>
      <w:pPr>
        <w:pStyle w:val="Normal"/>
        <w:ind w:left="360" w:hanging="0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07" w:name="__Fieldmark__224_3745125880"/>
      <w:bookmarkStart w:id="408" w:name="__Fieldmark__224_3745125880"/>
      <w:bookmarkEnd w:id="408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Non-prescriptive Methadone</w:t>
      </w:r>
    </w:p>
    <w:p>
      <w:pPr>
        <w:pStyle w:val="Normal"/>
        <w:ind w:left="360" w:hanging="0"/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09" w:name="__Fieldmark__225_3745125880"/>
      <w:bookmarkStart w:id="410" w:name="__Fieldmark__225_3745125880"/>
      <w:bookmarkEnd w:id="410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Other Sedatives or Hypnotics</w:t>
      </w:r>
    </w:p>
    <w:p>
      <w:pPr>
        <w:pStyle w:val="Normal"/>
        <w:ind w:left="360" w:hanging="0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11" w:name="__Fieldmark__226_3745125880"/>
      <w:bookmarkStart w:id="412" w:name="__Fieldmark__226_3745125880"/>
      <w:bookmarkEnd w:id="412"/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>PCP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Cambria" w:ascii="Cambria" w:hAnsi="Cambria"/>
          <w:color w:val="000000"/>
        </w:rPr>
        <w:instrText xml:space="preserve"> FORMCHECKBOX </w:instrText>
      </w:r>
      <w:r>
        <w:rPr>
          <w:sz w:val="20"/>
          <w:szCs w:val="20"/>
          <w:rFonts w:eastAsia="MS Gothic;ＭＳ ゴシック" w:cs="Cambria" w:ascii="Cambria" w:hAnsi="Cambria"/>
          <w:color w:val="000000"/>
        </w:rPr>
        <w:fldChar w:fldCharType="separate"/>
      </w:r>
      <w:bookmarkStart w:id="413" w:name="__Fieldmark__227_3745125880"/>
      <w:bookmarkStart w:id="414" w:name="__Fieldmark__227_3745125880"/>
      <w:bookmarkEnd w:id="414"/>
      <w:r>
        <w:rPr>
          <w:rFonts w:eastAsia="MS Gothic;ＭＳ ゴシック" w:cs="Cambria" w:ascii="Cambria" w:hAnsi="Cambria"/>
          <w:color w:val="000000"/>
          <w:sz w:val="20"/>
          <w:szCs w:val="20"/>
        </w:rPr>
      </w:r>
      <w:r>
        <w:rPr>
          <w:sz w:val="20"/>
          <w:szCs w:val="20"/>
          <w:rFonts w:eastAsia="MS Gothic;ＭＳ ゴシック"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 xml:space="preserve">Other (specify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MHAS Critical Incident Form – rev. 11/08/2018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55588" o:spid="shape_0" fillcolor="silver" stroked="f" o:allowincell="f" style="position:absolute;margin-left:-70.6pt;margin-top:310.55pt;width:681.15pt;height:8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TERNAL USE ONL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6:00Z</dcterms:created>
  <dc:creator/>
  <dc:description/>
  <dc:language>en-US</dc:language>
  <cp:lastModifiedBy/>
  <dcterms:modified xsi:type="dcterms:W3CDTF">2018-12-04T19:46:00Z</dcterms:modified>
  <cp:revision>1</cp:revision>
  <dc:subject/>
  <dc:title/>
</cp:coreProperties>
</file>