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Bradley Hand ITC" w:hAnsi="Bradley Hand ITC" w:cs="Bradley Hand ITC"/>
          <w:color w:val="FFFFFF"/>
          <w:sz w:val="32"/>
          <w:szCs w:val="32"/>
        </w:rPr>
      </w:pPr>
      <w:r>
        <w:rPr>
          <w:rFonts w:cs="Bradley Hand ITC" w:ascii="Bradley Hand ITC" w:hAnsi="Bradley Hand ITC"/>
          <w:color w:val="FFFFFF"/>
          <w:sz w:val="32"/>
          <w:szCs w:val="32"/>
        </w:rPr>
        <w:drawing>
          <wp:inline distT="0" distB="0" distL="0" distR="0">
            <wp:extent cx="64008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necticut Department of Mental Health and Addiction Service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DaP – ADMISSION FORM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4" w:hRule="atLeast"/>
        </w:trPr>
        <w:tc>
          <w:tcPr>
            <w:tcW w:w="1044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DEMOGRAPHICS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378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shd w:fill="E6E6E6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AM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E6E6E6" w:val="clear"/>
              </w:rPr>
            </w:pPr>
            <w:r>
              <w:rPr>
                <w:b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2"/>
        <w:gridCol w:w="239"/>
        <w:gridCol w:w="121"/>
        <w:gridCol w:w="508"/>
        <w:gridCol w:w="336"/>
        <w:gridCol w:w="24"/>
        <w:gridCol w:w="199"/>
        <w:gridCol w:w="16"/>
        <w:gridCol w:w="226"/>
        <w:gridCol w:w="435"/>
        <w:gridCol w:w="24"/>
        <w:gridCol w:w="215"/>
        <w:gridCol w:w="897"/>
        <w:gridCol w:w="478"/>
        <w:gridCol w:w="410"/>
        <w:gridCol w:w="3220"/>
        <w:gridCol w:w="10"/>
      </w:tblGrid>
      <w:tr>
        <w:trPr>
          <w:trHeight w:val="404" w:hRule="atLeast"/>
        </w:trPr>
        <w:tc>
          <w:tcPr>
            <w:tcW w:w="345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OCIAL SECURITY NUMBER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O SSN GIVEN / REASON</w:t>
            </w:r>
            <w:r>
              <w:rPr>
                <w:b/>
                <w:sz w:val="20"/>
                <w:u w:val="single"/>
              </w:rPr>
              <w:t>:</w:t>
            </w:r>
          </w:p>
        </w:tc>
        <w:tc>
          <w:tcPr>
            <w:tcW w:w="16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0" w:name="__Fieldmark__0_3242184089"/>
            <w:bookmarkStart w:id="1" w:name="__Fieldmark__0_3242184089"/>
            <w:bookmarkEnd w:id="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UNKNOWN</w:t>
            </w:r>
          </w:p>
        </w:tc>
        <w:tc>
          <w:tcPr>
            <w:tcW w:w="229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" w:name="__Fieldmark__1_3242184089"/>
            <w:bookmarkStart w:id="3" w:name="__Fieldmark__1_3242184089"/>
            <w:bookmarkEnd w:id="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NOT COLLECTED</w:t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4" w:name="__Fieldmark__2_3242184089"/>
            <w:bookmarkStart w:id="5" w:name="__Fieldmark__2_3242184089"/>
            <w:bookmarkEnd w:id="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CLIENT REFUSED</w:t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DATE OF BIRTH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O DOB GIVEN / REASON</w:t>
            </w:r>
            <w:r>
              <w:rPr>
                <w:b/>
                <w:sz w:val="20"/>
                <w:u w:val="single"/>
              </w:rPr>
              <w:t>:</w:t>
            </w:r>
          </w:p>
        </w:tc>
        <w:tc>
          <w:tcPr>
            <w:tcW w:w="16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6" w:name="__Fieldmark__3_3242184089"/>
            <w:bookmarkStart w:id="7" w:name="__Fieldmark__3_3242184089"/>
            <w:bookmarkEnd w:id="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UNKNOWN</w:t>
            </w:r>
          </w:p>
        </w:tc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8" w:name="__Fieldmark__4_3242184089"/>
            <w:bookmarkStart w:id="9" w:name="__Fieldmark__4_3242184089"/>
            <w:bookmarkEnd w:id="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NOT COLLECTED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0" w:name="__Fieldmark__5_3242184089"/>
            <w:bookmarkStart w:id="11" w:name="__Fieldmark__5_3242184089"/>
            <w:bookmarkEnd w:id="1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CLIENT REFUSED</w:t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"/>
        <w:gridCol w:w="3779"/>
        <w:gridCol w:w="550"/>
        <w:gridCol w:w="540"/>
        <w:gridCol w:w="4319"/>
      </w:tblGrid>
      <w:tr>
        <w:trPr>
          <w:trHeight w:val="32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RELIGION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3242184089"/>
            <w:bookmarkStart w:id="13" w:name="__Fieldmark__6_3242184089"/>
            <w:bookmarkEnd w:id="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ROTESTANT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3242184089"/>
            <w:bookmarkStart w:id="15" w:name="__Fieldmark__7_3242184089"/>
            <w:bookmarkEnd w:id="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RTHODOX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3242184089"/>
            <w:bookmarkStart w:id="17" w:name="__Fieldmark__8_3242184089"/>
            <w:bookmarkEnd w:id="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ATHOLIC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3242184089"/>
            <w:bookmarkStart w:id="19" w:name="__Fieldmark__9_3242184089"/>
            <w:bookmarkEnd w:id="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HIND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3</w:t>
            </w:r>
          </w:p>
        </w:tc>
        <w:tc>
          <w:tcPr>
            <w:tcW w:w="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_3242184089"/>
            <w:bookmarkStart w:id="21" w:name="__Fieldmark__10_3242184089"/>
            <w:bookmarkEnd w:id="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JEWISH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_3242184089"/>
            <w:bookmarkStart w:id="23" w:name="__Fieldmark__11_3242184089"/>
            <w:bookmarkEnd w:id="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ENTECOSTAL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2_3242184089"/>
            <w:bookmarkStart w:id="25" w:name="__Fieldmark__12_3242184089"/>
            <w:bookmarkEnd w:id="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USLIM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3242184089"/>
            <w:bookmarkStart w:id="27" w:name="__Fieldmark__13_3242184089"/>
            <w:bookmarkEnd w:id="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NE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4_3242184089"/>
            <w:bookmarkStart w:id="29" w:name="__Fieldmark__14_3242184089"/>
            <w:bookmarkEnd w:id="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UDDHIST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5_3242184089"/>
            <w:bookmarkStart w:id="31" w:name="__Fieldmark__15_3242184089"/>
            <w:bookmarkEnd w:id="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3242184089"/>
            <w:bookmarkStart w:id="33" w:name="__Fieldmark__16_3242184089"/>
            <w:bookmarkEnd w:id="3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ORM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17_3242184089"/>
            <w:bookmarkStart w:id="35" w:name="__Fieldmark__17_3242184089"/>
            <w:bookmarkEnd w:id="3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"/>
        <w:gridCol w:w="2952"/>
        <w:gridCol w:w="540"/>
        <w:gridCol w:w="540"/>
        <w:gridCol w:w="5299"/>
      </w:tblGrid>
      <w:tr>
        <w:trPr>
          <w:trHeight w:val="290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ARITAL STATUS</w:t>
            </w:r>
            <w:r>
              <w:rPr>
                <w:b/>
                <w:sz w:val="20"/>
                <w:shd w:fill="F3F3F3" w:val="clear"/>
              </w:rPr>
              <w:t>:</w:t>
            </w:r>
            <w:r>
              <w:rPr>
                <w:b/>
                <w:i/>
                <w:sz w:val="20"/>
              </w:rPr>
              <w:t xml:space="preserve"> (check one box below)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18_3242184089"/>
            <w:bookmarkStart w:id="37" w:name="__Fieldmark__18_3242184089"/>
            <w:bookmarkEnd w:id="37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/>
            </w:pPr>
            <w:r>
              <w:rPr>
                <w:b/>
                <w:smallCaps/>
                <w:sz w:val="20"/>
              </w:rPr>
              <w:t xml:space="preserve">NEVER MARRIED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19_3242184089"/>
            <w:bookmarkStart w:id="39" w:name="__Fieldmark__19_3242184089"/>
            <w:bookmarkEnd w:id="39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DOWED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3242184089"/>
            <w:bookmarkStart w:id="41" w:name="__Fieldmark__20_3242184089"/>
            <w:bookmarkEnd w:id="41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RRIE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21_3242184089"/>
            <w:bookmarkStart w:id="43" w:name="__Fieldmark__21_3242184089"/>
            <w:bookmarkEnd w:id="43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mallCaps/>
                <w:sz w:val="20"/>
              </w:rPr>
              <w:t>CIVIL UNION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22_3242184089"/>
            <w:bookmarkStart w:id="45" w:name="__Fieldmark__22_3242184089"/>
            <w:bookmarkEnd w:id="45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/>
            </w:pPr>
            <w:r>
              <w:rPr>
                <w:b/>
                <w:smallCaps/>
                <w:sz w:val="20"/>
              </w:rPr>
              <w:t xml:space="preserve">SEPARATED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23_3242184089"/>
            <w:bookmarkStart w:id="47" w:name="__Fieldmark__23_3242184089"/>
            <w:bookmarkEnd w:id="47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24_3242184089"/>
            <w:bookmarkStart w:id="49" w:name="__Fieldmark__24_3242184089"/>
            <w:bookmarkEnd w:id="49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IVORCED/ANNULL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25_3242184089"/>
            <w:bookmarkStart w:id="51" w:name="__Fieldmark__25_3242184089"/>
            <w:bookmarkEnd w:id="51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540"/>
        <w:gridCol w:w="3786"/>
        <w:gridCol w:w="540"/>
        <w:gridCol w:w="540"/>
        <w:gridCol w:w="4320"/>
      </w:tblGrid>
      <w:tr>
        <w:trPr>
          <w:trHeight w:val="3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ETHNIC ORIGIN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>
          <w:trHeight w:val="3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26_3242184089"/>
            <w:bookmarkStart w:id="53" w:name="__Fieldmark__26_3242184089"/>
            <w:bookmarkEnd w:id="5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ISPANIC OTH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27_3242184089"/>
            <w:bookmarkStart w:id="55" w:name="__Fieldmark__27_3242184089"/>
            <w:bookmarkEnd w:id="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HISPANIC MEXICAN</w:t>
            </w:r>
          </w:p>
        </w:tc>
      </w:tr>
      <w:tr>
        <w:trPr>
          <w:trHeight w:val="338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28_3242184089"/>
            <w:bookmarkStart w:id="57" w:name="__Fieldmark__28_3242184089"/>
            <w:bookmarkEnd w:id="5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N-HISPANIC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29_3242184089"/>
            <w:bookmarkStart w:id="59" w:name="__Fieldmark__29_3242184089"/>
            <w:bookmarkEnd w:id="5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HISPANIC CUBAN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30_3242184089"/>
            <w:bookmarkStart w:id="61" w:name="__Fieldmark__30_3242184089"/>
            <w:bookmarkEnd w:id="6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ISPANIC PUERTO RICA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2" w:name="__Fieldmark__31_3242184089"/>
            <w:bookmarkStart w:id="63" w:name="__Fieldmark__31_3242184089"/>
            <w:bookmarkEnd w:id="6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2"/>
        <w:gridCol w:w="1259"/>
        <w:gridCol w:w="2017"/>
        <w:gridCol w:w="694"/>
        <w:gridCol w:w="1073"/>
        <w:gridCol w:w="1350"/>
        <w:gridCol w:w="1999"/>
        <w:gridCol w:w="7"/>
      </w:tblGrid>
      <w:tr>
        <w:trPr>
          <w:trHeight w:val="40" w:hRule="atLeast"/>
        </w:trPr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LANGUAGE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 xml:space="preserve">(check one Primary box, check one Secondary box, as applicable) 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right="-10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y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y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4" w:name="__Fieldmark__32_3242184089"/>
            <w:bookmarkStart w:id="65" w:name="__Fieldmark__32_3242184089"/>
            <w:bookmarkEnd w:id="6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6" w:name="__Fieldmark__33_3242184089"/>
            <w:bookmarkStart w:id="67" w:name="__Fieldmark__33_3242184089"/>
            <w:bookmarkEnd w:id="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ANTONESE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8" w:name="__Fieldmark__34_3242184089"/>
            <w:bookmarkStart w:id="69" w:name="__Fieldmark__34_3242184089"/>
            <w:bookmarkEnd w:id="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0" w:name="__Fieldmark__35_3242184089"/>
            <w:bookmarkStart w:id="71" w:name="__Fieldmark__35_3242184089"/>
            <w:bookmarkEnd w:id="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OLISH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43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36_3242184089"/>
            <w:bookmarkStart w:id="73" w:name="__Fieldmark__36_3242184089"/>
            <w:bookmarkEnd w:id="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37_3242184089"/>
            <w:bookmarkStart w:id="75" w:name="__Fieldmark__37_3242184089"/>
            <w:bookmarkEnd w:id="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061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NGLISH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4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38_3242184089"/>
            <w:bookmarkStart w:id="77" w:name="__Fieldmark__38_3242184089"/>
            <w:bookmarkEnd w:id="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39_3242184089"/>
            <w:bookmarkStart w:id="79" w:name="__Fieldmark__39_3242184089"/>
            <w:bookmarkEnd w:id="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ORTUGUESE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3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40_3242184089"/>
            <w:bookmarkStart w:id="81" w:name="__Fieldmark__40_3242184089"/>
            <w:bookmarkEnd w:id="8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41_3242184089"/>
            <w:bookmarkStart w:id="83" w:name="__Fieldmark__41_3242184089"/>
            <w:bookmarkEnd w:id="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RENCH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20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42_3242184089"/>
            <w:bookmarkStart w:id="85" w:name="__Fieldmark__42_3242184089"/>
            <w:bookmarkEnd w:id="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43_3242184089"/>
            <w:bookmarkStart w:id="87" w:name="__Fieldmark__43_3242184089"/>
            <w:bookmarkEnd w:id="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RUSSIAN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7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44_3242184089"/>
            <w:bookmarkStart w:id="89" w:name="__Fieldmark__44_3242184089"/>
            <w:bookmarkEnd w:id="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45_3242184089"/>
            <w:bookmarkStart w:id="91" w:name="__Fieldmark__45_3242184089"/>
            <w:bookmarkEnd w:id="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REEK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42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2" w:name="__Fieldmark__46_3242184089"/>
            <w:bookmarkStart w:id="93" w:name="__Fieldmark__46_3242184089"/>
            <w:bookmarkEnd w:id="9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4" w:name="__Fieldmark__47_3242184089"/>
            <w:bookmarkStart w:id="95" w:name="__Fieldmark__47_3242184089"/>
            <w:bookmarkEnd w:id="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IGN LANGUAGE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41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6" w:name="__Fieldmark__48_3242184089"/>
            <w:bookmarkStart w:id="97" w:name="__Fieldmark__48_3242184089"/>
            <w:bookmarkEnd w:id="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49_3242184089"/>
            <w:bookmarkStart w:id="99" w:name="__Fieldmark__49_3242184089"/>
            <w:bookmarkEnd w:id="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AITIAN CREOLE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0" w:name="__Fieldmark__50_3242184089"/>
            <w:bookmarkStart w:id="101" w:name="__Fieldmark__50_3242184089"/>
            <w:bookmarkEnd w:id="1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2" w:name="__Fieldmark__51_3242184089"/>
            <w:bookmarkStart w:id="103" w:name="__Fieldmark__51_3242184089"/>
            <w:bookmarkEnd w:id="1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PANISH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4" w:name="__Fieldmark__52_3242184089"/>
            <w:bookmarkStart w:id="105" w:name="__Fieldmark__52_3242184089"/>
            <w:bookmarkEnd w:id="1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6" w:name="__Fieldmark__53_3242184089"/>
            <w:bookmarkStart w:id="107" w:name="__Fieldmark__53_3242184089"/>
            <w:bookmarkEnd w:id="1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TALIAN 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8" w:name="__Fieldmark__54_3242184089"/>
            <w:bookmarkStart w:id="109" w:name="__Fieldmark__54_3242184089"/>
            <w:bookmarkEnd w:id="10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0" w:name="__Fieldmark__55_3242184089"/>
            <w:bookmarkStart w:id="111" w:name="__Fieldmark__55_3242184089"/>
            <w:bookmarkEnd w:id="1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VIETNAMESE 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7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2" w:name="__Fieldmark__56_3242184089"/>
            <w:bookmarkStart w:id="113" w:name="__Fieldmark__56_3242184089"/>
            <w:bookmarkEnd w:id="1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4" w:name="__Fieldmark__57_3242184089"/>
            <w:bookmarkStart w:id="115" w:name="__Fieldmark__57_3242184089"/>
            <w:bookmarkEnd w:id="1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JAPANESE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6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6" w:name="__Fieldmark__58_3242184089"/>
            <w:bookmarkStart w:id="117" w:name="__Fieldmark__58_3242184089"/>
            <w:bookmarkEnd w:id="1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8" w:name="__Fieldmark__59_3242184089"/>
            <w:bookmarkStart w:id="119" w:name="__Fieldmark__59_3242184089"/>
            <w:bookmarkEnd w:id="1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1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0" w:name="__Fieldmark__60_3242184089"/>
            <w:bookmarkStart w:id="121" w:name="__Fieldmark__60_3242184089"/>
            <w:bookmarkEnd w:id="1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2" w:name="__Fieldmark__61_3242184089"/>
            <w:bookmarkStart w:id="123" w:name="__Fieldmark__61_3242184089"/>
            <w:bookmarkEnd w:id="1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AOTIAN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4" w:name="__Fieldmark__62_3242184089"/>
            <w:bookmarkStart w:id="125" w:name="__Fieldmark__62_3242184089"/>
            <w:bookmarkEnd w:id="1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23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6" w:name="__Fieldmark__63_3242184089"/>
            <w:bookmarkStart w:id="127" w:name="__Fieldmark__63_3242184089"/>
            <w:bookmarkEnd w:id="1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8" w:name="__Fieldmark__64_3242184089"/>
            <w:bookmarkStart w:id="129" w:name="__Fieldmark__64_3242184089"/>
            <w:bookmarkEnd w:id="1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LATVIAN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44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0" w:name="__Fieldmark__65_3242184089"/>
            <w:bookmarkStart w:id="131" w:name="__Fieldmark__65_3242184089"/>
            <w:bookmarkEnd w:id="1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NE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2" w:name="__Fieldmark__66_3242184089"/>
            <w:bookmarkStart w:id="133" w:name="__Fieldmark__66_3242184089"/>
            <w:bookmarkEnd w:id="13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4" w:name="__Fieldmark__67_3242184089"/>
            <w:bookmarkStart w:id="135" w:name="__Fieldmark__67_3242184089"/>
            <w:bookmarkEnd w:id="13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ANDARIN</w:t>
            </w:r>
          </w:p>
        </w:tc>
        <w:tc>
          <w:tcPr>
            <w:tcW w:w="5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78"/>
        <w:gridCol w:w="87"/>
        <w:gridCol w:w="590"/>
        <w:gridCol w:w="417"/>
        <w:gridCol w:w="186"/>
        <w:gridCol w:w="726"/>
        <w:gridCol w:w="362"/>
        <w:gridCol w:w="1238"/>
        <w:gridCol w:w="3606"/>
      </w:tblGrid>
      <w:tr>
        <w:trPr>
          <w:trHeight w:val="3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VETERA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3242184089"/>
            <w:bookmarkStart w:id="137" w:name="__Fieldmark__68_3242184089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YES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3242184089"/>
            <w:bookmarkStart w:id="139" w:name="__Fieldmark__69_3242184089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0_3242184089"/>
            <w:bookmarkStart w:id="141" w:name="__Fieldmark__70_3242184089"/>
            <w:bookmarkEnd w:id="1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 </w:t>
            </w:r>
          </w:p>
        </w:tc>
      </w:tr>
      <w:tr>
        <w:trPr>
          <w:trHeight w:val="315" w:hRule="atLeast"/>
        </w:trPr>
        <w:tc>
          <w:tcPr>
            <w:tcW w:w="103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ILITAR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ILITARY END D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6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8"/>
        <w:gridCol w:w="4711"/>
        <w:gridCol w:w="637"/>
        <w:gridCol w:w="424"/>
        <w:gridCol w:w="3181"/>
      </w:tblGrid>
      <w:tr>
        <w:trPr>
          <w:trHeight w:val="4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RACE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all appropriate boxes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2" w:name="__Fieldmark__71_3242184089"/>
            <w:bookmarkStart w:id="143" w:name="__Fieldmark__71_3242184089"/>
            <w:bookmarkEnd w:id="14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MERICAN INDIAN/NATIVE ALASKAN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4" w:name="__Fieldmark__72_3242184089"/>
            <w:bookmarkStart w:id="145" w:name="__Fieldmark__72_3242184089"/>
            <w:bookmarkEnd w:id="14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WHITE/CAUCASIAN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6" w:name="__Fieldmark__73_3242184089"/>
            <w:bookmarkStart w:id="147" w:name="__Fieldmark__73_3242184089"/>
            <w:bookmarkEnd w:id="14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SIAN</w:t>
            </w:r>
          </w:p>
        </w:tc>
        <w:tc>
          <w:tcPr>
            <w:tcW w:w="6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6</w:t>
            </w:r>
          </w:p>
        </w:tc>
        <w:tc>
          <w:tcPr>
            <w:tcW w:w="4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8" w:name="__Fieldmark__74_3242184089"/>
            <w:bookmarkStart w:id="149" w:name="__Fieldmark__74_3242184089"/>
            <w:bookmarkEnd w:id="14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8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3</w:t>
            </w:r>
          </w:p>
        </w:tc>
        <w:tc>
          <w:tcPr>
            <w:tcW w:w="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50" w:name="__Fieldmark__75_3242184089"/>
            <w:bookmarkStart w:id="151" w:name="__Fieldmark__75_3242184089"/>
            <w:bookmarkEnd w:id="15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LACK/AFRICAN AMERICAN</w:t>
            </w:r>
          </w:p>
        </w:tc>
        <w:tc>
          <w:tcPr>
            <w:tcW w:w="6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4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52" w:name="__Fieldmark__76_3242184089"/>
            <w:bookmarkStart w:id="153" w:name="__Fieldmark__76_3242184089"/>
            <w:bookmarkEnd w:id="15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8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54" w:name="__Fieldmark__77_3242184089"/>
            <w:bookmarkStart w:id="155" w:name="__Fieldmark__77_3242184089"/>
            <w:bookmarkEnd w:id="1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ATIVE HAWAIIAN/OTHER PACIFIC ISLANDER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2"/>
        <w:gridCol w:w="2248"/>
        <w:gridCol w:w="4790"/>
      </w:tblGrid>
      <w:tr>
        <w:trPr>
          <w:trHeight w:val="3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GENDER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8_3242184089"/>
            <w:bookmarkStart w:id="157" w:name="__Fieldmark__78_3242184089"/>
            <w:bookmarkEnd w:id="1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FEMALE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3242184089"/>
            <w:bookmarkStart w:id="159" w:name="__Fieldmark__79_3242184089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MALE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3242184089"/>
            <w:bookmarkStart w:id="161" w:name="__Fieldmark__80_3242184089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23"/>
      </w:tblGrid>
      <w:tr>
        <w:trPr>
          <w:trHeight w:val="360" w:hRule="atLeast"/>
        </w:trPr>
        <w:tc>
          <w:tcPr>
            <w:tcW w:w="2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ROVIDER CLIENT ID</w:t>
            </w:r>
            <w:r>
              <w:rPr>
                <w:b/>
                <w:sz w:val="16"/>
                <w:szCs w:val="16"/>
                <w:shd w:fill="F3F3F3" w:val="clear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2"/>
        <w:gridCol w:w="2308"/>
        <w:gridCol w:w="1080"/>
        <w:gridCol w:w="1080"/>
        <w:gridCol w:w="1260"/>
        <w:gridCol w:w="1620"/>
        <w:gridCol w:w="10"/>
      </w:tblGrid>
      <w:tr>
        <w:trPr>
          <w:trHeight w:val="40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STREET ADDRESS 1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STREET ADDRESS 2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ITY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T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ZIP COD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highlight w:val="black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highlight w:val="black"/>
                <w:u w:val="single"/>
              </w:rPr>
              <w:t>INSURANCE INFORMATION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bCs/>
          <w:i/>
          <w:sz w:val="20"/>
        </w:rPr>
        <w:t>(Select Insurance Type 1 - 4, as applicable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405"/>
        <w:gridCol w:w="1405"/>
        <w:gridCol w:w="151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INSURANCE TYPE</w:t>
            </w:r>
            <w:r>
              <w:rPr>
                <w:b/>
                <w:bCs/>
                <w:sz w:val="20"/>
              </w:rPr>
              <w:t>(S) used by cl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TYPE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TYPE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TYPE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TYPE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cs="ArialNarrow"/>
                <w:b/>
                <w:bCs/>
                <w:sz w:val="20"/>
              </w:rPr>
              <w:t>NO HEALTH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62" w:name="__Fieldmark__81_3242184089"/>
            <w:bookmarkStart w:id="163" w:name="__Fieldmark__81_3242184089"/>
            <w:bookmarkEnd w:id="16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OTHER PRIVATE INSURA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64" w:name="__Fieldmark__82_3242184089"/>
            <w:bookmarkStart w:id="165" w:name="__Fieldmark__82_3242184089"/>
            <w:bookmarkEnd w:id="16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66" w:name="__Fieldmark__83_3242184089"/>
            <w:bookmarkStart w:id="167" w:name="__Fieldmark__83_3242184089"/>
            <w:bookmarkEnd w:id="16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68" w:name="__Fieldmark__84_3242184089"/>
            <w:bookmarkStart w:id="169" w:name="__Fieldmark__84_3242184089"/>
            <w:bookmarkEnd w:id="16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0" w:name="__Fieldmark__85_3242184089"/>
            <w:bookmarkStart w:id="171" w:name="__Fieldmark__85_3242184089"/>
            <w:bookmarkEnd w:id="17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2" w:name="__Fieldmark__86_3242184089"/>
            <w:bookmarkStart w:id="173" w:name="__Fieldmark__86_3242184089"/>
            <w:bookmarkEnd w:id="17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4" w:name="__Fieldmark__87_3242184089"/>
            <w:bookmarkStart w:id="175" w:name="__Fieldmark__87_3242184089"/>
            <w:bookmarkEnd w:id="17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6" w:name="__Fieldmark__88_3242184089"/>
            <w:bookmarkStart w:id="177" w:name="__Fieldmark__88_3242184089"/>
            <w:bookmarkEnd w:id="17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8" w:name="__Fieldmark__89_3242184089"/>
            <w:bookmarkStart w:id="179" w:name="__Fieldmark__89_3242184089"/>
            <w:bookmarkEnd w:id="17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MPUS (U.S. Milit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0" w:name="__Fieldmark__90_3242184089"/>
            <w:bookmarkStart w:id="181" w:name="__Fieldmark__90_3242184089"/>
            <w:bookmarkEnd w:id="18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2" w:name="__Fieldmark__91_3242184089"/>
            <w:bookmarkStart w:id="183" w:name="__Fieldmark__91_3242184089"/>
            <w:bookmarkEnd w:id="18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4" w:name="__Fieldmark__92_3242184089"/>
            <w:bookmarkStart w:id="185" w:name="__Fieldmark__92_3242184089"/>
            <w:bookmarkEnd w:id="18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6" w:name="__Fieldmark__93_3242184089"/>
            <w:bookmarkStart w:id="187" w:name="__Fieldmark__93_3242184089"/>
            <w:bookmarkEnd w:id="18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</w:rPr>
              <w:t>MEDICAID HUSKEY 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8" w:name="__Fieldmark__94_3242184089"/>
            <w:bookmarkStart w:id="189" w:name="__Fieldmark__94_3242184089"/>
            <w:bookmarkEnd w:id="18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0" w:name="__Fieldmark__95_3242184089"/>
            <w:bookmarkStart w:id="191" w:name="__Fieldmark__95_3242184089"/>
            <w:bookmarkEnd w:id="19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2" w:name="__Fieldmark__96_3242184089"/>
            <w:bookmarkStart w:id="193" w:name="__Fieldmark__96_3242184089"/>
            <w:bookmarkEnd w:id="19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4" w:name="__Fieldmark__97_3242184089"/>
            <w:bookmarkStart w:id="195" w:name="__Fieldmark__97_3242184089"/>
            <w:bookmarkEnd w:id="19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</w:rPr>
              <w:t>HMO (including Managed Medicai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6" w:name="__Fieldmark__98_3242184089"/>
            <w:bookmarkStart w:id="197" w:name="__Fieldmark__98_3242184089"/>
            <w:bookmarkEnd w:id="19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8" w:name="__Fieldmark__99_3242184089"/>
            <w:bookmarkStart w:id="199" w:name="__Fieldmark__99_3242184089"/>
            <w:bookmarkEnd w:id="19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0" w:name="__Fieldmark__100_3242184089"/>
            <w:bookmarkStart w:id="201" w:name="__Fieldmark__100_3242184089"/>
            <w:bookmarkEnd w:id="20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2" w:name="__Fieldmark__101_3242184089"/>
            <w:bookmarkStart w:id="203" w:name="__Fieldmark__101_3242184089"/>
            <w:bookmarkEnd w:id="20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</w:rPr>
              <w:t>GA-SAGA (General Assistance- State Administe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4" w:name="__Fieldmark__102_3242184089"/>
            <w:bookmarkStart w:id="205" w:name="__Fieldmark__102_3242184089"/>
            <w:bookmarkEnd w:id="20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6" w:name="__Fieldmark__103_3242184089"/>
            <w:bookmarkStart w:id="207" w:name="__Fieldmark__103_3242184089"/>
            <w:bookmarkEnd w:id="20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8" w:name="__Fieldmark__104_3242184089"/>
            <w:bookmarkStart w:id="209" w:name="__Fieldmark__104_3242184089"/>
            <w:bookmarkEnd w:id="20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0" w:name="__Fieldmark__105_3242184089"/>
            <w:bookmarkStart w:id="211" w:name="__Fieldmark__105_3242184089"/>
            <w:bookmarkEnd w:id="21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R (Access to Recove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2" w:name="__Fieldmark__106_3242184089"/>
            <w:bookmarkStart w:id="213" w:name="__Fieldmark__106_3242184089"/>
            <w:bookmarkEnd w:id="21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4" w:name="__Fieldmark__107_3242184089"/>
            <w:bookmarkStart w:id="215" w:name="__Fieldmark__107_3242184089"/>
            <w:bookmarkEnd w:id="21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ID LIA HUSKEY D</w:t>
            </w:r>
            <w:r>
              <w:rPr>
                <w:b/>
                <w:bCs/>
                <w:i/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6" w:name="__Fieldmark__108_3242184089"/>
            <w:bookmarkStart w:id="217" w:name="__Fieldmark__108_3242184089"/>
            <w:bookmarkEnd w:id="21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8" w:name="__Fieldmark__109_3242184089"/>
            <w:bookmarkStart w:id="219" w:name="__Fieldmark__109_3242184089"/>
            <w:bookmarkEnd w:id="21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0" w:name="__Fieldmark__110_3242184089"/>
            <w:bookmarkStart w:id="221" w:name="__Fieldmark__110_3242184089"/>
            <w:bookmarkEnd w:id="22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2" w:name="__Fieldmark__111_3242184089"/>
            <w:bookmarkStart w:id="223" w:name="__Fieldmark__111_3242184089"/>
            <w:bookmarkEnd w:id="22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RE PART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4" w:name="__Fieldmark__112_3242184089"/>
            <w:bookmarkStart w:id="225" w:name="__Fieldmark__112_3242184089"/>
            <w:bookmarkEnd w:id="22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6" w:name="__Fieldmark__113_3242184089"/>
            <w:bookmarkStart w:id="227" w:name="__Fieldmark__113_3242184089"/>
            <w:bookmarkEnd w:id="22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8" w:name="__Fieldmark__114_3242184089"/>
            <w:bookmarkStart w:id="229" w:name="__Fieldmark__114_3242184089"/>
            <w:bookmarkEnd w:id="22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0" w:name="__Fieldmark__115_3242184089"/>
            <w:bookmarkStart w:id="231" w:name="__Fieldmark__115_3242184089"/>
            <w:bookmarkEnd w:id="23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RE PART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2" w:name="__Fieldmark__116_3242184089"/>
            <w:bookmarkStart w:id="233" w:name="__Fieldmark__116_3242184089"/>
            <w:bookmarkEnd w:id="23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4" w:name="__Fieldmark__117_3242184089"/>
            <w:bookmarkStart w:id="235" w:name="__Fieldmark__117_3242184089"/>
            <w:bookmarkEnd w:id="23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6" w:name="__Fieldmark__118_3242184089"/>
            <w:bookmarkStart w:id="237" w:name="__Fieldmark__118_3242184089"/>
            <w:bookmarkEnd w:id="23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8" w:name="__Fieldmark__119_3242184089"/>
            <w:bookmarkStart w:id="239" w:name="__Fieldmark__119_3242184089"/>
            <w:bookmarkEnd w:id="23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EY FOLLOWS THE PERSON (MF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RSING HOME WA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Medicaid</w:t>
            </w:r>
            <w:r>
              <w:rPr>
                <w:b/>
                <w:bCs/>
                <w:sz w:val="20"/>
              </w:rPr>
              <w:t xml:space="preserve"> B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0" w:name="__Fieldmark__120_3242184089"/>
            <w:bookmarkStart w:id="241" w:name="__Fieldmark__120_3242184089"/>
            <w:bookmarkEnd w:id="24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2" w:name="__Fieldmark__121_3242184089"/>
            <w:bookmarkStart w:id="243" w:name="__Fieldmark__121_3242184089"/>
            <w:bookmarkEnd w:id="24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4" w:name="__Fieldmark__122_3242184089"/>
            <w:bookmarkStart w:id="245" w:name="__Fieldmark__122_3242184089"/>
            <w:bookmarkEnd w:id="24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6" w:name="__Fieldmark__123_3242184089"/>
            <w:bookmarkStart w:id="247" w:name="__Fieldmark__123_3242184089"/>
            <w:bookmarkEnd w:id="24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Medicaid</w:t>
            </w:r>
            <w:r>
              <w:rPr>
                <w:b/>
                <w:bCs/>
                <w:sz w:val="20"/>
              </w:rPr>
              <w:t>-Husk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8" w:name="__Fieldmark__124_3242184089"/>
            <w:bookmarkStart w:id="249" w:name="__Fieldmark__124_3242184089"/>
            <w:bookmarkEnd w:id="24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0" w:name="__Fieldmark__125_3242184089"/>
            <w:bookmarkStart w:id="251" w:name="__Fieldmark__125_3242184089"/>
            <w:bookmarkEnd w:id="25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2" w:name="__Fieldmark__126_3242184089"/>
            <w:bookmarkStart w:id="253" w:name="__Fieldmark__126_3242184089"/>
            <w:bookmarkEnd w:id="25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4" w:name="__Fieldmark__127_3242184089"/>
            <w:bookmarkStart w:id="255" w:name="__Fieldmark__127_3242184089"/>
            <w:bookmarkEnd w:id="25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6" w:name="__Fieldmark__128_3242184089"/>
            <w:bookmarkStart w:id="257" w:name="__Fieldmark__128_3242184089"/>
            <w:bookmarkEnd w:id="25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8" w:name="__Fieldmark__129_3242184089"/>
            <w:bookmarkStart w:id="259" w:name="__Fieldmark__129_3242184089"/>
            <w:bookmarkEnd w:id="25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0" w:name="__Fieldmark__130_3242184089"/>
            <w:bookmarkStart w:id="261" w:name="__Fieldmark__130_3242184089"/>
            <w:bookmarkEnd w:id="26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2" w:name="__Fieldmark__131_3242184089"/>
            <w:bookmarkStart w:id="263" w:name="__Fieldmark__131_3242184089"/>
            <w:bookmarkEnd w:id="26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4" w:name="__Fieldmark__132_3242184089"/>
            <w:bookmarkStart w:id="265" w:name="__Fieldmark__132_3242184089"/>
            <w:bookmarkEnd w:id="26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Policy Number is required if INSURANCE TYPE is MEDICAID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278" w:hRule="atLeast"/>
        </w:trPr>
        <w:tc>
          <w:tcPr>
            <w:tcW w:w="8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Complete based on corresponding INSURANCE TYPE selected, except 02, 97, 14, 15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URANCE TYPE 1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"/>
        <w:gridCol w:w="900"/>
        <w:gridCol w:w="20"/>
        <w:gridCol w:w="340"/>
        <w:gridCol w:w="20"/>
        <w:gridCol w:w="700"/>
        <w:gridCol w:w="360"/>
        <w:gridCol w:w="952"/>
        <w:gridCol w:w="308"/>
        <w:gridCol w:w="784"/>
      </w:tblGrid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OLICY NUMBER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: (if applicable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END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URANCE TYPE 2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"/>
        <w:gridCol w:w="900"/>
        <w:gridCol w:w="20"/>
        <w:gridCol w:w="340"/>
        <w:gridCol w:w="20"/>
        <w:gridCol w:w="700"/>
        <w:gridCol w:w="360"/>
        <w:gridCol w:w="952"/>
        <w:gridCol w:w="308"/>
        <w:gridCol w:w="784"/>
      </w:tblGrid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OLICY NUMBER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: (if applicable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END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URANCE TYPE 3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"/>
        <w:gridCol w:w="900"/>
        <w:gridCol w:w="20"/>
        <w:gridCol w:w="340"/>
        <w:gridCol w:w="20"/>
        <w:gridCol w:w="700"/>
        <w:gridCol w:w="360"/>
        <w:gridCol w:w="952"/>
        <w:gridCol w:w="308"/>
        <w:gridCol w:w="784"/>
      </w:tblGrid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OLICY NUMBER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: (if applicable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END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URANCE TYPE 4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"/>
        <w:gridCol w:w="900"/>
        <w:gridCol w:w="20"/>
        <w:gridCol w:w="340"/>
        <w:gridCol w:w="20"/>
        <w:gridCol w:w="700"/>
        <w:gridCol w:w="360"/>
        <w:gridCol w:w="952"/>
        <w:gridCol w:w="308"/>
        <w:gridCol w:w="784"/>
      </w:tblGrid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OLICY NUMBER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: (if applicable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END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8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ADMISSION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52"/>
      </w:tblGrid>
      <w:tr>
        <w:trPr>
          <w:trHeight w:val="432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ADMISSION PROGRAM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9"/>
        <w:gridCol w:w="417"/>
        <w:gridCol w:w="596"/>
        <w:gridCol w:w="360"/>
        <w:gridCol w:w="1072"/>
        <w:gridCol w:w="2284"/>
      </w:tblGrid>
      <w:tr>
        <w:trPr>
          <w:trHeight w:val="372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ADMISSION D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807"/>
        <w:gridCol w:w="412"/>
        <w:gridCol w:w="745"/>
        <w:gridCol w:w="406"/>
        <w:gridCol w:w="900"/>
        <w:gridCol w:w="987"/>
      </w:tblGrid>
      <w:tr>
        <w:trPr>
          <w:trHeight w:val="336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b/>
                <w:b/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DATE OF FIRST SERVICE REQUEST</w:t>
            </w:r>
            <w:r>
              <w:rPr>
                <w:b/>
                <w:bCs/>
                <w:sz w:val="20"/>
                <w:shd w:fill="F3F3F3" w:val="clear"/>
              </w:rPr>
              <w:t>: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3F3F3" w:val="clear"/>
              </w:rPr>
            </w:pPr>
            <w:r>
              <w:rPr>
                <w:b/>
                <w:shd w:fill="F3F3F3" w:val="clear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"/>
        <w:gridCol w:w="3780"/>
        <w:gridCol w:w="540"/>
        <w:gridCol w:w="540"/>
        <w:gridCol w:w="4348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MARY REFERRAL SOURCE: (check one box below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6" w:name="__Fieldmark__133_3242184089"/>
            <w:bookmarkStart w:id="267" w:name="__Fieldmark__133_3242184089"/>
            <w:bookmarkEnd w:id="26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LF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8" w:name="__Fieldmark__134_3242184089"/>
            <w:bookmarkStart w:id="269" w:name="__Fieldmark__134_3242184089"/>
            <w:bookmarkEnd w:id="26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PT OF SOCIAL SERVICES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0" w:name="__Fieldmark__135_3242184089"/>
            <w:bookmarkStart w:id="271" w:name="__Fieldmark__135_3242184089"/>
            <w:bookmarkEnd w:id="27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Y/FRIEN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2" w:name="__Fieldmark__136_3242184089"/>
            <w:bookmarkStart w:id="273" w:name="__Fieldmark__136_3242184089"/>
            <w:bookmarkEnd w:id="27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PT OF DEVELOPMENTAL DISABILITIES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4" w:name="__Fieldmark__137_3242184089"/>
            <w:bookmarkStart w:id="275" w:name="__Fieldmark__137_3242184089"/>
            <w:bookmarkEnd w:id="27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AL HEALTH PROVID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6" w:name="__Fieldmark__138_3242184089"/>
            <w:bookmarkStart w:id="277" w:name="__Fieldmark__138_3242184089"/>
            <w:bookmarkEnd w:id="27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THER COMMUNITY REFERRAL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8" w:name="__Fieldmark__139_3242184089"/>
            <w:bookmarkStart w:id="279" w:name="__Fieldmark__139_3242184089"/>
            <w:bookmarkEnd w:id="27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CTION SERVICES PROVID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0" w:name="__Fieldmark__140_3242184089"/>
            <w:bookmarkStart w:id="281" w:name="__Fieldmark__140_3242184089"/>
            <w:bookmarkEnd w:id="28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URT ORDER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2" w:name="__Fieldmark__141_3242184089"/>
            <w:bookmarkStart w:id="283" w:name="__Fieldmark__141_3242184089"/>
            <w:bookmarkEnd w:id="28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L HEALTH PRACTITION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4" w:name="__Fieldmark__142_3242184089"/>
            <w:bookmarkStart w:id="285" w:name="__Fieldmark__142_3242184089"/>
            <w:bookmarkEnd w:id="28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BATION/PAROLE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6" w:name="__Fieldmark__143_3242184089"/>
            <w:bookmarkStart w:id="287" w:name="__Fieldmark__143_3242184089"/>
            <w:bookmarkEnd w:id="28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8" w:name="__Fieldmark__144_3242184089"/>
            <w:bookmarkStart w:id="289" w:name="__Fieldmark__144_3242184089"/>
            <w:bookmarkEnd w:id="28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ICE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0" w:name="__Fieldmark__145_3242184089"/>
            <w:bookmarkStart w:id="291" w:name="__Fieldmark__145_3242184089"/>
            <w:bookmarkEnd w:id="29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R/SUPERVISO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2" w:name="__Fieldmark__146_3242184089"/>
            <w:bookmarkStart w:id="293" w:name="__Fieldmark__146_3242184089"/>
            <w:bookmarkEnd w:id="29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HELTER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4" w:name="__Fieldmark__147_3242184089"/>
            <w:bookmarkStart w:id="295" w:name="__Fieldmark__147_3242184089"/>
            <w:bookmarkEnd w:id="29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ASSISTANCE PROGRA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6" w:name="__Fieldmark__148_3242184089"/>
            <w:bookmarkStart w:id="297" w:name="__Fieldmark__148_3242184089"/>
            <w:bookmarkEnd w:id="29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PARTMENT OF CORRECTIONS (DOC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8" w:name="__Fieldmark__149_3242184089"/>
            <w:bookmarkStart w:id="299" w:name="__Fieldmark__149_3242184089"/>
            <w:bookmarkEnd w:id="29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RGY/CHURCH/SYNAGOGU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300" w:name="__Fieldmark__150_3242184089"/>
            <w:bookmarkStart w:id="301" w:name="__Fieldmark__150_3242184089"/>
            <w:bookmarkEnd w:id="30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THER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302" w:name="__Fieldmark__151_3242184089"/>
            <w:bookmarkStart w:id="303" w:name="__Fieldmark__151_3242184089"/>
            <w:bookmarkEnd w:id="30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 OF CHILDREN AND FAMILI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304" w:name="__Fieldmark__152_3242184089"/>
            <w:bookmarkStart w:id="305" w:name="__Fieldmark__152_3242184089"/>
            <w:bookmarkEnd w:id="30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KNOWN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7"/>
        <w:gridCol w:w="1126"/>
        <w:gridCol w:w="2867"/>
      </w:tblGrid>
      <w:tr>
        <w:trPr>
          <w:trHeight w:val="36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TOBACCO US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6" w:name="__Fieldmark__153_3242184089"/>
            <w:bookmarkStart w:id="307" w:name="__Fieldmark__153_3242184089"/>
            <w:bookmarkEnd w:id="3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8" w:name="__Fieldmark__154_3242184089"/>
            <w:bookmarkStart w:id="309" w:name="__Fieldmark__154_3242184089"/>
            <w:bookmarkEnd w:id="3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0" w:name="__Fieldmark__155_3242184089"/>
            <w:bookmarkStart w:id="311" w:name="__Fieldmark__155_3242184089"/>
            <w:bookmarkEnd w:id="3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7"/>
        <w:gridCol w:w="1045"/>
        <w:gridCol w:w="1868"/>
      </w:tblGrid>
      <w:tr>
        <w:trPr>
          <w:trHeight w:val="38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REGNANCY STATUS</w:t>
            </w:r>
            <w:r>
              <w:rPr>
                <w:b/>
                <w:sz w:val="20"/>
                <w:shd w:fill="F3F3F3" w:val="clear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hd w:fill="F3F3F3" w:val="clear"/>
              </w:rPr>
            </w:pPr>
            <w:r>
              <w:rPr>
                <w:b/>
                <w:i/>
                <w:sz w:val="20"/>
                <w:shd w:fill="F3F3F3" w:val="clear"/>
              </w:rPr>
              <w:t>(Required for Females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2" w:name="__Fieldmark__156_3242184089"/>
            <w:bookmarkStart w:id="313" w:name="__Fieldmark__156_3242184089"/>
            <w:bookmarkEnd w:id="3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4" w:name="__Fieldmark__157_3242184089"/>
            <w:bookmarkStart w:id="315" w:name="__Fieldmark__157_3242184089"/>
            <w:bookmarkEnd w:id="3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6" w:name="__Fieldmark__158_3242184089"/>
            <w:bookmarkStart w:id="317" w:name="__Fieldmark__158_3242184089"/>
            <w:bookmarkEnd w:id="3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72"/>
      </w:tblGrid>
      <w:tr>
        <w:trPr>
          <w:trHeight w:val="432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3F3F3" w:val="clear"/>
              </w:rPr>
              <w:t>PROVIDER SIGNATUR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900"/>
        <w:gridCol w:w="743"/>
        <w:gridCol w:w="1080"/>
        <w:gridCol w:w="3757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3F3F3" w:val="clear"/>
              </w:rPr>
              <w:t>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4"/>
        <w:gridCol w:w="239"/>
        <w:gridCol w:w="841"/>
        <w:gridCol w:w="239"/>
        <w:gridCol w:w="1077"/>
        <w:gridCol w:w="2772"/>
      </w:tblGrid>
      <w:tr>
        <w:trPr>
          <w:trHeight w:val="278" w:hRule="atLeast"/>
        </w:trPr>
        <w:tc>
          <w:tcPr>
            <w:tcW w:w="10440" w:type="dxa"/>
            <w:gridSpan w:val="7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DIAGNOSIS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b/>
                <w:b/>
                <w:bCs/>
                <w:color w:val="FFFFFF"/>
                <w:sz w:val="8"/>
                <w:szCs w:val="8"/>
                <w:u w:val="single"/>
              </w:rPr>
            </w:pPr>
            <w:r>
              <w:rPr>
                <w:b/>
                <w:bCs/>
                <w:color w:val="FFFFFF"/>
                <w:sz w:val="8"/>
                <w:szCs w:val="8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EFFECTIVE DATE OF DIAGNOSIS</w:t>
            </w:r>
            <w:r>
              <w:rPr>
                <w:b/>
                <w:bCs/>
                <w:sz w:val="20"/>
                <w:shd w:fill="F3F3F3" w:val="clear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/>
              <w:t>/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(Enter Client’s clinical diagnoses below.) 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___ ___ ___.___ ___ (</w:t>
            </w:r>
            <w:r>
              <w:rPr>
                <w:b/>
                <w:sz w:val="20"/>
              </w:rPr>
              <w:t>Primary Dx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/>
              <w:t xml:space="preserve">___ ___ ___.___ ___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/>
              <w:t xml:space="preserve">___ ___ ___.___ ___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71210" cy="232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6184"/>
                              <w:gridCol w:w="1091"/>
                              <w:gridCol w:w="1001"/>
                            </w:tblGrid>
                            <w:tr>
                              <w:trPr/>
                              <w:tc>
                                <w:tcPr>
                                  <w:tcW w:w="9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XIS IV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Select Yes or 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BLEMS RELATED TO THE SOCIAL ENVIRONMENT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18" w:name="__Fieldmark__159_3242184089"/>
                                  <w:bookmarkStart w:id="319" w:name="__Fieldmark__159_3242184089"/>
                                  <w:bookmarkEnd w:id="319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20" w:name="__Fieldmark__160_3242184089"/>
                                  <w:bookmarkStart w:id="321" w:name="__Fieldmark__160_3242184089"/>
                                  <w:bookmarkEnd w:id="321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BLEMS WITH PRIMARY SUPPORT GROU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22" w:name="__Fieldmark__161_3242184089"/>
                                  <w:bookmarkStart w:id="323" w:name="__Fieldmark__161_3242184089"/>
                                  <w:bookmarkEnd w:id="323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24" w:name="__Fieldmark__162_3242184089"/>
                                  <w:bookmarkStart w:id="325" w:name="__Fieldmark__162_3242184089"/>
                                  <w:bookmarkEnd w:id="325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THER PSYCHOSOCIAL AND ENVIRONMENTAL PROBLEM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26" w:name="__Fieldmark__163_3242184089"/>
                                  <w:bookmarkStart w:id="327" w:name="__Fieldmark__163_3242184089"/>
                                  <w:bookmarkEnd w:id="327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28" w:name="__Fieldmark__164_3242184089"/>
                                  <w:bookmarkStart w:id="329" w:name="__Fieldmark__164_3242184089"/>
                                  <w:bookmarkEnd w:id="329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BLEMS WITH ACCESS TO HEALTH SERVICE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30" w:name="__Fieldmark__165_3242184089"/>
                                  <w:bookmarkStart w:id="331" w:name="__Fieldmark__165_3242184089"/>
                                  <w:bookmarkEnd w:id="331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32" w:name="__Fieldmark__166_3242184089"/>
                                  <w:bookmarkStart w:id="333" w:name="__Fieldmark__166_3242184089"/>
                                  <w:bookmarkEnd w:id="333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CCUPATIONAL PROBLEM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34" w:name="__Fieldmark__167_3242184089"/>
                                  <w:bookmarkStart w:id="335" w:name="__Fieldmark__167_3242184089"/>
                                  <w:bookmarkEnd w:id="335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36" w:name="__Fieldmark__168_3242184089"/>
                                  <w:bookmarkStart w:id="337" w:name="__Fieldmark__168_3242184089"/>
                                  <w:bookmarkEnd w:id="337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ONAL PROBLEM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38" w:name="__Fieldmark__169_3242184089"/>
                                  <w:bookmarkStart w:id="339" w:name="__Fieldmark__169_3242184089"/>
                                  <w:bookmarkEnd w:id="339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40" w:name="__Fieldmark__170_3242184089"/>
                                  <w:bookmarkStart w:id="341" w:name="__Fieldmark__170_3242184089"/>
                                  <w:bookmarkEnd w:id="341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OUSING PROBLEM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42" w:name="__Fieldmark__171_3242184089"/>
                                  <w:bookmarkStart w:id="343" w:name="__Fieldmark__171_3242184089"/>
                                  <w:bookmarkEnd w:id="343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44" w:name="__Fieldmark__172_3242184089"/>
                                  <w:bookmarkStart w:id="345" w:name="__Fieldmark__172_3242184089"/>
                                  <w:bookmarkEnd w:id="345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CONOMIC PROBLEM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46" w:name="__Fieldmark__173_3242184089"/>
                                  <w:bookmarkStart w:id="347" w:name="__Fieldmark__173_3242184089"/>
                                  <w:bookmarkEnd w:id="347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48" w:name="__Fieldmark__174_3242184089"/>
                                  <w:bookmarkStart w:id="349" w:name="__Fieldmark__174_3242184089"/>
                                  <w:bookmarkEnd w:id="349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BLEMS RELATED TO THE LEGAL SYSTEM / CRIM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50" w:name="__Fieldmark__175_3242184089"/>
                                  <w:bookmarkStart w:id="351" w:name="__Fieldmark__175_3242184089"/>
                                  <w:bookmarkEnd w:id="351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separate"/>
                                  </w:r>
                                  <w:bookmarkStart w:id="352" w:name="__Fieldmark__176_3242184089"/>
                                  <w:bookmarkStart w:id="353" w:name="__Fieldmark__176_3242184089"/>
                                  <w:bookmarkEnd w:id="353"/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8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6184"/>
                        <w:gridCol w:w="1091"/>
                        <w:gridCol w:w="1001"/>
                      </w:tblGrid>
                      <w:tr>
                        <w:trPr/>
                        <w:tc>
                          <w:tcPr>
                            <w:tcW w:w="9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XIS I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Select Yes or 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BLEMS RELATED TO THE SOCIAL ENVIRONMENT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54" w:name="__Fieldmark__159_3242184089"/>
                            <w:bookmarkStart w:id="355" w:name="__Fieldmark__159_3242184089"/>
                            <w:bookmarkEnd w:id="355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56" w:name="__Fieldmark__160_3242184089"/>
                            <w:bookmarkStart w:id="357" w:name="__Fieldmark__160_3242184089"/>
                            <w:bookmarkEnd w:id="357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BLEMS WITH PRIMARY SUPPORT GROU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58" w:name="__Fieldmark__161_3242184089"/>
                            <w:bookmarkStart w:id="359" w:name="__Fieldmark__161_3242184089"/>
                            <w:bookmarkEnd w:id="359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60" w:name="__Fieldmark__162_3242184089"/>
                            <w:bookmarkStart w:id="361" w:name="__Fieldmark__162_3242184089"/>
                            <w:bookmarkEnd w:id="361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THER PSYCHOSOCIAL AND ENVIRONMENTAL PROBLEM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62" w:name="__Fieldmark__163_3242184089"/>
                            <w:bookmarkStart w:id="363" w:name="__Fieldmark__163_3242184089"/>
                            <w:bookmarkEnd w:id="363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64" w:name="__Fieldmark__164_3242184089"/>
                            <w:bookmarkStart w:id="365" w:name="__Fieldmark__164_3242184089"/>
                            <w:bookmarkEnd w:id="365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BLEMS WITH ACCESS TO HEALTH SERVICE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66" w:name="__Fieldmark__165_3242184089"/>
                            <w:bookmarkStart w:id="367" w:name="__Fieldmark__165_3242184089"/>
                            <w:bookmarkEnd w:id="367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68" w:name="__Fieldmark__166_3242184089"/>
                            <w:bookmarkStart w:id="369" w:name="__Fieldmark__166_3242184089"/>
                            <w:bookmarkEnd w:id="369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CCUPATIONAL PROBLEM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70" w:name="__Fieldmark__167_3242184089"/>
                            <w:bookmarkStart w:id="371" w:name="__Fieldmark__167_3242184089"/>
                            <w:bookmarkEnd w:id="371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72" w:name="__Fieldmark__168_3242184089"/>
                            <w:bookmarkStart w:id="373" w:name="__Fieldmark__168_3242184089"/>
                            <w:bookmarkEnd w:id="373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DUCATIONAL PROBLEM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74" w:name="__Fieldmark__169_3242184089"/>
                            <w:bookmarkStart w:id="375" w:name="__Fieldmark__169_3242184089"/>
                            <w:bookmarkEnd w:id="375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76" w:name="__Fieldmark__170_3242184089"/>
                            <w:bookmarkStart w:id="377" w:name="__Fieldmark__170_3242184089"/>
                            <w:bookmarkEnd w:id="377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OUSING PROBLEM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78" w:name="__Fieldmark__171_3242184089"/>
                            <w:bookmarkStart w:id="379" w:name="__Fieldmark__171_3242184089"/>
                            <w:bookmarkEnd w:id="379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80" w:name="__Fieldmark__172_3242184089"/>
                            <w:bookmarkStart w:id="381" w:name="__Fieldmark__172_3242184089"/>
                            <w:bookmarkEnd w:id="381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CONOMIC PROBLEM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82" w:name="__Fieldmark__173_3242184089"/>
                            <w:bookmarkStart w:id="383" w:name="__Fieldmark__173_3242184089"/>
                            <w:bookmarkEnd w:id="383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84" w:name="__Fieldmark__174_3242184089"/>
                            <w:bookmarkStart w:id="385" w:name="__Fieldmark__174_3242184089"/>
                            <w:bookmarkEnd w:id="385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BLEMS RELATED TO THE LEGAL SYSTEM / CRIM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86" w:name="__Fieldmark__175_3242184089"/>
                            <w:bookmarkStart w:id="387" w:name="__Fieldmark__175_3242184089"/>
                            <w:bookmarkEnd w:id="387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Y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bookmarkStart w:id="388" w:name="__Fieldmark__176_3242184089"/>
                            <w:bookmarkStart w:id="389" w:name="__Fieldmark__176_3242184089"/>
                            <w:bookmarkEnd w:id="389"/>
                            <w:r>
                              <w:rPr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080"/>
        <w:gridCol w:w="3420"/>
      </w:tblGrid>
      <w:tr>
        <w:trPr>
          <w:trHeight w:val="359" w:hRule="atLeast"/>
        </w:trPr>
        <w:tc>
          <w:tcPr>
            <w:tcW w:w="2808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shd w:fill="F3F3F3" w:val="clear"/>
              </w:rPr>
              <w:t>AXIS V – GAF SCORE</w:t>
            </w:r>
            <w:r>
              <w:rPr>
                <w:bCs/>
                <w:sz w:val="22"/>
                <w:szCs w:val="22"/>
                <w:shd w:fill="F3F3F3" w:val="clear"/>
              </w:rPr>
              <w:t>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radley Hand ITC">
    <w:charset w:val="00"/>
    <w:family w:val="script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  <w:szCs w:val="16"/>
      </w:rPr>
      <w:t>DDaP Admission Form-Abbreviated:  08/10/2010 jg/is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00" w:leader="none"/>
      </w:tabs>
      <w:rPr>
        <w:rFonts w:ascii="Britannic Bold" w:hAnsi="Britannic Bold" w:cs="Britannic Bold"/>
        <w:b/>
        <w:b/>
      </w:rPr>
    </w:pPr>
    <w:r>
      <w:rPr>
        <w:rFonts w:cs="Britannic Bold" w:ascii="Britannic Bold" w:hAnsi="Britannic Bold"/>
        <w:b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2:00Z</dcterms:created>
  <dc:creator>geasonja</dc:creator>
  <dc:description/>
  <dc:language>en-US</dc:language>
  <cp:lastModifiedBy>Jensen, Joanne</cp:lastModifiedBy>
  <cp:lastPrinted>2015-05-13T13:31:00Z</cp:lastPrinted>
  <dcterms:modified xsi:type="dcterms:W3CDTF">2015-05-13T17:31:00Z</dcterms:modified>
  <cp:revision>7</cp:revision>
  <dc:subject/>
  <dc:title/>
</cp:coreProperties>
</file>