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0"/>
        </w:rPr>
      </w:pPr>
      <w:r>
        <w:rPr>
          <w:rFonts w:cs="Bradley Hand ITC" w:ascii="Bradley Hand ITC" w:hAnsi="Bradley Hand ITC"/>
          <w:color w:val="FFFFFF"/>
          <w:sz w:val="32"/>
          <w:szCs w:val="32"/>
        </w:rPr>
        <w:drawing>
          <wp:inline distT="0" distB="0" distL="0" distR="0">
            <wp:extent cx="64008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nnecticut Department of Mental Health and Addiction Services</w:t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b/>
          <w:sz w:val="28"/>
        </w:rPr>
        <w:t>DDaP – ADMISSION FORM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4" w:hRule="atLeast"/>
        </w:trPr>
        <w:tc>
          <w:tcPr>
            <w:tcW w:w="1044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DEMOGRAPHICS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378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shd w:fill="E6E6E6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AM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E6E6E6" w:val="clear"/>
              </w:rPr>
            </w:pPr>
            <w:r>
              <w:rPr>
                <w:b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2"/>
        <w:gridCol w:w="239"/>
        <w:gridCol w:w="121"/>
        <w:gridCol w:w="508"/>
        <w:gridCol w:w="336"/>
        <w:gridCol w:w="24"/>
        <w:gridCol w:w="199"/>
        <w:gridCol w:w="16"/>
        <w:gridCol w:w="226"/>
        <w:gridCol w:w="435"/>
        <w:gridCol w:w="24"/>
        <w:gridCol w:w="215"/>
        <w:gridCol w:w="897"/>
        <w:gridCol w:w="478"/>
        <w:gridCol w:w="410"/>
        <w:gridCol w:w="3220"/>
        <w:gridCol w:w="10"/>
      </w:tblGrid>
      <w:tr>
        <w:trPr>
          <w:trHeight w:val="404" w:hRule="atLeast"/>
        </w:trPr>
        <w:tc>
          <w:tcPr>
            <w:tcW w:w="345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OCIAL SECURITY NUMBER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O SSN GIVEN / REASON</w:t>
            </w:r>
            <w:r>
              <w:rPr>
                <w:b/>
                <w:sz w:val="20"/>
                <w:u w:val="single"/>
              </w:rPr>
              <w:t>:</w:t>
            </w:r>
          </w:p>
        </w:tc>
        <w:tc>
          <w:tcPr>
            <w:tcW w:w="16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0" w:name="__Fieldmark__0_1098019385"/>
            <w:bookmarkStart w:id="1" w:name="__Fieldmark__0_1098019385"/>
            <w:bookmarkEnd w:id="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UNKNOWN</w:t>
            </w:r>
          </w:p>
        </w:tc>
        <w:tc>
          <w:tcPr>
            <w:tcW w:w="229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2" w:name="__Fieldmark__1_1098019385"/>
            <w:bookmarkStart w:id="3" w:name="__Fieldmark__1_1098019385"/>
            <w:bookmarkEnd w:id="3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NOT COLLECTED</w:t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4" w:name="__Fieldmark__2_1098019385"/>
            <w:bookmarkStart w:id="5" w:name="__Fieldmark__2_1098019385"/>
            <w:bookmarkEnd w:id="5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CLIENT REFUSED</w:t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DATE OF BIRTH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O DOB GIVEN / REASON</w:t>
            </w:r>
            <w:r>
              <w:rPr>
                <w:b/>
                <w:sz w:val="20"/>
                <w:u w:val="single"/>
              </w:rPr>
              <w:t>:</w:t>
            </w:r>
          </w:p>
        </w:tc>
        <w:tc>
          <w:tcPr>
            <w:tcW w:w="16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6" w:name="__Fieldmark__3_1098019385"/>
            <w:bookmarkStart w:id="7" w:name="__Fieldmark__3_1098019385"/>
            <w:bookmarkEnd w:id="7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UNKNOWN</w:t>
            </w:r>
          </w:p>
        </w:tc>
        <w:tc>
          <w:tcPr>
            <w:tcW w:w="245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8" w:name="__Fieldmark__4_1098019385"/>
            <w:bookmarkStart w:id="9" w:name="__Fieldmark__4_1098019385"/>
            <w:bookmarkEnd w:id="9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NOT COLLECTED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</w:rPr>
              <w:instrText xml:space="preserve"> FORMCHECKBOX </w:instrText>
            </w:r>
            <w:r>
              <w:rPr>
                <w:smallCaps/>
                <w:sz w:val="20"/>
                <w:b/>
              </w:rPr>
              <w:fldChar w:fldCharType="separate"/>
            </w:r>
            <w:bookmarkStart w:id="10" w:name="__Fieldmark__5_1098019385"/>
            <w:bookmarkStart w:id="11" w:name="__Fieldmark__5_1098019385"/>
            <w:bookmarkEnd w:id="11"/>
            <w:r>
              <w:rPr>
                <w:b/>
                <w:smallCaps/>
                <w:sz w:val="20"/>
              </w:rPr>
            </w:r>
            <w:r>
              <w:rPr>
                <w:smallCaps/>
                <w:sz w:val="20"/>
                <w:b/>
              </w:rPr>
              <w:fldChar w:fldCharType="end"/>
            </w:r>
            <w:r>
              <w:rPr>
                <w:b/>
                <w:smallCaps/>
                <w:sz w:val="20"/>
              </w:rPr>
              <w:t xml:space="preserve"> CLIENT REFUSED</w:t>
            </w:r>
          </w:p>
        </w:tc>
      </w:tr>
      <w:tr>
        <w:trPr>
          <w:trHeight w:val="40" w:hRule="atLeast"/>
        </w:trPr>
        <w:tc>
          <w:tcPr>
            <w:tcW w:w="104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"/>
        <w:gridCol w:w="3779"/>
        <w:gridCol w:w="550"/>
        <w:gridCol w:w="540"/>
        <w:gridCol w:w="4319"/>
      </w:tblGrid>
      <w:tr>
        <w:trPr>
          <w:trHeight w:val="32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RELIGION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_1098019385"/>
            <w:bookmarkStart w:id="13" w:name="__Fieldmark__6_1098019385"/>
            <w:bookmarkEnd w:id="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PROTESTANT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7_1098019385"/>
            <w:bookmarkStart w:id="15" w:name="__Fieldmark__7_1098019385"/>
            <w:bookmarkEnd w:id="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RTHODOX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8_1098019385"/>
            <w:bookmarkStart w:id="17" w:name="__Fieldmark__8_1098019385"/>
            <w:bookmarkEnd w:id="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ATHOLIC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9_1098019385"/>
            <w:bookmarkStart w:id="19" w:name="__Fieldmark__9_1098019385"/>
            <w:bookmarkEnd w:id="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HIND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3</w:t>
            </w:r>
          </w:p>
        </w:tc>
        <w:tc>
          <w:tcPr>
            <w:tcW w:w="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10_1098019385"/>
            <w:bookmarkStart w:id="21" w:name="__Fieldmark__10_1098019385"/>
            <w:bookmarkEnd w:id="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JEWISH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11_1098019385"/>
            <w:bookmarkStart w:id="23" w:name="__Fieldmark__11_1098019385"/>
            <w:bookmarkEnd w:id="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ENTECOSTAL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4</w:t>
            </w:r>
          </w:p>
        </w:tc>
        <w:tc>
          <w:tcPr>
            <w:tcW w:w="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4" w:name="__Fieldmark__12_1098019385"/>
            <w:bookmarkStart w:id="25" w:name="__Fieldmark__12_1098019385"/>
            <w:bookmarkEnd w:id="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USLIM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6" w:name="__Fieldmark__13_1098019385"/>
            <w:bookmarkStart w:id="27" w:name="__Fieldmark__13_1098019385"/>
            <w:bookmarkEnd w:id="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NE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5</w:t>
            </w:r>
          </w:p>
        </w:tc>
        <w:tc>
          <w:tcPr>
            <w:tcW w:w="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28" w:name="__Fieldmark__14_1098019385"/>
            <w:bookmarkStart w:id="29" w:name="__Fieldmark__14_1098019385"/>
            <w:bookmarkEnd w:id="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UDDHIST</w:t>
            </w:r>
          </w:p>
        </w:tc>
        <w:tc>
          <w:tcPr>
            <w:tcW w:w="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0" w:name="__Fieldmark__15_1098019385"/>
            <w:bookmarkStart w:id="31" w:name="__Fieldmark__15_1098019385"/>
            <w:bookmarkEnd w:id="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16_1098019385"/>
            <w:bookmarkStart w:id="33" w:name="__Fieldmark__16_1098019385"/>
            <w:bookmarkEnd w:id="3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ORM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17_1098019385"/>
            <w:bookmarkStart w:id="35" w:name="__Fieldmark__17_1098019385"/>
            <w:bookmarkEnd w:id="3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"/>
        <w:gridCol w:w="2952"/>
        <w:gridCol w:w="540"/>
        <w:gridCol w:w="540"/>
        <w:gridCol w:w="5299"/>
      </w:tblGrid>
      <w:tr>
        <w:trPr>
          <w:trHeight w:val="290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ARITAL STATUS</w:t>
            </w:r>
            <w:r>
              <w:rPr>
                <w:b/>
                <w:sz w:val="20"/>
                <w:shd w:fill="F3F3F3" w:val="clear"/>
              </w:rPr>
              <w:t>:</w:t>
            </w:r>
            <w:r>
              <w:rPr>
                <w:b/>
                <w:i/>
                <w:sz w:val="20"/>
              </w:rPr>
              <w:t xml:space="preserve"> (check one box below)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36" w:name="__Fieldmark__18_1098019385"/>
            <w:bookmarkStart w:id="37" w:name="__Fieldmark__18_1098019385"/>
            <w:bookmarkEnd w:id="37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/>
            </w:pPr>
            <w:r>
              <w:rPr>
                <w:b/>
                <w:smallCaps/>
                <w:sz w:val="20"/>
              </w:rPr>
              <w:t xml:space="preserve">NEVER MARRIED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38" w:name="__Fieldmark__19_1098019385"/>
            <w:bookmarkStart w:id="39" w:name="__Fieldmark__19_1098019385"/>
            <w:bookmarkEnd w:id="39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DOWED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02</w:t>
            </w:r>
          </w:p>
        </w:tc>
        <w:tc>
          <w:tcPr>
            <w:tcW w:w="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1098019385"/>
            <w:bookmarkStart w:id="41" w:name="__Fieldmark__20_1098019385"/>
            <w:bookmarkEnd w:id="41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ARRIE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2" w:name="__Fieldmark__21_1098019385"/>
            <w:bookmarkStart w:id="43" w:name="__Fieldmark__21_1098019385"/>
            <w:bookmarkEnd w:id="43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mallCaps/>
                <w:sz w:val="20"/>
              </w:rPr>
              <w:t>CIVIL UNION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03</w:t>
            </w:r>
          </w:p>
        </w:tc>
        <w:tc>
          <w:tcPr>
            <w:tcW w:w="5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4" w:name="__Fieldmark__22_1098019385"/>
            <w:bookmarkStart w:id="45" w:name="__Fieldmark__22_1098019385"/>
            <w:bookmarkEnd w:id="45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/>
            </w:pPr>
            <w:r>
              <w:rPr>
                <w:b/>
                <w:smallCaps/>
                <w:sz w:val="20"/>
              </w:rPr>
              <w:t xml:space="preserve">SEPARATED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6" w:name="__Fieldmark__23_1098019385"/>
            <w:bookmarkStart w:id="47" w:name="__Fieldmark__23_1098019385"/>
            <w:bookmarkEnd w:id="47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52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>
          <w:trHeight w:val="23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48" w:name="__Fieldmark__24_1098019385"/>
            <w:bookmarkStart w:id="49" w:name="__Fieldmark__24_1098019385"/>
            <w:bookmarkEnd w:id="49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IVORCED/ANNULLE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color w:val="000000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separate"/>
            </w:r>
            <w:bookmarkStart w:id="50" w:name="__Fieldmark__25_1098019385"/>
            <w:bookmarkStart w:id="51" w:name="__Fieldmark__25_1098019385"/>
            <w:bookmarkEnd w:id="51"/>
            <w:r/>
            <w:r>
              <w:rPr>
                <w:smallCaps/>
                <w:sz w:val="20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"/>
        <w:gridCol w:w="540"/>
        <w:gridCol w:w="3786"/>
        <w:gridCol w:w="540"/>
        <w:gridCol w:w="540"/>
        <w:gridCol w:w="4320"/>
      </w:tblGrid>
      <w:tr>
        <w:trPr>
          <w:trHeight w:val="3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ETHNIC ORIGIN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>
          <w:trHeight w:val="3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26_1098019385"/>
            <w:bookmarkStart w:id="53" w:name="__Fieldmark__26_1098019385"/>
            <w:bookmarkEnd w:id="5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ISPANIC OTHER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27_1098019385"/>
            <w:bookmarkStart w:id="55" w:name="__Fieldmark__27_1098019385"/>
            <w:bookmarkEnd w:id="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HISPANIC MEXICAN</w:t>
            </w:r>
          </w:p>
        </w:tc>
      </w:tr>
      <w:tr>
        <w:trPr>
          <w:trHeight w:val="338" w:hRule="atLeast"/>
        </w:trPr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28_1098019385"/>
            <w:bookmarkStart w:id="57" w:name="__Fieldmark__28_1098019385"/>
            <w:bookmarkEnd w:id="5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ON-HISPANIC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29_1098019385"/>
            <w:bookmarkStart w:id="59" w:name="__Fieldmark__29_1098019385"/>
            <w:bookmarkEnd w:id="5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HISPANIC CUBAN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30_1098019385"/>
            <w:bookmarkStart w:id="61" w:name="__Fieldmark__30_1098019385"/>
            <w:bookmarkEnd w:id="6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ISPANIC PUERTO RICA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2" w:name="__Fieldmark__31_1098019385"/>
            <w:bookmarkStart w:id="63" w:name="__Fieldmark__31_1098019385"/>
            <w:bookmarkEnd w:id="6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2"/>
        <w:gridCol w:w="1259"/>
        <w:gridCol w:w="2017"/>
        <w:gridCol w:w="694"/>
        <w:gridCol w:w="1073"/>
        <w:gridCol w:w="1350"/>
        <w:gridCol w:w="1999"/>
        <w:gridCol w:w="7"/>
      </w:tblGrid>
      <w:tr>
        <w:trPr>
          <w:trHeight w:val="40" w:hRule="atLeast"/>
        </w:trPr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LANGUAGE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 xml:space="preserve">(check one Primary box, check one Secondary box, as applicable) 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right="-10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y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ary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ary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4" w:name="__Fieldmark__32_1098019385"/>
            <w:bookmarkStart w:id="65" w:name="__Fieldmark__32_1098019385"/>
            <w:bookmarkEnd w:id="6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6" w:name="__Fieldmark__33_1098019385"/>
            <w:bookmarkStart w:id="67" w:name="__Fieldmark__33_1098019385"/>
            <w:bookmarkEnd w:id="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ANTONESE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8" w:name="__Fieldmark__34_1098019385"/>
            <w:bookmarkStart w:id="69" w:name="__Fieldmark__34_1098019385"/>
            <w:bookmarkEnd w:id="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0" w:name="__Fieldmark__35_1098019385"/>
            <w:bookmarkStart w:id="71" w:name="__Fieldmark__35_1098019385"/>
            <w:bookmarkEnd w:id="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OLISH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43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36_1098019385"/>
            <w:bookmarkStart w:id="73" w:name="__Fieldmark__36_1098019385"/>
            <w:bookmarkEnd w:id="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37_1098019385"/>
            <w:bookmarkStart w:id="75" w:name="__Fieldmark__37_1098019385"/>
            <w:bookmarkEnd w:id="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061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NGLISH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4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38_1098019385"/>
            <w:bookmarkStart w:id="77" w:name="__Fieldmark__38_1098019385"/>
            <w:bookmarkEnd w:id="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39_1098019385"/>
            <w:bookmarkStart w:id="79" w:name="__Fieldmark__39_1098019385"/>
            <w:bookmarkEnd w:id="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PORTUGUESE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3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40_1098019385"/>
            <w:bookmarkStart w:id="81" w:name="__Fieldmark__40_1098019385"/>
            <w:bookmarkEnd w:id="8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41_1098019385"/>
            <w:bookmarkStart w:id="83" w:name="__Fieldmark__41_1098019385"/>
            <w:bookmarkEnd w:id="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RENCH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20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42_1098019385"/>
            <w:bookmarkStart w:id="85" w:name="__Fieldmark__42_1098019385"/>
            <w:bookmarkEnd w:id="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43_1098019385"/>
            <w:bookmarkStart w:id="87" w:name="__Fieldmark__43_1098019385"/>
            <w:bookmarkEnd w:id="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RUSSIAN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7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44_1098019385"/>
            <w:bookmarkStart w:id="89" w:name="__Fieldmark__44_1098019385"/>
            <w:bookmarkEnd w:id="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45_1098019385"/>
            <w:bookmarkStart w:id="91" w:name="__Fieldmark__45_1098019385"/>
            <w:bookmarkEnd w:id="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GREEK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42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2" w:name="__Fieldmark__46_1098019385"/>
            <w:bookmarkStart w:id="93" w:name="__Fieldmark__46_1098019385"/>
            <w:bookmarkEnd w:id="9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4" w:name="__Fieldmark__47_1098019385"/>
            <w:bookmarkStart w:id="95" w:name="__Fieldmark__47_1098019385"/>
            <w:bookmarkEnd w:id="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IGN LANGUAGE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41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6" w:name="__Fieldmark__48_1098019385"/>
            <w:bookmarkStart w:id="97" w:name="__Fieldmark__48_1098019385"/>
            <w:bookmarkEnd w:id="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49_1098019385"/>
            <w:bookmarkStart w:id="99" w:name="__Fieldmark__49_1098019385"/>
            <w:bookmarkEnd w:id="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AITIAN CREOLE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0" w:name="__Fieldmark__50_1098019385"/>
            <w:bookmarkStart w:id="101" w:name="__Fieldmark__50_1098019385"/>
            <w:bookmarkEnd w:id="1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2" w:name="__Fieldmark__51_1098019385"/>
            <w:bookmarkStart w:id="103" w:name="__Fieldmark__51_1098019385"/>
            <w:bookmarkEnd w:id="1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SPANISH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4" w:name="__Fieldmark__52_1098019385"/>
            <w:bookmarkStart w:id="105" w:name="__Fieldmark__52_1098019385"/>
            <w:bookmarkEnd w:id="1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6" w:name="__Fieldmark__53_1098019385"/>
            <w:bookmarkStart w:id="107" w:name="__Fieldmark__53_1098019385"/>
            <w:bookmarkEnd w:id="1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ITALIAN 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08" w:name="__Fieldmark__54_1098019385"/>
            <w:bookmarkStart w:id="109" w:name="__Fieldmark__54_1098019385"/>
            <w:bookmarkEnd w:id="10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0" w:name="__Fieldmark__55_1098019385"/>
            <w:bookmarkStart w:id="111" w:name="__Fieldmark__55_1098019385"/>
            <w:bookmarkEnd w:id="1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VIETNAMESE 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7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2" w:name="__Fieldmark__56_1098019385"/>
            <w:bookmarkStart w:id="113" w:name="__Fieldmark__56_1098019385"/>
            <w:bookmarkEnd w:id="1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4" w:name="__Fieldmark__57_1098019385"/>
            <w:bookmarkStart w:id="115" w:name="__Fieldmark__57_1098019385"/>
            <w:bookmarkEnd w:id="1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JAPANESE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6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6" w:name="__Fieldmark__58_1098019385"/>
            <w:bookmarkStart w:id="117" w:name="__Fieldmark__58_1098019385"/>
            <w:bookmarkEnd w:id="1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18" w:name="__Fieldmark__59_1098019385"/>
            <w:bookmarkStart w:id="119" w:name="__Fieldmark__59_1098019385"/>
            <w:bookmarkEnd w:id="1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1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0" w:name="__Fieldmark__60_1098019385"/>
            <w:bookmarkStart w:id="121" w:name="__Fieldmark__60_1098019385"/>
            <w:bookmarkEnd w:id="1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2" w:name="__Fieldmark__61_1098019385"/>
            <w:bookmarkStart w:id="123" w:name="__Fieldmark__61_1098019385"/>
            <w:bookmarkEnd w:id="1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LAOTIAN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4" w:name="__Fieldmark__62_1098019385"/>
            <w:bookmarkStart w:id="125" w:name="__Fieldmark__62_1098019385"/>
            <w:bookmarkEnd w:id="1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23</w:t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6" w:name="__Fieldmark__63_1098019385"/>
            <w:bookmarkStart w:id="127" w:name="__Fieldmark__63_1098019385"/>
            <w:bookmarkEnd w:id="1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28" w:name="__Fieldmark__64_1098019385"/>
            <w:bookmarkStart w:id="129" w:name="__Fieldmark__64_1098019385"/>
            <w:bookmarkEnd w:id="1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LATVIAN</w:t>
            </w:r>
          </w:p>
        </w:tc>
        <w:tc>
          <w:tcPr>
            <w:tcW w:w="6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44</w:t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0" w:name="__Fieldmark__65_1098019385"/>
            <w:bookmarkStart w:id="131" w:name="__Fieldmark__65_1098019385"/>
            <w:bookmarkEnd w:id="1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34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NONE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2" w:name="__Fieldmark__66_1098019385"/>
            <w:bookmarkStart w:id="133" w:name="__Fieldmark__66_1098019385"/>
            <w:bookmarkEnd w:id="13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34" w:name="__Fieldmark__67_1098019385"/>
            <w:bookmarkStart w:id="135" w:name="__Fieldmark__67_1098019385"/>
            <w:bookmarkEnd w:id="13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ANDARIN</w:t>
            </w:r>
          </w:p>
        </w:tc>
        <w:tc>
          <w:tcPr>
            <w:tcW w:w="51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78"/>
        <w:gridCol w:w="87"/>
        <w:gridCol w:w="590"/>
        <w:gridCol w:w="417"/>
        <w:gridCol w:w="186"/>
        <w:gridCol w:w="726"/>
        <w:gridCol w:w="362"/>
        <w:gridCol w:w="1238"/>
        <w:gridCol w:w="3606"/>
      </w:tblGrid>
      <w:tr>
        <w:trPr>
          <w:trHeight w:val="396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VETERA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1098019385"/>
            <w:bookmarkStart w:id="137" w:name="__Fieldmark__68_1098019385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YES</w:t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8" w:name="__Fieldmark__69_1098019385"/>
            <w:bookmarkStart w:id="139" w:name="__Fieldmark__69_1098019385"/>
            <w:bookmarkEnd w:id="1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593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0" w:name="__Fieldmark__70_1098019385"/>
            <w:bookmarkStart w:id="141" w:name="__Fieldmark__70_1098019385"/>
            <w:bookmarkEnd w:id="1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 </w:t>
            </w:r>
          </w:p>
        </w:tc>
      </w:tr>
      <w:tr>
        <w:trPr>
          <w:trHeight w:val="315" w:hRule="atLeast"/>
        </w:trPr>
        <w:tc>
          <w:tcPr>
            <w:tcW w:w="103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*MILITAR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*</w:t>
            </w:r>
            <w:r>
              <w:rPr>
                <w:b/>
                <w:i/>
                <w:sz w:val="16"/>
                <w:szCs w:val="16"/>
              </w:rPr>
              <w:t>START DATE required if Veteran = Yes.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ILITARY END D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6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8"/>
        <w:gridCol w:w="4711"/>
        <w:gridCol w:w="637"/>
        <w:gridCol w:w="424"/>
        <w:gridCol w:w="3181"/>
      </w:tblGrid>
      <w:tr>
        <w:trPr>
          <w:trHeight w:val="40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RACE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all appropriate boxes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2" w:name="__Fieldmark__71_1098019385"/>
            <w:bookmarkStart w:id="143" w:name="__Fieldmark__71_1098019385"/>
            <w:bookmarkEnd w:id="14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MERICAN INDIAN/NATIVE ALASKAN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6</w:t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4" w:name="__Fieldmark__72_1098019385"/>
            <w:bookmarkStart w:id="145" w:name="__Fieldmark__72_1098019385"/>
            <w:bookmarkEnd w:id="14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WHITE/CAUCASIAN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6" w:name="__Fieldmark__73_1098019385"/>
            <w:bookmarkStart w:id="147" w:name="__Fieldmark__73_1098019385"/>
            <w:bookmarkEnd w:id="14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ASIAN</w:t>
            </w:r>
          </w:p>
        </w:tc>
        <w:tc>
          <w:tcPr>
            <w:tcW w:w="6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6</w:t>
            </w:r>
          </w:p>
        </w:tc>
        <w:tc>
          <w:tcPr>
            <w:tcW w:w="4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48" w:name="__Fieldmark__74_1098019385"/>
            <w:bookmarkStart w:id="149" w:name="__Fieldmark__74_1098019385"/>
            <w:bookmarkEnd w:id="14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8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3</w:t>
            </w:r>
          </w:p>
        </w:tc>
        <w:tc>
          <w:tcPr>
            <w:tcW w:w="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50" w:name="__Fieldmark__75_1098019385"/>
            <w:bookmarkStart w:id="151" w:name="__Fieldmark__75_1098019385"/>
            <w:bookmarkEnd w:id="15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LACK/AFRICAN AMERICAN</w:t>
            </w:r>
          </w:p>
        </w:tc>
        <w:tc>
          <w:tcPr>
            <w:tcW w:w="6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97</w:t>
            </w:r>
          </w:p>
        </w:tc>
        <w:tc>
          <w:tcPr>
            <w:tcW w:w="4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52" w:name="__Fieldmark__76_1098019385"/>
            <w:bookmarkStart w:id="153" w:name="__Fieldmark__76_1098019385"/>
            <w:bookmarkEnd w:id="15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8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  <w:tr>
        <w:trPr/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154" w:name="__Fieldmark__77_1098019385"/>
            <w:bookmarkStart w:id="155" w:name="__Fieldmark__77_1098019385"/>
            <w:bookmarkEnd w:id="1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NATIVE HAWAIIAN/OTHER PACIFIC ISLANDER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2"/>
        <w:gridCol w:w="2248"/>
        <w:gridCol w:w="4790"/>
      </w:tblGrid>
      <w:tr>
        <w:trPr>
          <w:trHeight w:val="3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GENDER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8_1098019385"/>
            <w:bookmarkStart w:id="157" w:name="__Fieldmark__78_1098019385"/>
            <w:bookmarkEnd w:id="1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FEMALE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1098019385"/>
            <w:bookmarkStart w:id="159" w:name="__Fieldmark__79_1098019385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MALE</w:t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1098019385"/>
            <w:bookmarkStart w:id="161" w:name="__Fieldmark__80_1098019385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23"/>
      </w:tblGrid>
      <w:tr>
        <w:trPr>
          <w:trHeight w:val="360" w:hRule="atLeast"/>
        </w:trPr>
        <w:tc>
          <w:tcPr>
            <w:tcW w:w="2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ROVIDER CLIENT ID</w:t>
            </w:r>
            <w:r>
              <w:rPr>
                <w:b/>
                <w:sz w:val="16"/>
                <w:szCs w:val="16"/>
                <w:shd w:fill="F3F3F3" w:val="clear"/>
              </w:rPr>
              <w:t>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Optional field for Provider’s us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2"/>
        <w:gridCol w:w="2308"/>
        <w:gridCol w:w="1080"/>
        <w:gridCol w:w="1080"/>
        <w:gridCol w:w="1260"/>
        <w:gridCol w:w="1620"/>
        <w:gridCol w:w="10"/>
      </w:tblGrid>
      <w:tr>
        <w:trPr>
          <w:trHeight w:val="40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DDRESS:</w:t>
            </w:r>
          </w:p>
        </w:tc>
      </w:tr>
      <w:tr>
        <w:trPr>
          <w:trHeight w:val="4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STREET ADDRESS 1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LIENT STREET ADDRESS 2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ITY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TAT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ZIP COD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7" w:hRule="atLeast"/>
        </w:trPr>
        <w:tc>
          <w:tcPr>
            <w:tcW w:w="10440" w:type="dxa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highlight w:val="black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highlight w:val="black"/>
                <w:u w:val="single"/>
              </w:rPr>
              <w:t>INSURANCE INFORMATION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0"/>
        </w:rPr>
        <w:t>(Select Insurance Type 1 - 4, as applicable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405"/>
        <w:gridCol w:w="1405"/>
        <w:gridCol w:w="151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INSURANCE TYPE</w:t>
            </w:r>
            <w:r>
              <w:rPr>
                <w:b/>
                <w:bCs/>
                <w:sz w:val="20"/>
              </w:rPr>
              <w:t>(S) used by cli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TYPE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TYPE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TYPE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ANCE TYPE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cs="ArialNarrow"/>
                <w:b/>
                <w:bCs/>
                <w:sz w:val="20"/>
              </w:rPr>
              <w:t>NO HEALTH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62" w:name="__Fieldmark__81_1098019385"/>
            <w:bookmarkStart w:id="163" w:name="__Fieldmark__81_1098019385"/>
            <w:bookmarkEnd w:id="16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OTHER PRIVATE INSURA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64" w:name="__Fieldmark__82_1098019385"/>
            <w:bookmarkStart w:id="165" w:name="__Fieldmark__82_1098019385"/>
            <w:bookmarkEnd w:id="16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66" w:name="__Fieldmark__83_1098019385"/>
            <w:bookmarkStart w:id="167" w:name="__Fieldmark__83_1098019385"/>
            <w:bookmarkEnd w:id="16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68" w:name="__Fieldmark__84_1098019385"/>
            <w:bookmarkStart w:id="169" w:name="__Fieldmark__84_1098019385"/>
            <w:bookmarkEnd w:id="16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0" w:name="__Fieldmark__85_1098019385"/>
            <w:bookmarkStart w:id="171" w:name="__Fieldmark__85_1098019385"/>
            <w:bookmarkEnd w:id="17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2" w:name="__Fieldmark__86_1098019385"/>
            <w:bookmarkStart w:id="173" w:name="__Fieldmark__86_1098019385"/>
            <w:bookmarkEnd w:id="17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4" w:name="__Fieldmark__87_1098019385"/>
            <w:bookmarkStart w:id="175" w:name="__Fieldmark__87_1098019385"/>
            <w:bookmarkEnd w:id="17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6" w:name="__Fieldmark__88_1098019385"/>
            <w:bookmarkStart w:id="177" w:name="__Fieldmark__88_1098019385"/>
            <w:bookmarkEnd w:id="17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78" w:name="__Fieldmark__89_1098019385"/>
            <w:bookmarkStart w:id="179" w:name="__Fieldmark__89_1098019385"/>
            <w:bookmarkEnd w:id="17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MPUS (U.S. Milit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0" w:name="__Fieldmark__90_1098019385"/>
            <w:bookmarkStart w:id="181" w:name="__Fieldmark__90_1098019385"/>
            <w:bookmarkEnd w:id="18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2" w:name="__Fieldmark__91_1098019385"/>
            <w:bookmarkStart w:id="183" w:name="__Fieldmark__91_1098019385"/>
            <w:bookmarkEnd w:id="18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4" w:name="__Fieldmark__92_1098019385"/>
            <w:bookmarkStart w:id="185" w:name="__Fieldmark__92_1098019385"/>
            <w:bookmarkEnd w:id="18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6" w:name="__Fieldmark__93_1098019385"/>
            <w:bookmarkStart w:id="187" w:name="__Fieldmark__93_1098019385"/>
            <w:bookmarkEnd w:id="18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ID HUSKEY 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88" w:name="__Fieldmark__94_1098019385"/>
            <w:bookmarkStart w:id="189" w:name="__Fieldmark__94_1098019385"/>
            <w:bookmarkEnd w:id="18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0" w:name="__Fieldmark__95_1098019385"/>
            <w:bookmarkStart w:id="191" w:name="__Fieldmark__95_1098019385"/>
            <w:bookmarkEnd w:id="19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2" w:name="__Fieldmark__96_1098019385"/>
            <w:bookmarkStart w:id="193" w:name="__Fieldmark__96_1098019385"/>
            <w:bookmarkEnd w:id="19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4" w:name="__Fieldmark__97_1098019385"/>
            <w:bookmarkStart w:id="195" w:name="__Fieldmark__97_1098019385"/>
            <w:bookmarkEnd w:id="19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</w:rPr>
              <w:t>HMO (including Managed Medicai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6" w:name="__Fieldmark__98_1098019385"/>
            <w:bookmarkStart w:id="197" w:name="__Fieldmark__98_1098019385"/>
            <w:bookmarkEnd w:id="19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198" w:name="__Fieldmark__99_1098019385"/>
            <w:bookmarkStart w:id="199" w:name="__Fieldmark__99_1098019385"/>
            <w:bookmarkEnd w:id="19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0" w:name="__Fieldmark__100_1098019385"/>
            <w:bookmarkStart w:id="201" w:name="__Fieldmark__100_1098019385"/>
            <w:bookmarkEnd w:id="20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2" w:name="__Fieldmark__101_1098019385"/>
            <w:bookmarkStart w:id="203" w:name="__Fieldmark__101_1098019385"/>
            <w:bookmarkEnd w:id="20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</w:rPr>
              <w:t>GA-SAGA (General Assistance- State Administe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4" w:name="__Fieldmark__102_1098019385"/>
            <w:bookmarkStart w:id="205" w:name="__Fieldmark__102_1098019385"/>
            <w:bookmarkEnd w:id="20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6" w:name="__Fieldmark__103_1098019385"/>
            <w:bookmarkStart w:id="207" w:name="__Fieldmark__103_1098019385"/>
            <w:bookmarkEnd w:id="20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08" w:name="__Fieldmark__104_1098019385"/>
            <w:bookmarkStart w:id="209" w:name="__Fieldmark__104_1098019385"/>
            <w:bookmarkEnd w:id="20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0" w:name="__Fieldmark__105_1098019385"/>
            <w:bookmarkStart w:id="211" w:name="__Fieldmark__105_1098019385"/>
            <w:bookmarkEnd w:id="21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R (Access to Recove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2" w:name="__Fieldmark__106_1098019385"/>
            <w:bookmarkStart w:id="213" w:name="__Fieldmark__106_1098019385"/>
            <w:bookmarkEnd w:id="21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4" w:name="__Fieldmark__107_1098019385"/>
            <w:bookmarkStart w:id="215" w:name="__Fieldmark__107_1098019385"/>
            <w:bookmarkEnd w:id="21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ID LIA HUSKEY D</w:t>
            </w:r>
            <w:r>
              <w:rPr>
                <w:b/>
                <w:bCs/>
                <w:i/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6" w:name="__Fieldmark__108_1098019385"/>
            <w:bookmarkStart w:id="217" w:name="__Fieldmark__108_1098019385"/>
            <w:bookmarkEnd w:id="21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18" w:name="__Fieldmark__109_1098019385"/>
            <w:bookmarkStart w:id="219" w:name="__Fieldmark__109_1098019385"/>
            <w:bookmarkEnd w:id="21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0" w:name="__Fieldmark__110_1098019385"/>
            <w:bookmarkStart w:id="221" w:name="__Fieldmark__110_1098019385"/>
            <w:bookmarkEnd w:id="22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2" w:name="__Fieldmark__111_1098019385"/>
            <w:bookmarkStart w:id="223" w:name="__Fieldmark__111_1098019385"/>
            <w:bookmarkEnd w:id="22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RE PART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4" w:name="__Fieldmark__112_1098019385"/>
            <w:bookmarkStart w:id="225" w:name="__Fieldmark__112_1098019385"/>
            <w:bookmarkEnd w:id="22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6" w:name="__Fieldmark__113_1098019385"/>
            <w:bookmarkStart w:id="227" w:name="__Fieldmark__113_1098019385"/>
            <w:bookmarkEnd w:id="22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28" w:name="__Fieldmark__114_1098019385"/>
            <w:bookmarkStart w:id="229" w:name="__Fieldmark__114_1098019385"/>
            <w:bookmarkEnd w:id="22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0" w:name="__Fieldmark__115_1098019385"/>
            <w:bookmarkStart w:id="231" w:name="__Fieldmark__115_1098019385"/>
            <w:bookmarkEnd w:id="23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RE PART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2" w:name="__Fieldmark__116_1098019385"/>
            <w:bookmarkStart w:id="233" w:name="__Fieldmark__116_1098019385"/>
            <w:bookmarkEnd w:id="23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4" w:name="__Fieldmark__117_1098019385"/>
            <w:bookmarkStart w:id="235" w:name="__Fieldmark__117_1098019385"/>
            <w:bookmarkEnd w:id="23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6" w:name="__Fieldmark__118_1098019385"/>
            <w:bookmarkStart w:id="237" w:name="__Fieldmark__118_1098019385"/>
            <w:bookmarkEnd w:id="23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38" w:name="__Fieldmark__119_1098019385"/>
            <w:bookmarkStart w:id="239" w:name="__Fieldmark__119_1098019385"/>
            <w:bookmarkEnd w:id="23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EY FOLLOWS THE PERSON (MF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RSING HOME WA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Medicaid</w:t>
            </w:r>
            <w:r>
              <w:rPr>
                <w:b/>
                <w:bCs/>
                <w:sz w:val="20"/>
              </w:rPr>
              <w:t xml:space="preserve"> BH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0" w:name="__Fieldmark__120_1098019385"/>
            <w:bookmarkStart w:id="241" w:name="__Fieldmark__120_1098019385"/>
            <w:bookmarkEnd w:id="24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2" w:name="__Fieldmark__121_1098019385"/>
            <w:bookmarkStart w:id="243" w:name="__Fieldmark__121_1098019385"/>
            <w:bookmarkEnd w:id="24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4" w:name="__Fieldmark__122_1098019385"/>
            <w:bookmarkStart w:id="245" w:name="__Fieldmark__122_1098019385"/>
            <w:bookmarkEnd w:id="24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6" w:name="__Fieldmark__123_1098019385"/>
            <w:bookmarkStart w:id="247" w:name="__Fieldmark__123_1098019385"/>
            <w:bookmarkEnd w:id="24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Medicaid</w:t>
            </w:r>
            <w:r>
              <w:rPr>
                <w:b/>
                <w:bCs/>
                <w:sz w:val="20"/>
              </w:rPr>
              <w:t>-Husky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48" w:name="__Fieldmark__124_1098019385"/>
            <w:bookmarkStart w:id="249" w:name="__Fieldmark__124_1098019385"/>
            <w:bookmarkEnd w:id="24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0" w:name="__Fieldmark__125_1098019385"/>
            <w:bookmarkStart w:id="251" w:name="__Fieldmark__125_1098019385"/>
            <w:bookmarkEnd w:id="25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2" w:name="__Fieldmark__126_1098019385"/>
            <w:bookmarkStart w:id="253" w:name="__Fieldmark__126_1098019385"/>
            <w:bookmarkEnd w:id="25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4" w:name="__Fieldmark__127_1098019385"/>
            <w:bookmarkStart w:id="255" w:name="__Fieldmark__127_1098019385"/>
            <w:bookmarkEnd w:id="25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6" w:name="__Fieldmark__128_1098019385"/>
            <w:bookmarkStart w:id="257" w:name="__Fieldmark__128_1098019385"/>
            <w:bookmarkEnd w:id="25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58" w:name="__Fieldmark__129_1098019385"/>
            <w:bookmarkStart w:id="259" w:name="__Fieldmark__129_1098019385"/>
            <w:bookmarkEnd w:id="25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0" w:name="__Fieldmark__130_1098019385"/>
            <w:bookmarkStart w:id="261" w:name="__Fieldmark__130_1098019385"/>
            <w:bookmarkEnd w:id="26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2" w:name="__Fieldmark__131_1098019385"/>
            <w:bookmarkStart w:id="263" w:name="__Fieldmark__131_1098019385"/>
            <w:bookmarkEnd w:id="26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4" w:name="__Fieldmark__132_1098019385"/>
            <w:bookmarkStart w:id="265" w:name="__Fieldmark__132_1098019385"/>
            <w:bookmarkEnd w:id="26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i/>
          <w:sz w:val="18"/>
          <w:szCs w:val="18"/>
        </w:rPr>
        <w:t>Policy Number is required if INSURANCE TYPE is MEDICAID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278" w:hRule="atLeast"/>
        </w:trPr>
        <w:tc>
          <w:tcPr>
            <w:tcW w:w="8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Complete based on corresponding INSURANCE TYPE selected, except 02, 97, 14, 15)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"/>
        <w:gridCol w:w="920"/>
        <w:gridCol w:w="360"/>
        <w:gridCol w:w="700"/>
        <w:gridCol w:w="360"/>
        <w:gridCol w:w="952"/>
        <w:gridCol w:w="308"/>
        <w:gridCol w:w="784"/>
      </w:tblGrid>
      <w:tr>
        <w:trPr>
          <w:trHeight w:val="278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hd w:fill="E6E6E6" w:val="clear"/>
              </w:rPr>
            </w:pPr>
            <w:r>
              <w:rPr>
                <w:b/>
                <w:sz w:val="20"/>
                <w:shd w:fill="E6E6E6" w:val="clear"/>
              </w:rPr>
              <w:t>INSURANCE TYPE 1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OLICY NUMBER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: (if applicable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END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6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"/>
        <w:gridCol w:w="920"/>
        <w:gridCol w:w="360"/>
        <w:gridCol w:w="700"/>
        <w:gridCol w:w="360"/>
        <w:gridCol w:w="952"/>
        <w:gridCol w:w="308"/>
        <w:gridCol w:w="784"/>
      </w:tblGrid>
      <w:tr>
        <w:trPr>
          <w:trHeight w:val="278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hd w:fill="E6E6E6" w:val="clear"/>
              </w:rPr>
            </w:pPr>
            <w:r>
              <w:rPr>
                <w:b/>
                <w:sz w:val="20"/>
                <w:shd w:fill="E6E6E6" w:val="clear"/>
              </w:rPr>
              <w:t>INSURANCE TYPE 2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OLICY NUMBER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: (if applicable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END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6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"/>
        <w:gridCol w:w="920"/>
        <w:gridCol w:w="360"/>
        <w:gridCol w:w="700"/>
        <w:gridCol w:w="360"/>
        <w:gridCol w:w="952"/>
        <w:gridCol w:w="308"/>
        <w:gridCol w:w="784"/>
      </w:tblGrid>
      <w:tr>
        <w:trPr>
          <w:trHeight w:val="278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hd w:fill="E6E6E6" w:val="clear"/>
              </w:rPr>
            </w:pPr>
            <w:r>
              <w:rPr>
                <w:b/>
                <w:sz w:val="20"/>
                <w:shd w:fill="E6E6E6" w:val="clear"/>
              </w:rPr>
              <w:t>INSURANCE TYPE 3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OLICY NUMBER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: (if applicable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END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6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8"/>
        <w:gridCol w:w="920"/>
        <w:gridCol w:w="360"/>
        <w:gridCol w:w="700"/>
        <w:gridCol w:w="360"/>
        <w:gridCol w:w="952"/>
        <w:gridCol w:w="308"/>
        <w:gridCol w:w="784"/>
      </w:tblGrid>
      <w:tr>
        <w:trPr>
          <w:trHeight w:val="278" w:hRule="atLeast"/>
        </w:trPr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hd w:fill="E6E6E6" w:val="clear"/>
              </w:rPr>
            </w:pPr>
            <w:r>
              <w:rPr>
                <w:b/>
                <w:sz w:val="20"/>
                <w:shd w:fill="E6E6E6" w:val="clear"/>
              </w:rPr>
              <w:t>INSURANCE TYPE 4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OLICY NUMBER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: (if applicable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STAR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4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INSURANCE POLICY END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65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6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8" w:hRule="atLeast"/>
        </w:trPr>
        <w:tc>
          <w:tcPr>
            <w:tcW w:w="1026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ADMISSION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041"/>
      </w:tblGrid>
      <w:tr>
        <w:trPr>
          <w:trHeight w:val="432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ADMISSION PROGRAM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807"/>
        <w:gridCol w:w="412"/>
        <w:gridCol w:w="745"/>
        <w:gridCol w:w="406"/>
        <w:gridCol w:w="900"/>
        <w:gridCol w:w="987"/>
      </w:tblGrid>
      <w:tr>
        <w:trPr>
          <w:trHeight w:val="44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ADMISSION DATE</w:t>
            </w:r>
            <w:r>
              <w:rPr>
                <w:b/>
                <w:bCs/>
                <w:sz w:val="20"/>
                <w:shd w:fill="F3F3F3" w:val="clear"/>
              </w:rPr>
              <w:t>: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shd w:fill="F3F3F3" w:val="clear"/>
              </w:rPr>
            </w:pPr>
            <w:r>
              <w:rPr>
                <w:b/>
                <w:u w:val="single"/>
                <w:shd w:fill="F3F3F3" w:val="clea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807"/>
        <w:gridCol w:w="412"/>
        <w:gridCol w:w="745"/>
        <w:gridCol w:w="406"/>
        <w:gridCol w:w="900"/>
        <w:gridCol w:w="987"/>
      </w:tblGrid>
      <w:tr>
        <w:trPr>
          <w:trHeight w:val="440" w:hRule="atLeast"/>
        </w:trPr>
        <w:tc>
          <w:tcPr>
            <w:tcW w:w="3821" w:type="dxa"/>
            <w:tcBorders/>
            <w:vAlign w:val="bottom"/>
          </w:tcPr>
          <w:p>
            <w:pPr>
              <w:pStyle w:val="Normal"/>
              <w:rPr>
                <w:b/>
                <w:b/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DATE OF FIRST SERVICE REQUEST</w:t>
            </w:r>
            <w:r>
              <w:rPr>
                <w:b/>
                <w:bCs/>
                <w:sz w:val="20"/>
                <w:shd w:fill="F3F3F3" w:val="clear"/>
              </w:rPr>
              <w:t>: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3F3F3" w:val="clear"/>
              </w:rPr>
            </w:pPr>
            <w:r>
              <w:rPr>
                <w:b/>
                <w:shd w:fill="F3F3F3" w:val="clear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"/>
        <w:gridCol w:w="3780"/>
        <w:gridCol w:w="540"/>
        <w:gridCol w:w="540"/>
        <w:gridCol w:w="4348"/>
      </w:tblGrid>
      <w:tr>
        <w:trPr/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PRIMARY REFERRAL SOURC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 (check one box below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6" w:name="__Fieldmark__133_1098019385"/>
            <w:bookmarkStart w:id="267" w:name="__Fieldmark__133_1098019385"/>
            <w:bookmarkEnd w:id="26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LF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68" w:name="__Fieldmark__134_1098019385"/>
            <w:bookmarkStart w:id="269" w:name="__Fieldmark__134_1098019385"/>
            <w:bookmarkEnd w:id="26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PT OF SOCIAL SERVICES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0" w:name="__Fieldmark__135_1098019385"/>
            <w:bookmarkStart w:id="271" w:name="__Fieldmark__135_1098019385"/>
            <w:bookmarkEnd w:id="27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Y/FRIEND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2" w:name="__Fieldmark__136_1098019385"/>
            <w:bookmarkStart w:id="273" w:name="__Fieldmark__136_1098019385"/>
            <w:bookmarkEnd w:id="27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PT OF DEVELOPMENTAL DISABILITIES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4" w:name="__Fieldmark__137_1098019385"/>
            <w:bookmarkStart w:id="275" w:name="__Fieldmark__137_1098019385"/>
            <w:bookmarkEnd w:id="27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AL HEALTH PROVID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6" w:name="__Fieldmark__138_1098019385"/>
            <w:bookmarkStart w:id="277" w:name="__Fieldmark__138_1098019385"/>
            <w:bookmarkEnd w:id="27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THER COMMUNITY REFERRAL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78" w:name="__Fieldmark__139_1098019385"/>
            <w:bookmarkStart w:id="279" w:name="__Fieldmark__139_1098019385"/>
            <w:bookmarkEnd w:id="27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/>
            </w:pPr>
            <w:r>
              <w:rPr>
                <w:b/>
                <w:bCs/>
                <w:sz w:val="20"/>
              </w:rPr>
              <w:t>SUBSTANCE ABUSE PROVID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0" w:name="__Fieldmark__140_1098019385"/>
            <w:bookmarkStart w:id="281" w:name="__Fieldmark__140_1098019385"/>
            <w:bookmarkEnd w:id="28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URT ORDER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2" w:name="__Fieldmark__141_1098019385"/>
            <w:bookmarkStart w:id="283" w:name="__Fieldmark__141_1098019385"/>
            <w:bookmarkEnd w:id="28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AL HEALTH PRACTITIONE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4" w:name="__Fieldmark__142_1098019385"/>
            <w:bookmarkStart w:id="285" w:name="__Fieldmark__142_1098019385"/>
            <w:bookmarkEnd w:id="28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BATION/PAROLE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6" w:name="__Fieldmark__143_1098019385"/>
            <w:bookmarkStart w:id="287" w:name="__Fieldmark__143_1098019385"/>
            <w:bookmarkEnd w:id="28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88" w:name="__Fieldmark__144_1098019385"/>
            <w:bookmarkStart w:id="289" w:name="__Fieldmark__144_1098019385"/>
            <w:bookmarkEnd w:id="28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ICE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0" w:name="__Fieldmark__145_1098019385"/>
            <w:bookmarkStart w:id="291" w:name="__Fieldmark__145_1098019385"/>
            <w:bookmarkEnd w:id="29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R/SUPERVISOR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2" w:name="__Fieldmark__146_1098019385"/>
            <w:bookmarkStart w:id="293" w:name="__Fieldmark__146_1098019385"/>
            <w:bookmarkEnd w:id="29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HELTER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4" w:name="__Fieldmark__147_1098019385"/>
            <w:bookmarkStart w:id="295" w:name="__Fieldmark__147_1098019385"/>
            <w:bookmarkEnd w:id="29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E ASSISTANCE PROGRAM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6" w:name="__Fieldmark__148_1098019385"/>
            <w:bookmarkStart w:id="297" w:name="__Fieldmark__148_1098019385"/>
            <w:bookmarkEnd w:id="297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PARTMENT OF CORRECTIONS (DOC)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298" w:name="__Fieldmark__149_1098019385"/>
            <w:bookmarkStart w:id="299" w:name="__Fieldmark__149_1098019385"/>
            <w:bookmarkEnd w:id="299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RGY/CHURCH/SYNAGOGU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300" w:name="__Fieldmark__150_1098019385"/>
            <w:bookmarkStart w:id="301" w:name="__Fieldmark__150_1098019385"/>
            <w:bookmarkEnd w:id="301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THER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302" w:name="__Fieldmark__151_1098019385"/>
            <w:bookmarkStart w:id="303" w:name="__Fieldmark__151_1098019385"/>
            <w:bookmarkEnd w:id="303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 OF CHILDREN AND FAMILI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304" w:name="__Fieldmark__152_1098019385"/>
            <w:bookmarkStart w:id="305" w:name="__Fieldmark__152_1098019385"/>
            <w:bookmarkEnd w:id="305"/>
            <w:r/>
            <w:r>
              <w:rPr>
                <w:sz w:val="20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KNOWN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7"/>
        <w:gridCol w:w="1126"/>
        <w:gridCol w:w="2867"/>
      </w:tblGrid>
      <w:tr>
        <w:trPr>
          <w:trHeight w:val="36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TOBACCO US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6" w:name="__Fieldmark__153_1098019385"/>
            <w:bookmarkStart w:id="307" w:name="__Fieldmark__153_1098019385"/>
            <w:bookmarkEnd w:id="30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8" w:name="__Fieldmark__154_1098019385"/>
            <w:bookmarkStart w:id="309" w:name="__Fieldmark__154_1098019385"/>
            <w:bookmarkEnd w:id="30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0" w:name="__Fieldmark__155_1098019385"/>
            <w:bookmarkStart w:id="311" w:name="__Fieldmark__155_1098019385"/>
            <w:bookmarkEnd w:id="3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47"/>
        <w:gridCol w:w="1045"/>
        <w:gridCol w:w="1868"/>
      </w:tblGrid>
      <w:tr>
        <w:trPr>
          <w:trHeight w:val="38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REGNANCY STATUS</w:t>
            </w:r>
            <w:r>
              <w:rPr>
                <w:b/>
                <w:sz w:val="20"/>
                <w:shd w:fill="F3F3F3" w:val="clear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hd w:fill="F3F3F3" w:val="clear"/>
              </w:rPr>
            </w:pPr>
            <w:r>
              <w:rPr>
                <w:b/>
                <w:i/>
                <w:sz w:val="20"/>
                <w:shd w:fill="F3F3F3" w:val="clear"/>
              </w:rPr>
              <w:t>(Required for Females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2" w:name="__Fieldmark__156_1098019385"/>
            <w:bookmarkStart w:id="313" w:name="__Fieldmark__156_1098019385"/>
            <w:bookmarkEnd w:id="3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4" w:name="__Fieldmark__157_1098019385"/>
            <w:bookmarkStart w:id="315" w:name="__Fieldmark__157_1098019385"/>
            <w:bookmarkEnd w:id="3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6" w:name="__Fieldmark__158_1098019385"/>
            <w:bookmarkStart w:id="317" w:name="__Fieldmark__158_1098019385"/>
            <w:bookmarkEnd w:id="3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44"/>
        <w:gridCol w:w="239"/>
        <w:gridCol w:w="841"/>
        <w:gridCol w:w="239"/>
        <w:gridCol w:w="1077"/>
        <w:gridCol w:w="2772"/>
      </w:tblGrid>
      <w:tr>
        <w:trPr>
          <w:trHeight w:val="468" w:hRule="atLeast"/>
        </w:trPr>
        <w:tc>
          <w:tcPr>
            <w:tcW w:w="10440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DIAGNOSIS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b/>
                <w:b/>
                <w:bCs/>
                <w:color w:val="FFFFFF"/>
                <w:sz w:val="8"/>
                <w:szCs w:val="8"/>
                <w:u w:val="single"/>
              </w:rPr>
            </w:pPr>
            <w:r>
              <w:rPr>
                <w:b/>
                <w:bCs/>
                <w:color w:val="FFFFFF"/>
                <w:sz w:val="8"/>
                <w:szCs w:val="8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EFFECTIVE DATE OF DIAGNOSIS</w:t>
            </w:r>
            <w:r>
              <w:rPr>
                <w:b/>
                <w:bCs/>
                <w:sz w:val="20"/>
                <w:shd w:fill="F3F3F3" w:val="clear"/>
              </w:rPr>
              <w:t>: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(Enter Client’s clinical diagnoses below.) </w:t>
      </w:r>
    </w:p>
    <w:p>
      <w:pPr>
        <w:pStyle w:val="Normal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___ ___ ___.___ ___ (</w:t>
            </w:r>
            <w:r>
              <w:rPr>
                <w:b/>
                <w:sz w:val="20"/>
              </w:rPr>
              <w:t>Primary Dx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/>
              <w:t xml:space="preserve">___ ___ ___.___ ___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XIS III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Diagnosis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</w:rPr>
            </w:pPr>
            <w:r>
              <w:rPr/>
              <w:t xml:space="preserve">___ ___ ___.___ ___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72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5400"/>
      </w:tblGrid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___ ___ ___.___ ___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184"/>
        <w:gridCol w:w="1091"/>
        <w:gridCol w:w="1001"/>
      </w:tblGrid>
      <w:tr>
        <w:trPr/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AXIS IV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i/>
                <w:sz w:val="20"/>
              </w:rPr>
              <w:t>(Select Yes or 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RELATED TO THE SOCIAL ENVIRONM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8" w:name="__Fieldmark__159_1098019385"/>
            <w:bookmarkStart w:id="319" w:name="__Fieldmark__159_1098019385"/>
            <w:bookmarkEnd w:id="3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0" w:name="__Fieldmark__160_1098019385"/>
            <w:bookmarkStart w:id="321" w:name="__Fieldmark__160_1098019385"/>
            <w:bookmarkEnd w:id="3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WITH PRIMARY SUPPORT GROU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2" w:name="__Fieldmark__161_1098019385"/>
            <w:bookmarkStart w:id="323" w:name="__Fieldmark__161_1098019385"/>
            <w:bookmarkEnd w:id="3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4" w:name="__Fieldmark__162_1098019385"/>
            <w:bookmarkStart w:id="325" w:name="__Fieldmark__162_1098019385"/>
            <w:bookmarkEnd w:id="3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OTHER PSYCHOSOCIAL AND ENVIRONMENTAL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6" w:name="__Fieldmark__163_1098019385"/>
            <w:bookmarkStart w:id="327" w:name="__Fieldmark__163_1098019385"/>
            <w:bookmarkEnd w:id="3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8" w:name="__Fieldmark__164_1098019385"/>
            <w:bookmarkStart w:id="329" w:name="__Fieldmark__164_1098019385"/>
            <w:bookmarkEnd w:id="3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WITH ACCESS TO HEALTH SERVIC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0" w:name="__Fieldmark__165_1098019385"/>
            <w:bookmarkStart w:id="331" w:name="__Fieldmark__165_1098019385"/>
            <w:bookmarkEnd w:id="3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2" w:name="__Fieldmark__166_1098019385"/>
            <w:bookmarkStart w:id="333" w:name="__Fieldmark__166_1098019385"/>
            <w:bookmarkEnd w:id="3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OCCUPATIONAL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4" w:name="__Fieldmark__167_1098019385"/>
            <w:bookmarkStart w:id="335" w:name="__Fieldmark__167_1098019385"/>
            <w:bookmarkEnd w:id="3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6" w:name="__Fieldmark__168_1098019385"/>
            <w:bookmarkStart w:id="337" w:name="__Fieldmark__168_1098019385"/>
            <w:bookmarkEnd w:id="3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EDUCATIONAL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8" w:name="__Fieldmark__169_1098019385"/>
            <w:bookmarkStart w:id="339" w:name="__Fieldmark__169_1098019385"/>
            <w:bookmarkEnd w:id="3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0" w:name="__Fieldmark__170_1098019385"/>
            <w:bookmarkStart w:id="341" w:name="__Fieldmark__170_1098019385"/>
            <w:bookmarkEnd w:id="3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HOUSING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2" w:name="__Fieldmark__171_1098019385"/>
            <w:bookmarkStart w:id="343" w:name="__Fieldmark__171_1098019385"/>
            <w:bookmarkEnd w:id="3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4" w:name="__Fieldmark__172_1098019385"/>
            <w:bookmarkStart w:id="345" w:name="__Fieldmark__172_1098019385"/>
            <w:bookmarkEnd w:id="3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ECONOMIC PROBLEM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6" w:name="__Fieldmark__173_1098019385"/>
            <w:bookmarkStart w:id="347" w:name="__Fieldmark__173_1098019385"/>
            <w:bookmarkEnd w:id="3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8" w:name="__Fieldmark__174_1098019385"/>
            <w:bookmarkStart w:id="349" w:name="__Fieldmark__174_1098019385"/>
            <w:bookmarkEnd w:id="3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PROBLEMS RELATED TO THE LEGAL SYSTEM / CRIM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0" w:name="__Fieldmark__175_1098019385"/>
            <w:bookmarkStart w:id="351" w:name="__Fieldmark__175_1098019385"/>
            <w:bookmarkEnd w:id="35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2" w:name="__Fieldmark__176_1098019385"/>
            <w:bookmarkStart w:id="353" w:name="__Fieldmark__176_1098019385"/>
            <w:bookmarkEnd w:id="35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080"/>
        <w:gridCol w:w="3420"/>
      </w:tblGrid>
      <w:tr>
        <w:trPr>
          <w:trHeight w:val="359" w:hRule="atLeast"/>
        </w:trPr>
        <w:tc>
          <w:tcPr>
            <w:tcW w:w="2808" w:type="dxa"/>
            <w:tcBorders/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shd w:fill="F3F3F3" w:val="clear"/>
              </w:rPr>
              <w:t>AXIS V – GAF SCORE</w:t>
            </w:r>
            <w:r>
              <w:rPr>
                <w:bCs/>
                <w:sz w:val="22"/>
                <w:szCs w:val="22"/>
                <w:shd w:fill="F3F3F3" w:val="clear"/>
              </w:rPr>
              <w:t>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71"/>
        <w:gridCol w:w="383"/>
        <w:gridCol w:w="720"/>
        <w:gridCol w:w="360"/>
        <w:gridCol w:w="1080"/>
        <w:gridCol w:w="4541"/>
      </w:tblGrid>
      <w:tr>
        <w:trPr>
          <w:trHeight w:val="369" w:hRule="atLeast"/>
        </w:trPr>
        <w:tc>
          <w:tcPr>
            <w:tcW w:w="10144" w:type="dxa"/>
            <w:gridSpan w:val="7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PERIODIC ASSESSMENT</w:t>
            </w:r>
          </w:p>
        </w:tc>
      </w:tr>
      <w:tr>
        <w:trPr/>
        <w:tc>
          <w:tcPr>
            <w:tcW w:w="1014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ASSESSMENT 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053"/>
        <w:gridCol w:w="627"/>
        <w:gridCol w:w="720"/>
        <w:gridCol w:w="3787"/>
      </w:tblGrid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EMPLOYMENT STATUS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54" w:name="__Fieldmark__177_1098019385"/>
            <w:bookmarkStart w:id="355" w:name="__Fieldmark__177_1098019385"/>
            <w:bookmarkEnd w:id="3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MENT FULL TIME (in competitive employment)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56" w:name="__Fieldmark__178_1098019385"/>
            <w:bookmarkStart w:id="357" w:name="__Fieldmark__178_1098019385"/>
            <w:bookmarkEnd w:id="35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retired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58" w:name="__Fieldmark__179_1098019385"/>
            <w:bookmarkStart w:id="359" w:name="__Fieldmark__179_1098019385"/>
            <w:bookmarkEnd w:id="35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MENT PART TIME (in competitive employment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0" w:name="__Fieldmark__180_1098019385"/>
            <w:bookmarkStart w:id="361" w:name="__Fieldmark__180_1098019385"/>
            <w:bookmarkEnd w:id="36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SSI  SSDI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2" w:name="__Fieldmark__181_1098019385"/>
            <w:bookmarkStart w:id="363" w:name="__Fieldmark__181_1098019385"/>
            <w:bookmarkEnd w:id="36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EMPLOYMENT (looking for work in the past 30 days, or on a layoff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4" w:name="__Fieldmark__182_1098019385"/>
            <w:bookmarkStart w:id="365" w:name="__Fieldmark__182_1098019385"/>
            <w:bookmarkEnd w:id="36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Inmate of institution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6" w:name="__Fieldmark__183_1098019385"/>
            <w:bookmarkStart w:id="367" w:name="__Fieldmark__183_1098019385"/>
            <w:bookmarkEnd w:id="3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BUT NON-COMPETITIVE WORK (transitional employment programs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68" w:name="__Fieldmark__184_1098019385"/>
            <w:bookmarkStart w:id="369" w:name="__Fieldmark__184_1098019385"/>
            <w:bookmarkEnd w:id="3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other reason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0" w:name="__Fieldmark__185_1098019385"/>
            <w:bookmarkStart w:id="371" w:name="__Fieldmark__185_1098019385"/>
            <w:bookmarkEnd w:id="3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D BUT NON-COMPETITIVE WORK (work inside the clubhouse or treatment agency, mobile work crews and consumer-run businesses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2" w:name="__Fieldmark__186_1098019385"/>
            <w:bookmarkStart w:id="373" w:name="__Fieldmark__186_1098019385"/>
            <w:bookmarkEnd w:id="3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4" w:name="__Fieldmark__187_1098019385"/>
            <w:bookmarkStart w:id="375" w:name="__Fieldmark__187_1098019385"/>
            <w:bookmarkEnd w:id="3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student enrolled in a school or job training program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6" w:name="__Fieldmark__188_1098019385"/>
            <w:bookmarkStart w:id="377" w:name="__Fieldmark__188_1098019385"/>
            <w:bookmarkEnd w:id="3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78" w:name="__Fieldmark__189_1098019385"/>
            <w:bookmarkStart w:id="379" w:name="__Fieldmark__189_1098019385"/>
            <w:bookmarkEnd w:id="3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IN LABOR FORCE; homemaker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84"/>
        <w:gridCol w:w="756"/>
        <w:gridCol w:w="1758"/>
      </w:tblGrid>
      <w:tr>
        <w:trPr>
          <w:trHeight w:val="43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  <w:shd w:fill="F3F3F3" w:val="clear"/>
              </w:rPr>
              <w:t>HIGHEST GRADE COMPLETED</w:t>
            </w:r>
            <w:r>
              <w:rPr>
                <w:b/>
                <w:sz w:val="20"/>
                <w:shd w:fill="F3F3F3" w:val="clear"/>
              </w:rPr>
              <w:t>: Highest school grade completed by Client at the time of Assessment.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Enter 0 – 3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26" w:firstLine="126"/>
              <w:jc w:val="center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0" w:name="__Fieldmark__190_1098019385"/>
            <w:bookmarkStart w:id="381" w:name="__Fieldmark__190_1098019385"/>
            <w:bookmarkEnd w:id="38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84"/>
        <w:gridCol w:w="900"/>
        <w:gridCol w:w="2700"/>
      </w:tblGrid>
      <w:tr>
        <w:trPr>
          <w:trHeight w:val="38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PERSONS DEPENDENT ON INCOME</w:t>
            </w:r>
            <w:r>
              <w:rPr>
                <w:b/>
                <w:sz w:val="20"/>
                <w:shd w:fill="F3F3F3" w:val="clear"/>
              </w:rPr>
              <w:t xml:space="preserve">: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Enter 1 – 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9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INORS DEPENDENT ON INCOME</w:t>
            </w:r>
            <w:r>
              <w:rPr>
                <w:b/>
                <w:sz w:val="20"/>
                <w:shd w:fill="F3F3F3" w:val="clear"/>
              </w:rPr>
              <w:t xml:space="preserve">: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Enter 0 – 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873"/>
        <w:gridCol w:w="447"/>
        <w:gridCol w:w="540"/>
        <w:gridCol w:w="4147"/>
      </w:tblGrid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RINCIPAL SOURCE OF SUPPORT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sz w:val="20"/>
              </w:rPr>
              <w:t xml:space="preserve"> (check one box only)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82" w:name="__Fieldmark__191_1098019385"/>
            <w:bookmarkStart w:id="383" w:name="__Fieldmark__191_1098019385"/>
            <w:bookmarkEnd w:id="3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E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84" w:name="__Fieldmark__192_1098019385"/>
            <w:bookmarkStart w:id="385" w:name="__Fieldmark__192_1098019385"/>
            <w:bookmarkEnd w:id="3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BILITY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86" w:name="__Fieldmark__193_1098019385"/>
            <w:bookmarkStart w:id="387" w:name="__Fieldmark__193_1098019385"/>
            <w:bookmarkEnd w:id="3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ASSISTANCE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88" w:name="__Fieldmark__194_1098019385"/>
            <w:bookmarkStart w:id="389" w:name="__Fieldmark__194_1098019385"/>
            <w:bookmarkEnd w:id="3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0" w:name="__Fieldmark__195_1098019385"/>
            <w:bookmarkStart w:id="391" w:name="__Fieldmark__195_1098019385"/>
            <w:bookmarkEnd w:id="3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IREMENT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2" w:name="__Fieldmark__196_1098019385"/>
            <w:bookmarkStart w:id="393" w:name="__Fieldmark__196_1098019385"/>
            <w:bookmarkEnd w:id="39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1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KNOWN 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4" w:name="__Fieldmark__197_1098019385"/>
            <w:bookmarkStart w:id="395" w:name="__Fieldmark__197_1098019385"/>
            <w:bookmarkEnd w:id="3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Y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053"/>
        <w:gridCol w:w="627"/>
        <w:gridCol w:w="720"/>
        <w:gridCol w:w="3787"/>
      </w:tblGrid>
      <w:tr>
        <w:trPr/>
        <w:tc>
          <w:tcPr>
            <w:tcW w:w="10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IVING SITUATION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6" w:name="__Fieldmark__198_1098019385"/>
            <w:bookmarkStart w:id="397" w:name="__Fieldmark__198_1098019385"/>
            <w:bookmarkEnd w:id="3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RESIDENCE, client owns or holds lease</w:t>
            </w:r>
          </w:p>
        </w:tc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398" w:name="__Fieldmark__199_1098019385"/>
            <w:bookmarkStart w:id="399" w:name="__Fieldmark__199_1098019385"/>
            <w:bookmarkEnd w:id="3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IATRIC/SA/MEDICAL INPATIENT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00" w:name="__Fieldmark__200_1098019385"/>
            <w:bookmarkStart w:id="401" w:name="__Fieldmark__200_1098019385"/>
            <w:bookmarkEnd w:id="4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RESIDENCE, friend or relative owns the residence or holds lease.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02" w:name="__Fieldmark__201_1098019385"/>
            <w:bookmarkStart w:id="403" w:name="__Fieldmark__201_1098019385"/>
            <w:bookmarkEnd w:id="4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RRECTIONAL FACILITY 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04" w:name="__Fieldmark__202_1098019385"/>
            <w:bookmarkStart w:id="405" w:name="__Fieldmark__202_1098019385"/>
            <w:bookmarkEnd w:id="4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GLE ROOM OCCUPANCY (Hotel, YMCA, Rooming House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06" w:name="__Fieldmark__203_1098019385"/>
            <w:bookmarkStart w:id="407" w:name="__Fieldmark__203_1098019385"/>
            <w:bookmarkEnd w:id="4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ESTIC VIOLENCE SHELTER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08" w:name="__Fieldmark__204_1098019385"/>
            <w:bookmarkStart w:id="409" w:name="__Fieldmark__204_1098019385"/>
            <w:bookmarkEnd w:id="40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RESIDENCE, Community agency owns or holds lease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10" w:name="__Fieldmark__205_1098019385"/>
            <w:bookmarkStart w:id="411" w:name="__Fieldmark__205_1098019385"/>
            <w:bookmarkEnd w:id="4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LESS SHELTER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12" w:name="__Fieldmark__206_1098019385"/>
            <w:bookmarkStart w:id="413" w:name="__Fieldmark__206_1098019385"/>
            <w:bookmarkEnd w:id="4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TIAL CARE HOME / BOARD AND CARE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14" w:name="__Fieldmark__207_1098019385"/>
            <w:bookmarkStart w:id="415" w:name="__Fieldmark__207_1098019385"/>
            <w:bookmarkEnd w:id="4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HOMELES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including on street)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16" w:name="__Fieldmark__208_1098019385"/>
            <w:bookmarkStart w:id="417" w:name="__Fieldmark__208_1098019385"/>
            <w:bookmarkEnd w:id="4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GREGATE RESIDENTIAL CARE (24-hour supervision, group setting, services focus on MH, SA, &amp;/or MR issues, Recovery House.)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18" w:name="__Fieldmark__209_1098019385"/>
            <w:bookmarkStart w:id="419" w:name="__Fieldmark__209_1098019385"/>
            <w:bookmarkEnd w:id="4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OTHER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20" w:name="__Fieldmark__210_1098019385"/>
            <w:bookmarkStart w:id="421" w:name="__Fieldmark__210_1098019385"/>
            <w:bookmarkEnd w:id="4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SIS / RESPITE BED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22" w:name="__Fieldmark__211_1098019385"/>
            <w:bookmarkStart w:id="423" w:name="__Fieldmark__211_1098019385"/>
            <w:bookmarkEnd w:id="4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8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UNKNOWN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24" w:name="__Fieldmark__212_1098019385"/>
            <w:bookmarkStart w:id="425" w:name="__Fieldmark__212_1098019385"/>
            <w:bookmarkEnd w:id="4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LED NURSING FACILTY/ INTERMEDIATE CARE FACILTY/ NURSING HOME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564"/>
        <w:gridCol w:w="991"/>
        <w:gridCol w:w="1758"/>
      </w:tblGrid>
      <w:tr>
        <w:trPr>
          <w:trHeight w:val="405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u w:val="single"/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Was Client Homeless in the Last Six Months</w:t>
            </w:r>
            <w:r>
              <w:rPr>
                <w:b/>
                <w:bCs/>
                <w:sz w:val="20"/>
                <w:shd w:fill="F3F3F3" w:val="clear"/>
              </w:rPr>
              <w:t>?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6" w:name="__Fieldmark__213_1098019385"/>
            <w:bookmarkStart w:id="427" w:name="__Fieldmark__213_1098019385"/>
            <w:bookmarkEnd w:id="4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8" w:name="__Fieldmark__214_1098019385"/>
            <w:bookmarkStart w:id="429" w:name="__Fieldmark__214_1098019385"/>
            <w:bookmarkEnd w:id="4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0" w:name="__Fieldmark__215_1098019385"/>
            <w:bookmarkStart w:id="431" w:name="__Fieldmark__215_1098019385"/>
            <w:bookmarkEnd w:id="4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Number of Days in the Last 30 that client lived in a Controlled Environment?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  <w:shd w:fill="F3F3F3" w:val="clear"/>
              </w:rPr>
              <w:t>Number of Arrests in the Last 30 Days</w:t>
            </w:r>
            <w:r>
              <w:rPr>
                <w:b/>
                <w:sz w:val="20"/>
                <w:shd w:fill="F3F3F3" w:val="clear"/>
              </w:rPr>
              <w:t>?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2" w:name="__Fieldmark__216_1098019385"/>
            <w:bookmarkStart w:id="433" w:name="__Fieldmark__216_1098019385"/>
            <w:bookmarkEnd w:id="4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  <w:shd w:fill="F3F3F3" w:val="clear"/>
              </w:rPr>
              <w:t>SOCIAL SUPPORT VOLUNTARY</w:t>
            </w:r>
            <w:r>
              <w:rPr>
                <w:b/>
                <w:sz w:val="20"/>
                <w:shd w:fill="F3F3F3" w:val="clear"/>
              </w:rPr>
              <w:t>:  Number of Self-Help programs/meetings attended in last 30 day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4" w:name="__Fieldmark__217_1098019385"/>
            <w:bookmarkStart w:id="435" w:name="__Fieldmark__217_1098019385"/>
            <w:bookmarkEnd w:id="4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  <w:shd w:fill="F3F3F3" w:val="clear"/>
              </w:rPr>
              <w:t>SOCIAL SUPPORT FAMILY/FRIENDS</w:t>
            </w:r>
            <w:r>
              <w:rPr>
                <w:b/>
                <w:sz w:val="20"/>
                <w:shd w:fill="F3F3F3" w:val="clear"/>
              </w:rPr>
              <w:t>: Indicate whether or not Client interacted with Family/Friends supportive of recovery in the thirty days preceding assessment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6" w:name="__Fieldmark__218_1098019385"/>
            <w:bookmarkStart w:id="437" w:name="__Fieldmark__218_1098019385"/>
            <w:bookmarkEnd w:id="4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38" w:name="__Fieldmark__219_1098019385"/>
            <w:bookmarkStart w:id="439" w:name="__Fieldmark__219_1098019385"/>
            <w:bookmarkEnd w:id="4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0" w:name="__Fieldmark__220_1098019385"/>
            <w:bookmarkStart w:id="441" w:name="__Fieldmark__220_1098019385"/>
            <w:bookmarkEnd w:id="4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UNKNO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8" w:hRule="atLeast"/>
        </w:trPr>
        <w:tc>
          <w:tcPr>
            <w:tcW w:w="10260" w:type="dxa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UBSTANCE ABU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772"/>
        <w:gridCol w:w="447"/>
        <w:gridCol w:w="558"/>
        <w:gridCol w:w="4095"/>
      </w:tblGrid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lect client’s lifetime number of prior Admissions to Inpatient/Residential Substance Abuse treatment.)</w:t>
            </w:r>
          </w:p>
        </w:tc>
      </w:tr>
      <w:tr>
        <w:trPr/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A IP.RES. ADMISSIONS</w:t>
            </w:r>
            <w:r>
              <w:rPr>
                <w:b/>
                <w:sz w:val="20"/>
              </w:rPr>
              <w:t>: LIFETIME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42" w:name="__Fieldmark__221_1098019385"/>
            <w:bookmarkStart w:id="443" w:name="__Fieldmark__221_1098019385"/>
            <w:bookmarkEnd w:id="44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PRIOR ADMISSIO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44" w:name="__Fieldmark__222_1098019385"/>
            <w:bookmarkStart w:id="445" w:name="__Fieldmark__222_1098019385"/>
            <w:bookmarkEnd w:id="44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 PRIOR ADMISSIONS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46" w:name="__Fieldmark__223_1098019385"/>
            <w:bookmarkStart w:id="447" w:name="__Fieldmark__223_1098019385"/>
            <w:bookmarkEnd w:id="44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 ADMISSI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48" w:name="__Fieldmark__224_1098019385"/>
            <w:bookmarkStart w:id="449" w:name="__Fieldmark__224_1098019385"/>
            <w:bookmarkEnd w:id="44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 PRIOR ADMISSIONS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50" w:name="__Fieldmark__225_1098019385"/>
            <w:bookmarkStart w:id="451" w:name="__Fieldmark__225_1098019385"/>
            <w:bookmarkEnd w:id="45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 PRIOR ADMISSIO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52" w:name="__Fieldmark__226_1098019385"/>
            <w:bookmarkStart w:id="453" w:name="__Fieldmark__226_1098019385"/>
            <w:bookmarkEnd w:id="45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ATER THAN 5 PRIOR ADMISSIONS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54" w:name="__Fieldmark__227_1098019385"/>
            <w:bookmarkStart w:id="455" w:name="__Fieldmark__227_1098019385"/>
            <w:bookmarkEnd w:id="4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 PRIOR ADMISSIONS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873"/>
        <w:gridCol w:w="447"/>
        <w:gridCol w:w="540"/>
        <w:gridCol w:w="4050"/>
      </w:tblGrid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Select client’s lifetime number of prior Admissions to Outpatient Substance Abuse treatment.)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A OP.RES. ADMISSIONS</w:t>
            </w:r>
            <w:r>
              <w:rPr>
                <w:b/>
                <w:sz w:val="20"/>
              </w:rPr>
              <w:t>: LIFETIME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56" w:name="__Fieldmark__228_1098019385"/>
            <w:bookmarkStart w:id="457" w:name="__Fieldmark__228_1098019385"/>
            <w:bookmarkEnd w:id="45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PRIOR ADMISSIONS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58" w:name="__Fieldmark__229_1098019385"/>
            <w:bookmarkStart w:id="459" w:name="__Fieldmark__229_1098019385"/>
            <w:bookmarkEnd w:id="45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 PRIOR ADMISSIONS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60" w:name="__Fieldmark__230_1098019385"/>
            <w:bookmarkStart w:id="461" w:name="__Fieldmark__230_1098019385"/>
            <w:bookmarkEnd w:id="46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 ADMISSION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62" w:name="__Fieldmark__231_1098019385"/>
            <w:bookmarkStart w:id="463" w:name="__Fieldmark__231_1098019385"/>
            <w:bookmarkEnd w:id="46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 PRIOR ADMISSIONS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64" w:name="__Fieldmark__232_1098019385"/>
            <w:bookmarkStart w:id="465" w:name="__Fieldmark__232_1098019385"/>
            <w:bookmarkEnd w:id="46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 PRIOR ADMISSIONS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66" w:name="__Fieldmark__233_1098019385"/>
            <w:bookmarkStart w:id="467" w:name="__Fieldmark__233_1098019385"/>
            <w:bookmarkEnd w:id="4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ATER THAN 5 PRIOR ADMISSIONS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68" w:name="__Fieldmark__234_1098019385"/>
            <w:bookmarkStart w:id="469" w:name="__Fieldmark__234_1098019385"/>
            <w:bookmarkEnd w:id="4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 PRIOR ADMISSIONS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9" w:hRule="atLeast"/>
        </w:trPr>
        <w:tc>
          <w:tcPr>
            <w:tcW w:w="1044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  <w:t>PERIODIC ASSESSMENT – SUBSTANCE USE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(Select Drug Type 1 - 5, as applicabl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6"/>
        <w:gridCol w:w="1080"/>
        <w:gridCol w:w="1080"/>
        <w:gridCol w:w="1080"/>
        <w:gridCol w:w="1260"/>
        <w:gridCol w:w="1294"/>
      </w:tblGrid>
      <w:tr>
        <w:trPr/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u w:val="single"/>
              </w:rPr>
              <w:t>DRUG TYPE</w:t>
            </w:r>
            <w:r>
              <w:rPr>
                <w:b/>
                <w:bCs/>
                <w:sz w:val="20"/>
              </w:rPr>
              <w:t>(S) used by cli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G TYPE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70" w:name="__Fieldmark__235_1098019385"/>
            <w:bookmarkStart w:id="471" w:name="__Fieldmark__235_1098019385"/>
            <w:bookmarkEnd w:id="4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PHETA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72" w:name="__Fieldmark__236_1098019385"/>
            <w:bookmarkStart w:id="473" w:name="__Fieldmark__236_1098019385"/>
            <w:bookmarkEnd w:id="4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74" w:name="__Fieldmark__237_1098019385"/>
            <w:bookmarkStart w:id="475" w:name="__Fieldmark__237_1098019385"/>
            <w:bookmarkEnd w:id="4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76" w:name="__Fieldmark__238_1098019385"/>
            <w:bookmarkStart w:id="477" w:name="__Fieldmark__238_1098019385"/>
            <w:bookmarkEnd w:id="4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78" w:name="__Fieldmark__239_1098019385"/>
            <w:bookmarkStart w:id="479" w:name="__Fieldmark__239_1098019385"/>
            <w:bookmarkEnd w:id="4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80" w:name="__Fieldmark__240_1098019385"/>
            <w:bookmarkStart w:id="481" w:name="__Fieldmark__240_1098019385"/>
            <w:bookmarkEnd w:id="48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C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82" w:name="__Fieldmark__241_1098019385"/>
            <w:bookmarkStart w:id="483" w:name="__Fieldmark__241_1098019385"/>
            <w:bookmarkEnd w:id="4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84" w:name="__Fieldmark__242_1098019385"/>
            <w:bookmarkStart w:id="485" w:name="__Fieldmark__242_1098019385"/>
            <w:bookmarkEnd w:id="4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86" w:name="__Fieldmark__243_1098019385"/>
            <w:bookmarkStart w:id="487" w:name="__Fieldmark__243_1098019385"/>
            <w:bookmarkEnd w:id="4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88" w:name="__Fieldmark__244_1098019385"/>
            <w:bookmarkStart w:id="489" w:name="__Fieldmark__244_1098019385"/>
            <w:bookmarkEnd w:id="4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90" w:name="__Fieldmark__245_1098019385"/>
            <w:bookmarkStart w:id="491" w:name="__Fieldmark__245_1098019385"/>
            <w:bookmarkEnd w:id="4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BITU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92" w:name="__Fieldmark__246_1098019385"/>
            <w:bookmarkStart w:id="493" w:name="__Fieldmark__246_1098019385"/>
            <w:bookmarkEnd w:id="49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94" w:name="__Fieldmark__247_1098019385"/>
            <w:bookmarkStart w:id="495" w:name="__Fieldmark__247_1098019385"/>
            <w:bookmarkEnd w:id="4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96" w:name="__Fieldmark__248_1098019385"/>
            <w:bookmarkStart w:id="497" w:name="__Fieldmark__248_1098019385"/>
            <w:bookmarkEnd w:id="4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498" w:name="__Fieldmark__249_1098019385"/>
            <w:bookmarkStart w:id="499" w:name="__Fieldmark__249_1098019385"/>
            <w:bookmarkEnd w:id="4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00" w:name="__Fieldmark__250_1098019385"/>
            <w:bookmarkStart w:id="501" w:name="__Fieldmark__250_1098019385"/>
            <w:bookmarkEnd w:id="5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ZODIAZEP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02" w:name="__Fieldmark__251_1098019385"/>
            <w:bookmarkStart w:id="503" w:name="__Fieldmark__251_1098019385"/>
            <w:bookmarkEnd w:id="5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04" w:name="__Fieldmark__252_1098019385"/>
            <w:bookmarkStart w:id="505" w:name="__Fieldmark__252_1098019385"/>
            <w:bookmarkEnd w:id="5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06" w:name="__Fieldmark__253_1098019385"/>
            <w:bookmarkStart w:id="507" w:name="__Fieldmark__253_1098019385"/>
            <w:bookmarkEnd w:id="5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08" w:name="__Fieldmark__254_1098019385"/>
            <w:bookmarkStart w:id="509" w:name="__Fieldmark__254_1098019385"/>
            <w:bookmarkEnd w:id="50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10" w:name="__Fieldmark__255_1098019385"/>
            <w:bookmarkStart w:id="511" w:name="__Fieldmark__255_1098019385"/>
            <w:bookmarkEnd w:id="5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C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12" w:name="__Fieldmark__256_1098019385"/>
            <w:bookmarkStart w:id="513" w:name="__Fieldmark__256_1098019385"/>
            <w:bookmarkEnd w:id="5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14" w:name="__Fieldmark__257_1098019385"/>
            <w:bookmarkStart w:id="515" w:name="__Fieldmark__257_1098019385"/>
            <w:bookmarkEnd w:id="5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16" w:name="__Fieldmark__258_1098019385"/>
            <w:bookmarkStart w:id="517" w:name="__Fieldmark__258_1098019385"/>
            <w:bookmarkEnd w:id="5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18" w:name="__Fieldmark__259_1098019385"/>
            <w:bookmarkStart w:id="519" w:name="__Fieldmark__259_1098019385"/>
            <w:bookmarkEnd w:id="5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20" w:name="__Fieldmark__260_1098019385"/>
            <w:bookmarkStart w:id="521" w:name="__Fieldmark__260_1098019385"/>
            <w:bookmarkEnd w:id="5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22" w:name="__Fieldmark__261_1098019385"/>
            <w:bookmarkStart w:id="523" w:name="__Fieldmark__261_1098019385"/>
            <w:bookmarkEnd w:id="5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24" w:name="__Fieldmark__262_1098019385"/>
            <w:bookmarkStart w:id="525" w:name="__Fieldmark__262_1098019385"/>
            <w:bookmarkEnd w:id="5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26" w:name="__Fieldmark__263_1098019385"/>
            <w:bookmarkStart w:id="527" w:name="__Fieldmark__263_1098019385"/>
            <w:bookmarkEnd w:id="5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28" w:name="__Fieldmark__264_1098019385"/>
            <w:bookmarkStart w:id="529" w:name="__Fieldmark__264_1098019385"/>
            <w:bookmarkEnd w:id="5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30" w:name="__Fieldmark__265_1098019385"/>
            <w:bookmarkStart w:id="531" w:name="__Fieldmark__265_1098019385"/>
            <w:bookmarkEnd w:id="5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LUCINOGENS: LSD, DMS, STP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32" w:name="__Fieldmark__266_1098019385"/>
            <w:bookmarkStart w:id="533" w:name="__Fieldmark__266_1098019385"/>
            <w:bookmarkEnd w:id="53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34" w:name="__Fieldmark__267_1098019385"/>
            <w:bookmarkStart w:id="535" w:name="__Fieldmark__267_1098019385"/>
            <w:bookmarkEnd w:id="53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36" w:name="__Fieldmark__268_1098019385"/>
            <w:bookmarkStart w:id="537" w:name="__Fieldmark__268_1098019385"/>
            <w:bookmarkEnd w:id="53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38" w:name="__Fieldmark__269_1098019385"/>
            <w:bookmarkStart w:id="539" w:name="__Fieldmark__269_1098019385"/>
            <w:bookmarkEnd w:id="53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40" w:name="__Fieldmark__270_1098019385"/>
            <w:bookmarkStart w:id="541" w:name="__Fieldmark__270_1098019385"/>
            <w:bookmarkEnd w:id="54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O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42" w:name="__Fieldmark__271_1098019385"/>
            <w:bookmarkStart w:id="543" w:name="__Fieldmark__271_1098019385"/>
            <w:bookmarkEnd w:id="54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44" w:name="__Fieldmark__272_1098019385"/>
            <w:bookmarkStart w:id="545" w:name="__Fieldmark__272_1098019385"/>
            <w:bookmarkEnd w:id="54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46" w:name="__Fieldmark__273_1098019385"/>
            <w:bookmarkStart w:id="547" w:name="__Fieldmark__273_1098019385"/>
            <w:bookmarkEnd w:id="54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48" w:name="__Fieldmark__274_1098019385"/>
            <w:bookmarkStart w:id="549" w:name="__Fieldmark__274_1098019385"/>
            <w:bookmarkEnd w:id="54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50" w:name="__Fieldmark__275_1098019385"/>
            <w:bookmarkStart w:id="551" w:name="__Fieldmark__275_1098019385"/>
            <w:bookmarkEnd w:id="55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52" w:name="__Fieldmark__276_1098019385"/>
            <w:bookmarkStart w:id="553" w:name="__Fieldmark__276_1098019385"/>
            <w:bookmarkEnd w:id="55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54" w:name="__Fieldmark__277_1098019385"/>
            <w:bookmarkStart w:id="555" w:name="__Fieldmark__277_1098019385"/>
            <w:bookmarkEnd w:id="5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56" w:name="__Fieldmark__278_1098019385"/>
            <w:bookmarkStart w:id="557" w:name="__Fieldmark__278_1098019385"/>
            <w:bookmarkEnd w:id="55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58" w:name="__Fieldmark__279_1098019385"/>
            <w:bookmarkStart w:id="559" w:name="__Fieldmark__279_1098019385"/>
            <w:bookmarkEnd w:id="55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60" w:name="__Fieldmark__280_1098019385"/>
            <w:bookmarkStart w:id="561" w:name="__Fieldmark__280_1098019385"/>
            <w:bookmarkEnd w:id="56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JUANA, HASHISH, T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62" w:name="__Fieldmark__281_1098019385"/>
            <w:bookmarkStart w:id="563" w:name="__Fieldmark__281_1098019385"/>
            <w:bookmarkEnd w:id="56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64" w:name="__Fieldmark__282_1098019385"/>
            <w:bookmarkStart w:id="565" w:name="__Fieldmark__282_1098019385"/>
            <w:bookmarkEnd w:id="56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66" w:name="__Fieldmark__283_1098019385"/>
            <w:bookmarkStart w:id="567" w:name="__Fieldmark__283_1098019385"/>
            <w:bookmarkEnd w:id="5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68" w:name="__Fieldmark__284_1098019385"/>
            <w:bookmarkStart w:id="569" w:name="__Fieldmark__284_1098019385"/>
            <w:bookmarkEnd w:id="5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70" w:name="__Fieldmark__285_1098019385"/>
            <w:bookmarkStart w:id="571" w:name="__Fieldmark__285_1098019385"/>
            <w:bookmarkEnd w:id="5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AMPHETA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72" w:name="__Fieldmark__286_1098019385"/>
            <w:bookmarkStart w:id="573" w:name="__Fieldmark__286_1098019385"/>
            <w:bookmarkEnd w:id="5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74" w:name="__Fieldmark__287_1098019385"/>
            <w:bookmarkStart w:id="575" w:name="__Fieldmark__287_1098019385"/>
            <w:bookmarkEnd w:id="5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76" w:name="__Fieldmark__288_1098019385"/>
            <w:bookmarkStart w:id="577" w:name="__Fieldmark__288_1098019385"/>
            <w:bookmarkEnd w:id="5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78" w:name="__Fieldmark__289_1098019385"/>
            <w:bookmarkStart w:id="579" w:name="__Fieldmark__289_1098019385"/>
            <w:bookmarkEnd w:id="5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80" w:name="__Fieldmark__290_1098019385"/>
            <w:bookmarkStart w:id="581" w:name="__Fieldmark__290_1098019385"/>
            <w:bookmarkEnd w:id="58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PRESCRIPTIVE  METHAD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82" w:name="__Fieldmark__291_1098019385"/>
            <w:bookmarkStart w:id="583" w:name="__Fieldmark__291_1098019385"/>
            <w:bookmarkEnd w:id="5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84" w:name="__Fieldmark__292_1098019385"/>
            <w:bookmarkStart w:id="585" w:name="__Fieldmark__292_1098019385"/>
            <w:bookmarkEnd w:id="5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86" w:name="__Fieldmark__293_1098019385"/>
            <w:bookmarkStart w:id="587" w:name="__Fieldmark__293_1098019385"/>
            <w:bookmarkEnd w:id="5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88" w:name="__Fieldmark__294_1098019385"/>
            <w:bookmarkStart w:id="589" w:name="__Fieldmark__294_1098019385"/>
            <w:bookmarkEnd w:id="5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90" w:name="__Fieldmark__295_1098019385"/>
            <w:bookmarkStart w:id="591" w:name="__Fieldmark__295_1098019385"/>
            <w:bookmarkEnd w:id="5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OPIATES AND SYNTHE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92" w:name="__Fieldmark__296_1098019385"/>
            <w:bookmarkStart w:id="593" w:name="__Fieldmark__296_1098019385"/>
            <w:bookmarkEnd w:id="59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94" w:name="__Fieldmark__297_1098019385"/>
            <w:bookmarkStart w:id="595" w:name="__Fieldmark__297_1098019385"/>
            <w:bookmarkEnd w:id="5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96" w:name="__Fieldmark__298_1098019385"/>
            <w:bookmarkStart w:id="597" w:name="__Fieldmark__298_1098019385"/>
            <w:bookmarkEnd w:id="5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598" w:name="__Fieldmark__299_1098019385"/>
            <w:bookmarkStart w:id="599" w:name="__Fieldmark__299_1098019385"/>
            <w:bookmarkEnd w:id="5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00" w:name="__Fieldmark__300_1098019385"/>
            <w:bookmarkStart w:id="601" w:name="__Fieldmark__300_1098019385"/>
            <w:bookmarkEnd w:id="6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SEDATIVES OR HYPNO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02" w:name="__Fieldmark__301_1098019385"/>
            <w:bookmarkStart w:id="603" w:name="__Fieldmark__301_1098019385"/>
            <w:bookmarkEnd w:id="6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04" w:name="__Fieldmark__302_1098019385"/>
            <w:bookmarkStart w:id="605" w:name="__Fieldmark__302_1098019385"/>
            <w:bookmarkEnd w:id="6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06" w:name="__Fieldmark__303_1098019385"/>
            <w:bookmarkStart w:id="607" w:name="__Fieldmark__303_1098019385"/>
            <w:bookmarkEnd w:id="6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08" w:name="__Fieldmark__304_1098019385"/>
            <w:bookmarkStart w:id="609" w:name="__Fieldmark__304_1098019385"/>
            <w:bookmarkEnd w:id="60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10" w:name="__Fieldmark__305_1098019385"/>
            <w:bookmarkStart w:id="611" w:name="__Fieldmark__305_1098019385"/>
            <w:bookmarkEnd w:id="6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STIMUL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12" w:name="__Fieldmark__306_1098019385"/>
            <w:bookmarkStart w:id="613" w:name="__Fieldmark__306_1098019385"/>
            <w:bookmarkEnd w:id="6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14" w:name="__Fieldmark__307_1098019385"/>
            <w:bookmarkStart w:id="615" w:name="__Fieldmark__307_1098019385"/>
            <w:bookmarkEnd w:id="6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16" w:name="__Fieldmark__308_1098019385"/>
            <w:bookmarkStart w:id="617" w:name="__Fieldmark__308_1098019385"/>
            <w:bookmarkEnd w:id="6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18" w:name="__Fieldmark__309_1098019385"/>
            <w:bookmarkStart w:id="619" w:name="__Fieldmark__309_1098019385"/>
            <w:bookmarkEnd w:id="6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20" w:name="__Fieldmark__310_1098019385"/>
            <w:bookmarkStart w:id="621" w:name="__Fieldmark__310_1098019385"/>
            <w:bookmarkEnd w:id="6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-THE-COU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22" w:name="__Fieldmark__311_1098019385"/>
            <w:bookmarkStart w:id="623" w:name="__Fieldmark__311_1098019385"/>
            <w:bookmarkEnd w:id="6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24" w:name="__Fieldmark__312_1098019385"/>
            <w:bookmarkStart w:id="625" w:name="__Fieldmark__312_1098019385"/>
            <w:bookmarkEnd w:id="6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26" w:name="__Fieldmark__313_1098019385"/>
            <w:bookmarkStart w:id="627" w:name="__Fieldmark__313_1098019385"/>
            <w:bookmarkEnd w:id="6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28" w:name="__Fieldmark__314_1098019385"/>
            <w:bookmarkStart w:id="629" w:name="__Fieldmark__314_1098019385"/>
            <w:bookmarkEnd w:id="6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30" w:name="__Fieldmark__315_1098019385"/>
            <w:bookmarkStart w:id="631" w:name="__Fieldmark__315_1098019385"/>
            <w:bookmarkEnd w:id="6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32" w:name="__Fieldmark__316_1098019385"/>
            <w:bookmarkStart w:id="633" w:name="__Fieldmark__316_1098019385"/>
            <w:bookmarkEnd w:id="63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34" w:name="__Fieldmark__317_1098019385"/>
            <w:bookmarkStart w:id="635" w:name="__Fieldmark__317_1098019385"/>
            <w:bookmarkEnd w:id="63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36" w:name="__Fieldmark__318_1098019385"/>
            <w:bookmarkStart w:id="637" w:name="__Fieldmark__318_1098019385"/>
            <w:bookmarkEnd w:id="63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38" w:name="__Fieldmark__319_1098019385"/>
            <w:bookmarkStart w:id="639" w:name="__Fieldmark__319_1098019385"/>
            <w:bookmarkEnd w:id="63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40" w:name="__Fieldmark__320_1098019385"/>
            <w:bookmarkStart w:id="641" w:name="__Fieldmark__320_1098019385"/>
            <w:bookmarkEnd w:id="64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</w:rPr>
              <w:t>TRANQUILI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42" w:name="__Fieldmark__321_1098019385"/>
            <w:bookmarkStart w:id="643" w:name="__Fieldmark__321_1098019385"/>
            <w:bookmarkEnd w:id="64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44" w:name="__Fieldmark__322_1098019385"/>
            <w:bookmarkStart w:id="645" w:name="__Fieldmark__322_1098019385"/>
            <w:bookmarkEnd w:id="64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46" w:name="__Fieldmark__323_1098019385"/>
            <w:bookmarkStart w:id="647" w:name="__Fieldmark__323_1098019385"/>
            <w:bookmarkEnd w:id="64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48" w:name="__Fieldmark__324_1098019385"/>
            <w:bookmarkStart w:id="649" w:name="__Fieldmark__324_1098019385"/>
            <w:bookmarkEnd w:id="64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50" w:name="__Fieldmark__325_1098019385"/>
            <w:bookmarkStart w:id="651" w:name="__Fieldmark__325_1098019385"/>
            <w:bookmarkEnd w:id="65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52" w:name="__Fieldmark__326_1098019385"/>
            <w:bookmarkStart w:id="653" w:name="__Fieldmark__326_1098019385"/>
            <w:bookmarkEnd w:id="65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54" w:name="__Fieldmark__327_1098019385"/>
            <w:bookmarkStart w:id="655" w:name="__Fieldmark__327_1098019385"/>
            <w:bookmarkEnd w:id="65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56" w:name="__Fieldmark__328_1098019385"/>
            <w:bookmarkStart w:id="657" w:name="__Fieldmark__328_1098019385"/>
            <w:bookmarkEnd w:id="65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58" w:name="__Fieldmark__329_1098019385"/>
            <w:bookmarkStart w:id="659" w:name="__Fieldmark__329_1098019385"/>
            <w:bookmarkEnd w:id="65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60" w:name="__Fieldmark__330_1098019385"/>
            <w:bookmarkStart w:id="661" w:name="__Fieldmark__330_1098019385"/>
            <w:bookmarkEnd w:id="66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62" w:name="__Fieldmark__331_1098019385"/>
            <w:bookmarkStart w:id="663" w:name="__Fieldmark__331_1098019385"/>
            <w:bookmarkEnd w:id="66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066"/>
        <w:gridCol w:w="14"/>
        <w:gridCol w:w="526"/>
        <w:gridCol w:w="14"/>
        <w:gridCol w:w="324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1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sz w:val="20"/>
              </w:rPr>
              <w:t xml:space="preserve"> (Complete based on corresponding DRUG TYPE 1 selected, except 0 &amp; 97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64" w:name="__Fieldmark__332_1098019385"/>
            <w:bookmarkStart w:id="665" w:name="__Fieldmark__332_1098019385"/>
            <w:bookmarkEnd w:id="66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66" w:name="__Fieldmark__333_1098019385"/>
            <w:bookmarkStart w:id="667" w:name="__Fieldmark__333_1098019385"/>
            <w:bookmarkEnd w:id="66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68" w:name="__Fieldmark__334_1098019385"/>
            <w:bookmarkStart w:id="669" w:name="__Fieldmark__334_1098019385"/>
            <w:bookmarkEnd w:id="66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70" w:name="__Fieldmark__335_1098019385"/>
            <w:bookmarkStart w:id="671" w:name="__Fieldmark__335_1098019385"/>
            <w:bookmarkEnd w:id="67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72" w:name="__Fieldmark__336_1098019385"/>
            <w:bookmarkStart w:id="673" w:name="__Fieldmark__336_1098019385"/>
            <w:bookmarkEnd w:id="67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74" w:name="__Fieldmark__337_1098019385"/>
            <w:bookmarkStart w:id="675" w:name="__Fieldmark__337_1098019385"/>
            <w:bookmarkEnd w:id="67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1</w:t>
            </w:r>
            <w:r>
              <w:rPr>
                <w:b/>
                <w:bCs/>
                <w:sz w:val="20"/>
                <w:szCs w:val="24"/>
                <w:shd w:fill="F3F3F3" w:val="clea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1 field?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</w:t>
            </w:r>
            <w:r>
              <w:rPr>
                <w:b/>
                <w:bCs/>
                <w:sz w:val="20"/>
                <w:szCs w:val="24"/>
                <w:u w:val="single"/>
              </w:rPr>
              <w:t xml:space="preserve"> 1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49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1 field?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 xml:space="preserve">(Enter Age)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08" w:right="1008" w:gutter="0" w:header="0" w:top="504" w:footer="619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066"/>
        <w:gridCol w:w="14"/>
        <w:gridCol w:w="526"/>
        <w:gridCol w:w="14"/>
        <w:gridCol w:w="324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2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sz w:val="20"/>
              </w:rPr>
              <w:t xml:space="preserve"> (Complete based on corresponding DRUG TYPE 2 selected, except 0 &amp; 97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76" w:name="__Fieldmark__338_1098019385"/>
            <w:bookmarkStart w:id="677" w:name="__Fieldmark__338_1098019385"/>
            <w:bookmarkEnd w:id="67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78" w:name="__Fieldmark__339_1098019385"/>
            <w:bookmarkStart w:id="679" w:name="__Fieldmark__339_1098019385"/>
            <w:bookmarkEnd w:id="67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80" w:name="__Fieldmark__340_1098019385"/>
            <w:bookmarkStart w:id="681" w:name="__Fieldmark__340_1098019385"/>
            <w:bookmarkEnd w:id="68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82" w:name="__Fieldmark__341_1098019385"/>
            <w:bookmarkStart w:id="683" w:name="__Fieldmark__341_1098019385"/>
            <w:bookmarkEnd w:id="68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84" w:name="__Fieldmark__342_1098019385"/>
            <w:bookmarkStart w:id="685" w:name="__Fieldmark__342_1098019385"/>
            <w:bookmarkEnd w:id="68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86" w:name="__Fieldmark__343_1098019385"/>
            <w:bookmarkStart w:id="687" w:name="__Fieldmark__343_1098019385"/>
            <w:bookmarkEnd w:id="68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>
          <w:trHeight w:val="19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2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2 field?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 2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2 field?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>(Enter Ag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066"/>
        <w:gridCol w:w="14"/>
        <w:gridCol w:w="526"/>
        <w:gridCol w:w="14"/>
        <w:gridCol w:w="324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3</w:t>
            </w:r>
            <w:r>
              <w:rPr>
                <w:b/>
                <w:sz w:val="20"/>
              </w:rPr>
              <w:t>:</w:t>
            </w:r>
            <w:r>
              <w:rPr>
                <w:b/>
                <w:i/>
                <w:sz w:val="20"/>
              </w:rPr>
              <w:t xml:space="preserve"> (Complete based on corresponding DRUG TYPE 3 selected, except 0 &amp; 97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88" w:name="__Fieldmark__344_1098019385"/>
            <w:bookmarkStart w:id="689" w:name="__Fieldmark__344_1098019385"/>
            <w:bookmarkEnd w:id="68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90" w:name="__Fieldmark__345_1098019385"/>
            <w:bookmarkStart w:id="691" w:name="__Fieldmark__345_1098019385"/>
            <w:bookmarkEnd w:id="69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92" w:name="__Fieldmark__346_1098019385"/>
            <w:bookmarkStart w:id="693" w:name="__Fieldmark__346_1098019385"/>
            <w:bookmarkEnd w:id="69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94" w:name="__Fieldmark__347_1098019385"/>
            <w:bookmarkStart w:id="695" w:name="__Fieldmark__347_1098019385"/>
            <w:bookmarkEnd w:id="69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96" w:name="__Fieldmark__348_1098019385"/>
            <w:bookmarkStart w:id="697" w:name="__Fieldmark__348_1098019385"/>
            <w:bookmarkEnd w:id="69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698" w:name="__Fieldmark__349_1098019385"/>
            <w:bookmarkStart w:id="699" w:name="__Fieldmark__349_1098019385"/>
            <w:bookmarkEnd w:id="69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>
          <w:trHeight w:val="242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3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3 field?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 3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3 field?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>(Enter Ag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066"/>
        <w:gridCol w:w="14"/>
        <w:gridCol w:w="526"/>
        <w:gridCol w:w="14"/>
        <w:gridCol w:w="3240"/>
      </w:tblGrid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4</w:t>
            </w:r>
            <w:r>
              <w:rPr>
                <w:b/>
                <w:sz w:val="20"/>
              </w:rPr>
              <w:t>: (</w:t>
            </w:r>
            <w:r>
              <w:rPr>
                <w:b/>
                <w:i/>
                <w:sz w:val="20"/>
              </w:rPr>
              <w:t>Complete based on corresponding DRUG TYPE 4 selected, except 0, 97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00" w:name="__Fieldmark__350_1098019385"/>
            <w:bookmarkStart w:id="701" w:name="__Fieldmark__350_1098019385"/>
            <w:bookmarkEnd w:id="70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02" w:name="__Fieldmark__351_1098019385"/>
            <w:bookmarkStart w:id="703" w:name="__Fieldmark__351_1098019385"/>
            <w:bookmarkEnd w:id="70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04" w:name="__Fieldmark__352_1098019385"/>
            <w:bookmarkStart w:id="705" w:name="__Fieldmark__352_1098019385"/>
            <w:bookmarkEnd w:id="70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06" w:name="__Fieldmark__353_1098019385"/>
            <w:bookmarkStart w:id="707" w:name="__Fieldmark__353_1098019385"/>
            <w:bookmarkEnd w:id="70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08" w:name="__Fieldmark__354_1098019385"/>
            <w:bookmarkStart w:id="709" w:name="__Fieldmark__354_1098019385"/>
            <w:bookmarkEnd w:id="70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10" w:name="__Fieldmark__355_1098019385"/>
            <w:bookmarkStart w:id="711" w:name="__Fieldmark__355_1098019385"/>
            <w:bookmarkEnd w:id="71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>
          <w:trHeight w:val="15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4</w:t>
            </w:r>
            <w:r>
              <w:rPr>
                <w:b/>
                <w:bCs/>
                <w:sz w:val="20"/>
                <w:szCs w:val="24"/>
                <w:shd w:fill="F3F3F3" w:val="clea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4 field?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 4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4 field?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>(Enter Ag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240"/>
        <w:gridCol w:w="540"/>
        <w:gridCol w:w="540"/>
        <w:gridCol w:w="1066"/>
        <w:gridCol w:w="14"/>
        <w:gridCol w:w="526"/>
        <w:gridCol w:w="14"/>
        <w:gridCol w:w="3191"/>
      </w:tblGrid>
      <w:tr>
        <w:trPr/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u w:val="single"/>
              </w:rPr>
              <w:t>DRUG METHOD USE FIELD 5</w:t>
            </w:r>
            <w:r>
              <w:rPr>
                <w:b/>
                <w:sz w:val="20"/>
              </w:rPr>
              <w:t>: (</w:t>
            </w:r>
            <w:r>
              <w:rPr>
                <w:b/>
                <w:i/>
                <w:sz w:val="20"/>
              </w:rPr>
              <w:t>Complete based on corresponding DRUG TYPE 5 selected, except 0 &amp; 97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12" w:name="__Fieldmark__356_1098019385"/>
            <w:bookmarkStart w:id="713" w:name="__Fieldmark__356_1098019385"/>
            <w:bookmarkEnd w:id="71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L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14" w:name="__Fieldmark__357_1098019385"/>
            <w:bookmarkStart w:id="715" w:name="__Fieldmark__357_1098019385"/>
            <w:bookmarkEnd w:id="71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ECTI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16" w:name="__Fieldmark__358_1098019385"/>
            <w:bookmarkStart w:id="717" w:name="__Fieldmark__358_1098019385"/>
            <w:bookmarkEnd w:id="71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18" w:name="__Fieldmark__359_1098019385"/>
            <w:bookmarkStart w:id="719" w:name="__Fieldmark__359_1098019385"/>
            <w:bookmarkEnd w:id="71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20" w:name="__Fieldmark__360_1098019385"/>
            <w:bookmarkStart w:id="721" w:name="__Fieldmark__360_1098019385"/>
            <w:bookmarkEnd w:id="72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HALATIO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846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22" w:name="__Fieldmark__361_1098019385"/>
            <w:bookmarkStart w:id="723" w:name="__Fieldmark__361_1098019385"/>
            <w:bookmarkEnd w:id="723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4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KNOWN</w:t>
            </w:r>
          </w:p>
        </w:tc>
      </w:tr>
      <w:tr>
        <w:trPr>
          <w:trHeight w:val="194" w:hRule="atLeast"/>
        </w:trPr>
        <w:tc>
          <w:tcPr>
            <w:tcW w:w="10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DAYS USED FIELD 5</w:t>
            </w:r>
            <w:r>
              <w:rPr>
                <w:b/>
                <w:bCs/>
                <w:sz w:val="20"/>
                <w:szCs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shd w:fill="F3F3F3" w:val="clear"/>
              </w:rPr>
              <w:t>Number of Days in the Last 30 in which the client used the Drug specified in the Drug Type 5 field?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nter 0 – 30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1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szCs w:val="24"/>
                <w:u w:val="single"/>
                <w:shd w:fill="F3F3F3" w:val="clear"/>
              </w:rPr>
              <w:t>AGE FIRST USED FIELD 5</w:t>
            </w:r>
            <w:r>
              <w:rPr>
                <w:b/>
                <w:bCs/>
                <w:sz w:val="20"/>
                <w:szCs w:val="24"/>
                <w:shd w:fill="F3F3F3" w:val="clea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4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  <w:shd w:fill="F3F3F3" w:val="clear"/>
              </w:rPr>
              <w:t>Age at which the client used the Drug specified in the Drug Type 5 field?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  <w:t>(Enter Ag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69" w:hRule="atLeast"/>
        </w:trPr>
        <w:tc>
          <w:tcPr>
            <w:tcW w:w="10458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highlight w:val="black"/>
                <w:u w:val="single"/>
              </w:rPr>
              <w:t>CO-OCCURRING SCREENING</w:t>
            </w:r>
          </w:p>
        </w:tc>
      </w:tr>
      <w:tr>
        <w:trPr>
          <w:trHeight w:val="189" w:hRule="atLeast"/>
        </w:trPr>
        <w:tc>
          <w:tcPr>
            <w:tcW w:w="10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highlight w:val="black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highlight w:val="black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817"/>
        <w:gridCol w:w="350"/>
        <w:gridCol w:w="877"/>
        <w:gridCol w:w="349"/>
        <w:gridCol w:w="1176"/>
        <w:gridCol w:w="2678"/>
      </w:tblGrid>
      <w:tr>
        <w:trPr>
          <w:trHeight w:val="351" w:hRule="atLeast"/>
        </w:trPr>
        <w:tc>
          <w:tcPr>
            <w:tcW w:w="3670" w:type="dxa"/>
            <w:tcBorders/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hd w:fill="E6E6E6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CO-OCCURRING SCREENING DATE</w:t>
            </w:r>
            <w:r>
              <w:rPr>
                <w:b/>
                <w:sz w:val="20"/>
                <w:shd w:fill="E6E6E6" w:val="clear"/>
              </w:rPr>
              <w:t>:</w:t>
            </w:r>
          </w:p>
        </w:tc>
        <w:tc>
          <w:tcPr>
            <w:tcW w:w="8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hd w:fill="E6E6E6" w:val="clear"/>
              </w:rPr>
            </w:pPr>
            <w:r>
              <w:rPr>
                <w:b/>
                <w:sz w:val="20"/>
                <w:shd w:fill="E6E6E6" w:val="clea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8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351" w:hRule="atLeast"/>
        </w:trPr>
        <w:tc>
          <w:tcPr>
            <w:tcW w:w="10121" w:type="dxa"/>
            <w:tcBorders/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NTAL HEALTH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2"/>
        <w:gridCol w:w="3841"/>
        <w:gridCol w:w="819"/>
        <w:gridCol w:w="458"/>
        <w:gridCol w:w="3988"/>
      </w:tblGrid>
      <w:tr>
        <w:trPr>
          <w:trHeight w:val="40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MH SCREENING USED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24" w:name="__Fieldmark__362_1098019385"/>
            <w:bookmarkStart w:id="725" w:name="__Fieldmark__362_1098019385"/>
            <w:bookmarkEnd w:id="72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ENTAL HEALTH SCREEN FORM III*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26" w:name="__Fieldmark__363_1098019385"/>
            <w:bookmarkStart w:id="727" w:name="__Fieldmark__363_1098019385"/>
            <w:bookmarkEnd w:id="72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ODIFIED MINI*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28" w:name="__Fieldmark__364_1098019385"/>
            <w:bookmarkStart w:id="729" w:name="__Fieldmark__364_1098019385"/>
            <w:bookmarkEnd w:id="72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DECLINED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30" w:name="__Fieldmark__365_1098019385"/>
            <w:bookmarkStart w:id="731" w:name="__Fieldmark__365_1098019385"/>
            <w:bookmarkEnd w:id="73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EDICALLY OR CLINICALLY INAPPROPRI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00"/>
        <w:gridCol w:w="61"/>
        <w:gridCol w:w="839"/>
        <w:gridCol w:w="61"/>
        <w:gridCol w:w="2449"/>
      </w:tblGrid>
      <w:tr>
        <w:trPr>
          <w:trHeight w:val="15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H SCREENING SCORE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bCs/>
                <w:i/>
                <w:sz w:val="20"/>
              </w:rPr>
              <w:t>(*Required if MH SCREENING USED field is a value of 1 or 2.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ENTAL HEALTH SCREEN FORM III SCORE</w:t>
            </w:r>
            <w:r>
              <w:rPr>
                <w:b/>
                <w:sz w:val="20"/>
                <w:shd w:fill="F3F3F3" w:val="clear"/>
              </w:rPr>
              <w:t>: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Enter 0-1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03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MODIFIED MINI SCORE</w:t>
            </w:r>
            <w:r>
              <w:rPr>
                <w:b/>
                <w:sz w:val="20"/>
                <w:shd w:fill="F3F3F3" w:val="clear"/>
              </w:rPr>
              <w:t xml:space="preserve">: </w:t>
            </w:r>
          </w:p>
        </w:tc>
        <w:tc>
          <w:tcPr>
            <w:tcW w:w="19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Enter 0-23)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800"/>
      </w:tblGrid>
      <w:tr>
        <w:trPr>
          <w:trHeight w:val="3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MH SCREEN MOD MINI # 4</w:t>
            </w:r>
            <w:r>
              <w:rPr>
                <w:b/>
                <w:bCs/>
                <w:sz w:val="20"/>
                <w:shd w:fill="F3F3F3" w:val="clear"/>
              </w:rPr>
              <w:t xml:space="preserve">: </w:t>
            </w:r>
            <w:r>
              <w:rPr>
                <w:b/>
                <w:bCs/>
                <w:i/>
                <w:sz w:val="20"/>
                <w:shd w:fill="F3F3F3" w:val="clear"/>
              </w:rPr>
              <w:t>(Yes Response to Suicidality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32" w:name="__Fieldmark__366_1098019385"/>
            <w:bookmarkStart w:id="733" w:name="__Fieldmark__366_1098019385"/>
            <w:bookmarkEnd w:id="7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34" w:name="__Fieldmark__367_1098019385"/>
            <w:bookmarkStart w:id="735" w:name="__Fieldmark__367_1098019385"/>
            <w:bookmarkEnd w:id="7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MH SCREEN MOD MINI # 14 and # 15</w:t>
            </w:r>
            <w:r>
              <w:rPr>
                <w:b/>
                <w:bCs/>
                <w:sz w:val="20"/>
                <w:shd w:fill="F3F3F3" w:val="clear"/>
              </w:rPr>
              <w:t xml:space="preserve">: </w:t>
            </w:r>
            <w:r>
              <w:rPr>
                <w:b/>
                <w:bCs/>
                <w:i/>
                <w:sz w:val="20"/>
                <w:shd w:fill="F3F3F3" w:val="clear"/>
              </w:rPr>
              <w:t>(Yes Response to 2 Trauma Questions on Modified Mini Survey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36" w:name="__Fieldmark__368_1098019385"/>
            <w:bookmarkStart w:id="737" w:name="__Fieldmark__368_1098019385"/>
            <w:bookmarkEnd w:id="7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38" w:name="__Fieldmark__369_1098019385"/>
            <w:bookmarkStart w:id="739" w:name="__Fieldmark__369_1098019385"/>
            <w:bookmarkEnd w:id="7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hd w:fill="F3F3F3" w:val="clear"/>
              </w:rPr>
            </w:pPr>
            <w:r>
              <w:rPr>
                <w:b/>
                <w:bCs/>
                <w:sz w:val="20"/>
                <w:u w:val="single"/>
                <w:shd w:fill="F3F3F3" w:val="clear"/>
              </w:rPr>
              <w:t>MH SCREEN Gambling Question Response</w:t>
            </w:r>
            <w:r>
              <w:rPr>
                <w:b/>
                <w:bCs/>
                <w:sz w:val="20"/>
                <w:shd w:fill="F3F3F3" w:val="clear"/>
              </w:rPr>
              <w:t xml:space="preserve">: </w:t>
            </w:r>
            <w:r>
              <w:rPr>
                <w:b/>
                <w:bCs/>
                <w:i/>
                <w:sz w:val="20"/>
                <w:shd w:fill="F3F3F3" w:val="clear"/>
              </w:rPr>
              <w:t>(Yes Response to Form III # 16 or Modified # 23 related to gambli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0" w:name="__Fieldmark__370_1098019385"/>
            <w:bookmarkStart w:id="741" w:name="__Fieldmark__370_1098019385"/>
            <w:bookmarkEnd w:id="7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Y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42" w:name="__Fieldmark__371_1098019385"/>
            <w:bookmarkStart w:id="743" w:name="__Fieldmark__371_1098019385"/>
            <w:bookmarkEnd w:id="7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UBSTANCE ABU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2"/>
        <w:gridCol w:w="3841"/>
        <w:gridCol w:w="819"/>
        <w:gridCol w:w="458"/>
        <w:gridCol w:w="3898"/>
      </w:tblGrid>
      <w:tr>
        <w:trPr>
          <w:trHeight w:val="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u w:val="single"/>
              </w:rPr>
              <w:t>SA SCREENING USED</w:t>
            </w:r>
            <w:r>
              <w:rPr>
                <w:b/>
                <w:sz w:val="20"/>
              </w:rPr>
              <w:t xml:space="preserve">:  </w:t>
            </w:r>
            <w:r>
              <w:rPr>
                <w:b/>
                <w:i/>
                <w:sz w:val="20"/>
              </w:rPr>
              <w:t>(check one box onl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44" w:name="__Fieldmark__372_1098019385"/>
            <w:bookmarkStart w:id="745" w:name="__Fieldmark__372_1098019385"/>
            <w:bookmarkEnd w:id="745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SI ALCOHOL AND DRUGS**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46" w:name="__Fieldmark__373_1098019385"/>
            <w:bookmarkStart w:id="747" w:name="__Fieldmark__373_1098019385"/>
            <w:bookmarkEnd w:id="747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CAGE – </w:t>
            </w:r>
            <w:r>
              <w:rPr>
                <w:b/>
                <w:bCs/>
                <w:sz w:val="20"/>
              </w:rPr>
              <w:t>Adapted to Include Drugs**</w:t>
            </w:r>
          </w:p>
        </w:tc>
      </w:tr>
      <w:tr>
        <w:trPr/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48" w:name="__Fieldmark__374_1098019385"/>
            <w:bookmarkStart w:id="749" w:name="__Fieldmark__374_1098019385"/>
            <w:bookmarkEnd w:id="749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610" w:leader="none"/>
                <w:tab w:val="left" w:pos="5040" w:leader="none"/>
                <w:tab w:val="left" w:pos="5490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LINED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09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rFonts w:cs="Arial" w:ascii="Arial" w:hAnsi="Arial"/>
              </w:rPr>
              <w:fldChar w:fldCharType="separate"/>
            </w:r>
            <w:bookmarkStart w:id="750" w:name="__Fieldmark__375_1098019385"/>
            <w:bookmarkStart w:id="751" w:name="__Fieldmark__375_1098019385"/>
            <w:bookmarkEnd w:id="751"/>
            <w:r/>
            <w:r>
              <w:rPr>
                <w:small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MEDICALLY OR CLINICALLY INAPPROPRI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670"/>
        <w:gridCol w:w="66"/>
        <w:gridCol w:w="834"/>
        <w:gridCol w:w="66"/>
        <w:gridCol w:w="2227"/>
      </w:tblGrid>
      <w:tr>
        <w:trPr>
          <w:trHeight w:val="15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A SCREENING SCORE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bCs/>
                <w:i/>
                <w:sz w:val="20"/>
              </w:rPr>
              <w:t>(**Required if SA SCREENING USED field is a value of 1 or 2.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shd w:fill="F3F3F3" w:val="clear"/>
              </w:rPr>
            </w:pPr>
            <w:r>
              <w:rPr>
                <w:b/>
                <w:sz w:val="20"/>
                <w:u w:val="single"/>
                <w:shd w:fill="F3F3F3" w:val="clear"/>
              </w:rPr>
            </w:r>
          </w:p>
        </w:tc>
      </w:tr>
      <w:tr>
        <w:trPr>
          <w:trHeight w:val="538" w:hRule="atLeast"/>
        </w:trPr>
        <w:tc>
          <w:tcPr>
            <w:tcW w:w="5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>SSI ALCOHOL AND DRUG SCREENING SCORE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Enter 0-1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shd w:fill="F3F3F3" w:val="clear"/>
              </w:rPr>
              <w:t xml:space="preserve">CAGE -  </w:t>
            </w:r>
            <w:r>
              <w:rPr>
                <w:b/>
                <w:bCs/>
                <w:sz w:val="20"/>
                <w:u w:val="single"/>
                <w:shd w:fill="F3F3F3" w:val="clear"/>
              </w:rPr>
              <w:t>Adapted to Include Drugs</w:t>
            </w:r>
            <w:r>
              <w:rPr>
                <w:b/>
                <w:sz w:val="20"/>
                <w:u w:val="single"/>
                <w:shd w:fill="F3F3F3" w:val="clear"/>
              </w:rPr>
              <w:t xml:space="preserve"> screening SCORE</w:t>
            </w:r>
          </w:p>
        </w:tc>
        <w:tc>
          <w:tcPr>
            <w:tcW w:w="1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Enter 0-8)</w:t>
            </w: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652"/>
      </w:tblGrid>
      <w:tr>
        <w:trPr>
          <w:trHeight w:val="432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3F3F3" w:val="clear"/>
              </w:rPr>
              <w:t>PROVIDER SIGNATUR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900"/>
        <w:gridCol w:w="743"/>
        <w:gridCol w:w="1080"/>
        <w:gridCol w:w="3757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  <w:shd w:fill="F3F3F3" w:val="clear"/>
              </w:rPr>
              <w:t xml:space="preserve"> </w:t>
            </w:r>
            <w:r>
              <w:rPr>
                <w:b/>
                <w:sz w:val="20"/>
                <w:shd w:fill="F3F3F3" w:val="clear"/>
              </w:rPr>
              <w:t>DA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radley Hand ITC">
    <w:charset w:val="00"/>
    <w:family w:val="script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  <w:szCs w:val="16"/>
      </w:rPr>
      <w:t>DDaP Admission Form:  05/15/2014 jg/is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  <w:szCs w:val="16"/>
      </w:rPr>
      <w:t>DDaP Admission Form:  05/15/2014 jg/is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00" w:leader="none"/>
      </w:tabs>
      <w:rPr>
        <w:rFonts w:ascii="Britannic Bold" w:hAnsi="Britannic Bold" w:cs="Britannic Bold"/>
        <w:b/>
        <w:b/>
      </w:rPr>
    </w:pPr>
    <w:r>
      <w:rPr>
        <w:rFonts w:cs="Britannic Bold" w:ascii="Britannic Bold" w:hAnsi="Britannic Bold"/>
        <w:b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03:00Z</dcterms:created>
  <dc:creator>geasonja</dc:creator>
  <dc:description/>
  <dc:language>en-US</dc:language>
  <cp:lastModifiedBy>Jensen, Joanne</cp:lastModifiedBy>
  <cp:lastPrinted>2015-05-13T13:29:00Z</cp:lastPrinted>
  <dcterms:modified xsi:type="dcterms:W3CDTF">2015-05-13T17:29:00Z</dcterms:modified>
  <cp:revision>7</cp:revision>
  <dc:subject/>
  <dc:title/>
</cp:coreProperties>
</file>