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32"/>
          <w:szCs w:val="32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RISIS EVALUATION FORM - DDaP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220"/>
      </w:tblGrid>
      <w:tr>
        <w:trPr>
          <w:trHeight w:val="279" w:hRule="atLeast"/>
        </w:trPr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Cs w:val="24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16"/>
                <w:szCs w:val="16"/>
                <w:shd w:fill="F3F3F3" w:val="clear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78"/>
      </w:tblGrid>
      <w:tr>
        <w:trPr>
          <w:trHeight w:val="360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663"/>
        <w:gridCol w:w="283"/>
        <w:gridCol w:w="1034"/>
        <w:gridCol w:w="5246"/>
      </w:tblGrid>
      <w:tr>
        <w:trPr>
          <w:trHeight w:val="28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u w:val="thick"/>
                <w:shd w:fill="F3F3F3" w:val="clear"/>
              </w:rPr>
              <w:t>ADMISSION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9"/>
        <w:gridCol w:w="417"/>
        <w:gridCol w:w="596"/>
        <w:gridCol w:w="360"/>
        <w:gridCol w:w="1072"/>
        <w:gridCol w:w="1895"/>
        <w:gridCol w:w="536"/>
        <w:gridCol w:w="239"/>
        <w:gridCol w:w="901"/>
        <w:gridCol w:w="808"/>
        <w:gridCol w:w="808"/>
      </w:tblGrid>
      <w:tr>
        <w:trPr>
          <w:trHeight w:val="40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REQUEST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thick"/>
                <w:shd w:fill="F3F3F3" w:val="clear"/>
              </w:rPr>
              <w:t>REQUEST TIM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0" w:name="__Fieldmark__0_1025341946"/>
            <w:bookmarkStart w:id="1" w:name="__Fieldmark__0_1025341946"/>
            <w:bookmarkEnd w:id="1"/>
            <w:r>
              <w:rPr>
                <w:rFonts w:cs="Arial;Arial" w:ascii="Arial;Arial" w:hAnsi="Arial;Arial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  <w:t xml:space="preserve">  am</w:t>
            </w:r>
          </w:p>
        </w:tc>
        <w:tc>
          <w:tcPr>
            <w:tcW w:w="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2" w:name="__Fieldmark__1_1025341946"/>
            <w:bookmarkStart w:id="3" w:name="__Fieldmark__1_1025341946"/>
            <w:bookmarkEnd w:id="3"/>
            <w:r>
              <w:rPr>
                <w:rFonts w:cs="Arial;Arial" w:ascii="Arial;Arial" w:hAnsi="Arial;Arial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  <w:t xml:space="preserve"> p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0"/>
        <w:gridCol w:w="3967"/>
        <w:gridCol w:w="485"/>
        <w:gridCol w:w="481"/>
        <w:gridCol w:w="4400"/>
      </w:tblGrid>
      <w:tr>
        <w:trPr>
          <w:trHeight w:val="40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REQUESTOR TYPE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below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4" w:name="__Fieldmark__2_1025341946"/>
            <w:bookmarkStart w:id="5" w:name="__Fieldmark__2_1025341946"/>
            <w:bookmarkEnd w:id="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MHAS FACILITY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6" w:name="__Fieldmark__3_1025341946"/>
            <w:bookmarkStart w:id="7" w:name="__Fieldmark__3_1025341946"/>
            <w:bookmarkEnd w:id="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HELTER/SOUP KITCHEN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2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8" w:name="__Fieldmark__4_1025341946"/>
            <w:bookmarkStart w:id="9" w:name="__Fieldmark__4_1025341946"/>
            <w:bookmarkEnd w:id="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NP AGENCY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1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0" w:name="__Fieldmark__5_1025341946"/>
            <w:bookmarkStart w:id="11" w:name="__Fieldmark__5_1025341946"/>
            <w:bookmarkEnd w:id="1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DEPT OF DEVELOPMENT SERVICES: DDS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3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2" w:name="__Fieldmark__6_1025341946"/>
            <w:bookmarkStart w:id="13" w:name="__Fieldmark__6_1025341946"/>
            <w:bookmarkEnd w:id="1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PT OF CHILDREN &amp; FAMILY: DCF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2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4" w:name="__Fieldmark__7_1025341946"/>
            <w:bookmarkStart w:id="15" w:name="__Fieldmark__7_1025341946"/>
            <w:bookmarkEnd w:id="1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LICE COMMUNITY RELATIONS OFFICER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4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6" w:name="__Fieldmark__8_1025341946"/>
            <w:bookmarkStart w:id="17" w:name="__Fieldmark__8_1025341946"/>
            <w:bookmarkEnd w:id="1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EMERGENCY DEPARTMENT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3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8" w:name="__Fieldmark__9_1025341946"/>
            <w:bookmarkStart w:id="19" w:name="__Fieldmark__9_1025341946"/>
            <w:bookmarkEnd w:id="1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URSING FACILITY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5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20" w:name="__Fieldmark__10_1025341946"/>
            <w:bookmarkStart w:id="21" w:name="__Fieldmark__10_1025341946"/>
            <w:bookmarkEnd w:id="2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IEND/FAMILY MEMBER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4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22" w:name="__Fieldmark__11_1025341946"/>
            <w:bookmarkStart w:id="23" w:name="__Fieldmark__11_1025341946"/>
            <w:bookmarkEnd w:id="2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PRIVATE BEHAVIORAL HEALTH CLINICIAN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6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24" w:name="__Fieldmark__12_1025341946"/>
            <w:bookmarkStart w:id="25" w:name="__Fieldmark__12_1025341946"/>
            <w:bookmarkEnd w:id="2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SELF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7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26" w:name="__Fieldmark__13_1025341946"/>
            <w:bookmarkStart w:id="27" w:name="__Fieldmark__13_1025341946"/>
            <w:bookmarkEnd w:id="2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OME FOR THE AGED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7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28" w:name="__Fieldmark__14_1025341946"/>
            <w:bookmarkStart w:id="29" w:name="__Fieldmark__14_1025341946"/>
            <w:bookmarkEnd w:id="2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AROLE/PROBATION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96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30" w:name="__Fieldmark__15_1025341946"/>
            <w:bookmarkStart w:id="31" w:name="__Fieldmark__15_1025341946"/>
            <w:bookmarkEnd w:id="3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THER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8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32" w:name="__Fieldmark__16_1025341946"/>
            <w:bookmarkStart w:id="33" w:name="__Fieldmark__16_1025341946"/>
            <w:bookmarkEnd w:id="3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LICE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color w:val="000000"/>
                <w:sz w:val="20"/>
              </w:rPr>
              <w:t>97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34" w:name="__Fieldmark__17_1025341946"/>
            <w:bookmarkStart w:id="35" w:name="__Fieldmark__17_1025341946"/>
            <w:bookmarkEnd w:id="3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UNSPECIFIED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9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36" w:name="__Fieldmark__18_1025341946"/>
            <w:bookmarkStart w:id="37" w:name="__Fieldmark__18_1025341946"/>
            <w:bookmarkEnd w:id="3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URT</w:t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36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thick"/>
                <w:shd w:fill="F3F3F3" w:val="clear"/>
              </w:rPr>
              <w:t>EVALUATOR NAME</w:t>
            </w:r>
            <w:r>
              <w:rPr>
                <w:rFonts w:cs="Arial Bold" w:ascii="Arial Bold" w:hAnsi="Arial Bold"/>
                <w:b/>
                <w:sz w:val="20"/>
              </w:rPr>
              <w:t xml:space="preserve">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FF0000"/>
                <w:sz w:val="20"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color w:val="FF0000"/>
                <w:sz w:val="20"/>
                <w:szCs w:val="24"/>
                <w:u w:val="thick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86"/>
        <w:gridCol w:w="239"/>
        <w:gridCol w:w="661"/>
        <w:gridCol w:w="239"/>
        <w:gridCol w:w="1021"/>
        <w:gridCol w:w="2160"/>
        <w:gridCol w:w="720"/>
        <w:gridCol w:w="239"/>
        <w:gridCol w:w="661"/>
        <w:gridCol w:w="900"/>
        <w:gridCol w:w="910"/>
      </w:tblGrid>
      <w:tr>
        <w:trPr>
          <w:trHeight w:val="198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Bold" w:ascii="Arial Bold" w:hAnsi="Arial Bold"/>
                <w:b/>
                <w:sz w:val="20"/>
                <w:u w:val="thick"/>
                <w:shd w:fill="F3F3F3" w:val="clear"/>
              </w:rPr>
              <w:t>EVALUATION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u w:val="thick"/>
              </w:rPr>
              <w:t>EVALUATION TIM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38" w:name="__Fieldmark__19_1025341946"/>
            <w:bookmarkStart w:id="39" w:name="__Fieldmark__19_1025341946"/>
            <w:bookmarkEnd w:id="39"/>
            <w:r>
              <w:rPr>
                <w:rFonts w:cs="Arial;Arial" w:ascii="Arial;Arial" w:hAnsi="Arial;Arial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  <w:t xml:space="preserve">  am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40" w:name="__Fieldmark__20_1025341946"/>
            <w:bookmarkStart w:id="41" w:name="__Fieldmark__20_1025341946"/>
            <w:bookmarkEnd w:id="41"/>
            <w:r>
              <w:rPr>
                <w:rFonts w:cs="Arial;Arial" w:ascii="Arial;Arial" w:hAnsi="Arial;Arial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  <w:t xml:space="preserve"> p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0"/>
        <w:gridCol w:w="3967"/>
        <w:gridCol w:w="485"/>
        <w:gridCol w:w="481"/>
        <w:gridCol w:w="4400"/>
      </w:tblGrid>
      <w:tr>
        <w:trPr>
          <w:trHeight w:val="40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EVALUATION LOCATIO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below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42" w:name="__Fieldmark__21_1025341946"/>
            <w:bookmarkStart w:id="43" w:name="__Fieldmark__21_1025341946"/>
            <w:bookmarkEnd w:id="4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LIENT RESIDENCE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44" w:name="__Fieldmark__22_1025341946"/>
            <w:bookmarkStart w:id="45" w:name="__Fieldmark__22_1025341946"/>
            <w:bookmarkEnd w:id="4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PT OF CHILDREN &amp; FAMILY: DCF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2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46" w:name="__Fieldmark__23_1025341946"/>
            <w:bookmarkStart w:id="47" w:name="__Fieldmark__23_1025341946"/>
            <w:bookmarkEnd w:id="4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URT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9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48" w:name="__Fieldmark__24_1025341946"/>
            <w:bookmarkStart w:id="49" w:name="__Fieldmark__24_1025341946"/>
            <w:bookmarkEnd w:id="4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DMHAS FACILITY-NON CRISIS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3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50" w:name="__Fieldmark__25_1025341946"/>
            <w:bookmarkStart w:id="51" w:name="__Fieldmark__25_1025341946"/>
            <w:bookmarkEnd w:id="5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URSING HOME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0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52" w:name="__Fieldmark__26_1025341946"/>
            <w:bookmarkStart w:id="53" w:name="__Fieldmark__26_1025341946"/>
            <w:bookmarkEnd w:id="5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PT OF DEVELOPMENT SERVICES: DDS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4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54" w:name="__Fieldmark__27_1025341946"/>
            <w:bookmarkStart w:id="55" w:name="__Fieldmark__27_1025341946"/>
            <w:bookmarkEnd w:id="5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CORRECTIONAL FACILITY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1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56" w:name="__Fieldmark__28_1025341946"/>
            <w:bookmarkStart w:id="57" w:name="__Fieldmark__28_1025341946"/>
            <w:bookmarkEnd w:id="5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OME FOR THE AGED/ASSISTED LIVING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5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58" w:name="__Fieldmark__29_1025341946"/>
            <w:bookmarkStart w:id="59" w:name="__Fieldmark__29_1025341946"/>
            <w:bookmarkEnd w:id="5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THER COMMUNITY SITE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2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60" w:name="__Fieldmark__30_1025341946"/>
            <w:bookmarkStart w:id="61" w:name="__Fieldmark__30_1025341946"/>
            <w:bookmarkEnd w:id="6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HOSPITAL ER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6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62" w:name="__Fieldmark__31_1025341946"/>
            <w:bookmarkStart w:id="63" w:name="__Fieldmark__31_1025341946"/>
            <w:bookmarkEnd w:id="6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CRISIS UNIT</w:t>
            </w:r>
          </w:p>
        </w:tc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3</w:t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64" w:name="__Fieldmark__32_1025341946"/>
            <w:bookmarkStart w:id="65" w:name="__Fieldmark__32_1025341946"/>
            <w:bookmarkEnd w:id="6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OSPITAL OTHER THAN ER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66" w:name="__Fieldmark__33_1025341946"/>
            <w:bookmarkStart w:id="67" w:name="__Fieldmark__33_1025341946"/>
            <w:bookmarkEnd w:id="6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HELTER/SOUP KITCHEN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68" w:name="__Fieldmark__34_1025341946"/>
            <w:bookmarkStart w:id="69" w:name="__Fieldmark__34_1025341946"/>
            <w:bookmarkEnd w:id="6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LICE DEPARTMENT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6"/>
        <w:gridCol w:w="5280"/>
        <w:gridCol w:w="604"/>
        <w:gridCol w:w="478"/>
        <w:gridCol w:w="3062"/>
      </w:tblGrid>
      <w:tr>
        <w:trPr>
          <w:trHeight w:val="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DIAGNOSIS TYPE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all boxes that appl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70" w:name="__Fieldmark__35_1025341946"/>
            <w:bookmarkStart w:id="71" w:name="__Fieldmark__35_1025341946"/>
            <w:bookmarkEnd w:id="7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NADEQUATE INFORMATION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72" w:name="__Fieldmark__36_1025341946"/>
            <w:bookmarkStart w:id="73" w:name="__Fieldmark__36_1025341946"/>
            <w:bookmarkEnd w:id="7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PSYCHIATRIC ONLY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74" w:name="__Fieldmark__37_1025341946"/>
            <w:bookmarkStart w:id="75" w:name="__Fieldmark__37_1025341946"/>
            <w:bookmarkEnd w:id="7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 SIGNIFICANT PSYCH OR SUBSTANCE ABUSE</w:t>
            </w:r>
          </w:p>
        </w:tc>
        <w:tc>
          <w:tcPr>
            <w:tcW w:w="6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5</w:t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76" w:name="__Fieldmark__38_1025341946"/>
            <w:bookmarkStart w:id="77" w:name="__Fieldmark__38_1025341946"/>
            <w:bookmarkEnd w:id="7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06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SUBSTANCE ABUSE ONLY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3</w:t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78" w:name="__Fieldmark__39_1025341946"/>
            <w:bookmarkStart w:id="79" w:name="__Fieldmark__39_1025341946"/>
            <w:bookmarkEnd w:id="7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5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SYCH AND SUBSTANCE ABUSE</w:t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5"/>
        <w:gridCol w:w="4287"/>
        <w:gridCol w:w="480"/>
        <w:gridCol w:w="480"/>
        <w:gridCol w:w="4144"/>
      </w:tblGrid>
      <w:tr>
        <w:trPr>
          <w:trHeight w:val="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DISPOSITION REFERRAL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all box that apply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80" w:name="__Fieldmark__40_1025341946"/>
            <w:bookmarkStart w:id="81" w:name="__Fieldmark__40_1025341946"/>
            <w:bookmarkEnd w:id="8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RISIS/RESPITE BED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82" w:name="__Fieldmark__41_1025341946"/>
            <w:bookmarkStart w:id="83" w:name="__Fieldmark__41_1025341946"/>
            <w:bookmarkEnd w:id="8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RESIDENTIAL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2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84" w:name="__Fieldmark__42_1025341946"/>
            <w:bookmarkStart w:id="85" w:name="__Fieldmark__42_1025341946"/>
            <w:bookmarkEnd w:id="8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RISIS FOLLOW-UP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86" w:name="__Fieldmark__43_1025341946"/>
            <w:bookmarkStart w:id="87" w:name="__Fieldmark__43_1025341946"/>
            <w:bookmarkEnd w:id="8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CASE MANAGEMEN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3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88" w:name="__Fieldmark__44_1025341946"/>
            <w:bookmarkStart w:id="89" w:name="__Fieldmark__44_1025341946"/>
            <w:bookmarkEnd w:id="8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ETERAN’S ADMINIST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90" w:name="__Fieldmark__45_1025341946"/>
            <w:bookmarkStart w:id="91" w:name="__Fieldmark__45_1025341946"/>
            <w:bookmarkEnd w:id="9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COMMUNITY SUPPORT PROGRAM: CSP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4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92" w:name="__Fieldmark__46_1025341946"/>
            <w:bookmarkStart w:id="93" w:name="__Fieldmark__46_1025341946"/>
            <w:bookmarkEnd w:id="9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PT OF CHILDREN &amp; FAMILY: DCF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94" w:name="__Fieldmark__47_1025341946"/>
            <w:bookmarkStart w:id="95" w:name="__Fieldmark__47_1025341946"/>
            <w:bookmarkEnd w:id="9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ASSERTIVE COMMUNITY TREATMEN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5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96" w:name="__Fieldmark__48_1025341946"/>
            <w:bookmarkStart w:id="97" w:name="__Fieldmark__48_1025341946"/>
            <w:bookmarkEnd w:id="9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PT OF DEVELOPMENT SERVICES: DD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98" w:name="__Fieldmark__49_1025341946"/>
            <w:bookmarkStart w:id="99" w:name="__Fieldmark__49_1025341946"/>
            <w:bookmarkEnd w:id="9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OUTPATIENT (OP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6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00" w:name="__Fieldmark__50_1025341946"/>
            <w:bookmarkStart w:id="101" w:name="__Fieldmark__50_1025341946"/>
            <w:bookmarkEnd w:id="10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 REFERRAL-CLIENT REFUS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02" w:name="__Fieldmark__51_1025341946"/>
            <w:bookmarkStart w:id="103" w:name="__Fieldmark__51_1025341946"/>
            <w:bookmarkEnd w:id="10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RECOVERY SUPPORTS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7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04" w:name="__Fieldmark__52_1025341946"/>
            <w:bookmarkStart w:id="105" w:name="__Fieldmark__52_1025341946"/>
            <w:bookmarkEnd w:id="10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 REFERRAL-SERVICES NOT NEED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06" w:name="__Fieldmark__53_1025341946"/>
            <w:bookmarkStart w:id="107" w:name="__Fieldmark__53_1025341946"/>
            <w:bookmarkEnd w:id="10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PARTIAL HOSPITAL PROGRAM (PHP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8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08" w:name="__Fieldmark__54_1025341946"/>
            <w:bookmarkStart w:id="109" w:name="__Fieldmark__54_1025341946"/>
            <w:bookmarkEnd w:id="10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 REFERRAL-OTH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10" w:name="__Fieldmark__55_1025341946"/>
            <w:bookmarkStart w:id="111" w:name="__Fieldmark__55_1025341946"/>
            <w:bookmarkEnd w:id="11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PSYCH-IP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9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12" w:name="__Fieldmark__56_1025341946"/>
            <w:bookmarkStart w:id="113" w:name="__Fieldmark__56_1025341946"/>
            <w:bookmarkEnd w:id="11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EDICAL INPATIENT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8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14" w:name="__Fieldmark__57_1025341946"/>
            <w:bookmarkStart w:id="115" w:name="__Fieldmark__57_1025341946"/>
            <w:bookmarkEnd w:id="11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EMERGENCY DEPARTMENT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9"/>
        <w:gridCol w:w="3959"/>
        <w:gridCol w:w="489"/>
        <w:gridCol w:w="480"/>
        <w:gridCol w:w="4396"/>
      </w:tblGrid>
      <w:tr>
        <w:trPr>
          <w:trHeight w:val="40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POLICE DEPARTMENT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belo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16" w:name="__Fieldmark__58_1025341946"/>
            <w:bookmarkStart w:id="117" w:name="__Fieldmark__58_1025341946"/>
            <w:bookmarkEnd w:id="11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RIDGEPORT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18" w:name="__Fieldmark__59_1025341946"/>
            <w:bookmarkStart w:id="119" w:name="__Fieldmark__59_1025341946"/>
            <w:bookmarkEnd w:id="11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ATERBURY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2</w:t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20" w:name="__Fieldmark__60_1025341946"/>
            <w:bookmarkStart w:id="121" w:name="__Fieldmark__60_1025341946"/>
            <w:bookmarkEnd w:id="12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ROTON</w:t>
            </w:r>
          </w:p>
        </w:tc>
        <w:tc>
          <w:tcPr>
            <w:tcW w:w="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8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22" w:name="__Fieldmark__61_1025341946"/>
            <w:bookmarkStart w:id="123" w:name="__Fieldmark__61_1025341946"/>
            <w:bookmarkEnd w:id="12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WEST HAVEN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3</w:t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24" w:name="__Fieldmark__62_1025341946"/>
            <w:bookmarkStart w:id="125" w:name="__Fieldmark__62_1025341946"/>
            <w:bookmarkEnd w:id="12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ARTFORD</w:t>
            </w:r>
          </w:p>
        </w:tc>
        <w:tc>
          <w:tcPr>
            <w:tcW w:w="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9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26" w:name="__Fieldmark__63_1025341946"/>
            <w:bookmarkStart w:id="127" w:name="__Fieldmark__63_1025341946"/>
            <w:bookmarkEnd w:id="12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TAMFORD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4</w:t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28" w:name="__Fieldmark__64_1025341946"/>
            <w:bookmarkStart w:id="129" w:name="__Fieldmark__64_1025341946"/>
            <w:bookmarkEnd w:id="12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NEW HAVEN</w:t>
            </w:r>
          </w:p>
        </w:tc>
        <w:tc>
          <w:tcPr>
            <w:tcW w:w="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30" w:name="__Fieldmark__65_1025341946"/>
            <w:bookmarkStart w:id="131" w:name="__Fieldmark__65_1025341946"/>
            <w:bookmarkEnd w:id="13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ATERFORD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5</w:t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32" w:name="__Fieldmark__66_1025341946"/>
            <w:bookmarkStart w:id="133" w:name="__Fieldmark__66_1025341946"/>
            <w:bookmarkEnd w:id="13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EW LONDON</w:t>
            </w:r>
          </w:p>
        </w:tc>
        <w:tc>
          <w:tcPr>
            <w:tcW w:w="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34" w:name="__Fieldmark__67_1025341946"/>
            <w:bookmarkStart w:id="135" w:name="__Fieldmark__67_1025341946"/>
            <w:bookmarkEnd w:id="13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NORWALK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06</w:t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36" w:name="__Fieldmark__68_1025341946"/>
            <w:bookmarkStart w:id="137" w:name="__Fieldmark__68_1025341946"/>
            <w:bookmarkEnd w:id="13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NORWICH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9"/>
        <w:gridCol w:w="3959"/>
        <w:gridCol w:w="489"/>
        <w:gridCol w:w="480"/>
        <w:gridCol w:w="4396"/>
      </w:tblGrid>
      <w:tr>
        <w:trPr/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u w:val="single"/>
              </w:rPr>
              <w:t>TRANSPORT TO ED:  (check one box belo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38" w:name="__Fieldmark__69_1025341946"/>
            <w:bookmarkStart w:id="139" w:name="__Fieldmark__69_1025341946"/>
            <w:bookmarkEnd w:id="13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40" w:name="__Fieldmark__70_1025341946"/>
            <w:bookmarkStart w:id="141" w:name="__Fieldmark__70_1025341946"/>
            <w:bookmarkEnd w:id="141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OLUNTARY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42" w:name="__Fieldmark__71_1025341946"/>
            <w:bookmarkStart w:id="143" w:name="__Fieldmark__71_1025341946"/>
            <w:bookmarkEnd w:id="143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LICE</w:t>
            </w:r>
          </w:p>
        </w:tc>
        <w:tc>
          <w:tcPr>
            <w:tcW w:w="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44" w:name="__Fieldmark__72_1025341946"/>
            <w:bookmarkStart w:id="145" w:name="__Fieldmark__72_1025341946"/>
            <w:bookmarkEnd w:id="14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AMBULANCE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3</w:t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46" w:name="__Fieldmark__73_1025341946"/>
            <w:bookmarkStart w:id="147" w:name="__Fieldmark__73_1025341946"/>
            <w:bookmarkEnd w:id="14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LINICIAN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9"/>
        <w:gridCol w:w="855"/>
        <w:gridCol w:w="960"/>
        <w:gridCol w:w="1080"/>
        <w:gridCol w:w="1064"/>
        <w:gridCol w:w="489"/>
        <w:gridCol w:w="480"/>
        <w:gridCol w:w="4396"/>
      </w:tblGrid>
      <w:tr>
        <w:trPr>
          <w:trHeight w:val="288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shd w:fill="F3F3F3" w:val="clear"/>
              </w:rPr>
              <w:t>ARREST MADE</w:t>
            </w:r>
            <w:r>
              <w:rPr>
                <w:b/>
                <w:sz w:val="20"/>
                <w:shd w:fill="F3F3F3" w:val="clear"/>
              </w:rPr>
              <w:t xml:space="preserve">: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4_1025341946"/>
            <w:bookmarkStart w:id="149" w:name="__Fieldmark__74_1025341946"/>
            <w:bookmarkEnd w:id="1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5_1025341946"/>
            <w:bookmarkStart w:id="151" w:name="__Fieldmark__75_1025341946"/>
            <w:bookmarkEnd w:id="1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S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76_1025341946"/>
            <w:bookmarkStart w:id="153" w:name="__Fieldmark__76_1025341946"/>
            <w:bookmarkEnd w:id="1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ENDING</w:t>
            </w:r>
          </w:p>
        </w:tc>
      </w:tr>
      <w:tr>
        <w:trPr/>
        <w:tc>
          <w:tcPr>
            <w:tcW w:w="102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u w:val="single"/>
              </w:rPr>
              <w:t>MOST SERIOUS CHARGE TYPE:  (check one box belo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54" w:name="__Fieldmark__77_1025341946"/>
            <w:bookmarkStart w:id="155" w:name="__Fieldmark__77_1025341946"/>
            <w:bookmarkEnd w:id="155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ELONY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56" w:name="__Fieldmark__78_1025341946"/>
            <w:bookmarkStart w:id="157" w:name="__Fieldmark__78_1025341946"/>
            <w:bookmarkEnd w:id="157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THER CHARGE TYPE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separate"/>
            </w:r>
            <w:bookmarkStart w:id="158" w:name="__Fieldmark__79_1025341946"/>
            <w:bookmarkStart w:id="159" w:name="__Fieldmark__79_1025341946"/>
            <w:bookmarkEnd w:id="159"/>
            <w:r/>
            <w:r>
              <w:rPr>
                <w:smallCaps/>
                <w:sz w:val="20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ISDEMEANOR</w:t>
            </w:r>
          </w:p>
        </w:tc>
        <w:tc>
          <w:tcPr>
            <w:tcW w:w="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  <w:tc>
          <w:tcPr>
            <w:tcW w:w="439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smallCaps/>
                <w:sz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</w:rPr>
            </w:r>
          </w:p>
        </w:tc>
      </w:tr>
      <w:tr>
        <w:trPr/>
        <w:tc>
          <w:tcPr>
            <w:tcW w:w="1026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napToGrid w:val="false"/>
              <w:rPr>
                <w:rFonts w:ascii="Arial;Arial" w:hAnsi="Arial;Arial" w:cs="Arial;Arial"/>
                <w:b/>
                <w:b/>
                <w:smallCaps/>
                <w:sz w:val="20"/>
                <w:szCs w:val="24"/>
              </w:rPr>
            </w:pPr>
            <w:r>
              <w:rPr>
                <w:rFonts w:cs="Arial;Arial"/>
                <w:b/>
                <w:smallCap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6429"/>
      </w:tblGrid>
      <w:tr>
        <w:trPr>
          <w:trHeight w:val="39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shd w:fill="F3F3F3" w:val="clear"/>
              </w:rPr>
              <w:t>CIT CLINICIAN PRESENT: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025341946"/>
            <w:bookmarkStart w:id="161" w:name="__Fieldmark__80_1025341946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1025341946"/>
            <w:bookmarkStart w:id="163" w:name="__Fieldmark__81_1025341946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O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1"/>
        <w:gridCol w:w="361"/>
        <w:gridCol w:w="601"/>
        <w:gridCol w:w="240"/>
        <w:gridCol w:w="841"/>
        <w:gridCol w:w="2164"/>
        <w:gridCol w:w="532"/>
        <w:gridCol w:w="239"/>
        <w:gridCol w:w="552"/>
        <w:gridCol w:w="1744"/>
      </w:tblGrid>
      <w:tr>
        <w:trPr>
          <w:trHeight w:val="40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shd w:fill="F3F3F3" w:val="clear"/>
              </w:rPr>
              <w:t>DISPOSITION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DISPOSITION TIME</w:t>
            </w:r>
            <w:r>
              <w:rPr>
                <w:b/>
                <w:sz w:val="20"/>
                <w:u w:val="single"/>
              </w:rPr>
              <w:t xml:space="preserve">: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1025341946"/>
            <w:bookmarkStart w:id="165" w:name="__Fieldmark__82_1025341946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83_1025341946"/>
            <w:bookmarkStart w:id="167" w:name="__Fieldmark__83_1025341946"/>
            <w:bookmarkEnd w:id="1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M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344"/>
      </w:tblGrid>
      <w:tr>
        <w:trPr>
          <w:trHeight w:val="360" w:hRule="atLeast"/>
        </w:trPr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FACILITY 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8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eastAsia="Arial;Arial"/>
        </w:rPr>
      </w:pPr>
      <w:r>
        <w:rPr>
          <w:rFonts w:eastAsia="Arial;Arial"/>
        </w:rPr>
        <w:t xml:space="preserve">       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old">
    <w:charset w:val="00"/>
    <w:family w:val="swiss"/>
    <w:pitch w:val="default"/>
  </w:font>
  <w:font w:name="Britannic Bold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DDaP Crisis Evaluation Assessment Form: 04/06/2010 jg/is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;Franklin Gothic Heavy" w:hAnsi="Britannic Bold;Franklin Gothic Heavy" w:cs="Britannic Bold;Franklin Gothic Heavy"/>
        <w:b/>
        <w:b/>
      </w:rPr>
    </w:pPr>
    <w:r>
      <w:rPr>
        <w:rFonts w:eastAsia="Britannic Bold;Franklin Gothic Heavy" w:cs="Britannic Bold;Franklin Gothic Heavy" w:ascii="Britannic Bold;Franklin Gothic Heavy" w:hAnsi="Britannic Bold;Franklin Gothic Heavy"/>
        <w:b/>
      </w:rPr>
      <w:t xml:space="preserve">       </w:t>
    </w:r>
    <w:r>
      <w:rPr>
        <w:rFonts w:cs="Britannic Bold;Franklin Gothic Heavy" w:ascii="Britannic Bold;Franklin Gothic Heavy" w:hAnsi="Britannic Bold;Franklin Gothic Heavy"/>
        <w:b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8:00Z</dcterms:created>
  <dc:creator>geasonja</dc:creator>
  <dc:description/>
  <cp:keywords/>
  <dc:language>en-US</dc:language>
  <cp:lastModifiedBy>geasonja</cp:lastModifiedBy>
  <cp:lastPrinted>2010-04-05T13:14:00Z</cp:lastPrinted>
  <dcterms:modified xsi:type="dcterms:W3CDTF">2010-04-07T16:58:00Z</dcterms:modified>
  <cp:revision>2</cp:revision>
  <dc:subject/>
  <dc:title> </dc:title>
</cp:coreProperties>
</file>