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32"/>
          <w:szCs w:val="32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sz w:val="28"/>
        </w:rPr>
        <w:t>DDaP – DISCHARGE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71" w:hRule="atLeast"/>
        </w:trPr>
        <w:tc>
          <w:tcPr>
            <w:tcW w:w="10332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CLIENT INFORMATION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78"/>
      </w:tblGrid>
      <w:tr>
        <w:trPr>
          <w:trHeight w:val="36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2"/>
        <w:gridCol w:w="239"/>
        <w:gridCol w:w="121"/>
        <w:gridCol w:w="360"/>
        <w:gridCol w:w="260"/>
        <w:gridCol w:w="224"/>
        <w:gridCol w:w="239"/>
        <w:gridCol w:w="515"/>
        <w:gridCol w:w="146"/>
        <w:gridCol w:w="239"/>
        <w:gridCol w:w="897"/>
        <w:gridCol w:w="4118"/>
      </w:tblGrid>
      <w:tr>
        <w:trPr>
          <w:trHeight w:val="40" w:hRule="atLeast"/>
        </w:trPr>
        <w:tc>
          <w:tcPr>
            <w:tcW w:w="34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OCIAL SECURITY NUMBE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DATE OF BIRTH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220"/>
      </w:tblGrid>
      <w:tr>
        <w:trPr>
          <w:trHeight w:val="270" w:hRule="atLeast"/>
        </w:trPr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16"/>
                <w:szCs w:val="16"/>
                <w:shd w:fill="F3F3F3" w:val="clear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2"/>
        <w:gridCol w:w="2308"/>
        <w:gridCol w:w="1080"/>
        <w:gridCol w:w="1080"/>
        <w:gridCol w:w="1260"/>
        <w:gridCol w:w="1620"/>
        <w:gridCol w:w="10"/>
      </w:tblGrid>
      <w:tr>
        <w:trPr>
          <w:trHeight w:val="40" w:hRule="atLeast"/>
        </w:trPr>
        <w:tc>
          <w:tcPr>
            <w:tcW w:w="10450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2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4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ITY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T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ZIP COD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39"/>
        <w:gridCol w:w="200"/>
        <w:gridCol w:w="417"/>
        <w:gridCol w:w="596"/>
        <w:gridCol w:w="360"/>
        <w:gridCol w:w="1072"/>
        <w:gridCol w:w="105"/>
        <w:gridCol w:w="621"/>
        <w:gridCol w:w="1558"/>
        <w:gridCol w:w="112"/>
        <w:gridCol w:w="2683"/>
      </w:tblGrid>
      <w:tr>
        <w:trPr>
          <w:trHeight w:val="252" w:hRule="atLeast"/>
        </w:trPr>
        <w:tc>
          <w:tcPr>
            <w:tcW w:w="10332" w:type="dxa"/>
            <w:gridSpan w:val="12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ADMISSION</w:t>
            </w:r>
            <w:r>
              <w:rPr>
                <w:b/>
                <w:color w:val="FFFFFF"/>
                <w:sz w:val="22"/>
                <w:szCs w:val="22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033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PROGRA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0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60"/>
        <w:gridCol w:w="900"/>
        <w:gridCol w:w="360"/>
        <w:gridCol w:w="1080"/>
        <w:gridCol w:w="4572"/>
      </w:tblGrid>
      <w:tr>
        <w:trPr/>
        <w:tc>
          <w:tcPr>
            <w:tcW w:w="10440" w:type="dxa"/>
            <w:gridSpan w:val="7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SCHARGE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DISCHARGE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"/>
        <w:gridCol w:w="4498"/>
        <w:gridCol w:w="540"/>
        <w:gridCol w:w="360"/>
        <w:gridCol w:w="3887"/>
      </w:tblGrid>
      <w:tr>
        <w:trPr>
          <w:trHeight w:val="4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SCHARGE REASO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 xml:space="preserve">(check one box below)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871111891"/>
            <w:bookmarkStart w:id="1" w:name="__Fieldmark__0_1871111891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 (AGAINST MEDICAL ADVICE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1871111891"/>
            <w:bookmarkStart w:id="3" w:name="__Fieldmark__1_187111189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FT AGAINST ADVICE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1871111891"/>
            <w:bookmarkStart w:id="5" w:name="__Fieldmark__2_1871111891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AWOL FOR INPATIENT ONLY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871111891"/>
            <w:bookmarkStart w:id="7" w:name="__Fieldmark__3_1871111891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OUT OF ARE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1871111891"/>
            <w:bookmarkStart w:id="9" w:name="__Fieldmark__4_1871111891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DISCONTINUED TX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1871111891"/>
            <w:bookmarkStart w:id="11" w:name="__Fieldmark__5_1871111891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COMPLIANCE WITH RULES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1871111891"/>
            <w:bookmarkStart w:id="13" w:name="__Fieldmark__6_1871111891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DEATH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1871111891"/>
            <w:bookmarkStart w:id="15" w:name="__Fieldmark__7_1871111891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1871111891"/>
            <w:bookmarkStart w:id="17" w:name="__Fieldmark__8_1871111891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HARGED TO NEW SERVICE (FACILITY CONCURS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1871111891"/>
            <w:bookmarkStart w:id="19" w:name="__Fieldmark__9_1871111891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VERY PLAN COMPLETED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1871111891"/>
            <w:bookmarkStart w:id="21" w:name="__Fieldmark__10_1871111891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ONLY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1871111891"/>
            <w:bookmarkStart w:id="23" w:name="__Fieldmark__11_1871111891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D BY COURT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1871111891"/>
            <w:bookmarkStart w:id="25" w:name="__Fieldmark__12_1871111891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CERATE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1871111891"/>
            <w:bookmarkStart w:id="27" w:name="__Fieldmark__13_1871111891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KNOWN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1871111891"/>
            <w:bookmarkStart w:id="29" w:name="__Fieldmark__14_1871111891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P DISCHARGE FOR IP MEDICAL TX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Complete Diagnosis on Page 2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4"/>
        <w:gridCol w:w="239"/>
        <w:gridCol w:w="841"/>
        <w:gridCol w:w="239"/>
        <w:gridCol w:w="1077"/>
        <w:gridCol w:w="2772"/>
      </w:tblGrid>
      <w:tr>
        <w:trPr>
          <w:trHeight w:val="278" w:hRule="atLeast"/>
        </w:trPr>
        <w:tc>
          <w:tcPr>
            <w:tcW w:w="10440" w:type="dxa"/>
            <w:gridSpan w:val="7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AGNOSIS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EFFECTIVE DATE OF DIAGNOSIS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/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(Enter Client’s clinical diagnoses below.) 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 ___ ___.___ ___ (</w:t>
            </w:r>
            <w:r>
              <w:rPr>
                <w:b/>
                <w:sz w:val="20"/>
              </w:rPr>
              <w:t>Primary Dx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184"/>
        <w:gridCol w:w="1091"/>
        <w:gridCol w:w="1001"/>
      </w:tblGrid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XIS IV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Select Yes or 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RELATED TO THE SOCIAL ENVIRON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1871111891"/>
            <w:bookmarkStart w:id="31" w:name="__Fieldmark__15_1871111891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1871111891"/>
            <w:bookmarkStart w:id="33" w:name="__Fieldmark__16_1871111891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WITH PRIMARY SUPPORT GROU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1871111891"/>
            <w:bookmarkStart w:id="35" w:name="__Fieldmark__17_1871111891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1871111891"/>
            <w:bookmarkStart w:id="37" w:name="__Fieldmark__18_1871111891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OTHER PSYCHOSOCIAL AND ENVIRONMENT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1871111891"/>
            <w:bookmarkStart w:id="39" w:name="__Fieldmark__19_1871111891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1871111891"/>
            <w:bookmarkStart w:id="41" w:name="__Fieldmark__20_1871111891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WITH ACCESS TO HEALTH SERVIC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1871111891"/>
            <w:bookmarkStart w:id="43" w:name="__Fieldmark__21_1871111891"/>
            <w:bookmarkEnd w:id="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1871111891"/>
            <w:bookmarkStart w:id="45" w:name="__Fieldmark__22_1871111891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OCCUPATION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1871111891"/>
            <w:bookmarkStart w:id="47" w:name="__Fieldmark__23_1871111891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1871111891"/>
            <w:bookmarkStart w:id="49" w:name="__Fieldmark__24_1871111891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EDUCATION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1871111891"/>
            <w:bookmarkStart w:id="51" w:name="__Fieldmark__25_1871111891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1871111891"/>
            <w:bookmarkStart w:id="53" w:name="__Fieldmark__26_1871111891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HOUSING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1871111891"/>
            <w:bookmarkStart w:id="55" w:name="__Fieldmark__27_1871111891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1871111891"/>
            <w:bookmarkStart w:id="57" w:name="__Fieldmark__28_1871111891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ECONOMIC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1871111891"/>
            <w:bookmarkStart w:id="59" w:name="__Fieldmark__29_1871111891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1871111891"/>
            <w:bookmarkStart w:id="61" w:name="__Fieldmark__30_1871111891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RELATED TO THE LEGAL SYSTEM / CR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1871111891"/>
            <w:bookmarkStart w:id="63" w:name="__Fieldmark__31_1871111891"/>
            <w:bookmarkEnd w:id="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1871111891"/>
            <w:bookmarkStart w:id="65" w:name="__Fieldmark__32_1871111891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3420"/>
      </w:tblGrid>
      <w:tr>
        <w:trPr>
          <w:trHeight w:val="359" w:hRule="atLeast"/>
        </w:trPr>
        <w:tc>
          <w:tcPr>
            <w:tcW w:w="2808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shd w:fill="F3F3F3" w:val="clear"/>
              </w:rPr>
              <w:t>AXIS V – GAF SCORE</w:t>
            </w:r>
            <w:r>
              <w:rPr>
                <w:bCs/>
                <w:sz w:val="22"/>
                <w:szCs w:val="22"/>
                <w:shd w:fill="F3F3F3" w:val="clear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DDaP Discharge Form-Non TX Program: 06/29/2010 jg/is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;Franklin Gothic Heavy" w:hAnsi="Britannic Bold;Franklin Gothic Heavy" w:cs="Britannic Bold;Franklin Gothic Heavy"/>
        <w:b/>
        <w:b/>
      </w:rPr>
    </w:pPr>
    <w:r>
      <w:rPr>
        <w:rFonts w:cs="Britannic Bold;Franklin Gothic Heavy" w:ascii="Britannic Bold;Franklin Gothic Heavy" w:hAnsi="Britannic Bold;Franklin Gothic Heavy"/>
        <w:b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36:00Z</dcterms:created>
  <dc:creator>geasonja</dc:creator>
  <dc:description/>
  <cp:keywords/>
  <dc:language>en-US</dc:language>
  <cp:lastModifiedBy>geasonja</cp:lastModifiedBy>
  <cp:lastPrinted>2010-03-22T11:23:00Z</cp:lastPrinted>
  <dcterms:modified xsi:type="dcterms:W3CDTF">2010-07-19T17:37:00Z</dcterms:modified>
  <cp:revision>3</cp:revision>
  <dc:subject/>
  <dc:title> </dc:title>
</cp:coreProperties>
</file>