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necticut Department of Mental Health and Addiction Servic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adley Hand ITC" w:hAnsi="Bradley Hand ITC" w:cs="Bradley Hand ITC"/>
          <w:color w:val="FFFFFF"/>
          <w:sz w:val="32"/>
          <w:szCs w:val="32"/>
        </w:rPr>
      </w:pPr>
      <w:r>
        <w:rPr>
          <w:rFonts w:cs="Bradley Hand ITC" w:ascii="Bradley Hand ITC" w:hAnsi="Bradley Hand ITC"/>
          <w:color w:val="FFFFFF"/>
          <w:sz w:val="32"/>
          <w:szCs w:val="32"/>
        </w:rPr>
        <w:drawing>
          <wp:inline distT="0" distB="0" distL="0" distR="0">
            <wp:extent cx="64008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UPPORTIVE HOUSING ASSESSMENT FORM - DDaP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</w:tblGrid>
      <w:tr>
        <w:trPr>
          <w:trHeight w:val="468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OVIDER CLIENT ID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981"/>
      </w:tblGrid>
      <w:tr>
        <w:trPr>
          <w:trHeight w:val="531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4"/>
        <w:gridCol w:w="239"/>
        <w:gridCol w:w="841"/>
        <w:gridCol w:w="239"/>
        <w:gridCol w:w="1257"/>
        <w:gridCol w:w="2880"/>
      </w:tblGrid>
      <w:tr>
        <w:trPr>
          <w:trHeight w:val="4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DATE FORM COMPLETED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NTAKE TY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860650595"/>
            <w:bookmarkStart w:id="1" w:name="__Fieldmark__0_1860650595"/>
            <w:bookmarkEnd w:id="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DMISSIO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1860650595"/>
            <w:bookmarkStart w:id="3" w:name="__Fieldmark__1_1860650595"/>
            <w:bookmarkEnd w:id="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OLLOWUP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1860650595"/>
            <w:bookmarkStart w:id="5" w:name="__Fieldmark__2_1860650595"/>
            <w:bookmarkEnd w:id="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ISCHARG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941"/>
        <w:gridCol w:w="1260"/>
      </w:tblGrid>
      <w:tr>
        <w:trPr>
          <w:trHeight w:val="36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>PERCENT HOMELESS PAST 3 YEARS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  <w:r>
              <w:rPr>
                <w:rFonts w:cs="Arial Bold" w:ascii="Arial Bold" w:hAnsi="Arial Bold"/>
                <w:b/>
                <w:sz w:val="20"/>
              </w:rPr>
              <w:t xml:space="preserve"> </w:t>
              <w:br/>
              <w:t xml:space="preserve">(only required if INTAKE TYPE is ADMISSION) 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Enter 0-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7"/>
        <w:gridCol w:w="481"/>
        <w:gridCol w:w="4432"/>
      </w:tblGrid>
      <w:tr>
        <w:trPr>
          <w:trHeight w:val="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CONNECTION COMMUNITY BASED SERVICES</w:t>
            </w:r>
            <w:r>
              <w:rPr>
                <w:b/>
                <w:sz w:val="20"/>
              </w:rPr>
              <w:t xml:space="preserve">: (Past 6 Months):  </w:t>
            </w:r>
            <w:r>
              <w:rPr>
                <w:b/>
                <w:i/>
                <w:sz w:val="20"/>
              </w:rPr>
              <w:t>(check all that appl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1860650595"/>
            <w:bookmarkStart w:id="7" w:name="__Fieldmark__3_1860650595"/>
            <w:bookmarkEnd w:id="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ENTAL HEALTH TREATMENT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1860650595"/>
            <w:bookmarkStart w:id="9" w:name="__Fieldmark__4_1860650595"/>
            <w:bookmarkEnd w:id="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UBSTANCE ABUSE TREATMENT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1860650595"/>
            <w:bookmarkStart w:id="11" w:name="__Fieldmark__5_1860650595"/>
            <w:bookmarkEnd w:id="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MPLOYMENT SERVICES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1860650595"/>
            <w:bookmarkStart w:id="13" w:name="__Fieldmark__6_1860650595"/>
            <w:bookmarkEnd w:id="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DUCATIONAL SERVICES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1860650595"/>
            <w:bookmarkStart w:id="15" w:name="__Fieldmark__7_1860650595"/>
            <w:bookmarkEnd w:id="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OLUNTEER SERVICES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1860650595"/>
            <w:bookmarkStart w:id="17" w:name="__Fieldmark__8_1860650595"/>
            <w:bookmarkEnd w:id="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EALTH / MEDICAL SERVIC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880"/>
      </w:tblGrid>
      <w:tr>
        <w:trPr>
          <w:trHeight w:val="36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>PERCENT TIME WORKED IN PAST 6 MONTHS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  <w:r>
              <w:rPr>
                <w:rFonts w:cs="Arial Bold" w:ascii="Arial Bold" w:hAnsi="Arial Bold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nter 0-1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060"/>
      </w:tblGrid>
      <w:tr>
        <w:trPr>
          <w:trHeight w:val="36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CURRENT</w:t>
            </w: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 xml:space="preserve"> HOUSEHOLD INCOME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  <w:r>
              <w:rPr>
                <w:rFonts w:cs="Arial Bold" w:ascii="Arial Bold" w:hAnsi="Arial Bold"/>
                <w:b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nnual Inco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260"/>
      </w:tblGrid>
      <w:tr>
        <w:trPr>
          <w:trHeight w:val="36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 xml:space="preserve">NUMBER OF DAYS JAIL / PRISON IN PAST 6 MONTHS 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  <w:r>
              <w:rPr>
                <w:rFonts w:cs="Arial Bold" w:ascii="Arial Bold" w:hAnsi="Arial Bold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Enter 0-1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>
          <w:trHeight w:val="369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 xml:space="preserve">NUMBER OF DAYS RESIDENTIAL / INPATIENT PAST 6 MONTHS 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  <w:r>
              <w:rPr>
                <w:rFonts w:cs="Arial Bold" w:ascii="Arial Bold" w:hAnsi="Arial Bold"/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Enter 0-1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369" w:hRule="atLeast"/>
        </w:trPr>
        <w:tc>
          <w:tcPr>
            <w:tcW w:w="8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 xml:space="preserve">NUMBER OF EMERGENCY ROOM VISITS IN THE  PAST 6 MONTHS 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  <w:r>
              <w:rPr>
                <w:rFonts w:cs="Arial Bold" w:ascii="Arial Bold" w:hAnsi="Arial Bold"/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color w:val="FF0000"/>
                <w:sz w:val="20"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color w:val="FF0000"/>
                <w:sz w:val="20"/>
                <w:szCs w:val="24"/>
                <w:u w:val="thick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369" w:hRule="atLeast"/>
        </w:trPr>
        <w:tc>
          <w:tcPr>
            <w:tcW w:w="8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>How Many C</w:t>
            </w: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>hildren</w:t>
            </w: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 xml:space="preserve"> Does the Tenant Have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color w:val="FF0000"/>
                <w:sz w:val="20"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color w:val="FF0000"/>
                <w:sz w:val="20"/>
                <w:szCs w:val="24"/>
                <w:u w:val="thick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369" w:hRule="atLeast"/>
        </w:trPr>
        <w:tc>
          <w:tcPr>
            <w:tcW w:w="8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shd w:fill="F3F3F3" w:val="clear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>Number of C</w:t>
            </w: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>hildren</w:t>
            </w:r>
            <w:r>
              <w:rPr>
                <w:rFonts w:cs="Arial Bold" w:ascii="Arial Bold" w:hAnsi="Arial Bold"/>
                <w:b/>
                <w:sz w:val="20"/>
                <w:u w:val="single"/>
                <w:shd w:fill="F3F3F3" w:val="clear"/>
              </w:rPr>
              <w:t xml:space="preserve"> under age 18 living with Tenant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color w:val="FF0000"/>
                <w:sz w:val="20"/>
                <w:szCs w:val="24"/>
                <w:shd w:fill="F3F3F3" w:val="clear"/>
              </w:rPr>
            </w:pPr>
            <w:r>
              <w:rPr>
                <w:rFonts w:cs="Arial Bold" w:ascii="Arial Bold" w:hAnsi="Arial Bold"/>
                <w:b/>
                <w:color w:val="FF0000"/>
                <w:sz w:val="20"/>
                <w:szCs w:val="24"/>
                <w:shd w:fill="F3F3F3" w:val="clea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0"/>
      </w:tblGrid>
      <w:tr>
        <w:trPr>
          <w:trHeight w:val="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DISCHARGE REASO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below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1860650595"/>
            <w:bookmarkStart w:id="19" w:name="__Fieldmark__9_1860650595"/>
            <w:bookmarkEnd w:id="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ISAPPEARED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1860650595"/>
            <w:bookmarkStart w:id="21" w:name="__Fieldmark__10_1860650595"/>
            <w:bookmarkEnd w:id="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VICTION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1860650595"/>
            <w:bookmarkStart w:id="23" w:name="__Fieldmark__11_1860650595"/>
            <w:bookmarkEnd w:id="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OVED IN WITH FAMILY OR FRIENDS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1860650595"/>
            <w:bookmarkStart w:id="25" w:name="__Fieldmark__12_1860650595"/>
            <w:bookmarkEnd w:id="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8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VED TO ANOTHER HOUSING PROGRAM (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ction 8, RAP, etc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1860650595"/>
            <w:bookmarkStart w:id="27" w:name="__Fieldmark__13_1860650595"/>
            <w:bookmarkEnd w:id="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EDED HIGHER LEVEL OF CARE (inpatient/residential/supervised apartments, etc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old">
    <w:charset w:val="00"/>
    <w:family w:val="swiss"/>
    <w:pitch w:val="default"/>
  </w:font>
  <w:font w:name="Britannic Bold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>DDaP Supportive Housing Assessment Form: 06/24/2010 jg/isd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00" w:leader="none"/>
      </w:tabs>
      <w:rPr>
        <w:rFonts w:ascii="Britannic Bold;Franklin Gothic Heavy" w:hAnsi="Britannic Bold;Franklin Gothic Heavy" w:cs="Britannic Bold;Franklin Gothic Heavy"/>
        <w:b/>
        <w:b/>
      </w:rPr>
    </w:pPr>
    <w:r>
      <w:rPr>
        <w:rFonts w:eastAsia="Britannic Bold;Franklin Gothic Heavy" w:cs="Britannic Bold;Franklin Gothic Heavy" w:ascii="Britannic Bold;Franklin Gothic Heavy" w:hAnsi="Britannic Bold;Franklin Gothic Heavy"/>
        <w:b/>
      </w:rPr>
      <w:t xml:space="preserve">       </w:t>
    </w:r>
    <w:r>
      <w:rPr>
        <w:rFonts w:cs="Britannic Bold;Franklin Gothic Heavy" w:ascii="Britannic Bold;Franklin Gothic Heavy" w:hAnsi="Britannic Bold;Franklin Gothic Heavy"/>
        <w:b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3:00Z</dcterms:created>
  <dc:creator>geasonja</dc:creator>
  <dc:description/>
  <cp:keywords/>
  <dc:language>en-US</dc:language>
  <cp:lastModifiedBy>Administrator</cp:lastModifiedBy>
  <cp:lastPrinted>2010-06-24T09:33:00Z</cp:lastPrinted>
  <dcterms:modified xsi:type="dcterms:W3CDTF">2010-06-30T13:23:00Z</dcterms:modified>
  <cp:revision>2</cp:revision>
  <dc:subject/>
  <dc:title> </dc:title>
</cp:coreProperties>
</file>