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center"/>
        <w:rPr>
          <w:rFonts w:ascii="Bradley Hand ITC" w:hAnsi="Bradley Hand ITC" w:cs="Bradley Hand ITC"/>
          <w:color w:val="FFFFFF"/>
          <w:sz w:val="32"/>
          <w:szCs w:val="32"/>
        </w:rPr>
      </w:pPr>
      <w:r>
        <w:rPr>
          <w:rFonts w:cs="Bradley Hand ITC" w:ascii="Bradley Hand ITC" w:hAnsi="Bradley Hand ITC"/>
          <w:color w:val="FFFFFF"/>
          <w:sz w:val="32"/>
          <w:szCs w:val="32"/>
        </w:rPr>
        <w:drawing>
          <wp:inline distT="0" distB="0" distL="0" distR="0">
            <wp:extent cx="640080" cy="38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onnecticut Department of Mental Health and Addiction Services</w:t>
      </w:r>
    </w:p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>
          <w:b/>
          <w:sz w:val="28"/>
        </w:rPr>
        <w:t>DDaP – UPDATE / DISCHARGE FORM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387" w:hRule="atLeast"/>
        </w:trPr>
        <w:tc>
          <w:tcPr>
            <w:tcW w:w="10332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color w:val="FFFFFF"/>
                <w:sz w:val="22"/>
                <w:szCs w:val="22"/>
                <w:u w:val="single"/>
              </w:rPr>
              <w:t>CLIENT INFORMATION</w:t>
            </w:r>
          </w:p>
        </w:tc>
      </w:tr>
    </w:tbl>
    <w:p>
      <w:pPr>
        <w:pStyle w:val="Normal"/>
        <w:tabs>
          <w:tab w:val="clear" w:pos="720"/>
          <w:tab w:val="left" w:pos="337" w:leader="none"/>
          <w:tab w:val="left" w:pos="8640" w:leader="none"/>
        </w:tabs>
        <w:rPr>
          <w:sz w:val="16"/>
          <w:szCs w:val="24"/>
        </w:rPr>
      </w:pPr>
      <w:r>
        <w:rPr>
          <w:sz w:val="16"/>
          <w:szCs w:val="24"/>
        </w:rPr>
        <w:tab/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378"/>
      </w:tblGrid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NAME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9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4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844"/>
        <w:gridCol w:w="239"/>
        <w:gridCol w:w="661"/>
        <w:gridCol w:w="239"/>
        <w:gridCol w:w="897"/>
        <w:gridCol w:w="4118"/>
      </w:tblGrid>
      <w:tr>
        <w:trPr>
          <w:trHeight w:val="336" w:hRule="atLeast"/>
        </w:trPr>
        <w:tc>
          <w:tcPr>
            <w:tcW w:w="34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SOCIAL SECURITY NUMBER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32"/>
        <w:gridCol w:w="239"/>
        <w:gridCol w:w="481"/>
        <w:gridCol w:w="260"/>
        <w:gridCol w:w="978"/>
        <w:gridCol w:w="5400"/>
      </w:tblGrid>
      <w:tr>
        <w:trPr>
          <w:trHeight w:val="42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DATE OF BIRTH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92"/>
        <w:gridCol w:w="2308"/>
        <w:gridCol w:w="1080"/>
        <w:gridCol w:w="1080"/>
        <w:gridCol w:w="1260"/>
        <w:gridCol w:w="1620"/>
        <w:gridCol w:w="10"/>
      </w:tblGrid>
      <w:tr>
        <w:trPr>
          <w:trHeight w:val="288" w:hRule="atLeast"/>
        </w:trPr>
        <w:tc>
          <w:tcPr>
            <w:tcW w:w="10450" w:type="dxa"/>
            <w:gridSpan w:val="7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DDRESS:</w:t>
            </w:r>
          </w:p>
        </w:tc>
      </w:tr>
      <w:tr>
        <w:trPr>
          <w:trHeight w:val="405" w:hRule="atLeast"/>
        </w:trPr>
        <w:tc>
          <w:tcPr>
            <w:tcW w:w="30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szCs w:val="24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CLIENT STREET ADDRESS 1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73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5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CLIENT STREET ADDRESS 2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73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1045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CITY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sz w:val="20"/>
                <w:u w:val="single"/>
                <w:shd w:fill="F3F3F3" w:val="clear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STATE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sz w:val="20"/>
                <w:u w:val="single"/>
                <w:shd w:fill="F3F3F3" w:val="clear"/>
              </w:rPr>
            </w:pPr>
            <w:r>
              <w:rPr>
                <w:b/>
                <w:sz w:val="20"/>
                <w:u w:val="single"/>
                <w:shd w:fill="F3F3F3" w:val="clea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sz w:val="20"/>
                <w:u w:val="single"/>
                <w:shd w:fill="F3F3F3" w:val="clear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ZIP CODE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sz w:val="20"/>
                <w:u w:val="single"/>
                <w:shd w:fill="F3F3F3" w:val="clear"/>
              </w:rPr>
            </w:pPr>
            <w:r>
              <w:rPr>
                <w:b/>
                <w:sz w:val="20"/>
                <w:u w:val="single"/>
                <w:shd w:fill="F3F3F3" w:val="clea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220"/>
      </w:tblGrid>
      <w:tr>
        <w:trPr>
          <w:trHeight w:val="324" w:hRule="atLeast"/>
        </w:trPr>
        <w:tc>
          <w:tcPr>
            <w:tcW w:w="242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PROVIDER CLIENT ID</w:t>
            </w:r>
            <w:r>
              <w:rPr>
                <w:b/>
                <w:sz w:val="16"/>
                <w:szCs w:val="16"/>
                <w:shd w:fill="F3F3F3" w:val="clear"/>
              </w:rPr>
              <w:t>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333" w:hRule="atLeast"/>
        </w:trPr>
        <w:tc>
          <w:tcPr>
            <w:tcW w:w="10332" w:type="dxa"/>
            <w:tcBorders/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u w:val="single"/>
              </w:rPr>
            </w:pPr>
            <w:r>
              <w:rPr>
                <w:b/>
                <w:color w:val="FFFFFF"/>
                <w:sz w:val="22"/>
                <w:szCs w:val="22"/>
                <w:u w:val="single"/>
              </w:rPr>
              <w:t>ADMISSION</w:t>
            </w:r>
            <w:r>
              <w:rPr>
                <w:b/>
                <w:color w:val="FFFFFF"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439"/>
        <w:gridCol w:w="200"/>
        <w:gridCol w:w="417"/>
        <w:gridCol w:w="596"/>
        <w:gridCol w:w="360"/>
        <w:gridCol w:w="1072"/>
        <w:gridCol w:w="726"/>
        <w:gridCol w:w="1558"/>
        <w:gridCol w:w="1283"/>
      </w:tblGrid>
      <w:tr>
        <w:trPr>
          <w:trHeight w:val="384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ADMISSION DATE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97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ADMISSION PROGRAM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62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44"/>
        <w:gridCol w:w="239"/>
        <w:gridCol w:w="841"/>
        <w:gridCol w:w="239"/>
        <w:gridCol w:w="1077"/>
        <w:gridCol w:w="2772"/>
      </w:tblGrid>
      <w:tr>
        <w:trPr>
          <w:trHeight w:val="278" w:hRule="atLeast"/>
        </w:trPr>
        <w:tc>
          <w:tcPr>
            <w:tcW w:w="10440" w:type="dxa"/>
            <w:gridSpan w:val="7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FFFF"/>
                <w:sz w:val="22"/>
                <w:szCs w:val="22"/>
                <w:u w:val="single"/>
              </w:rPr>
              <w:t>DIAGNOSIS</w:t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snapToGrid w:val="false"/>
              <w:rPr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FFFF"/>
                <w:sz w:val="16"/>
                <w:szCs w:val="16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shd w:fill="F3F3F3" w:val="clear"/>
              </w:rPr>
            </w:pPr>
            <w:r>
              <w:rPr>
                <w:b/>
                <w:bCs/>
                <w:sz w:val="20"/>
                <w:u w:val="single"/>
                <w:shd w:fill="F3F3F3" w:val="clear"/>
              </w:rPr>
              <w:t>EFFECTIVE DATE OF DIAGNOSIS</w:t>
            </w:r>
            <w:r>
              <w:rPr>
                <w:b/>
                <w:bCs/>
                <w:sz w:val="20"/>
                <w:shd w:fill="F3F3F3" w:val="clear"/>
              </w:rPr>
              <w:t>: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snapToGrid w:val="false"/>
              <w:rPr>
                <w:shd w:fill="F3F3F3" w:val="clear"/>
              </w:rPr>
            </w:pPr>
            <w:r>
              <w:rPr>
                <w:shd w:fill="F3F3F3" w:val="clea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(Enter Client’s clinical diagnoses below.) 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XIS 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Enter Diagnosis)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>___ ___ ___.___ ___ (</w:t>
            </w:r>
            <w:r>
              <w:rPr>
                <w:b/>
                <w:sz w:val="20"/>
              </w:rPr>
              <w:t>Primary Dx)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72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48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60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48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60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48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XIS I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Enter Diagnosis)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</w:rPr>
            </w:pPr>
            <w:r>
              <w:rPr/>
              <w:t xml:space="preserve">___ ___ ___.___ ___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72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48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60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48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XIS II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Enter Diagnosis)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</w:rPr>
            </w:pPr>
            <w:r>
              <w:rPr/>
              <w:t xml:space="preserve">___ ___ ___.___ ___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72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48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60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48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184"/>
        <w:gridCol w:w="1091"/>
        <w:gridCol w:w="1001"/>
      </w:tblGrid>
      <w:tr>
        <w:trPr/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AXIS IV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i/>
                <w:sz w:val="20"/>
              </w:rPr>
              <w:t>(Select Yes or N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PROBLEMS RELATED TO THE SOCIAL ENVIRONME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0_152712888"/>
            <w:bookmarkStart w:id="1" w:name="__Fieldmark__0_152712888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_152712888"/>
            <w:bookmarkStart w:id="3" w:name="__Fieldmark__1_152712888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PROBLEMS WITH PRIMARY SUPPORT GROU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2_152712888"/>
            <w:bookmarkStart w:id="5" w:name="__Fieldmark__2_152712888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3_152712888"/>
            <w:bookmarkStart w:id="7" w:name="__Fieldmark__3_152712888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OTHER PSYCHOSOCIAL AND ENVIRONMENTAL PROBLEM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4_152712888"/>
            <w:bookmarkStart w:id="9" w:name="__Fieldmark__4_152712888"/>
            <w:bookmarkEnd w:id="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5_152712888"/>
            <w:bookmarkStart w:id="11" w:name="__Fieldmark__5_152712888"/>
            <w:bookmarkEnd w:id="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PROBLEMS WITH ACCESS TO HEALTH SERVIC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6_152712888"/>
            <w:bookmarkStart w:id="13" w:name="__Fieldmark__6_152712888"/>
            <w:bookmarkEnd w:id="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7_152712888"/>
            <w:bookmarkStart w:id="15" w:name="__Fieldmark__7_152712888"/>
            <w:bookmarkEnd w:id="1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OCCUPATIONAL PROBLEM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8_152712888"/>
            <w:bookmarkStart w:id="17" w:name="__Fieldmark__8_152712888"/>
            <w:bookmarkEnd w:id="1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9_152712888"/>
            <w:bookmarkStart w:id="19" w:name="__Fieldmark__9_152712888"/>
            <w:bookmarkEnd w:id="1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EDUCATIONAL PROBLEM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10_152712888"/>
            <w:bookmarkStart w:id="21" w:name="__Fieldmark__10_152712888"/>
            <w:bookmarkEnd w:id="2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" w:name="__Fieldmark__11_152712888"/>
            <w:bookmarkStart w:id="23" w:name="__Fieldmark__11_152712888"/>
            <w:bookmarkEnd w:id="2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HOUSING PROBLEM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12_152712888"/>
            <w:bookmarkStart w:id="25" w:name="__Fieldmark__12_152712888"/>
            <w:bookmarkEnd w:id="2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" w:name="__Fieldmark__13_152712888"/>
            <w:bookmarkStart w:id="27" w:name="__Fieldmark__13_152712888"/>
            <w:bookmarkEnd w:id="2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ECONOMIC PROBLEM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" w:name="__Fieldmark__14_152712888"/>
            <w:bookmarkStart w:id="29" w:name="__Fieldmark__14_152712888"/>
            <w:bookmarkEnd w:id="2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" w:name="__Fieldmark__15_152712888"/>
            <w:bookmarkStart w:id="31" w:name="__Fieldmark__15_152712888"/>
            <w:bookmarkEnd w:id="3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PROBLEMS RELATED TO THE LEGAL SYSTEM / CRI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" w:name="__Fieldmark__16_152712888"/>
            <w:bookmarkStart w:id="33" w:name="__Fieldmark__16_152712888"/>
            <w:bookmarkEnd w:id="3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" w:name="__Fieldmark__17_152712888"/>
            <w:bookmarkStart w:id="35" w:name="__Fieldmark__17_152712888"/>
            <w:bookmarkEnd w:id="3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080"/>
        <w:gridCol w:w="3420"/>
      </w:tblGrid>
      <w:tr>
        <w:trPr>
          <w:trHeight w:val="359" w:hRule="atLeast"/>
        </w:trPr>
        <w:tc>
          <w:tcPr>
            <w:tcW w:w="2808" w:type="dxa"/>
            <w:tcBorders/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shd w:fill="F3F3F3" w:val="clear"/>
              </w:rPr>
              <w:t>AXIS V – GAF SCORE</w:t>
            </w:r>
            <w:r>
              <w:rPr>
                <w:bCs/>
                <w:sz w:val="22"/>
                <w:szCs w:val="22"/>
                <w:shd w:fill="F3F3F3" w:val="clear"/>
              </w:rPr>
              <w:t>: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ENTER 0 – 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78" w:hRule="atLeast"/>
        </w:trPr>
        <w:tc>
          <w:tcPr>
            <w:tcW w:w="104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Complete if applicabl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21" w:hRule="atLeast"/>
        </w:trPr>
        <w:tc>
          <w:tcPr>
            <w:tcW w:w="10440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FFFF"/>
                <w:sz w:val="22"/>
                <w:szCs w:val="22"/>
                <w:u w:val="single"/>
              </w:rPr>
              <w:t>DISCHARG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360"/>
        <w:gridCol w:w="900"/>
        <w:gridCol w:w="360"/>
        <w:gridCol w:w="1080"/>
        <w:gridCol w:w="4572"/>
      </w:tblGrid>
      <w:tr>
        <w:trPr>
          <w:trHeight w:val="45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/>
            </w:pPr>
            <w:r>
              <w:rPr>
                <w:b/>
                <w:sz w:val="20"/>
                <w:u w:val="single"/>
                <w:shd w:fill="F3F3F3" w:val="clear"/>
              </w:rPr>
              <w:t>DISCHARGE DA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8"/>
        <w:gridCol w:w="4498"/>
        <w:gridCol w:w="540"/>
        <w:gridCol w:w="360"/>
        <w:gridCol w:w="3887"/>
      </w:tblGrid>
      <w:tr>
        <w:trPr>
          <w:trHeight w:val="40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DISCHARGE REASON</w:t>
            </w:r>
            <w:r>
              <w:rPr>
                <w:b/>
                <w:sz w:val="20"/>
              </w:rPr>
              <w:t xml:space="preserve">:  </w:t>
            </w:r>
            <w:r>
              <w:rPr>
                <w:b/>
                <w:i/>
                <w:sz w:val="20"/>
              </w:rPr>
              <w:t xml:space="preserve">(check one box below) 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" w:name="__Fieldmark__18_152712888"/>
            <w:bookmarkStart w:id="37" w:name="__Fieldmark__18_152712888"/>
            <w:bookmarkEnd w:id="3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 (AGAINST MEDICAL ADVICE)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" w:name="__Fieldmark__19_152712888"/>
            <w:bookmarkStart w:id="39" w:name="__Fieldmark__19_152712888"/>
            <w:bookmarkEnd w:id="3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FT AGAINST ADVICE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" w:name="__Fieldmark__20_152712888"/>
            <w:bookmarkStart w:id="41" w:name="__Fieldmark__20_152712888"/>
            <w:bookmarkEnd w:id="4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49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trike/>
                <w:sz w:val="20"/>
              </w:rPr>
            </w:pPr>
            <w:r>
              <w:rPr>
                <w:b/>
                <w:sz w:val="20"/>
              </w:rPr>
              <w:t>AWOL FOR INPATIENT ONLY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" w:name="__Fieldmark__21_152712888"/>
            <w:bookmarkStart w:id="43" w:name="__Fieldmark__21_152712888"/>
            <w:bookmarkEnd w:id="4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VED OUT OF AREA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" w:name="__Fieldmark__22_152712888"/>
            <w:bookmarkStart w:id="45" w:name="__Fieldmark__22_152712888"/>
            <w:bookmarkEnd w:id="4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49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ENT DISCONTINUED TX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" w:name="__Fieldmark__23_152712888"/>
            <w:bookmarkStart w:id="47" w:name="__Fieldmark__23_152712888"/>
            <w:bookmarkEnd w:id="4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 COMPLIANCE WITH RULES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" w:name="__Fieldmark__24_152712888"/>
            <w:bookmarkStart w:id="49" w:name="__Fieldmark__24_152712888"/>
            <w:bookmarkEnd w:id="4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49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trike/>
                <w:sz w:val="20"/>
              </w:rPr>
            </w:pPr>
            <w:r>
              <w:rPr>
                <w:b/>
                <w:sz w:val="20"/>
              </w:rPr>
              <w:t>DEATH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0" w:name="__Fieldmark__25_152712888"/>
            <w:bookmarkStart w:id="51" w:name="__Fieldmark__25_152712888"/>
            <w:bookmarkEnd w:id="5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THER 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2" w:name="__Fieldmark__26_152712888"/>
            <w:bookmarkStart w:id="53" w:name="__Fieldmark__26_152712888"/>
            <w:bookmarkEnd w:id="5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49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HARGED TO NEW SERVICE (FACILITY CONCURS)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4" w:name="__Fieldmark__27_152712888"/>
            <w:bookmarkStart w:id="55" w:name="__Fieldmark__27_152712888"/>
            <w:bookmarkEnd w:id="5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VERY PLAN COMPLETED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6" w:name="__Fieldmark__28_152712888"/>
            <w:bookmarkStart w:id="57" w:name="__Fieldmark__28_152712888"/>
            <w:bookmarkEnd w:id="5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49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TION ONLY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8" w:name="__Fieldmark__29_152712888"/>
            <w:bookmarkStart w:id="59" w:name="__Fieldmark__29_152712888"/>
            <w:bookmarkEnd w:id="5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EASED BY COURT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0" w:name="__Fieldmark__30_152712888"/>
            <w:bookmarkStart w:id="61" w:name="__Fieldmark__30_152712888"/>
            <w:bookmarkEnd w:id="6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49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ARCERATED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2" w:name="__Fieldmark__31_152712888"/>
            <w:bookmarkStart w:id="63" w:name="__Fieldmark__31_152712888"/>
            <w:bookmarkEnd w:id="6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KNOWN 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4" w:name="__Fieldmark__32_152712888"/>
            <w:bookmarkStart w:id="65" w:name="__Fieldmark__32_152712888"/>
            <w:bookmarkEnd w:id="6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P DISCHARGE FOR IP MEDICAL TX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572"/>
      </w:tblGrid>
      <w:tr>
        <w:trPr>
          <w:trHeight w:val="432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hd w:fill="F3F3F3" w:val="clear"/>
              </w:rPr>
              <w:t>PROVIDER SIGNATUR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6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900"/>
        <w:gridCol w:w="743"/>
        <w:gridCol w:w="1417"/>
        <w:gridCol w:w="3420"/>
      </w:tblGrid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  <w:shd w:fill="F3F3F3" w:val="clear"/>
              </w:rPr>
              <w:t xml:space="preserve"> </w:t>
            </w:r>
            <w:r>
              <w:rPr>
                <w:b/>
                <w:sz w:val="20"/>
                <w:shd w:fill="F3F3F3" w:val="clear"/>
              </w:rPr>
              <w:t>DA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71"/>
        <w:gridCol w:w="383"/>
        <w:gridCol w:w="720"/>
        <w:gridCol w:w="360"/>
        <w:gridCol w:w="1080"/>
        <w:gridCol w:w="4541"/>
      </w:tblGrid>
      <w:tr>
        <w:trPr>
          <w:trHeight w:val="369" w:hRule="atLeast"/>
        </w:trPr>
        <w:tc>
          <w:tcPr>
            <w:tcW w:w="10144" w:type="dxa"/>
            <w:gridSpan w:val="7"/>
            <w:tcBorders/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  <w:u w:val="single"/>
              </w:rPr>
              <w:t>PERIODIC ASSESSMENT</w:t>
            </w:r>
          </w:p>
        </w:tc>
      </w:tr>
      <w:tr>
        <w:trPr/>
        <w:tc>
          <w:tcPr>
            <w:tcW w:w="1014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color w:val="FFFFFF"/>
                <w:sz w:val="16"/>
                <w:szCs w:val="1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ASSESSMENT DA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053"/>
        <w:gridCol w:w="627"/>
        <w:gridCol w:w="720"/>
        <w:gridCol w:w="3787"/>
      </w:tblGrid>
      <w:tr>
        <w:trPr/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EMPLOYMENT STATUS</w:t>
            </w:r>
            <w:r>
              <w:rPr>
                <w:b/>
                <w:sz w:val="20"/>
              </w:rPr>
              <w:t xml:space="preserve">: </w:t>
            </w:r>
            <w:r>
              <w:rPr>
                <w:b/>
                <w:i/>
                <w:sz w:val="20"/>
              </w:rPr>
              <w:t>(check one box only)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6" w:name="__Fieldmark__33_152712888"/>
            <w:bookmarkStart w:id="67" w:name="__Fieldmark__33_152712888"/>
            <w:bookmarkEnd w:id="6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MENT FULL TIME (in competitive employment)</w:t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8" w:name="__Fieldmark__34_152712888"/>
            <w:bookmarkStart w:id="69" w:name="__Fieldmark__34_152712888"/>
            <w:bookmarkEnd w:id="6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 IN LABOR FORCE; retired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70" w:name="__Fieldmark__35_152712888"/>
            <w:bookmarkStart w:id="71" w:name="__Fieldmark__35_152712888"/>
            <w:bookmarkEnd w:id="7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MENT PART TIME (in competitive employment)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72" w:name="__Fieldmark__36_152712888"/>
            <w:bookmarkStart w:id="73" w:name="__Fieldmark__36_152712888"/>
            <w:bookmarkEnd w:id="7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 IN LABOR FORCE; SSI  SSDI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74" w:name="__Fieldmark__37_152712888"/>
            <w:bookmarkStart w:id="75" w:name="__Fieldmark__37_152712888"/>
            <w:bookmarkEnd w:id="7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EMPLOYMENT (looking for work in the past 30 days, or on a layoff)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76" w:name="__Fieldmark__38_152712888"/>
            <w:bookmarkStart w:id="77" w:name="__Fieldmark__38_152712888"/>
            <w:bookmarkEnd w:id="7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 IN LABOR FORCE; Inmate of institution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78" w:name="__Fieldmark__39_152712888"/>
            <w:bookmarkStart w:id="79" w:name="__Fieldmark__39_152712888"/>
            <w:bookmarkEnd w:id="7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D BUT NON-COMPETITIVE WORK (transitional employment programs)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80" w:name="__Fieldmark__40_152712888"/>
            <w:bookmarkStart w:id="81" w:name="__Fieldmark__40_152712888"/>
            <w:bookmarkEnd w:id="8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 IN LABOR FORCE; other reason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82" w:name="__Fieldmark__41_152712888"/>
            <w:bookmarkStart w:id="83" w:name="__Fieldmark__41_152712888"/>
            <w:bookmarkEnd w:id="8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D BUT NON-COMPETITIVE WORK (work inside the clubhouse or treatment agency, mobile work crews and consumer-run businesses)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84" w:name="__Fieldmark__42_152712888"/>
            <w:bookmarkStart w:id="85" w:name="__Fieldmark__42_152712888"/>
            <w:bookmarkEnd w:id="8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8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OTHER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86" w:name="__Fieldmark__43_152712888"/>
            <w:bookmarkStart w:id="87" w:name="__Fieldmark__43_152712888"/>
            <w:bookmarkEnd w:id="8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 IN LABOR FORCE; student enrolled in a school or job training program)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88" w:name="__Fieldmark__44_152712888"/>
            <w:bookmarkStart w:id="89" w:name="__Fieldmark__44_152712888"/>
            <w:bookmarkEnd w:id="8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8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UNKNOWN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90" w:name="__Fieldmark__45_152712888"/>
            <w:bookmarkStart w:id="91" w:name="__Fieldmark__45_152712888"/>
            <w:bookmarkEnd w:id="9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0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 IN LABOR FORCE; homemaker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84"/>
        <w:gridCol w:w="756"/>
        <w:gridCol w:w="2880"/>
      </w:tblGrid>
      <w:tr>
        <w:trPr>
          <w:trHeight w:val="432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u w:val="single"/>
                <w:shd w:fill="F3F3F3" w:val="clear"/>
              </w:rPr>
              <w:t>HIGHEST GRADE COMPLETED</w:t>
            </w:r>
            <w:r>
              <w:rPr>
                <w:b/>
                <w:sz w:val="20"/>
                <w:shd w:fill="F3F3F3" w:val="clear"/>
              </w:rPr>
              <w:t>: Highest school grade completed by Client at the time of Assessment.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(Enter 0 – 3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26" w:firstLine="126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2" w:name="__Fieldmark__46_152712888"/>
            <w:bookmarkStart w:id="93" w:name="__Fieldmark__46_152712888"/>
            <w:bookmarkEnd w:id="9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UNKNOW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84"/>
        <w:gridCol w:w="900"/>
        <w:gridCol w:w="2700"/>
      </w:tblGrid>
      <w:tr>
        <w:trPr>
          <w:trHeight w:val="434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PERSONS DEPENDENT ON INCOME</w:t>
            </w:r>
            <w:r>
              <w:rPr>
                <w:b/>
                <w:sz w:val="20"/>
                <w:shd w:fill="F3F3F3" w:val="clear"/>
              </w:rPr>
              <w:t xml:space="preserve">: 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(Enter 1 – 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96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MINORS DEPENDENT ON INCOME</w:t>
            </w:r>
            <w:r>
              <w:rPr>
                <w:b/>
                <w:sz w:val="20"/>
                <w:shd w:fill="F3F3F3" w:val="clear"/>
              </w:rPr>
              <w:t xml:space="preserve">: 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(Enter 0 – 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873"/>
        <w:gridCol w:w="447"/>
        <w:gridCol w:w="540"/>
        <w:gridCol w:w="4147"/>
      </w:tblGrid>
      <w:tr>
        <w:trPr/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RINCIPAL SOURCE OF SUPPORT</w:t>
            </w:r>
            <w:r>
              <w:rPr>
                <w:b/>
                <w:sz w:val="20"/>
              </w:rPr>
              <w:t>:</w:t>
            </w:r>
            <w:r>
              <w:rPr>
                <w:b/>
                <w:i/>
                <w:sz w:val="20"/>
              </w:rPr>
              <w:t xml:space="preserve"> (check one box only)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94" w:name="__Fieldmark__47_152712888"/>
            <w:bookmarkStart w:id="95" w:name="__Fieldmark__47_152712888"/>
            <w:bookmarkEnd w:id="9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E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96" w:name="__Fieldmark__48_152712888"/>
            <w:bookmarkStart w:id="97" w:name="__Fieldmark__48_152712888"/>
            <w:bookmarkEnd w:id="9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ABILITY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98" w:name="__Fieldmark__49_152712888"/>
            <w:bookmarkStart w:id="99" w:name="__Fieldmark__49_152712888"/>
            <w:bookmarkEnd w:id="9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ASSISTANCE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00" w:name="__Fieldmark__50_152712888"/>
            <w:bookmarkStart w:id="101" w:name="__Fieldmark__50_152712888"/>
            <w:bookmarkEnd w:id="10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1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02" w:name="__Fieldmark__51_152712888"/>
            <w:bookmarkStart w:id="103" w:name="__Fieldmark__51_152712888"/>
            <w:bookmarkEnd w:id="10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IREMENT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04" w:name="__Fieldmark__52_152712888"/>
            <w:bookmarkStart w:id="105" w:name="__Fieldmark__52_152712888"/>
            <w:bookmarkEnd w:id="10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14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KNOWN 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06" w:name="__Fieldmark__53_152712888"/>
            <w:bookmarkStart w:id="107" w:name="__Fieldmark__53_152712888"/>
            <w:bookmarkEnd w:id="10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Y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053"/>
        <w:gridCol w:w="627"/>
        <w:gridCol w:w="720"/>
        <w:gridCol w:w="3787"/>
      </w:tblGrid>
      <w:tr>
        <w:trPr/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LIVING SITUATION</w:t>
            </w:r>
            <w:r>
              <w:rPr>
                <w:b/>
                <w:sz w:val="20"/>
              </w:rPr>
              <w:t xml:space="preserve">: </w:t>
            </w:r>
            <w:r>
              <w:rPr>
                <w:b/>
                <w:i/>
                <w:sz w:val="20"/>
              </w:rPr>
              <w:t>(check one box only)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08" w:name="__Fieldmark__54_152712888"/>
            <w:bookmarkStart w:id="109" w:name="__Fieldmark__54_152712888"/>
            <w:bookmarkEnd w:id="10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VATE RESIDENCE, client owns or holds lease</w:t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10" w:name="__Fieldmark__55_152712888"/>
            <w:bookmarkStart w:id="111" w:name="__Fieldmark__55_152712888"/>
            <w:bookmarkEnd w:id="11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YCHIATRIC/SA/MEDICAL INPATIENT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12" w:name="__Fieldmark__56_152712888"/>
            <w:bookmarkStart w:id="113" w:name="__Fieldmark__56_152712888"/>
            <w:bookmarkEnd w:id="11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VATE RESIDENCE, friend or relative owns the residence or holds lease.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14" w:name="__Fieldmark__57_152712888"/>
            <w:bookmarkStart w:id="115" w:name="__Fieldmark__57_152712888"/>
            <w:bookmarkEnd w:id="11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RRECTIONAL FACILITY 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16" w:name="__Fieldmark__58_152712888"/>
            <w:bookmarkStart w:id="117" w:name="__Fieldmark__58_152712888"/>
            <w:bookmarkEnd w:id="11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NGLE ROOM OCCUPANCY (Hotel, YMCA, Rooming House)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18" w:name="__Fieldmark__59_152712888"/>
            <w:bookmarkStart w:id="119" w:name="__Fieldmark__59_152712888"/>
            <w:bookmarkEnd w:id="11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ESTIC VIOLENCE SHELTER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20" w:name="__Fieldmark__60_152712888"/>
            <w:bookmarkStart w:id="121" w:name="__Fieldmark__60_152712888"/>
            <w:bookmarkEnd w:id="12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VATE RESIDENCE, Community agency owns or holds lease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22" w:name="__Fieldmark__61_152712888"/>
            <w:bookmarkStart w:id="123" w:name="__Fieldmark__61_152712888"/>
            <w:bookmarkEnd w:id="12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LESS SHELTER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24" w:name="__Fieldmark__62_152712888"/>
            <w:bookmarkStart w:id="125" w:name="__Fieldmark__62_152712888"/>
            <w:bookmarkEnd w:id="12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IDENTIAL CARE HOME / BOARD AND CARE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26" w:name="__Fieldmark__63_152712888"/>
            <w:bookmarkStart w:id="127" w:name="__Fieldmark__63_152712888"/>
            <w:bookmarkEnd w:id="12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8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 xml:space="preserve">HOMELES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including on street)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28" w:name="__Fieldmark__64_152712888"/>
            <w:bookmarkStart w:id="129" w:name="__Fieldmark__64_152712888"/>
            <w:bookmarkEnd w:id="12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GREGATE RESIDENTIAL CARE (24-hour supervision, group setting, services focus on MH, SA, &amp;/or MR issues, Recovery House.)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30" w:name="__Fieldmark__65_152712888"/>
            <w:bookmarkStart w:id="131" w:name="__Fieldmark__65_152712888"/>
            <w:bookmarkEnd w:id="13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8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OTHER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32" w:name="__Fieldmark__66_152712888"/>
            <w:bookmarkStart w:id="133" w:name="__Fieldmark__66_152712888"/>
            <w:bookmarkEnd w:id="13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SIS / RESPITE BED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34" w:name="__Fieldmark__67_152712888"/>
            <w:bookmarkStart w:id="135" w:name="__Fieldmark__67_152712888"/>
            <w:bookmarkEnd w:id="13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8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UNKNOWN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36" w:name="__Fieldmark__68_152712888"/>
            <w:bookmarkStart w:id="137" w:name="__Fieldmark__68_152712888"/>
            <w:bookmarkEnd w:id="13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0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ILLED NURSING FACILTY/ INTERMEDIATE CARE FACILTY/ NURSING HOME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564"/>
        <w:gridCol w:w="991"/>
        <w:gridCol w:w="1758"/>
      </w:tblGrid>
      <w:tr>
        <w:trPr>
          <w:trHeight w:val="405" w:hRule="atLeast"/>
        </w:trPr>
        <w:tc>
          <w:tcPr>
            <w:tcW w:w="55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hd w:fill="F3F3F3" w:val="clear"/>
              </w:rPr>
            </w:pPr>
            <w:r>
              <w:rPr>
                <w:b/>
                <w:bCs/>
                <w:sz w:val="20"/>
                <w:u w:val="single"/>
                <w:shd w:fill="F3F3F3" w:val="clear"/>
              </w:rPr>
              <w:t>Was Client Homeless in the Last Six Months?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8" w:name="__Fieldmark__69_152712888"/>
            <w:bookmarkStart w:id="139" w:name="__Fieldmark__69_152712888"/>
            <w:bookmarkEnd w:id="13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0" w:name="__Fieldmark__70_152712888"/>
            <w:bookmarkStart w:id="141" w:name="__Fieldmark__70_152712888"/>
            <w:bookmarkEnd w:id="14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2" w:name="__Fieldmark__71_152712888"/>
            <w:bookmarkStart w:id="143" w:name="__Fieldmark__71_152712888"/>
            <w:bookmarkEnd w:id="14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UNKNOW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564"/>
        <w:gridCol w:w="991"/>
        <w:gridCol w:w="1758"/>
      </w:tblGrid>
      <w:tr>
        <w:trPr/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u w:val="single"/>
                <w:shd w:fill="F3F3F3" w:val="clear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Number of Days in the Last 30 that client lived in a Controlled Environment?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Enter 0 – 3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564"/>
        <w:gridCol w:w="991"/>
        <w:gridCol w:w="1758"/>
      </w:tblGrid>
      <w:tr>
        <w:trPr>
          <w:trHeight w:val="395" w:hRule="atLeast"/>
        </w:trPr>
        <w:tc>
          <w:tcPr>
            <w:tcW w:w="55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u w:val="single"/>
                <w:shd w:fill="F3F3F3" w:val="clear"/>
              </w:rPr>
              <w:t>Number of Arrests in the Last 30 Days</w:t>
            </w:r>
            <w:r>
              <w:rPr>
                <w:b/>
                <w:sz w:val="20"/>
                <w:shd w:fill="F3F3F3" w:val="clear"/>
              </w:rPr>
              <w:t>?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Enter 0 – 3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4" w:name="__Fieldmark__72_152712888"/>
            <w:bookmarkStart w:id="145" w:name="__Fieldmark__72_152712888"/>
            <w:bookmarkEnd w:id="14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UNKNOW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564"/>
        <w:gridCol w:w="991"/>
        <w:gridCol w:w="1758"/>
      </w:tblGrid>
      <w:tr>
        <w:trPr/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u w:val="single"/>
                <w:shd w:fill="F3F3F3" w:val="clear"/>
              </w:rPr>
              <w:t>SOCIAL SUPPORT VOLUNTARY</w:t>
            </w:r>
            <w:r>
              <w:rPr>
                <w:b/>
                <w:sz w:val="20"/>
                <w:shd w:fill="F3F3F3" w:val="clear"/>
              </w:rPr>
              <w:t>:  Number of Self-Help programs/meetings attended in last 30 days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i/>
                <w:sz w:val="20"/>
              </w:rPr>
              <w:t>(Enter 0 – 9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6" w:name="__Fieldmark__73_152712888"/>
            <w:bookmarkStart w:id="147" w:name="__Fieldmark__73_152712888"/>
            <w:bookmarkEnd w:id="14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UNKNOW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564"/>
        <w:gridCol w:w="991"/>
        <w:gridCol w:w="1758"/>
      </w:tblGrid>
      <w:tr>
        <w:trPr/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u w:val="single"/>
                <w:shd w:fill="F3F3F3" w:val="clear"/>
              </w:rPr>
              <w:t>SOCIAL SUPPORT FAMILY/FRIENDS</w:t>
            </w:r>
            <w:r>
              <w:rPr>
                <w:b/>
                <w:sz w:val="20"/>
                <w:shd w:fill="F3F3F3" w:val="clear"/>
              </w:rPr>
              <w:t>: Indicate whether or not Client interacted with Family/Friends supportive of recovery in the thirty days preceding assessment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8" w:name="__Fieldmark__74_152712888"/>
            <w:bookmarkStart w:id="149" w:name="__Fieldmark__74_152712888"/>
            <w:bookmarkEnd w:id="14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0" w:name="__Fieldmark__75_152712888"/>
            <w:bookmarkStart w:id="151" w:name="__Fieldmark__75_152712888"/>
            <w:bookmarkEnd w:id="15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2" w:name="__Fieldmark__76_152712888"/>
            <w:bookmarkStart w:id="153" w:name="__Fieldmark__76_152712888"/>
            <w:bookmarkEnd w:id="15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UNKNO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280" w:hRule="atLeast"/>
        </w:trPr>
        <w:tc>
          <w:tcPr>
            <w:tcW w:w="1040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rFonts w:eastAsia="Arial"/>
              </w:rPr>
              <w:t xml:space="preserve">              </w:t>
            </w:r>
            <w:r>
              <w:rPr>
                <w:b/>
                <w:color w:val="FFFFFF"/>
                <w:sz w:val="22"/>
                <w:szCs w:val="22"/>
                <w:u w:val="single"/>
              </w:rPr>
              <w:t>PERIODIC ASSESSMENT – SUBSTANCE USE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013"/>
        <w:gridCol w:w="1074"/>
        <w:gridCol w:w="1239"/>
        <w:gridCol w:w="1073"/>
        <w:gridCol w:w="1235"/>
        <w:gridCol w:w="1267"/>
      </w:tblGrid>
      <w:tr>
        <w:trPr>
          <w:trHeight w:val="626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G TYPE(S) used by client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(Select Drug Type 1 - 5, as applicable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G TYPE 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mar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G TYPE 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ondar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G TYPE 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tiar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G TYPE 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G TYPE 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54" w:name="__Fieldmark__77_152712888"/>
            <w:bookmarkStart w:id="155" w:name="__Fieldmark__77_152712888"/>
            <w:bookmarkEnd w:id="15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PHETAMIN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56" w:name="__Fieldmark__78_152712888"/>
            <w:bookmarkStart w:id="157" w:name="__Fieldmark__78_152712888"/>
            <w:bookmarkEnd w:id="15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58" w:name="__Fieldmark__79_152712888"/>
            <w:bookmarkStart w:id="159" w:name="__Fieldmark__79_152712888"/>
            <w:bookmarkEnd w:id="15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60" w:name="__Fieldmark__80_152712888"/>
            <w:bookmarkStart w:id="161" w:name="__Fieldmark__80_152712888"/>
            <w:bookmarkEnd w:id="16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62" w:name="__Fieldmark__81_152712888"/>
            <w:bookmarkStart w:id="163" w:name="__Fieldmark__81_152712888"/>
            <w:bookmarkEnd w:id="16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64" w:name="__Fieldmark__82_152712888"/>
            <w:bookmarkStart w:id="165" w:name="__Fieldmark__82_152712888"/>
            <w:bookmarkEnd w:id="16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COHO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66" w:name="__Fieldmark__83_152712888"/>
            <w:bookmarkStart w:id="167" w:name="__Fieldmark__83_152712888"/>
            <w:bookmarkEnd w:id="16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68" w:name="__Fieldmark__84_152712888"/>
            <w:bookmarkStart w:id="169" w:name="__Fieldmark__84_152712888"/>
            <w:bookmarkEnd w:id="16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70" w:name="__Fieldmark__85_152712888"/>
            <w:bookmarkStart w:id="171" w:name="__Fieldmark__85_152712888"/>
            <w:bookmarkEnd w:id="17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72" w:name="__Fieldmark__86_152712888"/>
            <w:bookmarkStart w:id="173" w:name="__Fieldmark__86_152712888"/>
            <w:bookmarkEnd w:id="17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74" w:name="__Fieldmark__87_152712888"/>
            <w:bookmarkStart w:id="175" w:name="__Fieldmark__87_152712888"/>
            <w:bookmarkEnd w:id="17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RBITUAT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76" w:name="__Fieldmark__88_152712888"/>
            <w:bookmarkStart w:id="177" w:name="__Fieldmark__88_152712888"/>
            <w:bookmarkEnd w:id="17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78" w:name="__Fieldmark__89_152712888"/>
            <w:bookmarkStart w:id="179" w:name="__Fieldmark__89_152712888"/>
            <w:bookmarkEnd w:id="17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80" w:name="__Fieldmark__90_152712888"/>
            <w:bookmarkStart w:id="181" w:name="__Fieldmark__90_152712888"/>
            <w:bookmarkEnd w:id="18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82" w:name="__Fieldmark__91_152712888"/>
            <w:bookmarkStart w:id="183" w:name="__Fieldmark__91_152712888"/>
            <w:bookmarkEnd w:id="18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84" w:name="__Fieldmark__92_152712888"/>
            <w:bookmarkStart w:id="185" w:name="__Fieldmark__92_152712888"/>
            <w:bookmarkEnd w:id="18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NZODIAZEPIN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86" w:name="__Fieldmark__93_152712888"/>
            <w:bookmarkStart w:id="187" w:name="__Fieldmark__93_152712888"/>
            <w:bookmarkEnd w:id="18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88" w:name="__Fieldmark__94_152712888"/>
            <w:bookmarkStart w:id="189" w:name="__Fieldmark__94_152712888"/>
            <w:bookmarkEnd w:id="18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90" w:name="__Fieldmark__95_152712888"/>
            <w:bookmarkStart w:id="191" w:name="__Fieldmark__95_152712888"/>
            <w:bookmarkEnd w:id="19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92" w:name="__Fieldmark__96_152712888"/>
            <w:bookmarkStart w:id="193" w:name="__Fieldmark__96_152712888"/>
            <w:bookmarkEnd w:id="19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94" w:name="__Fieldmark__97_152712888"/>
            <w:bookmarkStart w:id="195" w:name="__Fieldmark__97_152712888"/>
            <w:bookmarkEnd w:id="19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CAI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96" w:name="__Fieldmark__98_152712888"/>
            <w:bookmarkStart w:id="197" w:name="__Fieldmark__98_152712888"/>
            <w:bookmarkEnd w:id="19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98" w:name="__Fieldmark__99_152712888"/>
            <w:bookmarkStart w:id="199" w:name="__Fieldmark__99_152712888"/>
            <w:bookmarkEnd w:id="19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00" w:name="__Fieldmark__100_152712888"/>
            <w:bookmarkStart w:id="201" w:name="__Fieldmark__100_152712888"/>
            <w:bookmarkEnd w:id="20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02" w:name="__Fieldmark__101_152712888"/>
            <w:bookmarkStart w:id="203" w:name="__Fieldmark__101_152712888"/>
            <w:bookmarkEnd w:id="20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04" w:name="__Fieldmark__102_152712888"/>
            <w:bookmarkStart w:id="205" w:name="__Fieldmark__102_152712888"/>
            <w:bookmarkEnd w:id="20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AC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06" w:name="__Fieldmark__103_152712888"/>
            <w:bookmarkStart w:id="207" w:name="__Fieldmark__103_152712888"/>
            <w:bookmarkEnd w:id="20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08" w:name="__Fieldmark__104_152712888"/>
            <w:bookmarkStart w:id="209" w:name="__Fieldmark__104_152712888"/>
            <w:bookmarkEnd w:id="20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10" w:name="__Fieldmark__105_152712888"/>
            <w:bookmarkStart w:id="211" w:name="__Fieldmark__105_152712888"/>
            <w:bookmarkEnd w:id="21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12" w:name="__Fieldmark__106_152712888"/>
            <w:bookmarkStart w:id="213" w:name="__Fieldmark__106_152712888"/>
            <w:bookmarkEnd w:id="21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14" w:name="__Fieldmark__107_152712888"/>
            <w:bookmarkStart w:id="215" w:name="__Fieldmark__107_152712888"/>
            <w:bookmarkEnd w:id="21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LLUCINOGENS: LSD, DMS, STP, etc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16" w:name="__Fieldmark__108_152712888"/>
            <w:bookmarkStart w:id="217" w:name="__Fieldmark__108_152712888"/>
            <w:bookmarkEnd w:id="21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18" w:name="__Fieldmark__109_152712888"/>
            <w:bookmarkStart w:id="219" w:name="__Fieldmark__109_152712888"/>
            <w:bookmarkEnd w:id="21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20" w:name="__Fieldmark__110_152712888"/>
            <w:bookmarkStart w:id="221" w:name="__Fieldmark__110_152712888"/>
            <w:bookmarkEnd w:id="22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22" w:name="__Fieldmark__111_152712888"/>
            <w:bookmarkStart w:id="223" w:name="__Fieldmark__111_152712888"/>
            <w:bookmarkEnd w:id="22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24" w:name="__Fieldmark__112_152712888"/>
            <w:bookmarkStart w:id="225" w:name="__Fieldmark__112_152712888"/>
            <w:bookmarkEnd w:id="22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ROI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26" w:name="__Fieldmark__113_152712888"/>
            <w:bookmarkStart w:id="227" w:name="__Fieldmark__113_152712888"/>
            <w:bookmarkEnd w:id="22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28" w:name="__Fieldmark__114_152712888"/>
            <w:bookmarkStart w:id="229" w:name="__Fieldmark__114_152712888"/>
            <w:bookmarkEnd w:id="22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30" w:name="__Fieldmark__115_152712888"/>
            <w:bookmarkStart w:id="231" w:name="__Fieldmark__115_152712888"/>
            <w:bookmarkEnd w:id="23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32" w:name="__Fieldmark__116_152712888"/>
            <w:bookmarkStart w:id="233" w:name="__Fieldmark__116_152712888"/>
            <w:bookmarkEnd w:id="23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34" w:name="__Fieldmark__117_152712888"/>
            <w:bookmarkStart w:id="235" w:name="__Fieldmark__117_152712888"/>
            <w:bookmarkEnd w:id="23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HALANT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36" w:name="__Fieldmark__118_152712888"/>
            <w:bookmarkStart w:id="237" w:name="__Fieldmark__118_152712888"/>
            <w:bookmarkEnd w:id="23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38" w:name="__Fieldmark__119_152712888"/>
            <w:bookmarkStart w:id="239" w:name="__Fieldmark__119_152712888"/>
            <w:bookmarkEnd w:id="23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40" w:name="__Fieldmark__120_152712888"/>
            <w:bookmarkStart w:id="241" w:name="__Fieldmark__120_152712888"/>
            <w:bookmarkEnd w:id="24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42" w:name="__Fieldmark__121_152712888"/>
            <w:bookmarkStart w:id="243" w:name="__Fieldmark__121_152712888"/>
            <w:bookmarkEnd w:id="24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44" w:name="__Fieldmark__122_152712888"/>
            <w:bookmarkStart w:id="245" w:name="__Fieldmark__122_152712888"/>
            <w:bookmarkEnd w:id="24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IJUANA, HASHISH, TH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46" w:name="__Fieldmark__123_152712888"/>
            <w:bookmarkStart w:id="247" w:name="__Fieldmark__123_152712888"/>
            <w:bookmarkEnd w:id="24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48" w:name="__Fieldmark__124_152712888"/>
            <w:bookmarkStart w:id="249" w:name="__Fieldmark__124_152712888"/>
            <w:bookmarkEnd w:id="24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50" w:name="__Fieldmark__125_152712888"/>
            <w:bookmarkStart w:id="251" w:name="__Fieldmark__125_152712888"/>
            <w:bookmarkEnd w:id="25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52" w:name="__Fieldmark__126_152712888"/>
            <w:bookmarkStart w:id="253" w:name="__Fieldmark__126_152712888"/>
            <w:bookmarkEnd w:id="25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54" w:name="__Fieldmark__127_152712888"/>
            <w:bookmarkStart w:id="255" w:name="__Fieldmark__127_152712888"/>
            <w:bookmarkEnd w:id="25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HAMPHETAMIN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56" w:name="__Fieldmark__128_152712888"/>
            <w:bookmarkStart w:id="257" w:name="__Fieldmark__128_152712888"/>
            <w:bookmarkEnd w:id="25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58" w:name="__Fieldmark__129_152712888"/>
            <w:bookmarkStart w:id="259" w:name="__Fieldmark__129_152712888"/>
            <w:bookmarkEnd w:id="25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60" w:name="__Fieldmark__130_152712888"/>
            <w:bookmarkStart w:id="261" w:name="__Fieldmark__130_152712888"/>
            <w:bookmarkEnd w:id="26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62" w:name="__Fieldmark__131_152712888"/>
            <w:bookmarkStart w:id="263" w:name="__Fieldmark__131_152712888"/>
            <w:bookmarkEnd w:id="26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64" w:name="__Fieldmark__132_152712888"/>
            <w:bookmarkStart w:id="265" w:name="__Fieldmark__132_152712888"/>
            <w:bookmarkEnd w:id="26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-PRESCRIPTIVE  METHADO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66" w:name="__Fieldmark__133_152712888"/>
            <w:bookmarkStart w:id="267" w:name="__Fieldmark__133_152712888"/>
            <w:bookmarkEnd w:id="26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68" w:name="__Fieldmark__134_152712888"/>
            <w:bookmarkStart w:id="269" w:name="__Fieldmark__134_152712888"/>
            <w:bookmarkEnd w:id="26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70" w:name="__Fieldmark__135_152712888"/>
            <w:bookmarkStart w:id="271" w:name="__Fieldmark__135_152712888"/>
            <w:bookmarkEnd w:id="27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72" w:name="__Fieldmark__136_152712888"/>
            <w:bookmarkStart w:id="273" w:name="__Fieldmark__136_152712888"/>
            <w:bookmarkEnd w:id="27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74" w:name="__Fieldmark__137_152712888"/>
            <w:bookmarkStart w:id="275" w:name="__Fieldmark__137_152712888"/>
            <w:bookmarkEnd w:id="27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OPIATES AND SYNTHETIC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76" w:name="__Fieldmark__138_152712888"/>
            <w:bookmarkStart w:id="277" w:name="__Fieldmark__138_152712888"/>
            <w:bookmarkEnd w:id="27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78" w:name="__Fieldmark__139_152712888"/>
            <w:bookmarkStart w:id="279" w:name="__Fieldmark__139_152712888"/>
            <w:bookmarkEnd w:id="27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80" w:name="__Fieldmark__140_152712888"/>
            <w:bookmarkStart w:id="281" w:name="__Fieldmark__140_152712888"/>
            <w:bookmarkEnd w:id="28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82" w:name="__Fieldmark__141_152712888"/>
            <w:bookmarkStart w:id="283" w:name="__Fieldmark__141_152712888"/>
            <w:bookmarkEnd w:id="28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84" w:name="__Fieldmark__142_152712888"/>
            <w:bookmarkStart w:id="285" w:name="__Fieldmark__142_152712888"/>
            <w:bookmarkEnd w:id="28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SEDATIVES OR HYPNOTIC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86" w:name="__Fieldmark__143_152712888"/>
            <w:bookmarkStart w:id="287" w:name="__Fieldmark__143_152712888"/>
            <w:bookmarkEnd w:id="28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88" w:name="__Fieldmark__144_152712888"/>
            <w:bookmarkStart w:id="289" w:name="__Fieldmark__144_152712888"/>
            <w:bookmarkEnd w:id="28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90" w:name="__Fieldmark__145_152712888"/>
            <w:bookmarkStart w:id="291" w:name="__Fieldmark__145_152712888"/>
            <w:bookmarkEnd w:id="29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92" w:name="__Fieldmark__146_152712888"/>
            <w:bookmarkStart w:id="293" w:name="__Fieldmark__146_152712888"/>
            <w:bookmarkEnd w:id="29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94" w:name="__Fieldmark__147_152712888"/>
            <w:bookmarkStart w:id="295" w:name="__Fieldmark__147_152712888"/>
            <w:bookmarkEnd w:id="29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STIMULANT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96" w:name="__Fieldmark__148_152712888"/>
            <w:bookmarkStart w:id="297" w:name="__Fieldmark__148_152712888"/>
            <w:bookmarkEnd w:id="29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98" w:name="__Fieldmark__149_152712888"/>
            <w:bookmarkStart w:id="299" w:name="__Fieldmark__149_152712888"/>
            <w:bookmarkEnd w:id="29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00" w:name="__Fieldmark__150_152712888"/>
            <w:bookmarkStart w:id="301" w:name="__Fieldmark__150_152712888"/>
            <w:bookmarkEnd w:id="30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02" w:name="__Fieldmark__151_152712888"/>
            <w:bookmarkStart w:id="303" w:name="__Fieldmark__151_152712888"/>
            <w:bookmarkEnd w:id="30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04" w:name="__Fieldmark__152_152712888"/>
            <w:bookmarkStart w:id="305" w:name="__Fieldmark__152_152712888"/>
            <w:bookmarkEnd w:id="30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-THE-COUNTE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06" w:name="__Fieldmark__153_152712888"/>
            <w:bookmarkStart w:id="307" w:name="__Fieldmark__153_152712888"/>
            <w:bookmarkEnd w:id="30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08" w:name="__Fieldmark__154_152712888"/>
            <w:bookmarkStart w:id="309" w:name="__Fieldmark__154_152712888"/>
            <w:bookmarkEnd w:id="30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10" w:name="__Fieldmark__155_152712888"/>
            <w:bookmarkStart w:id="311" w:name="__Fieldmark__155_152712888"/>
            <w:bookmarkEnd w:id="31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12" w:name="__Fieldmark__156_152712888"/>
            <w:bookmarkStart w:id="313" w:name="__Fieldmark__156_152712888"/>
            <w:bookmarkEnd w:id="31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14" w:name="__Fieldmark__157_152712888"/>
            <w:bookmarkStart w:id="315" w:name="__Fieldmark__157_152712888"/>
            <w:bookmarkEnd w:id="31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C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16" w:name="__Fieldmark__158_152712888"/>
            <w:bookmarkStart w:id="317" w:name="__Fieldmark__158_152712888"/>
            <w:bookmarkEnd w:id="31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18" w:name="__Fieldmark__159_152712888"/>
            <w:bookmarkStart w:id="319" w:name="__Fieldmark__159_152712888"/>
            <w:bookmarkEnd w:id="31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20" w:name="__Fieldmark__160_152712888"/>
            <w:bookmarkStart w:id="321" w:name="__Fieldmark__160_152712888"/>
            <w:bookmarkEnd w:id="32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22" w:name="__Fieldmark__161_152712888"/>
            <w:bookmarkStart w:id="323" w:name="__Fieldmark__161_152712888"/>
            <w:bookmarkEnd w:id="32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24" w:name="__Fieldmark__162_152712888"/>
            <w:bookmarkStart w:id="325" w:name="__Fieldmark__162_152712888"/>
            <w:bookmarkEnd w:id="32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NQUELIZER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26" w:name="__Fieldmark__163_152712888"/>
            <w:bookmarkStart w:id="327" w:name="__Fieldmark__163_152712888"/>
            <w:bookmarkEnd w:id="32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28" w:name="__Fieldmark__164_152712888"/>
            <w:bookmarkStart w:id="329" w:name="__Fieldmark__164_152712888"/>
            <w:bookmarkEnd w:id="32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30" w:name="__Fieldmark__165_152712888"/>
            <w:bookmarkStart w:id="331" w:name="__Fieldmark__165_152712888"/>
            <w:bookmarkEnd w:id="33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32" w:name="__Fieldmark__166_152712888"/>
            <w:bookmarkStart w:id="333" w:name="__Fieldmark__166_152712888"/>
            <w:bookmarkEnd w:id="33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34" w:name="__Fieldmark__167_152712888"/>
            <w:bookmarkStart w:id="335" w:name="__Fieldmark__167_152712888"/>
            <w:bookmarkEnd w:id="33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36" w:name="__Fieldmark__168_152712888"/>
            <w:bookmarkStart w:id="337" w:name="__Fieldmark__168_152712888"/>
            <w:bookmarkEnd w:id="33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38" w:name="__Fieldmark__169_152712888"/>
            <w:bookmarkStart w:id="339" w:name="__Fieldmark__169_152712888"/>
            <w:bookmarkEnd w:id="33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40" w:name="__Fieldmark__170_152712888"/>
            <w:bookmarkStart w:id="341" w:name="__Fieldmark__170_152712888"/>
            <w:bookmarkEnd w:id="34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42" w:name="__Fieldmark__171_152712888"/>
            <w:bookmarkStart w:id="343" w:name="__Fieldmark__171_152712888"/>
            <w:bookmarkEnd w:id="34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44" w:name="__Fieldmark__172_152712888"/>
            <w:bookmarkStart w:id="345" w:name="__Fieldmark__172_152712888"/>
            <w:bookmarkEnd w:id="34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KNOW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46" w:name="__Fieldmark__173_152712888"/>
            <w:bookmarkStart w:id="347" w:name="__Fieldmark__173_152712888"/>
            <w:bookmarkEnd w:id="34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240"/>
        <w:gridCol w:w="540"/>
        <w:gridCol w:w="540"/>
        <w:gridCol w:w="1800"/>
        <w:gridCol w:w="1620"/>
        <w:gridCol w:w="720"/>
        <w:gridCol w:w="720"/>
      </w:tblGrid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u w:val="single"/>
              </w:rPr>
              <w:t>DRUG METHOD USE FIELD 1</w:t>
            </w:r>
            <w:r>
              <w:rPr>
                <w:b/>
                <w:sz w:val="20"/>
              </w:rPr>
              <w:t>:</w:t>
            </w:r>
            <w:r>
              <w:rPr>
                <w:b/>
                <w:i/>
                <w:sz w:val="20"/>
              </w:rPr>
              <w:t xml:space="preserve"> (Complete based on corresponding DRUG TYPE 1 selected, except 0 &amp; 97.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48" w:name="__Fieldmark__174_152712888"/>
            <w:bookmarkStart w:id="349" w:name="__Fieldmark__174_152712888"/>
            <w:bookmarkEnd w:id="34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50" w:name="__Fieldmark__175_152712888"/>
            <w:bookmarkStart w:id="351" w:name="__Fieldmark__175_152712888"/>
            <w:bookmarkEnd w:id="35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8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JEC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52" w:name="__Fieldmark__176_152712888"/>
            <w:bookmarkStart w:id="353" w:name="__Fieldmark__176_152712888"/>
            <w:bookmarkEnd w:id="35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OK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54" w:name="__Fieldmark__177_152712888"/>
            <w:bookmarkStart w:id="355" w:name="__Fieldmark__177_152712888"/>
            <w:bookmarkEnd w:id="35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8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56" w:name="__Fieldmark__178_152712888"/>
            <w:bookmarkStart w:id="357" w:name="__Fieldmark__178_152712888"/>
            <w:bookmarkEnd w:id="35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HA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58" w:name="__Fieldmark__179_152712888"/>
            <w:bookmarkStart w:id="359" w:name="__Fieldmark__179_152712888"/>
            <w:bookmarkEnd w:id="35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KNOWN</w:t>
            </w:r>
          </w:p>
        </w:tc>
      </w:tr>
      <w:tr>
        <w:trPr>
          <w:trHeight w:val="96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85" w:hRule="atLeast"/>
        </w:trPr>
        <w:tc>
          <w:tcPr>
            <w:tcW w:w="103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bCs/>
                <w:sz w:val="20"/>
                <w:szCs w:val="24"/>
                <w:u w:val="single"/>
                <w:shd w:fill="F3F3F3" w:val="clear"/>
              </w:rPr>
              <w:t>DAYS USED FIELD 1</w:t>
            </w:r>
            <w:r>
              <w:rPr>
                <w:b/>
                <w:bCs/>
                <w:sz w:val="20"/>
                <w:szCs w:val="24"/>
                <w:shd w:fill="F3F3F3" w:val="clear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730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hd w:fill="F3F3F3" w:val="clear"/>
              </w:rPr>
            </w:pPr>
            <w:r>
              <w:rPr>
                <w:b/>
                <w:sz w:val="20"/>
                <w:shd w:fill="F3F3F3" w:val="clear"/>
              </w:rPr>
              <w:t>Number of Days in the Last 30 in which the client used the Drug specified in the Drug Type 1 field?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Enter 0 – 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3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06" w:hRule="atLeast"/>
        </w:trPr>
        <w:tc>
          <w:tcPr>
            <w:tcW w:w="1036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bCs/>
                <w:sz w:val="20"/>
                <w:szCs w:val="24"/>
                <w:u w:val="single"/>
                <w:shd w:fill="F3F3F3" w:val="clear"/>
              </w:rPr>
              <w:t>AGE FIRST USED FIELD</w:t>
            </w:r>
            <w:r>
              <w:rPr>
                <w:b/>
                <w:bCs/>
                <w:sz w:val="20"/>
                <w:szCs w:val="24"/>
                <w:u w:val="single"/>
              </w:rPr>
              <w:t xml:space="preserve"> 1</w:t>
            </w:r>
            <w:r>
              <w:rPr>
                <w:b/>
                <w:bCs/>
                <w:sz w:val="20"/>
                <w:szCs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73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sz w:val="20"/>
                <w:shd w:fill="F3F3F3" w:val="clear"/>
              </w:rPr>
              <w:t>Age at which the client used the Drug specified in the Drug Type 1 field?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  <w:t>(Enter Ag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240"/>
        <w:gridCol w:w="540"/>
        <w:gridCol w:w="540"/>
        <w:gridCol w:w="1066"/>
        <w:gridCol w:w="14"/>
        <w:gridCol w:w="526"/>
        <w:gridCol w:w="14"/>
        <w:gridCol w:w="3240"/>
      </w:tblGrid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u w:val="single"/>
              </w:rPr>
              <w:t>DRUG METHOD USE FIELD 2</w:t>
            </w:r>
            <w:r>
              <w:rPr>
                <w:b/>
                <w:sz w:val="20"/>
              </w:rPr>
              <w:t>:</w:t>
            </w:r>
            <w:r>
              <w:rPr>
                <w:b/>
                <w:i/>
                <w:sz w:val="20"/>
              </w:rPr>
              <w:t xml:space="preserve"> (Complete based on corresponding DRUG TYPE 2 selected, except 0 &amp; 97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60" w:name="__Fieldmark__180_152712888"/>
            <w:bookmarkStart w:id="361" w:name="__Fieldmark__180_152712888"/>
            <w:bookmarkEnd w:id="36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AL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62" w:name="__Fieldmark__181_152712888"/>
            <w:bookmarkStart w:id="363" w:name="__Fieldmark__181_152712888"/>
            <w:bookmarkEnd w:id="36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JEC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64" w:name="__Fieldmark__182_152712888"/>
            <w:bookmarkStart w:id="365" w:name="__Fieldmark__182_152712888"/>
            <w:bookmarkEnd w:id="36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OK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66" w:name="__Fieldmark__183_152712888"/>
            <w:bookmarkStart w:id="367" w:name="__Fieldmark__183_152712888"/>
            <w:bookmarkEnd w:id="36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8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68" w:name="__Fieldmark__184_152712888"/>
            <w:bookmarkStart w:id="369" w:name="__Fieldmark__184_152712888"/>
            <w:bookmarkEnd w:id="36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HA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70" w:name="__Fieldmark__185_152712888"/>
            <w:bookmarkStart w:id="371" w:name="__Fieldmark__185_152712888"/>
            <w:bookmarkEnd w:id="37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KNOWN</w:t>
            </w:r>
          </w:p>
        </w:tc>
      </w:tr>
      <w:tr>
        <w:trPr>
          <w:trHeight w:val="198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bCs/>
                <w:sz w:val="20"/>
                <w:szCs w:val="24"/>
                <w:u w:val="single"/>
                <w:shd w:fill="F3F3F3" w:val="clear"/>
              </w:rPr>
              <w:t>DAYS USED FIELD 2</w:t>
            </w:r>
            <w:r>
              <w:rPr>
                <w:b/>
                <w:bCs/>
                <w:sz w:val="20"/>
                <w:szCs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49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hd w:fill="F3F3F3" w:val="clear"/>
              </w:rPr>
            </w:pPr>
            <w:r>
              <w:rPr>
                <w:b/>
                <w:sz w:val="20"/>
                <w:shd w:fill="F3F3F3" w:val="clear"/>
              </w:rPr>
              <w:t>Number of Days in the Last 30 in which the client used the Drug specified in the Drug Type 2 field?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Enter 0 – 30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bCs/>
                <w:sz w:val="20"/>
                <w:szCs w:val="24"/>
                <w:u w:val="single"/>
                <w:shd w:fill="F3F3F3" w:val="clear"/>
              </w:rPr>
              <w:t>AGE FIRST USED FIELD 2</w:t>
            </w:r>
            <w:r>
              <w:rPr>
                <w:b/>
                <w:bCs/>
                <w:sz w:val="20"/>
                <w:szCs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49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sz w:val="20"/>
                <w:shd w:fill="F3F3F3" w:val="clear"/>
              </w:rPr>
              <w:t>Age at which the client used the Drug specified in the Drug Type 2 field?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  <w:t>(Enter Age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240"/>
        <w:gridCol w:w="540"/>
        <w:gridCol w:w="540"/>
        <w:gridCol w:w="1066"/>
        <w:gridCol w:w="14"/>
        <w:gridCol w:w="526"/>
        <w:gridCol w:w="14"/>
        <w:gridCol w:w="3240"/>
      </w:tblGrid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u w:val="single"/>
              </w:rPr>
              <w:t>DRUG METHOD USE FIELD 3</w:t>
            </w:r>
            <w:r>
              <w:rPr>
                <w:b/>
                <w:sz w:val="20"/>
              </w:rPr>
              <w:t>:</w:t>
            </w:r>
            <w:r>
              <w:rPr>
                <w:b/>
                <w:i/>
                <w:sz w:val="20"/>
              </w:rPr>
              <w:t xml:space="preserve"> (Complete based on corresponding DRUG TYPE 3 selected, except 0 &amp; 97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72" w:name="__Fieldmark__186_152712888"/>
            <w:bookmarkStart w:id="373" w:name="__Fieldmark__186_152712888"/>
            <w:bookmarkEnd w:id="37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AL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74" w:name="__Fieldmark__187_152712888"/>
            <w:bookmarkStart w:id="375" w:name="__Fieldmark__187_152712888"/>
            <w:bookmarkEnd w:id="37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JEC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76" w:name="__Fieldmark__188_152712888"/>
            <w:bookmarkStart w:id="377" w:name="__Fieldmark__188_152712888"/>
            <w:bookmarkEnd w:id="37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OK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78" w:name="__Fieldmark__189_152712888"/>
            <w:bookmarkStart w:id="379" w:name="__Fieldmark__189_152712888"/>
            <w:bookmarkEnd w:id="37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8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80" w:name="__Fieldmark__190_152712888"/>
            <w:bookmarkStart w:id="381" w:name="__Fieldmark__190_152712888"/>
            <w:bookmarkEnd w:id="38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HA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82" w:name="__Fieldmark__191_152712888"/>
            <w:bookmarkStart w:id="383" w:name="__Fieldmark__191_152712888"/>
            <w:bookmarkEnd w:id="38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KNOWN</w:t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3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bCs/>
                <w:sz w:val="20"/>
                <w:szCs w:val="24"/>
                <w:u w:val="single"/>
                <w:shd w:fill="F3F3F3" w:val="clear"/>
              </w:rPr>
              <w:t>DAYS USED FIELD 3</w:t>
            </w:r>
            <w:r>
              <w:rPr>
                <w:b/>
                <w:bCs/>
                <w:sz w:val="20"/>
                <w:szCs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49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hd w:fill="F3F3F3" w:val="clear"/>
              </w:rPr>
            </w:pPr>
            <w:r>
              <w:rPr>
                <w:b/>
                <w:sz w:val="20"/>
                <w:shd w:fill="F3F3F3" w:val="clear"/>
              </w:rPr>
              <w:t>Number of Days in the Last 30 in which the client used the Drug specified in the Drug Type 3 field?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Enter 0 – 30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bCs/>
                <w:sz w:val="20"/>
                <w:szCs w:val="24"/>
                <w:u w:val="single"/>
                <w:shd w:fill="F3F3F3" w:val="clear"/>
              </w:rPr>
              <w:t>AGE FIRST USED FIELD 3</w:t>
            </w:r>
            <w:r>
              <w:rPr>
                <w:b/>
                <w:bCs/>
                <w:sz w:val="20"/>
                <w:szCs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49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sz w:val="20"/>
                <w:shd w:fill="F3F3F3" w:val="clear"/>
              </w:rPr>
              <w:t>Age at which the client used the Drug specified in the Drug Type 3 field?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  <w:t>(Enter Age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240"/>
        <w:gridCol w:w="540"/>
        <w:gridCol w:w="540"/>
        <w:gridCol w:w="1066"/>
        <w:gridCol w:w="14"/>
        <w:gridCol w:w="526"/>
        <w:gridCol w:w="14"/>
        <w:gridCol w:w="3240"/>
      </w:tblGrid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u w:val="single"/>
              </w:rPr>
              <w:t>DRUG METHOD USE FIELD 4</w:t>
            </w:r>
            <w:r>
              <w:rPr>
                <w:b/>
                <w:sz w:val="20"/>
              </w:rPr>
              <w:t>: (</w:t>
            </w:r>
            <w:r>
              <w:rPr>
                <w:b/>
                <w:i/>
                <w:sz w:val="20"/>
              </w:rPr>
              <w:t>Complete based on corresponding DRUG TYPE 4 selected, except 0, 97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84" w:name="__Fieldmark__192_152712888"/>
            <w:bookmarkStart w:id="385" w:name="__Fieldmark__192_152712888"/>
            <w:bookmarkEnd w:id="38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AL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86" w:name="__Fieldmark__193_152712888"/>
            <w:bookmarkStart w:id="387" w:name="__Fieldmark__193_152712888"/>
            <w:bookmarkEnd w:id="38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JEC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88" w:name="__Fieldmark__194_152712888"/>
            <w:bookmarkStart w:id="389" w:name="__Fieldmark__194_152712888"/>
            <w:bookmarkEnd w:id="38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OK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90" w:name="__Fieldmark__195_152712888"/>
            <w:bookmarkStart w:id="391" w:name="__Fieldmark__195_152712888"/>
            <w:bookmarkEnd w:id="39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8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92" w:name="__Fieldmark__196_152712888"/>
            <w:bookmarkStart w:id="393" w:name="__Fieldmark__196_152712888"/>
            <w:bookmarkEnd w:id="39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HA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94" w:name="__Fieldmark__197_152712888"/>
            <w:bookmarkStart w:id="395" w:name="__Fieldmark__197_152712888"/>
            <w:bookmarkEnd w:id="39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KNOWN</w:t>
            </w:r>
          </w:p>
        </w:tc>
      </w:tr>
      <w:tr>
        <w:trPr>
          <w:trHeight w:val="126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3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bCs/>
                <w:sz w:val="20"/>
                <w:szCs w:val="24"/>
                <w:u w:val="single"/>
                <w:shd w:fill="F3F3F3" w:val="clear"/>
              </w:rPr>
              <w:t>DAYS USED FIELD 4</w:t>
            </w:r>
            <w:r>
              <w:rPr>
                <w:b/>
                <w:bCs/>
                <w:sz w:val="20"/>
                <w:szCs w:val="24"/>
                <w:shd w:fill="F3F3F3" w:val="clear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49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hd w:fill="F3F3F3" w:val="clear"/>
              </w:rPr>
            </w:pPr>
            <w:r>
              <w:rPr>
                <w:b/>
                <w:sz w:val="20"/>
                <w:shd w:fill="F3F3F3" w:val="clear"/>
              </w:rPr>
              <w:t>Number of Days in the Last 30 in which the client used the Drug specified in the Drug Type 4 field?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Enter 0 – 30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3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bCs/>
                <w:sz w:val="20"/>
                <w:szCs w:val="24"/>
                <w:u w:val="single"/>
                <w:shd w:fill="F3F3F3" w:val="clear"/>
              </w:rPr>
              <w:t>AGE FIRST USED FIELD 4</w:t>
            </w:r>
            <w:r>
              <w:rPr>
                <w:b/>
                <w:bCs/>
                <w:sz w:val="20"/>
                <w:szCs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49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  <w:szCs w:val="24"/>
                <w:shd w:fill="F3F3F3" w:val="clear"/>
              </w:rPr>
            </w:pPr>
            <w:r>
              <w:rPr>
                <w:b/>
                <w:sz w:val="20"/>
                <w:shd w:fill="F3F3F3" w:val="clear"/>
              </w:rPr>
              <w:t>Age at which the client used the Drug specified in the Drug Type 4 field?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  <w:t>(Enter Age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240"/>
        <w:gridCol w:w="540"/>
        <w:gridCol w:w="540"/>
        <w:gridCol w:w="1066"/>
        <w:gridCol w:w="14"/>
        <w:gridCol w:w="526"/>
        <w:gridCol w:w="14"/>
        <w:gridCol w:w="3191"/>
      </w:tblGrid>
      <w:tr>
        <w:trPr/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u w:val="single"/>
              </w:rPr>
              <w:t>DRUG METHOD USE FIELD 5</w:t>
            </w:r>
            <w:r>
              <w:rPr>
                <w:b/>
                <w:sz w:val="20"/>
              </w:rPr>
              <w:t>: (</w:t>
            </w:r>
            <w:r>
              <w:rPr>
                <w:b/>
                <w:i/>
                <w:sz w:val="20"/>
              </w:rPr>
              <w:t>Complete based on corresponding DRUG TYPE 5 selected, except 0 &amp; 97.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96" w:name="__Fieldmark__198_152712888"/>
            <w:bookmarkStart w:id="397" w:name="__Fieldmark__198_152712888"/>
            <w:bookmarkEnd w:id="39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98" w:name="__Fieldmark__199_152712888"/>
            <w:bookmarkStart w:id="399" w:name="__Fieldmark__199_152712888"/>
            <w:bookmarkEnd w:id="39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8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JEC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00" w:name="__Fieldmark__200_152712888"/>
            <w:bookmarkStart w:id="401" w:name="__Fieldmark__200_152712888"/>
            <w:bookmarkEnd w:id="40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OK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02" w:name="__Fieldmark__201_152712888"/>
            <w:bookmarkStart w:id="403" w:name="__Fieldmark__201_152712888"/>
            <w:bookmarkEnd w:id="40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8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04" w:name="__Fieldmark__202_152712888"/>
            <w:bookmarkStart w:id="405" w:name="__Fieldmark__202_152712888"/>
            <w:bookmarkEnd w:id="40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HA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06" w:name="__Fieldmark__203_152712888"/>
            <w:bookmarkStart w:id="407" w:name="__Fieldmark__203_152712888"/>
            <w:bookmarkEnd w:id="40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KNOWN</w:t>
            </w:r>
          </w:p>
        </w:tc>
      </w:tr>
      <w:tr>
        <w:trPr/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1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bCs/>
                <w:sz w:val="20"/>
                <w:szCs w:val="24"/>
                <w:u w:val="single"/>
                <w:shd w:fill="F3F3F3" w:val="clear"/>
              </w:rPr>
              <w:t>DAYS USED FIELD 5</w:t>
            </w:r>
            <w:r>
              <w:rPr>
                <w:b/>
                <w:bCs/>
                <w:sz w:val="20"/>
                <w:szCs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49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hd w:fill="F3F3F3" w:val="clear"/>
              </w:rPr>
            </w:pPr>
            <w:r>
              <w:rPr>
                <w:b/>
                <w:sz w:val="20"/>
                <w:shd w:fill="F3F3F3" w:val="clear"/>
              </w:rPr>
              <w:t>Number of Days in the Last 30 in which the client used the Drug specified in the Drug Type 5 field?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Enter 0 – 30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031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5" w:hRule="atLeast"/>
        </w:trPr>
        <w:tc>
          <w:tcPr>
            <w:tcW w:w="1031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bCs/>
                <w:sz w:val="20"/>
                <w:szCs w:val="24"/>
                <w:u w:val="single"/>
                <w:shd w:fill="F3F3F3" w:val="clear"/>
              </w:rPr>
              <w:t>AGE FIRST USED FIELD 5</w:t>
            </w:r>
            <w:r>
              <w:rPr>
                <w:b/>
                <w:bCs/>
                <w:sz w:val="20"/>
                <w:szCs w:val="24"/>
                <w:shd w:fill="F3F3F3" w:val="clear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49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sz w:val="20"/>
                <w:shd w:fill="F3F3F3" w:val="clear"/>
              </w:rPr>
              <w:t>Age at which the client used the Drug specified in the Drug Type 5 field?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  <w:t>(Enter Age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776" w:footer="619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color w:val="A6A6A6"/>
        <w:sz w:val="16"/>
        <w:szCs w:val="16"/>
      </w:rPr>
    </w:pPr>
    <w:r>
      <w:rPr>
        <w:b/>
        <w:i/>
        <w:color w:val="A6A6A6"/>
        <w:sz w:val="16"/>
        <w:szCs w:val="16"/>
      </w:rPr>
      <w:t>DDaP Update/Discharge Form:  3-5-14 jg-ISD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  <w:color w:val="A6A6A6"/>
        <w:sz w:val="16"/>
        <w:szCs w:val="16"/>
      </w:rPr>
    </w:pPr>
    <w:r>
      <w:rPr>
        <w:b/>
        <w:i/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200" w:leader="none"/>
      </w:tabs>
      <w:rPr>
        <w:rFonts w:ascii="Britannic Bold" w:hAnsi="Britannic Bold" w:cs="Britannic Bold"/>
        <w:b/>
        <w:b/>
      </w:rPr>
    </w:pPr>
    <w:r>
      <w:rPr>
        <w:rFonts w:cs="Britannic Bold" w:ascii="Britannic Bold" w:hAnsi="Britannic Bold"/>
        <w:b/>
      </w:rPr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27:00Z</dcterms:created>
  <dc:creator>geasonja</dc:creator>
  <dc:description/>
  <cp:keywords/>
  <dc:language>en-US</dc:language>
  <cp:lastModifiedBy>Geason, Jane</cp:lastModifiedBy>
  <cp:lastPrinted>2010-12-08T16:35:00Z</cp:lastPrinted>
  <dcterms:modified xsi:type="dcterms:W3CDTF">2014-03-05T17:43:00Z</dcterms:modified>
  <cp:revision>7</cp:revision>
  <dc:subject/>
  <dc:title> </dc:title>
</cp:coreProperties>
</file>