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NG ADULT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AND EDUCATION MEASURES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on – DD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286500" cy="227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7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65pt;width:494.95pt;height:1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ient ID/MPI#</w:t>
      </w:r>
      <w:r>
        <w:rPr>
          <w:sz w:val="20"/>
          <w:szCs w:val="20"/>
        </w:rPr>
        <w:t xml:space="preserve"> ___________     </w:t>
      </w:r>
      <w:r>
        <w:rPr>
          <w:b/>
          <w:sz w:val="20"/>
          <w:szCs w:val="20"/>
        </w:rPr>
        <w:t>Name</w:t>
      </w:r>
      <w:r>
        <w:rPr>
          <w:sz w:val="20"/>
          <w:szCs w:val="20"/>
        </w:rPr>
        <w:t xml:space="preserve"> _________________________________         </w:t>
      </w:r>
      <w:r>
        <w:rPr>
          <w:b/>
          <w:sz w:val="20"/>
          <w:szCs w:val="20"/>
        </w:rPr>
        <w:t>DOB</w:t>
      </w:r>
      <w:r>
        <w:rPr>
          <w:sz w:val="20"/>
          <w:szCs w:val="20"/>
        </w:rPr>
        <w:t xml:space="preserve"> ____/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ing Agency &amp; Program</w:t>
      </w:r>
      <w:r>
        <w:rPr>
          <w:color w:val="000000"/>
          <w:sz w:val="16"/>
          <w:szCs w:val="16"/>
        </w:rPr>
        <w:t xml:space="preserve"> _____________________________________________________________________________________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ff Name</w:t>
      </w:r>
      <w:r>
        <w:rPr>
          <w:sz w:val="20"/>
          <w:szCs w:val="20"/>
        </w:rPr>
        <w:t xml:space="preserve"> _______________________________                                       </w:t>
        <w:tab/>
      </w:r>
      <w:r>
        <w:rPr>
          <w:b/>
          <w:sz w:val="20"/>
          <w:szCs w:val="20"/>
        </w:rPr>
        <w:t>Client Level of Car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check one)</w:t>
      </w:r>
    </w:p>
    <w:p>
      <w:pPr>
        <w:pStyle w:val="Normal"/>
        <w:ind w:left="648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4988159"/>
      <w:bookmarkStart w:id="1" w:name="__Fieldmark__0_27498815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npatient Acute</w:t>
      </w:r>
    </w:p>
    <w:p>
      <w:pPr>
        <w:pStyle w:val="Normal"/>
        <w:ind w:left="648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74988159"/>
      <w:bookmarkStart w:id="3" w:name="__Fieldmark__1_27498815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npatient Sub-Acu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mission Da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/____/______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74988159"/>
      <w:bookmarkStart w:id="5" w:name="__Fieldmark__2_27498815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utpatient Clinical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74988159"/>
      <w:bookmarkStart w:id="7" w:name="__Fieldmark__3_27498815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Group Residentia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rvey Da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/____/______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>Gender:</w: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74988159"/>
      <w:bookmarkStart w:id="9" w:name="__Fieldmark__4_27498815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pecialized Apartmen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74988159"/>
      <w:bookmarkStart w:id="11" w:name="__Fieldmark__5_27498815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emale</w:t>
        <w:tab/>
        <w:tab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74988159"/>
      <w:bookmarkStart w:id="13" w:name="__Fieldmark__6_27498815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upervised Apartmen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74988159"/>
      <w:bookmarkStart w:id="15" w:name="__Fieldmark__7_27498815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ale  </w:t>
        <w:tab/>
        <w:tab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74988159"/>
      <w:bookmarkStart w:id="17" w:name="__Fieldmark__8_27498815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Intensive Case Managemen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tion based on</w:t>
      </w:r>
      <w:r>
        <w:rPr>
          <w:sz w:val="20"/>
          <w:szCs w:val="20"/>
        </w:rPr>
        <w:t>:</w:t>
        <w:tab/>
        <w:tab/>
        <w:tab/>
        <w:tab/>
        <w:t xml:space="preserve">      </w:t>
        <w:tab/>
        <w:tab/>
        <w:tab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74988159"/>
      <w:bookmarkStart w:id="19" w:name="__Fieldmark__9_27498815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linical/Case Management </w:t>
      </w:r>
    </w:p>
    <w:p>
      <w:pPr>
        <w:pStyle w:val="Normal"/>
        <w:ind w:left="5760" w:hanging="5760"/>
        <w:rPr>
          <w:sz w:val="20"/>
          <w:szCs w:val="20"/>
        </w:rPr>
      </w:pP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74988159"/>
      <w:bookmarkStart w:id="21" w:name="__Fieldmark__10_27498815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lient present   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74988159"/>
      <w:bookmarkStart w:id="23" w:name="__Fieldmark__11_27498815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taff report/notes  </w:t>
        <w:tab/>
        <w:tab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74988159"/>
      <w:bookmarkStart w:id="25" w:name="__Fieldmark__12_27498815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utpatient Substance Abuse T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survey includes  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74988159"/>
      <w:bookmarkStart w:id="27" w:name="__Fieldmark__13_27498815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mployment Measures    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74988159"/>
      <w:bookmarkStart w:id="29" w:name="__Fieldmark__14_27498815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ducation Measures     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74988159"/>
      <w:bookmarkStart w:id="31" w:name="__Fieldmark__15_274988159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oth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fill out/skip appropriate survey sections based on this respons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E: Timeframe covered by this assessment is the </w:t>
      </w:r>
      <w:r>
        <w:rPr>
          <w:b/>
          <w:i/>
          <w:sz w:val="20"/>
          <w:szCs w:val="20"/>
          <w:u w:val="single"/>
        </w:rPr>
        <w:t>last 30 day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valid driver’s license?  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74988159"/>
      <w:bookmarkStart w:id="33" w:name="__Fieldmark__16_27498815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   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274988159"/>
      <w:bookmarkStart w:id="35" w:name="__Fieldmark__17_274988159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274988159"/>
      <w:bookmarkStart w:id="37" w:name="__Fieldmark__18_274988159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Un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f NO, is it your goal to get/reinstate a driver’s license?  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74988159"/>
      <w:bookmarkStart w:id="39" w:name="__Fieldmark__19_274988159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   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274988159"/>
      <w:bookmarkStart w:id="41" w:name="__Fieldmark__20_274988159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274988159"/>
      <w:bookmarkStart w:id="43" w:name="__Fieldmark__21_274988159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Un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MPLOYMENT MEASUR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714"/>
        <w:gridCol w:w="710"/>
        <w:gridCol w:w="1078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 1-7:  Check  one answer per ques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SURE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Did you complete an Employment Assessmen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at admission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Have you met with a specialized Benefits Counselo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a</w:t>
            </w:r>
            <w:r>
              <w:rPr>
                <w:sz w:val="20"/>
                <w:szCs w:val="20"/>
              </w:rPr>
              <w:t>.  If YES, what was the date?    ____/____/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If you are receiving benefits, have you received an individualized benefits report explaining the impact of work/education on your current benefits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Would you agree that preparing, obtaining, or improving your employment status is a goal of yours?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a.</w:t>
            </w:r>
            <w:r>
              <w:rPr>
                <w:sz w:val="20"/>
                <w:szCs w:val="20"/>
              </w:rPr>
              <w:t xml:space="preserve"> If YES, are your employment goals captured as part of your last Treatment Plan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 Was an Employment Specialis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present at your last Treatment Plan meeting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 Did you require agency transportation services (involving staff or agency vehicle and/or driver) for job seeking and/or employment?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Employment Status Codes (Questions 8- 1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65"/>
        <w:gridCol w:w="679"/>
        <w:gridCol w:w="45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ment Catego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ment Catego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 full time (competitive with natural support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mployed (looking for work in the past 30 days, or on a layoff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 full time (competitive with staff support on-sit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labor force (not looking): student enrolled in a school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 full time (competitive with staff support off-sit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the labor force (not looking): job-training progra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 part time (competitive with natural support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labor force (not looking): homemaker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 part time (competitive with staff support on-sit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labor force (not looking):  disabl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 part time (competitive with staff support off-sit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labor force (not looking): extended and numerous psychiatric hospitalization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-employed (full-tim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labor force (not looking):  inmate of an institution that restrains a person, otherwise able, from the work forc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-employed (part-tim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 labor force (not looking): other reason (give reason – i.e. pregnancy, homeless, medical, etc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 seasonal/temporary full tim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s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 seasonal/temporary part tim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 (please write in description below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d but non-competitive work (including sheltered work, transitional employment programs, BRS working interview/assessment, Agency run business,  etc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llect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eer (not paid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Were you unemployed during this time period?   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274988159"/>
      <w:bookmarkStart w:id="45" w:name="__Fieldmark__22_274988159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es      </w:t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274988159"/>
      <w:bookmarkStart w:id="47" w:name="__Fieldmark__23_274988159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Please choose from the codes </w:t>
      </w:r>
      <w:r>
        <w:rPr>
          <w:b/>
          <w:sz w:val="20"/>
          <w:szCs w:val="20"/>
        </w:rPr>
        <w:t>(13-99)</w:t>
      </w:r>
      <w:r>
        <w:rPr>
          <w:sz w:val="20"/>
          <w:szCs w:val="20"/>
        </w:rPr>
        <w:t xml:space="preserve"> to describe your </w:t>
      </w:r>
      <w:r>
        <w:rPr>
          <w:b/>
          <w:i/>
          <w:sz w:val="20"/>
          <w:szCs w:val="20"/>
        </w:rPr>
        <w:t>unemployment status</w:t>
      </w:r>
      <w:r>
        <w:rPr>
          <w:sz w:val="20"/>
          <w:szCs w:val="20"/>
        </w:rPr>
        <w:t xml:space="preserve"> during this reporting period.  If </w:t>
      </w:r>
      <w:r>
        <w:rPr>
          <w:i/>
          <w:sz w:val="20"/>
          <w:szCs w:val="20"/>
        </w:rPr>
        <w:t>employed</w:t>
      </w:r>
      <w:r>
        <w:rPr>
          <w:sz w:val="20"/>
          <w:szCs w:val="20"/>
        </w:rPr>
        <w:t>, skip to question 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________   Description (if requested by code)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employment Start Date_____________      Unemployment End Date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________   Description (if requested by code)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employment Start Date_____________      Unemployment End Date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________   Description (if requested by code)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employment Start Date_____________      Unemployment End Date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List all jobs/positions held during this reporting period using </w:t>
      </w:r>
      <w:r>
        <w:rPr>
          <w:b/>
          <w:sz w:val="20"/>
          <w:szCs w:val="20"/>
        </w:rPr>
        <w:t>CODES 1-12</w:t>
      </w:r>
      <w:r>
        <w:rPr>
          <w:sz w:val="20"/>
          <w:szCs w:val="20"/>
        </w:rPr>
        <w:t>.  Use one box for each job/position.  Please report them in chronological order (by start date) to the best of your ability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400800" cy="27768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7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503.95pt;height:21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</w:rPr>
        <w:t>IMPORTANT – Choose ON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274988159"/>
      <w:bookmarkStart w:id="49" w:name="__Fieldmark__24_274988159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w Job/Position      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274988159"/>
      <w:bookmarkStart w:id="51" w:name="__Fieldmark__25_274988159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tinuing (from last report) Job/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_____     Employer/Program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b title _______________________________          Start date: ____/____/_____    End Date: _____/____/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  <w:tab/>
      </w:r>
      <w:r>
        <w:rPr>
          <w:i/>
          <w:sz w:val="20"/>
          <w:szCs w:val="20"/>
        </w:rPr>
        <w:t>(leave blank if still active)</w:t>
      </w:r>
    </w:p>
    <w:p>
      <w:pPr>
        <w:pStyle w:val="Normal"/>
        <w:rPr/>
      </w:pPr>
      <w:r>
        <w:rPr>
          <w:sz w:val="20"/>
          <w:szCs w:val="20"/>
        </w:rPr>
        <w:t xml:space="preserve">Number of days worked/volunteered </w:t>
      </w:r>
      <w:r>
        <w:rPr>
          <w:i/>
          <w:sz w:val="20"/>
          <w:szCs w:val="20"/>
        </w:rPr>
        <w:t>during this reporting period</w:t>
      </w:r>
      <w:r>
        <w:rPr>
          <w:sz w:val="20"/>
          <w:szCs w:val="20"/>
        </w:rPr>
        <w:t xml:space="preserve"> ______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rage number of hours worked/volunteered per week ______      Hourly pay rate  $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f you changed or lost this job </w:t>
      </w:r>
      <w:r>
        <w:rPr>
          <w:sz w:val="20"/>
          <w:szCs w:val="20"/>
        </w:rPr>
        <w:t>during this reporting period</w:t>
      </w:r>
      <w:r>
        <w:rPr>
          <w:bCs/>
          <w:sz w:val="20"/>
          <w:szCs w:val="20"/>
        </w:rPr>
        <w:t xml:space="preserve">, what was the reason?  </w:t>
      </w:r>
      <w:r>
        <w:rPr>
          <w:b/>
          <w:bCs/>
          <w:i/>
          <w:sz w:val="20"/>
          <w:szCs w:val="20"/>
        </w:rPr>
        <w:t>Check all that apply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if you didn’t lose your job do not answer this part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2240" w:h="15840"/>
          <w:pgMar w:left="1152" w:right="1152" w:gutter="288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274988159"/>
      <w:bookmarkStart w:id="53" w:name="__Fieldmark__26_274988159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v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274988159"/>
      <w:bookmarkStart w:id="55" w:name="__Fieldmark__27_274988159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und another job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274988159"/>
      <w:bookmarkStart w:id="57" w:name="__Fieldmark__28_274988159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urthering education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274988159"/>
      <w:bookmarkStart w:id="59" w:name="__Fieldmark__29_274988159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moted (job title change)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274988159"/>
      <w:bookmarkStart w:id="61" w:name="__Fieldmark__30_274988159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ferred within company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274988159"/>
      <w:bookmarkStart w:id="63" w:name="__Fieldmark__31_274988159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urational position end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274988159"/>
      <w:bookmarkStart w:id="65" w:name="__Fieldmark__32_274988159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oluntarily quit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274988159"/>
      <w:bookmarkStart w:id="67" w:name="__Fieldmark__33_274988159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id off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274988159"/>
      <w:bookmarkStart w:id="69" w:name="__Fieldmark__34_274988159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asonal job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274988159"/>
      <w:bookmarkStart w:id="71" w:name="__Fieldmark__35_274988159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portation difficultie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274988159"/>
      <w:bookmarkStart w:id="73" w:name="__Fieldmark__36_274988159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creased symptom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274988159"/>
      <w:bookmarkStart w:id="75" w:name="__Fieldmark__37_274988159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bstance abuse problem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274988159"/>
      <w:bookmarkStart w:id="77" w:name="__Fieldmark__38_274988159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spitalization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274988159"/>
      <w:bookmarkStart w:id="79" w:name="__Fieldmark__39_274988159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adequate vocational support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274988159"/>
      <w:bookmarkStart w:id="81" w:name="__Fieldmark__40_274988159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gal issues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274988159"/>
      <w:bookmarkStart w:id="83" w:name="__Fieldmark__41_274988159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harged/Fir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274988159"/>
      <w:bookmarkStart w:id="85" w:name="__Fieldmark__42_274988159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specify): __________________________</w:t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cols w:num="3" w:equalWidth="false" w:sep="false">
            <w:col w:w="2828" w:space="720"/>
            <w:col w:w="2839" w:space="720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400800" cy="27768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7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503.95pt;height:21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</w:rPr>
        <w:t>IMPORTANT – Choose ON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274988159"/>
      <w:bookmarkStart w:id="87" w:name="__Fieldmark__43_274988159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w Job/Position      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274988159"/>
      <w:bookmarkStart w:id="89" w:name="__Fieldmark__44_274988159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tinuing (from last report) Job/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_____     Employer/Program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b title _______________________________          Start date: ____/____/_____    End Date: _____/____/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  <w:tab/>
      </w:r>
      <w:r>
        <w:rPr>
          <w:i/>
          <w:sz w:val="20"/>
          <w:szCs w:val="20"/>
        </w:rPr>
        <w:t>(leave blank if still active)</w:t>
      </w:r>
    </w:p>
    <w:p>
      <w:pPr>
        <w:pStyle w:val="Normal"/>
        <w:rPr/>
      </w:pPr>
      <w:r>
        <w:rPr>
          <w:sz w:val="20"/>
          <w:szCs w:val="20"/>
        </w:rPr>
        <w:t xml:space="preserve">Number of days worked/volunteered </w:t>
      </w:r>
      <w:r>
        <w:rPr>
          <w:i/>
          <w:sz w:val="20"/>
          <w:szCs w:val="20"/>
        </w:rPr>
        <w:t>in during this reporting period</w:t>
      </w:r>
      <w:r>
        <w:rPr>
          <w:sz w:val="20"/>
          <w:szCs w:val="20"/>
        </w:rPr>
        <w:t xml:space="preserve"> ______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rage number of hours worked/volunteered per week ______      Hourly pay rate  $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f you changed or lost this job </w:t>
      </w:r>
      <w:r>
        <w:rPr>
          <w:sz w:val="20"/>
          <w:szCs w:val="20"/>
        </w:rPr>
        <w:t>during this reporting period</w:t>
      </w:r>
      <w:r>
        <w:rPr>
          <w:bCs/>
          <w:sz w:val="20"/>
          <w:szCs w:val="20"/>
        </w:rPr>
        <w:t xml:space="preserve">, what was the reason?  </w:t>
      </w:r>
      <w:r>
        <w:rPr>
          <w:b/>
          <w:bCs/>
          <w:i/>
          <w:sz w:val="20"/>
          <w:szCs w:val="20"/>
        </w:rPr>
        <w:t>Check all that apply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if you didn’t lose your job do not answer this part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chicago"/>
          </w:footnotePr>
          <w:type w:val="nextPage"/>
          <w:pgSz w:w="12240" w:h="15840"/>
          <w:pgMar w:left="1152" w:right="11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45_274988159"/>
      <w:bookmarkStart w:id="91" w:name="__Fieldmark__45_274988159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v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6_274988159"/>
      <w:bookmarkStart w:id="93" w:name="__Fieldmark__46_274988159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und another job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7_274988159"/>
      <w:bookmarkStart w:id="95" w:name="__Fieldmark__47_274988159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urthering education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48_274988159"/>
      <w:bookmarkStart w:id="97" w:name="__Fieldmark__48_274988159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moted (job title change)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49_274988159"/>
      <w:bookmarkStart w:id="99" w:name="__Fieldmark__49_274988159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ferred within company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50_274988159"/>
      <w:bookmarkStart w:id="101" w:name="__Fieldmark__50_274988159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urational position end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1_274988159"/>
      <w:bookmarkStart w:id="103" w:name="__Fieldmark__51_274988159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oluntarily quit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52_274988159"/>
      <w:bookmarkStart w:id="105" w:name="__Fieldmark__52_274988159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id off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53_274988159"/>
      <w:bookmarkStart w:id="107" w:name="__Fieldmark__53_274988159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asonal job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54_274988159"/>
      <w:bookmarkStart w:id="109" w:name="__Fieldmark__54_274988159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portation difficultie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55_274988159"/>
      <w:bookmarkStart w:id="111" w:name="__Fieldmark__55_274988159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creased symptom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56_274988159"/>
      <w:bookmarkStart w:id="113" w:name="__Fieldmark__56_274988159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bstance abuse problem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57_274988159"/>
      <w:bookmarkStart w:id="115" w:name="__Fieldmark__57_274988159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spitalization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58_274988159"/>
      <w:bookmarkStart w:id="117" w:name="__Fieldmark__58_274988159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adequate vocational support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59_274988159"/>
      <w:bookmarkStart w:id="119" w:name="__Fieldmark__59_274988159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gal issue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0_274988159"/>
      <w:bookmarkStart w:id="121" w:name="__Fieldmark__60_274988159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harged/Fir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61_274988159"/>
      <w:bookmarkStart w:id="123" w:name="__Fieldmark__61_274988159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specify): __________________________</w:t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cols w:num="3" w:equalWidth="false" w:sep="false">
            <w:col w:w="2828" w:space="720"/>
            <w:col w:w="2839" w:space="720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400800" cy="27768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7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503.95pt;height:21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</w:rPr>
        <w:t>IMPORTANT – Choose ON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62_274988159"/>
      <w:bookmarkStart w:id="125" w:name="__Fieldmark__62_274988159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w Job/Position      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63_274988159"/>
      <w:bookmarkStart w:id="127" w:name="__Fieldmark__63_274988159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tinuing (from last report) Job/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_____     Employer/Program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b title _______________________________          Start date: ____/____/_____    End Date: _____/____/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  <w:tab/>
      </w:r>
      <w:r>
        <w:rPr>
          <w:i/>
          <w:sz w:val="20"/>
          <w:szCs w:val="20"/>
        </w:rPr>
        <w:t>(leave blank if still active)</w:t>
      </w:r>
    </w:p>
    <w:p>
      <w:pPr>
        <w:pStyle w:val="Normal"/>
        <w:rPr/>
      </w:pPr>
      <w:r>
        <w:rPr>
          <w:sz w:val="20"/>
          <w:szCs w:val="20"/>
        </w:rPr>
        <w:t xml:space="preserve">Number of days worked/volunteered </w:t>
      </w:r>
      <w:r>
        <w:rPr>
          <w:i/>
          <w:sz w:val="20"/>
          <w:szCs w:val="20"/>
        </w:rPr>
        <w:t>during this reporting period</w:t>
      </w:r>
      <w:r>
        <w:rPr>
          <w:sz w:val="20"/>
          <w:szCs w:val="20"/>
        </w:rPr>
        <w:t xml:space="preserve"> ______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rage number of hours worked/volunteered per week ______      Hourly pay rate  $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f you changed or lost this job </w:t>
      </w:r>
      <w:r>
        <w:rPr>
          <w:sz w:val="20"/>
          <w:szCs w:val="20"/>
        </w:rPr>
        <w:t>during this reporting period</w:t>
      </w:r>
      <w:r>
        <w:rPr>
          <w:bCs/>
          <w:sz w:val="20"/>
          <w:szCs w:val="20"/>
        </w:rPr>
        <w:t xml:space="preserve">, what was the reason?  </w:t>
      </w:r>
      <w:r>
        <w:rPr>
          <w:b/>
          <w:bCs/>
          <w:i/>
          <w:sz w:val="20"/>
          <w:szCs w:val="20"/>
        </w:rPr>
        <w:t>Check all that apply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if you didn’t lose your job do not answer this part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64_274988159"/>
      <w:bookmarkStart w:id="129" w:name="__Fieldmark__64_274988159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v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65_274988159"/>
      <w:bookmarkStart w:id="131" w:name="__Fieldmark__65_274988159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und another job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66_274988159"/>
      <w:bookmarkStart w:id="133" w:name="__Fieldmark__66_274988159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urthering education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67_274988159"/>
      <w:bookmarkStart w:id="135" w:name="__Fieldmark__67_274988159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moted (job title change)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68_274988159"/>
      <w:bookmarkStart w:id="137" w:name="__Fieldmark__68_274988159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ferred within company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69_274988159"/>
      <w:bookmarkStart w:id="139" w:name="__Fieldmark__69_274988159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urational position end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70_274988159"/>
      <w:bookmarkStart w:id="141" w:name="__Fieldmark__70_274988159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oluntarily quit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2" w:name="__Fieldmark__71_274988159"/>
      <w:bookmarkStart w:id="143" w:name="__Fieldmark__71_274988159"/>
      <w:bookmarkEnd w:id="1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id off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4" w:name="__Fieldmark__72_274988159"/>
      <w:bookmarkStart w:id="145" w:name="__Fieldmark__72_274988159"/>
      <w:bookmarkEnd w:id="1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asonal job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6" w:name="__Fieldmark__73_274988159"/>
      <w:bookmarkStart w:id="147" w:name="__Fieldmark__73_274988159"/>
      <w:bookmarkEnd w:id="1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portation difficultie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8" w:name="__Fieldmark__74_274988159"/>
      <w:bookmarkStart w:id="149" w:name="__Fieldmark__74_274988159"/>
      <w:bookmarkEnd w:id="1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creased symptom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0" w:name="__Fieldmark__75_274988159"/>
      <w:bookmarkStart w:id="151" w:name="__Fieldmark__75_274988159"/>
      <w:bookmarkEnd w:id="1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bstance abuse problem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2" w:name="__Fieldmark__76_274988159"/>
      <w:bookmarkStart w:id="153" w:name="__Fieldmark__76_274988159"/>
      <w:bookmarkEnd w:id="1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spitalization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4" w:name="__Fieldmark__77_274988159"/>
      <w:bookmarkStart w:id="155" w:name="__Fieldmark__77_274988159"/>
      <w:bookmarkEnd w:id="1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adequate vocational support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6" w:name="__Fieldmark__78_274988159"/>
      <w:bookmarkStart w:id="157" w:name="__Fieldmark__78_274988159"/>
      <w:bookmarkEnd w:id="1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gal issue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8" w:name="__Fieldmark__79_274988159"/>
      <w:bookmarkStart w:id="159" w:name="__Fieldmark__79_274988159"/>
      <w:bookmarkEnd w:id="1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harged/Fir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0" w:name="__Fieldmark__80_274988159"/>
      <w:bookmarkStart w:id="161" w:name="__Fieldmark__80_274988159"/>
      <w:bookmarkEnd w:id="1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specify): __________________________</w:t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cols w:num="3" w:equalWidth="false" w:sep="false">
            <w:col w:w="2828" w:space="720"/>
            <w:col w:w="2839" w:space="720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cols w:num="3" w:equalWidth="false" w:sep="false">
            <w:col w:w="2828" w:space="720"/>
            <w:col w:w="2839" w:space="720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400800" cy="27768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7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503.95pt;height:21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</w:rPr>
        <w:t>IMPORTANT – Choose ON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2" w:name="__Fieldmark__81_274988159"/>
      <w:bookmarkStart w:id="163" w:name="__Fieldmark__81_274988159"/>
      <w:bookmarkEnd w:id="1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w Job/Position      </w:t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4" w:name="__Fieldmark__82_274988159"/>
      <w:bookmarkStart w:id="165" w:name="__Fieldmark__82_274988159"/>
      <w:bookmarkEnd w:id="1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tinuing (from last report) Job/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_____     Employer/Program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b title _______________________________          Start date: ____/____/_____    End Date: _____/____/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  <w:tab/>
      </w:r>
      <w:r>
        <w:rPr>
          <w:i/>
          <w:sz w:val="20"/>
          <w:szCs w:val="20"/>
        </w:rPr>
        <w:t>(leave blank if still active)</w:t>
      </w:r>
    </w:p>
    <w:p>
      <w:pPr>
        <w:pStyle w:val="Normal"/>
        <w:rPr/>
      </w:pPr>
      <w:r>
        <w:rPr>
          <w:sz w:val="20"/>
          <w:szCs w:val="20"/>
        </w:rPr>
        <w:t xml:space="preserve">Number of days worked/volunteered </w:t>
      </w:r>
      <w:r>
        <w:rPr>
          <w:i/>
          <w:sz w:val="20"/>
          <w:szCs w:val="20"/>
        </w:rPr>
        <w:t>during this reporting period</w:t>
      </w:r>
      <w:r>
        <w:rPr>
          <w:sz w:val="20"/>
          <w:szCs w:val="20"/>
        </w:rPr>
        <w:t xml:space="preserve"> ______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rage number of hours worked/volunteered per week ______      Hourly pay rate  $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f you changed or lost this job </w:t>
      </w:r>
      <w:r>
        <w:rPr>
          <w:sz w:val="20"/>
          <w:szCs w:val="20"/>
        </w:rPr>
        <w:t>during this reporting period</w:t>
      </w:r>
      <w:r>
        <w:rPr>
          <w:bCs/>
          <w:sz w:val="20"/>
          <w:szCs w:val="20"/>
        </w:rPr>
        <w:t xml:space="preserve">, what was the reason?  </w:t>
      </w:r>
      <w:r>
        <w:rPr>
          <w:b/>
          <w:bCs/>
          <w:i/>
          <w:sz w:val="20"/>
          <w:szCs w:val="20"/>
        </w:rPr>
        <w:t>Check all that apply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if you didn’t lose your job do not answer this part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6" w:name="__Fieldmark__83_274988159"/>
      <w:bookmarkStart w:id="167" w:name="__Fieldmark__83_274988159"/>
      <w:bookmarkEnd w:id="1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v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8" w:name="__Fieldmark__84_274988159"/>
      <w:bookmarkStart w:id="169" w:name="__Fieldmark__84_274988159"/>
      <w:bookmarkEnd w:id="1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und another job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0" w:name="__Fieldmark__85_274988159"/>
      <w:bookmarkStart w:id="171" w:name="__Fieldmark__85_274988159"/>
      <w:bookmarkEnd w:id="1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urthering education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2" w:name="__Fieldmark__86_274988159"/>
      <w:bookmarkStart w:id="173" w:name="__Fieldmark__86_274988159"/>
      <w:bookmarkEnd w:id="1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moted (job title change)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4" w:name="__Fieldmark__87_274988159"/>
      <w:bookmarkStart w:id="175" w:name="__Fieldmark__87_274988159"/>
      <w:bookmarkEnd w:id="1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ferred within company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6" w:name="__Fieldmark__88_274988159"/>
      <w:bookmarkStart w:id="177" w:name="__Fieldmark__88_274988159"/>
      <w:bookmarkEnd w:id="1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urational position end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8" w:name="__Fieldmark__89_274988159"/>
      <w:bookmarkStart w:id="179" w:name="__Fieldmark__89_274988159"/>
      <w:bookmarkEnd w:id="1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oluntarily quit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0" w:name="__Fieldmark__90_274988159"/>
      <w:bookmarkStart w:id="181" w:name="__Fieldmark__90_274988159"/>
      <w:bookmarkEnd w:id="1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id off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2" w:name="__Fieldmark__91_274988159"/>
      <w:bookmarkStart w:id="183" w:name="__Fieldmark__91_274988159"/>
      <w:bookmarkEnd w:id="1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asonal job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4" w:name="__Fieldmark__92_274988159"/>
      <w:bookmarkStart w:id="185" w:name="__Fieldmark__92_274988159"/>
      <w:bookmarkEnd w:id="1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portation difficultie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6" w:name="__Fieldmark__93_274988159"/>
      <w:bookmarkStart w:id="187" w:name="__Fieldmark__93_274988159"/>
      <w:bookmarkEnd w:id="1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creased symptom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8" w:name="__Fieldmark__94_274988159"/>
      <w:bookmarkStart w:id="189" w:name="__Fieldmark__94_274988159"/>
      <w:bookmarkEnd w:id="1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bstance abuse problem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0" w:name="__Fieldmark__95_274988159"/>
      <w:bookmarkStart w:id="191" w:name="__Fieldmark__95_274988159"/>
      <w:bookmarkEnd w:id="1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spitalization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2" w:name="__Fieldmark__96_274988159"/>
      <w:bookmarkStart w:id="193" w:name="__Fieldmark__96_274988159"/>
      <w:bookmarkEnd w:id="1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adequate vocational support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4" w:name="__Fieldmark__97_274988159"/>
      <w:bookmarkStart w:id="195" w:name="__Fieldmark__97_274988159"/>
      <w:bookmarkEnd w:id="1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gal issues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6" w:name="__Fieldmark__98_274988159"/>
      <w:bookmarkStart w:id="197" w:name="__Fieldmark__98_274988159"/>
      <w:bookmarkEnd w:id="1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harged/Fired</w:t>
      </w:r>
    </w:p>
    <w:p>
      <w:pPr>
        <w:pStyle w:val="Normal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8" w:name="__Fieldmark__99_274988159"/>
      <w:bookmarkStart w:id="199" w:name="__Fieldmark__99_274988159"/>
      <w:bookmarkEnd w:id="1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specify): __________________________</w:t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cols w:num="3" w:equalWidth="false" w:sep="false">
            <w:col w:w="2828" w:space="720"/>
            <w:col w:w="2839" w:space="720"/>
            <w:col w:w="2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 If </w:t>
      </w:r>
      <w:r>
        <w:rPr>
          <w:b/>
          <w:sz w:val="20"/>
          <w:szCs w:val="20"/>
        </w:rPr>
        <w:t xml:space="preserve">CODE 11 </w:t>
      </w:r>
      <w:r>
        <w:rPr>
          <w:sz w:val="20"/>
          <w:szCs w:val="20"/>
        </w:rPr>
        <w:t xml:space="preserve">was listed, what type of activities were you (they) doing in </w:t>
      </w:r>
      <w:r>
        <w:rPr>
          <w:i/>
          <w:sz w:val="20"/>
          <w:szCs w:val="20"/>
        </w:rPr>
        <w:t>this reporting period</w:t>
      </w:r>
      <w:r>
        <w:rPr>
          <w:sz w:val="20"/>
          <w:szCs w:val="20"/>
        </w:rPr>
        <w:t xml:space="preserve">?  </w:t>
      </w:r>
      <w:r>
        <w:rPr>
          <w:b/>
          <w:bCs/>
          <w:i/>
          <w:sz w:val="20"/>
          <w:szCs w:val="20"/>
        </w:rPr>
        <w:t>Check all that apply</w:t>
      </w:r>
      <w:r>
        <w:rPr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ab/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0" w:name="__Fieldmark__100_274988159"/>
      <w:bookmarkStart w:id="201" w:name="__Fieldmark__100_274988159"/>
      <w:bookmarkEnd w:id="2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udent enrolled in a school</w:t>
      </w:r>
    </w:p>
    <w:p>
      <w:pPr>
        <w:pStyle w:val="Normal"/>
        <w:ind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2" w:name="__Fieldmark__101_274988159"/>
      <w:bookmarkStart w:id="203" w:name="__Fieldmark__101_274988159"/>
      <w:bookmarkEnd w:id="2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heltered workshop</w:t>
      </w:r>
    </w:p>
    <w:p>
      <w:pPr>
        <w:pStyle w:val="Normal"/>
        <w:ind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4" w:name="__Fieldmark__102_274988159"/>
      <w:bookmarkStart w:id="205" w:name="__Fieldmark__102_274988159"/>
      <w:bookmarkEnd w:id="2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itional employment positions</w:t>
      </w:r>
    </w:p>
    <w:p>
      <w:pPr>
        <w:pStyle w:val="Normal"/>
        <w:ind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6" w:name="__Fieldmark__103_274988159"/>
      <w:bookmarkStart w:id="207" w:name="__Fieldmark__103_274988159"/>
      <w:bookmarkEnd w:id="2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id apprenticeship</w:t>
      </w:r>
    </w:p>
    <w:p>
      <w:pPr>
        <w:pStyle w:val="Normal"/>
        <w:ind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8" w:name="__Fieldmark__104_274988159"/>
      <w:bookmarkStart w:id="209" w:name="__Fieldmark__104_274988159"/>
      <w:bookmarkEnd w:id="2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gency run business</w:t>
      </w:r>
    </w:p>
    <w:p>
      <w:pPr>
        <w:pStyle w:val="Normal"/>
        <w:ind w:left="-360" w:firstLine="90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0" w:name="__Fieldmark__105_274988159"/>
      <w:bookmarkStart w:id="211" w:name="__Fieldmark__105_274988159"/>
      <w:bookmarkEnd w:id="2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tuational assessment/working interviews </w:t>
      </w:r>
    </w:p>
    <w:p>
      <w:pPr>
        <w:pStyle w:val="Normal"/>
        <w:ind w:left="-360"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2" w:name="__Fieldmark__106_274988159"/>
      <w:bookmarkStart w:id="213" w:name="__Fieldmark__106_274988159"/>
      <w:bookmarkEnd w:id="2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eneric youth business model </w:t>
      </w:r>
    </w:p>
    <w:p>
      <w:pPr>
        <w:pStyle w:val="Normal"/>
        <w:ind w:left="-360"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4" w:name="__Fieldmark__107_274988159"/>
      <w:bookmarkStart w:id="215" w:name="__Fieldmark__107_274988159"/>
      <w:bookmarkEnd w:id="2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ipend</w:t>
      </w:r>
    </w:p>
    <w:p>
      <w:pPr>
        <w:pStyle w:val="Normal"/>
        <w:ind w:left="-360"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6" w:name="__Fieldmark__108_274988159"/>
      <w:bookmarkStart w:id="217" w:name="__Fieldmark__108_274988159"/>
      <w:bookmarkEnd w:id="2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id work-study</w:t>
      </w:r>
    </w:p>
    <w:p>
      <w:pPr>
        <w:pStyle w:val="Normal"/>
        <w:ind w:left="-360"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8" w:name="__Fieldmark__109_274988159"/>
      <w:bookmarkStart w:id="219" w:name="__Fieldmark__109_274988159"/>
      <w:bookmarkEnd w:id="2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portation training </w:t>
      </w:r>
    </w:p>
    <w:p>
      <w:pPr>
        <w:pStyle w:val="Normal"/>
        <w:ind w:left="-360"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0" w:name="__Fieldmark__110_274988159"/>
      <w:bookmarkStart w:id="221" w:name="__Fieldmark__110_274988159"/>
      <w:bookmarkEnd w:id="2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specify): ____________________________</w:t>
      </w:r>
    </w:p>
    <w:p>
      <w:pPr>
        <w:pStyle w:val="Normal"/>
        <w:ind w:left="-360" w:firstLine="54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2" w:name="__Fieldmark__111_274988159"/>
      <w:bookmarkStart w:id="223" w:name="__Fieldmark__111_274988159"/>
      <w:bookmarkEnd w:id="2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/A</w:t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cols w:num="2" w:equalWidth="false" w:sep="false">
            <w:col w:w="4459" w:space="720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AFF COMPLETES Questions 12 - 15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If </w:t>
      </w:r>
      <w:r>
        <w:rPr>
          <w:b/>
          <w:sz w:val="20"/>
          <w:szCs w:val="20"/>
        </w:rPr>
        <w:t xml:space="preserve">CODES 13-99 </w:t>
      </w:r>
      <w:r>
        <w:rPr>
          <w:sz w:val="20"/>
          <w:szCs w:val="20"/>
        </w:rPr>
        <w:t xml:space="preserve">were listed, were they engaged in pre-employment/enhancement activities </w:t>
      </w:r>
      <w:r>
        <w:rPr>
          <w:i/>
          <w:sz w:val="20"/>
          <w:szCs w:val="20"/>
        </w:rPr>
        <w:t>during this reporting period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bCs/>
          <w:i/>
          <w:sz w:val="20"/>
          <w:szCs w:val="20"/>
        </w:rPr>
        <w:t>Check all that apply</w:t>
      </w:r>
      <w:r>
        <w:rPr>
          <w:b/>
          <w:i/>
          <w:sz w:val="20"/>
          <w:szCs w:val="20"/>
        </w:rPr>
        <w:t xml:space="preserve">    </w:t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4" w:name="__Fieldmark__112_274988159"/>
      <w:bookmarkStart w:id="225" w:name="__Fieldmark__112_274988159"/>
      <w:bookmarkEnd w:id="2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6" w:name="__Fieldmark__113_274988159"/>
      <w:bookmarkStart w:id="227" w:name="__Fieldmark__113_274988159"/>
      <w:bookmarkEnd w:id="2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rolled in job-training program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8" w:name="__Fieldmark__114_274988159"/>
      <w:bookmarkStart w:id="229" w:name="__Fieldmark__114_274988159"/>
      <w:bookmarkEnd w:id="2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rolled in BR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0" w:name="__Fieldmark__115_274988159"/>
      <w:bookmarkStart w:id="231" w:name="__Fieldmark__115_274988159"/>
      <w:bookmarkEnd w:id="2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rolled in a Clubhous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2" w:name="__Fieldmark__116_274988159"/>
      <w:bookmarkStart w:id="233" w:name="__Fieldmark__116_274988159"/>
      <w:bookmarkEnd w:id="2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rolled in an IPS specific employ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program.</w:t>
      </w:r>
    </w:p>
    <w:p>
      <w:pPr>
        <w:pStyle w:val="Normal"/>
        <w:ind w:firstLine="72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4" w:name="__Fieldmark__117_274988159"/>
      <w:bookmarkStart w:id="235" w:name="__Fieldmark__117_274988159"/>
      <w:bookmarkEnd w:id="2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munication skill building</w:t>
      </w:r>
    </w:p>
    <w:p>
      <w:pPr>
        <w:pStyle w:val="Normal"/>
        <w:ind w:firstLine="72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6" w:name="__Fieldmark__118_274988159"/>
      <w:bookmarkStart w:id="237" w:name="__Fieldmark__118_274988159"/>
      <w:bookmarkEnd w:id="2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ob shadowing</w:t>
      </w:r>
    </w:p>
    <w:p>
      <w:pPr>
        <w:pStyle w:val="Normal"/>
        <w:ind w:firstLine="72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8" w:name="__Fieldmark__119_274988159"/>
      <w:bookmarkStart w:id="239" w:name="__Fieldmark__119_274988159"/>
      <w:bookmarkEnd w:id="2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nsportation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0" w:name="__Fieldmark__120_274988159"/>
      <w:bookmarkStart w:id="241" w:name="__Fieldmark__120_274988159"/>
      <w:bookmarkEnd w:id="2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rolled in vocational counseling/supported employment</w:t>
      </w:r>
    </w:p>
    <w:p>
      <w:pPr>
        <w:pStyle w:val="Normal"/>
        <w:ind w:left="18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2" w:name="__Fieldmark__121_274988159"/>
      <w:bookmarkStart w:id="243" w:name="__Fieldmark__121_274988159"/>
      <w:bookmarkEnd w:id="2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rolled in a work-based mentoring program</w:t>
      </w:r>
    </w:p>
    <w:p>
      <w:pPr>
        <w:pStyle w:val="Normal"/>
        <w:ind w:left="18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4" w:name="__Fieldmark__122_274988159"/>
      <w:bookmarkStart w:id="245" w:name="__Fieldmark__122_274988159"/>
      <w:bookmarkEnd w:id="2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munity service work</w:t>
      </w:r>
    </w:p>
    <w:p>
      <w:pPr>
        <w:pStyle w:val="Normal"/>
        <w:ind w:left="18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6" w:name="__Fieldmark__123_274988159"/>
      <w:bookmarkStart w:id="247" w:name="__Fieldmark__123_274988159"/>
      <w:bookmarkEnd w:id="2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eneral community integration</w:t>
      </w:r>
    </w:p>
    <w:p>
      <w:pPr>
        <w:pStyle w:val="Normal"/>
        <w:ind w:left="18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8" w:name="__Fieldmark__124_274988159"/>
      <w:bookmarkStart w:id="249" w:name="__Fieldmark__124_274988159"/>
      <w:bookmarkEnd w:id="2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er-to-Peer support</w:t>
      </w:r>
    </w:p>
    <w:p>
      <w:pPr>
        <w:pStyle w:val="Normal"/>
        <w:ind w:left="18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0" w:name="__Fieldmark__125_274988159"/>
      <w:bookmarkStart w:id="251" w:name="__Fieldmark__125_274988159"/>
      <w:bookmarkEnd w:id="2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sell- Casey Curriculum</w:t>
      </w:r>
    </w:p>
    <w:p>
      <w:pPr>
        <w:pStyle w:val="Normal"/>
        <w:ind w:left="18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2" w:name="__Fieldmark__126_274988159"/>
      <w:bookmarkStart w:id="253" w:name="__Fieldmark__126_274988159"/>
      <w:bookmarkEnd w:id="2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T Works</w:t>
      </w:r>
    </w:p>
    <w:p>
      <w:pPr>
        <w:pStyle w:val="Normal"/>
        <w:ind w:left="18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4" w:name="__Fieldmark__127_274988159"/>
      <w:bookmarkStart w:id="255" w:name="__Fieldmark__127_274988159"/>
      <w:bookmarkEnd w:id="2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specify): 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152" w:right="1152" w:gutter="0" w:header="720" w:top="776" w:footer="720" w:bottom="776"/>
          <w:cols w:num="2" w:equalWidth="false" w:sep="false">
            <w:col w:w="4451" w:space="180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3a.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FROM THE STAFF PERSPECTIVE</w:t>
      </w:r>
      <w:r>
        <w:rPr>
          <w:sz w:val="20"/>
          <w:szCs w:val="20"/>
        </w:rPr>
        <w:t xml:space="preserve">: If </w:t>
      </w:r>
      <w:r>
        <w:rPr>
          <w:b/>
          <w:sz w:val="20"/>
          <w:szCs w:val="20"/>
        </w:rPr>
        <w:t>CODES 11-99 were listed</w:t>
      </w:r>
      <w:r>
        <w:rPr>
          <w:sz w:val="20"/>
          <w:szCs w:val="20"/>
        </w:rPr>
        <w:t xml:space="preserve">, what barriers prevented the client from being employed?   </w:t>
      </w:r>
      <w:r>
        <w:rPr>
          <w:b/>
          <w:bCs/>
          <w:i/>
          <w:sz w:val="20"/>
          <w:szCs w:val="20"/>
        </w:rPr>
        <w:t>Check all that apply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chicago"/>
          </w:footnotePr>
          <w:type w:val="nextPage"/>
          <w:pgSz w:w="12240" w:h="15840"/>
          <w:pgMar w:left="1440" w:right="1440" w:gutter="0" w:header="720" w:top="90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6" w:name="__Fieldmark__128_274988159"/>
      <w:bookmarkStart w:id="257" w:name="__Fieldmark__128_274988159"/>
      <w:bookmarkEnd w:id="2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mited access to transportation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8" w:name="__Fieldmark__129_274988159"/>
      <w:bookmarkStart w:id="259" w:name="__Fieldmark__129_274988159"/>
      <w:bookmarkEnd w:id="2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stable housing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0" w:name="__Fieldmark__130_274988159"/>
      <w:bookmarkStart w:id="261" w:name="__Fieldmark__130_274988159"/>
      <w:bookmarkEnd w:id="2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sic need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2" w:name="__Fieldmark__131_274988159"/>
      <w:bookmarkStart w:id="263" w:name="__Fieldmark__131_274988159"/>
      <w:bookmarkEnd w:id="2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eatment and work schedules conflic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4" w:name="__Fieldmark__132_274988159"/>
      <w:bookmarkStart w:id="265" w:name="__Fieldmark__132_274988159"/>
      <w:bookmarkEnd w:id="2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riminal history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6" w:name="__Fieldmark__133_274988159"/>
      <w:bookmarkStart w:id="267" w:name="__Fieldmark__133_274988159"/>
      <w:bookmarkEnd w:id="2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ar of losing benefit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8" w:name="__Fieldmark__134_274988159"/>
      <w:bookmarkStart w:id="269" w:name="__Fieldmark__134_274988159"/>
      <w:bookmarkEnd w:id="2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bstance use/abuse/dependenc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0" w:name="__Fieldmark__135_274988159"/>
      <w:bookmarkStart w:id="271" w:name="__Fieldmark__135_274988159"/>
      <w:bookmarkEnd w:id="2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personal/behavioral challenges</w:t>
      </w:r>
    </w:p>
    <w:p>
      <w:pPr>
        <w:pStyle w:val="Normal"/>
        <w:ind w:left="-360" w:firstLine="108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2" w:name="__Fieldmark__136_274988159"/>
      <w:bookmarkStart w:id="273" w:name="__Fieldmark__136_274988159"/>
      <w:bookmarkEnd w:id="2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education/training</w:t>
      </w:r>
    </w:p>
    <w:p>
      <w:pPr>
        <w:pStyle w:val="Normal"/>
        <w:ind w:left="-360" w:firstLine="108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4" w:name="__Fieldmark__137_274988159"/>
      <w:bookmarkStart w:id="275" w:name="__Fieldmark__137_274988159"/>
      <w:bookmarkEnd w:id="2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experience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6" w:name="__Fieldmark__138_274988159"/>
      <w:bookmarkStart w:id="277" w:name="__Fieldmark__138_274988159"/>
      <w:bookmarkEnd w:id="2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vocational support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8" w:name="__Fieldmark__139_274988159"/>
      <w:bookmarkStart w:id="279" w:name="__Fieldmark__139_274988159"/>
      <w:bookmarkEnd w:id="2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nguage barrier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0" w:name="__Fieldmark__140_274988159"/>
      <w:bookmarkStart w:id="281" w:name="__Fieldmark__140_274988159"/>
      <w:bookmarkEnd w:id="2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dical condition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2" w:name="__Fieldmark__141_274988159"/>
      <w:bookmarkStart w:id="283" w:name="__Fieldmark__141_274988159"/>
      <w:bookmarkEnd w:id="2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dication related issues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4" w:name="__Fieldmark__142_274988159"/>
      <w:bookmarkStart w:id="285" w:name="__Fieldmark__142_274988159"/>
      <w:bookmarkEnd w:id="2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ymptom related issues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6" w:name="__Fieldmark__143_274988159"/>
      <w:bookmarkStart w:id="287" w:name="__Fieldmark__143_274988159"/>
      <w:bookmarkEnd w:id="2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mily obligations (e.g., child care or care giving)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8" w:name="__Fieldmark__144_274988159"/>
      <w:bookmarkStart w:id="289" w:name="__Fieldmark__144_274988159"/>
      <w:bookmarkEnd w:id="2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gnancy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0" w:name="__Fieldmark__145_274988159"/>
      <w:bookmarkStart w:id="291" w:name="__Fieldmark__145_274988159"/>
      <w:bookmarkEnd w:id="2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mmigration status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2" w:name="__Fieldmark__146_274988159"/>
      <w:bookmarkStart w:id="293" w:name="__Fieldmark__146_274988159"/>
      <w:bookmarkEnd w:id="2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specify): 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720" w:top="90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3b.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FROM THE CLIENT PERSPECTIVE</w:t>
      </w:r>
      <w:r>
        <w:rPr>
          <w:sz w:val="20"/>
          <w:szCs w:val="20"/>
        </w:rPr>
        <w:t xml:space="preserve">: If </w:t>
      </w:r>
      <w:r>
        <w:rPr>
          <w:b/>
          <w:sz w:val="20"/>
          <w:szCs w:val="20"/>
        </w:rPr>
        <w:t>CODES 11-99 were listed</w:t>
      </w:r>
      <w:r>
        <w:rPr>
          <w:sz w:val="20"/>
          <w:szCs w:val="20"/>
        </w:rPr>
        <w:t xml:space="preserve">, what barriers prevented them from being employed?   </w:t>
      </w:r>
      <w:r>
        <w:rPr>
          <w:b/>
          <w:bCs/>
          <w:i/>
          <w:sz w:val="20"/>
          <w:szCs w:val="20"/>
        </w:rPr>
        <w:t>Check all that apply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720" w:top="90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4" w:name="__Fieldmark__147_274988159"/>
      <w:bookmarkStart w:id="295" w:name="__Fieldmark__147_274988159"/>
      <w:bookmarkEnd w:id="2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mited access to transportation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6" w:name="__Fieldmark__148_274988159"/>
      <w:bookmarkStart w:id="297" w:name="__Fieldmark__148_274988159"/>
      <w:bookmarkEnd w:id="2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stable housing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8" w:name="__Fieldmark__149_274988159"/>
      <w:bookmarkStart w:id="299" w:name="__Fieldmark__149_274988159"/>
      <w:bookmarkEnd w:id="2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sic need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0" w:name="__Fieldmark__150_274988159"/>
      <w:bookmarkStart w:id="301" w:name="__Fieldmark__150_274988159"/>
      <w:bookmarkEnd w:id="3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eatment and work schedules conflic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2" w:name="__Fieldmark__151_274988159"/>
      <w:bookmarkStart w:id="303" w:name="__Fieldmark__151_274988159"/>
      <w:bookmarkEnd w:id="3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riminal history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4" w:name="__Fieldmark__152_274988159"/>
      <w:bookmarkStart w:id="305" w:name="__Fieldmark__152_274988159"/>
      <w:bookmarkEnd w:id="3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ar of losing benefit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6" w:name="__Fieldmark__153_274988159"/>
      <w:bookmarkStart w:id="307" w:name="__Fieldmark__153_274988159"/>
      <w:bookmarkEnd w:id="3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bstance use/abuse/dependenc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8" w:name="__Fieldmark__154_274988159"/>
      <w:bookmarkStart w:id="309" w:name="__Fieldmark__154_274988159"/>
      <w:bookmarkEnd w:id="3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personal/behavioral challenges</w:t>
      </w:r>
    </w:p>
    <w:p>
      <w:pPr>
        <w:pStyle w:val="Normal"/>
        <w:ind w:left="-360" w:firstLine="108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0" w:name="__Fieldmark__155_274988159"/>
      <w:bookmarkStart w:id="311" w:name="__Fieldmark__155_274988159"/>
      <w:bookmarkEnd w:id="3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education/training</w:t>
      </w:r>
    </w:p>
    <w:p>
      <w:pPr>
        <w:pStyle w:val="Normal"/>
        <w:ind w:left="-360" w:firstLine="108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2" w:name="__Fieldmark__156_274988159"/>
      <w:bookmarkStart w:id="313" w:name="__Fieldmark__156_274988159"/>
      <w:bookmarkEnd w:id="3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experience</w:t>
      </w:r>
    </w:p>
    <w:p>
      <w:pPr>
        <w:pStyle w:val="Normal"/>
        <w:ind w:left="-540" w:firstLine="18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4" w:name="__Fieldmark__157_274988159"/>
      <w:bookmarkStart w:id="315" w:name="__Fieldmark__157_274988159"/>
      <w:bookmarkEnd w:id="3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vocational support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6" w:name="__Fieldmark__158_274988159"/>
      <w:bookmarkStart w:id="317" w:name="__Fieldmark__158_274988159"/>
      <w:bookmarkEnd w:id="3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nguage barrier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8" w:name="__Fieldmark__159_274988159"/>
      <w:bookmarkStart w:id="319" w:name="__Fieldmark__159_274988159"/>
      <w:bookmarkEnd w:id="3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dical condition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0" w:name="__Fieldmark__160_274988159"/>
      <w:bookmarkStart w:id="321" w:name="__Fieldmark__160_274988159"/>
      <w:bookmarkEnd w:id="3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dication related issues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2" w:name="__Fieldmark__161_274988159"/>
      <w:bookmarkStart w:id="323" w:name="__Fieldmark__161_274988159"/>
      <w:bookmarkEnd w:id="3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ymptom related issues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4" w:name="__Fieldmark__162_274988159"/>
      <w:bookmarkStart w:id="325" w:name="__Fieldmark__162_274988159"/>
      <w:bookmarkEnd w:id="3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mily obligations (e.g., child care or care giving)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6" w:name="__Fieldmark__163_274988159"/>
      <w:bookmarkStart w:id="327" w:name="__Fieldmark__163_274988159"/>
      <w:bookmarkEnd w:id="3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gnancy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8" w:name="__Fieldmark__164_274988159"/>
      <w:bookmarkStart w:id="329" w:name="__Fieldmark__164_274988159"/>
      <w:bookmarkEnd w:id="3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mmigration status</w:t>
      </w:r>
    </w:p>
    <w:p>
      <w:pPr>
        <w:pStyle w:val="Normal"/>
        <w:ind w:left="-360" w:hanging="0"/>
        <w:rPr/>
      </w:pP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0" w:name="__Fieldmark__165_274988159"/>
      <w:bookmarkStart w:id="331" w:name="__Fieldmark__165_274988159"/>
      <w:bookmarkEnd w:id="3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specify): ___________________________</w:t>
      </w:r>
    </w:p>
    <w:p>
      <w:pPr>
        <w:sectPr>
          <w:headerReference w:type="default" r:id="rId8"/>
          <w:footerReference w:type="default" r:id="rId9"/>
          <w:footnotePr>
            <w:numFmt w:val="chicago"/>
          </w:footnotePr>
          <w:type w:val="nextPage"/>
          <w:pgSz w:w="12240" w:h="15840"/>
          <w:pgMar w:left="1152" w:right="1152" w:gutter="0" w:header="720" w:top="776" w:footer="720" w:bottom="776"/>
          <w:pgNumType w:fmt="decimal"/>
          <w:cols w:num="2" w:equalWidth="false" w:sep="false">
            <w:col w:w="4459" w:space="720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IFE SKILLS INVENTORY DOMAINS - EMPLOYMENT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515100" cy="4343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4.  Job Seeking Skills</w:t>
      </w:r>
      <w:r>
        <w:rPr>
          <w:b/>
          <w:i/>
          <w:sz w:val="20"/>
          <w:szCs w:val="20"/>
        </w:rPr>
        <w:t xml:space="preserve">  (check all that apply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2" w:name="__Fieldmark__166_274988159"/>
      <w:bookmarkStart w:id="333" w:name="__Fieldmark__166_274988159"/>
      <w:bookmarkEnd w:id="3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/A  </w:t>
      </w:r>
      <w:r>
        <w:rPr>
          <w:i/>
          <w:sz w:val="20"/>
          <w:szCs w:val="20"/>
        </w:rPr>
        <w:t>(skip to next page)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ic - Must know 2 of 2:</w:t>
      </w:r>
    </w:p>
    <w:p>
      <w:pPr>
        <w:pStyle w:val="Normal"/>
        <w:autoSpaceDE w:val="false"/>
        <w:rPr/>
      </w:pP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4" w:name="__Fieldmark__167_274988159"/>
      <w:bookmarkStart w:id="335" w:name="__Fieldmark__167_274988159"/>
      <w:bookmarkEnd w:id="3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s reasonable idea of the types of jobs available to him/her.</w:t>
      </w:r>
    </w:p>
    <w:p>
      <w:pPr>
        <w:pStyle w:val="Normal"/>
        <w:autoSpaceDE w:val="false"/>
        <w:rPr/>
      </w:pP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6" w:name="__Fieldmark__168_274988159"/>
      <w:bookmarkStart w:id="337" w:name="__Fieldmark__168_274988159"/>
      <w:bookmarkEnd w:id="3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what the minimum wage 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mediate - Must know 4 of  5:</w:t>
      </w:r>
    </w:p>
    <w:p>
      <w:pPr>
        <w:pStyle w:val="Normal"/>
        <w:autoSpaceDE w:val="false"/>
        <w:rPr/>
      </w:pP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8" w:name="__Fieldmark__169_274988159"/>
      <w:bookmarkStart w:id="339" w:name="__Fieldmark__169_274988159"/>
      <w:bookmarkEnd w:id="3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fill out a standard job application form.</w:t>
      </w:r>
    </w:p>
    <w:p>
      <w:pPr>
        <w:pStyle w:val="Normal"/>
        <w:autoSpaceDE w:val="false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0" w:name="__Fieldmark__170_274988159"/>
      <w:bookmarkStart w:id="341" w:name="__Fieldmark__170_274988159"/>
      <w:bookmarkEnd w:id="3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read the want ads and find appropriate lead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2" w:name="__Fieldmark__171_274988159"/>
      <w:bookmarkStart w:id="343" w:name="__Fieldmark__171_274988159"/>
      <w:bookmarkEnd w:id="3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complete a mock interview giving appropriate answers to potential questions.</w:t>
      </w:r>
    </w:p>
    <w:p>
      <w:pPr>
        <w:pStyle w:val="Normal"/>
        <w:autoSpaceDE w:val="false"/>
        <w:rPr/>
      </w:pP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4" w:name="__Fieldmark__172_274988159"/>
      <w:bookmarkStart w:id="345" w:name="__Fieldmark__172_274988159"/>
      <w:bookmarkEnd w:id="3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make an appointment for a job interview.</w:t>
      </w:r>
    </w:p>
    <w:p>
      <w:pPr>
        <w:pStyle w:val="Normal"/>
        <w:autoSpaceDE w:val="false"/>
        <w:rPr/>
      </w:pP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6" w:name="__Fieldmark__173_274988159"/>
      <w:bookmarkStart w:id="347" w:name="__Fieldmark__173_274988159"/>
      <w:bookmarkEnd w:id="3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the appropriate clothing to wear for the intervie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vanced - Must know 6 of  8:</w:t>
      </w:r>
    </w:p>
    <w:p>
      <w:pPr>
        <w:pStyle w:val="Normal"/>
        <w:autoSpaceDE w:val="false"/>
        <w:rPr/>
      </w:pP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8" w:name="__Fieldmark__174_274988159"/>
      <w:bookmarkStart w:id="349" w:name="__Fieldmark__174_274988159"/>
      <w:bookmarkEnd w:id="3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write a resume.</w:t>
      </w:r>
    </w:p>
    <w:p>
      <w:pPr>
        <w:pStyle w:val="Normal"/>
        <w:autoSpaceDE w:val="false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0" w:name="__Fieldmark__175_274988159"/>
      <w:bookmarkStart w:id="351" w:name="__Fieldmark__175_274988159"/>
      <w:bookmarkEnd w:id="3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s a completed job application/fact sheet to take on a job interview.</w:t>
      </w:r>
    </w:p>
    <w:p>
      <w:pPr>
        <w:pStyle w:val="Normal"/>
        <w:autoSpaceDE w:val="false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2" w:name="__Fieldmark__176_274988159"/>
      <w:bookmarkStart w:id="353" w:name="__Fieldmark__176_274988159"/>
      <w:bookmarkEnd w:id="3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to prepare for a job interview.</w:t>
      </w:r>
    </w:p>
    <w:p>
      <w:pPr>
        <w:pStyle w:val="Normal"/>
        <w:autoSpaceDE w:val="false"/>
        <w:rPr/>
      </w:pP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4" w:name="__Fieldmark__177_274988159"/>
      <w:bookmarkStart w:id="355" w:name="__Fieldmark__177_274988159"/>
      <w:bookmarkEnd w:id="3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complete a job interview.</w:t>
      </w:r>
    </w:p>
    <w:p>
      <w:pPr>
        <w:pStyle w:val="Normal"/>
        <w:autoSpaceDE w:val="false"/>
        <w:rPr/>
      </w:pP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6" w:name="__Fieldmark__178_274988159"/>
      <w:bookmarkStart w:id="357" w:name="__Fieldmark__178_274988159"/>
      <w:bookmarkEnd w:id="3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the function of and can contact the public employment agency.</w:t>
      </w:r>
    </w:p>
    <w:p>
      <w:pPr>
        <w:pStyle w:val="Normal"/>
        <w:autoSpaceDE w:val="false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8" w:name="__Fieldmark__179_274988159"/>
      <w:bookmarkStart w:id="359" w:name="__Fieldmark__179_274988159"/>
      <w:bookmarkEnd w:id="3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the function of and understands that private employment agencies charge fees.</w:t>
      </w:r>
    </w:p>
    <w:p>
      <w:pPr>
        <w:pStyle w:val="Normal"/>
        <w:autoSpaceDE w:val="false"/>
        <w:rPr/>
      </w:pP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0" w:name="__Fieldmark__180_274988159"/>
      <w:bookmarkStart w:id="361" w:name="__Fieldmark__180_274988159"/>
      <w:bookmarkEnd w:id="3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identify ads placed by private employment agencies.</w:t>
      </w:r>
    </w:p>
    <w:p>
      <w:pPr>
        <w:pStyle w:val="Normal"/>
        <w:autoSpaceDE w:val="false"/>
        <w:rPr/>
      </w:pP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2" w:name="__Fieldmark__181_274988159"/>
      <w:bookmarkStart w:id="363" w:name="__Fieldmark__181_274988159"/>
      <w:bookmarkEnd w:id="3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contact temporary employment servic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eptional - Must know at least 2:</w:t>
      </w:r>
    </w:p>
    <w:p>
      <w:pPr>
        <w:pStyle w:val="Normal"/>
        <w:autoSpaceDE w:val="false"/>
        <w:rPr/>
      </w:pP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4" w:name="__Fieldmark__182_274988159"/>
      <w:bookmarkStart w:id="365" w:name="__Fieldmark__182_274988159"/>
      <w:bookmarkEnd w:id="3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s a resume.</w:t>
      </w:r>
    </w:p>
    <w:p>
      <w:pPr>
        <w:pStyle w:val="Normal"/>
        <w:autoSpaceDE w:val="false"/>
        <w:rPr/>
      </w:pP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6" w:name="__Fieldmark__183_274988159"/>
      <w:bookmarkStart w:id="367" w:name="__Fieldmark__183_274988159"/>
      <w:bookmarkEnd w:id="3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follow up an interview with a letter.</w:t>
      </w:r>
    </w:p>
    <w:p>
      <w:pPr>
        <w:pStyle w:val="Normal"/>
        <w:autoSpaceDE w:val="false"/>
        <w:rPr/>
      </w:pP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8" w:name="__Fieldmark__184_274988159"/>
      <w:bookmarkStart w:id="369" w:name="__Fieldmark__184_274988159"/>
      <w:bookmarkEnd w:id="3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s able to weigh the advantages of one job over another.</w:t>
      </w:r>
    </w:p>
    <w:p>
      <w:pPr>
        <w:pStyle w:val="Normal"/>
        <w:autoSpaceDE w:val="false"/>
        <w:rPr/>
      </w:pP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0" w:name="__Fieldmark__185_274988159"/>
      <w:bookmarkStart w:id="371" w:name="__Fieldmark__185_274988159"/>
      <w:bookmarkEnd w:id="3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derstands legal discrimination and where to seek help if discriminated against illegal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5.  Job Maintenan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kills</w:t>
      </w:r>
      <w:r>
        <w:rPr>
          <w:b/>
          <w:i/>
          <w:sz w:val="20"/>
          <w:szCs w:val="20"/>
        </w:rPr>
        <w:t xml:space="preserve">  (check all that apply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515100" cy="43434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65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2" w:name="__Fieldmark__186_274988159"/>
      <w:bookmarkStart w:id="373" w:name="__Fieldmark__186_274988159"/>
      <w:bookmarkEnd w:id="3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/A </w:t>
      </w:r>
      <w:r>
        <w:rPr>
          <w:i/>
          <w:sz w:val="20"/>
          <w:szCs w:val="20"/>
        </w:rPr>
        <w:t>(skip to next question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ic - Must know 3 of 4:</w:t>
      </w:r>
    </w:p>
    <w:p>
      <w:pPr>
        <w:pStyle w:val="Normal"/>
        <w:autoSpaceDE w:val="false"/>
        <w:rPr/>
      </w:pP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4" w:name="__Fieldmark__187_274988159"/>
      <w:bookmarkStart w:id="375" w:name="__Fieldmark__187_274988159"/>
      <w:bookmarkEnd w:id="3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resses for work appropriately.</w:t>
      </w:r>
    </w:p>
    <w:p>
      <w:pPr>
        <w:pStyle w:val="Normal"/>
        <w:autoSpaceDE w:val="false"/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6" w:name="__Fieldmark__188_274988159"/>
      <w:bookmarkStart w:id="377" w:name="__Fieldmark__188_274988159"/>
      <w:bookmarkEnd w:id="3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ports to work on time.</w:t>
      </w:r>
    </w:p>
    <w:p>
      <w:pPr>
        <w:pStyle w:val="Normal"/>
        <w:autoSpaceDE w:val="false"/>
        <w:rPr/>
      </w:pP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8" w:name="__Fieldmark__189_274988159"/>
      <w:bookmarkStart w:id="379" w:name="__Fieldmark__189_274988159"/>
      <w:bookmarkEnd w:id="3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job responsibilities and how to complete job tasks.</w:t>
      </w:r>
    </w:p>
    <w:p>
      <w:pPr>
        <w:pStyle w:val="Normal"/>
        <w:autoSpaceDE w:val="false"/>
        <w:rPr/>
      </w:pP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0" w:name="__Fieldmark__190_274988159"/>
      <w:bookmarkStart w:id="381" w:name="__Fieldmark__190_274988159"/>
      <w:bookmarkEnd w:id="3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to contact employer when not able to go to wor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mediate - Must know 3 of 4:</w:t>
      </w:r>
    </w:p>
    <w:p>
      <w:pPr>
        <w:pStyle w:val="Normal"/>
        <w:autoSpaceDE w:val="false"/>
        <w:rPr/>
      </w:pP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2" w:name="__Fieldmark__191_274988159"/>
      <w:bookmarkStart w:id="383" w:name="__Fieldmark__191_274988159"/>
      <w:bookmarkEnd w:id="3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 how to read a pay stub.</w:t>
      </w:r>
    </w:p>
    <w:p>
      <w:pPr>
        <w:pStyle w:val="Normal"/>
        <w:autoSpaceDE w:val="false"/>
        <w:rPr/>
      </w:pP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4" w:name="__Fieldmark__192_274988159"/>
      <w:bookmarkStart w:id="385" w:name="__Fieldmark__192_274988159"/>
      <w:bookmarkEnd w:id="3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appropriate way to talk to supervisor.</w:t>
      </w:r>
    </w:p>
    <w:p>
      <w:pPr>
        <w:pStyle w:val="Normal"/>
        <w:autoSpaceDE w:val="false"/>
        <w:rPr/>
      </w:pP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6" w:name="__Fieldmark__193_274988159"/>
      <w:bookmarkStart w:id="387" w:name="__Fieldmark__193_274988159"/>
      <w:bookmarkEnd w:id="3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what behaviors will get a person fired immediately.</w:t>
      </w:r>
    </w:p>
    <w:p>
      <w:pPr>
        <w:pStyle w:val="Normal"/>
        <w:autoSpaceDE w:val="false"/>
        <w:rPr/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8" w:name="__Fieldmark__194_274988159"/>
      <w:bookmarkStart w:id="389" w:name="__Fieldmark__194_274988159"/>
      <w:bookmarkEnd w:id="3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ask for help with a problem on the job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vanced - Must know 4 of 5:</w:t>
      </w:r>
    </w:p>
    <w:p>
      <w:pPr>
        <w:pStyle w:val="Normal"/>
        <w:autoSpaceDE w:val="false"/>
        <w:rPr/>
      </w:pP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0" w:name="__Fieldmark__195_274988159"/>
      <w:bookmarkStart w:id="391" w:name="__Fieldmark__195_274988159"/>
      <w:bookmarkEnd w:id="3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if eligible for sick time, vacation time, or personal time.</w:t>
      </w:r>
    </w:p>
    <w:p>
      <w:pPr>
        <w:pStyle w:val="Normal"/>
        <w:autoSpaceDE w:val="false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2" w:name="__Fieldmark__196_274988159"/>
      <w:bookmarkStart w:id="393" w:name="__Fieldmark__196_274988159"/>
      <w:bookmarkEnd w:id="3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what a grievance procedure is.</w:t>
      </w:r>
    </w:p>
    <w:p>
      <w:pPr>
        <w:pStyle w:val="Normal"/>
        <w:autoSpaceDE w:val="false"/>
        <w:rPr/>
      </w:pP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4" w:name="__Fieldmark__197_274988159"/>
      <w:bookmarkStart w:id="395" w:name="__Fieldmark__197_274988159"/>
      <w:bookmarkEnd w:id="3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 what to do to get a raise.</w:t>
      </w:r>
    </w:p>
    <w:p>
      <w:pPr>
        <w:pStyle w:val="Normal"/>
        <w:autoSpaceDE w:val="false"/>
        <w:rPr/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6" w:name="__Fieldmark__198_274988159"/>
      <w:bookmarkStart w:id="397" w:name="__Fieldmark__198_274988159"/>
      <w:bookmarkEnd w:id="3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where and when not to talk with co-workers.</w:t>
      </w:r>
    </w:p>
    <w:p>
      <w:pPr>
        <w:pStyle w:val="Normal"/>
        <w:autoSpaceDE w:val="false"/>
        <w:rPr/>
      </w:pP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8" w:name="__Fieldmark__199_274988159"/>
      <w:bookmarkStart w:id="399" w:name="__Fieldmark__199_274988159"/>
      <w:bookmarkEnd w:id="3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s a plan for handling anger when angry at supervisor, co-workers, or custom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eptional - Must know at least 3:</w:t>
      </w:r>
    </w:p>
    <w:p>
      <w:pPr>
        <w:pStyle w:val="Normal"/>
        <w:autoSpaceDE w:val="false"/>
        <w:rPr/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0" w:name="__Fieldmark__200_274988159"/>
      <w:bookmarkStart w:id="401" w:name="__Fieldmark__200_274988159"/>
      <w:bookmarkEnd w:id="4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implement anger management plan in majority of cases.</w:t>
      </w:r>
    </w:p>
    <w:p>
      <w:pPr>
        <w:pStyle w:val="Normal"/>
        <w:autoSpaceDE w:val="false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2" w:name="__Fieldmark__201_274988159"/>
      <w:bookmarkStart w:id="403" w:name="__Fieldmark__201_274988159"/>
      <w:bookmarkEnd w:id="4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use company grievance procedure to resolve disagreements.</w:t>
      </w:r>
    </w:p>
    <w:p>
      <w:pPr>
        <w:pStyle w:val="Normal"/>
        <w:autoSpaceDE w:val="false"/>
        <w:rPr/>
      </w:pP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4" w:name="__Fieldmark__202_274988159"/>
      <w:bookmarkStart w:id="405" w:name="__Fieldmark__202_274988159"/>
      <w:bookmarkEnd w:id="4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companies “unwritten policies” and can function within them.</w:t>
      </w:r>
    </w:p>
    <w:p>
      <w:pPr>
        <w:pStyle w:val="Normal"/>
        <w:autoSpaceDE w:val="false"/>
        <w:rPr/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6" w:name="__Fieldmark__203_274988159"/>
      <w:bookmarkStart w:id="407" w:name="__Fieldmark__203_274988159"/>
      <w:bookmarkEnd w:id="4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ask for a raise.</w:t>
      </w:r>
    </w:p>
    <w:p>
      <w:pPr>
        <w:pStyle w:val="Normal"/>
        <w:autoSpaceDE w:val="false"/>
        <w:rPr/>
      </w:pP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8" w:name="__Fieldmark__204_274988159"/>
      <w:bookmarkStart w:id="409" w:name="__Fieldmark__204_274988159"/>
      <w:bookmarkEnd w:id="4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what to do to be eligible for promotion.</w:t>
      </w:r>
    </w:p>
    <w:p>
      <w:pPr>
        <w:pStyle w:val="Normal"/>
        <w:autoSpaceDE w:val="false"/>
        <w:rPr/>
      </w:pP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0" w:name="__Fieldmark__205_274988159"/>
      <w:bookmarkStart w:id="411" w:name="__Fieldmark__205_274988159"/>
      <w:bookmarkEnd w:id="4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legal rights as an employ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DUCATION MEASUR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NOTE: Timeframe covered by this assessment is the </w:t>
      </w:r>
      <w:r>
        <w:rPr>
          <w:b/>
          <w:i/>
          <w:sz w:val="20"/>
          <w:szCs w:val="20"/>
          <w:u w:val="single"/>
        </w:rPr>
        <w:t>last 30 day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714"/>
        <w:gridCol w:w="710"/>
        <w:gridCol w:w="1078"/>
      </w:tblGrid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 16-20:  Check  one answer per ques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SURE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2" w:name="OLE_LINK1"/>
            <w:bookmarkEnd w:id="412"/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 Did you complete an Educational Assessmen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at admission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 Would you agree that preparing, obtaining, or improving your educational status is a goal of yours?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a</w:t>
            </w:r>
            <w:r>
              <w:rPr>
                <w:sz w:val="20"/>
                <w:szCs w:val="20"/>
              </w:rPr>
              <w:t>. If YES, are your educational goals captured as part of your last Treatment Plan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 Were you presented with educational options and available resources at your last Treatment Plan meeting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 Did you require agency transportation services (involving staff or agency vehicle and/or driver) for education related events/activities?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 In this reporting period, how would you describe your education status?  </w:t>
      </w:r>
      <w:r>
        <w:rPr>
          <w:b/>
          <w:bCs/>
          <w:i/>
          <w:sz w:val="20"/>
          <w:szCs w:val="20"/>
        </w:rPr>
        <w:t>Check all that apply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ind w:firstLine="720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3" w:name="__Fieldmark__206_274988159"/>
      <w:bookmarkStart w:id="414" w:name="__Fieldmark__206_274988159"/>
      <w:bookmarkEnd w:id="4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ducational goals were furthered or completed  </w:t>
      </w:r>
    </w:p>
    <w:p>
      <w:pPr>
        <w:pStyle w:val="Normal"/>
        <w:ind w:firstLine="720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5" w:name="__Fieldmark__207_274988159"/>
      <w:bookmarkStart w:id="416" w:name="__Fieldmark__207_274988159"/>
      <w:bookmarkEnd w:id="4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t enrolled in an education program</w:t>
      </w:r>
    </w:p>
    <w:p>
      <w:pPr>
        <w:pStyle w:val="Normal"/>
        <w:ind w:firstLine="720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7" w:name="__Fieldmark__208_274988159"/>
      <w:bookmarkStart w:id="418" w:name="__Fieldmark__208_274988159"/>
      <w:bookmarkEnd w:id="4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rmally withdrew from an education program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9" w:name="__Fieldmark__209_274988159"/>
      <w:bookmarkStart w:id="420" w:name="__Fieldmark__209_274988159"/>
      <w:bookmarkEnd w:id="4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pelled from education program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1" w:name="__Fieldmark__210_274988159"/>
      <w:bookmarkStart w:id="422" w:name="__Fieldmark__210_274988159"/>
      <w:bookmarkEnd w:id="4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ropped out of education program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3" w:name="__Fieldmark__211_274988159"/>
      <w:bookmarkStart w:id="424" w:name="__Fieldmark__211_274988159"/>
      <w:bookmarkEnd w:id="4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rolled in and/or attending GED program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5" w:name="__Fieldmark__212_274988159"/>
      <w:bookmarkStart w:id="426" w:name="__Fieldmark__212_274988159"/>
      <w:bookmarkEnd w:id="4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btained GED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7" w:name="__Fieldmark__213_274988159"/>
      <w:bookmarkStart w:id="428" w:name="__Fieldmark__213_274988159"/>
      <w:bookmarkEnd w:id="4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rolled in high school diploma eligible program (on-line or in a program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9" w:name="__Fieldmark__214_274988159"/>
      <w:bookmarkStart w:id="430" w:name="__Fieldmark__214_274988159"/>
      <w:bookmarkEnd w:id="4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aduated high school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1" w:name="__Fieldmark__215_274988159"/>
      <w:bookmarkStart w:id="432" w:name="__Fieldmark__215_274988159"/>
      <w:bookmarkEnd w:id="4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oc/tech program after high school but no voc/tech diploma (electrician, plumbing, mechanic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carpentry, culinary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3" w:name="__Fieldmark__216_274988159"/>
      <w:bookmarkStart w:id="434" w:name="__Fieldmark__216_274988159"/>
      <w:bookmarkEnd w:id="4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oc/tech diploma after high school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5" w:name="__Fieldmark__217_274988159"/>
      <w:bookmarkStart w:id="436" w:name="__Fieldmark__217_274988159"/>
      <w:bookmarkEnd w:id="4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-Credit Adult Continuing Education Course (e.g. computer basics, jewelry making, internet sk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for job search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7" w:name="__Fieldmark__218_274988159"/>
      <w:bookmarkStart w:id="438" w:name="__Fieldmark__218_274988159"/>
      <w:bookmarkEnd w:id="4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vocacy Unlimited Training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9" w:name="__Fieldmark__219_274988159"/>
      <w:bookmarkStart w:id="440" w:name="__Fieldmark__219_274988159"/>
      <w:bookmarkEnd w:id="4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MI Peer-to-peer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1" w:name="__Fieldmark__220_274988159"/>
      <w:bookmarkStart w:id="442" w:name="__Fieldmark__220_274988159"/>
      <w:bookmarkEnd w:id="4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rolled in college level course (non-matricula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3" w:name="__Fieldmark__221_274988159"/>
      <w:bookmarkStart w:id="444" w:name="__Fieldmark__221_274988159"/>
      <w:bookmarkEnd w:id="4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ed college level course</w:t>
        <w:tab/>
        <w:t xml:space="preserve">(non-matriculated)   </w:t>
      </w:r>
      <w:r>
        <w:rPr>
          <w:i/>
          <w:sz w:val="20"/>
          <w:szCs w:val="20"/>
        </w:rPr>
        <w:t>(please fill in blank below)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Number of college credits to date 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5" w:name="__Fieldmark__222_274988159"/>
      <w:bookmarkStart w:id="446" w:name="__Fieldmark__222_274988159"/>
      <w:bookmarkEnd w:id="4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rolled in certificate program of study (e.g. Mental Health Aid, CNA, etc.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7" w:name="__Fieldmark__223_274988159"/>
      <w:bookmarkStart w:id="448" w:name="__Fieldmark__223_274988159"/>
      <w:bookmarkEnd w:id="4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ed certificate program of study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9" w:name="__Fieldmark__224_274988159"/>
      <w:bookmarkStart w:id="450" w:name="__Fieldmark__224_274988159"/>
      <w:bookmarkEnd w:id="4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tinuing Associates degr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1" w:name="__Fieldmark__225_274988159"/>
      <w:bookmarkStart w:id="452" w:name="__Fieldmark__225_274988159"/>
      <w:bookmarkEnd w:id="4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ed Associates degree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3" w:name="__Fieldmark__226_274988159"/>
      <w:bookmarkStart w:id="454" w:name="__Fieldmark__226_274988159"/>
      <w:bookmarkEnd w:id="4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tinuing at a 4-year University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5" w:name="__Fieldmark__227_274988159"/>
      <w:bookmarkStart w:id="456" w:name="__Fieldmark__227_274988159"/>
      <w:bookmarkEnd w:id="4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pleted 4-year degree</w:t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7" w:name="__Fieldmark__228_274988159"/>
      <w:bookmarkStart w:id="458" w:name="__Fieldmark__228_274988159"/>
      <w:bookmarkEnd w:id="4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specify)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 In this reporting period, what were the barriers that prevented you from either furthering your education or completing your education goals?   </w:t>
      </w:r>
      <w:r>
        <w:rPr>
          <w:b/>
          <w:bCs/>
          <w:i/>
          <w:sz w:val="20"/>
          <w:szCs w:val="20"/>
        </w:rPr>
        <w:t>Check all that apply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9" w:name="__Fieldmark__229_274988159"/>
      <w:bookmarkStart w:id="460" w:name="__Fieldmark__229_274988159"/>
      <w:bookmarkEnd w:id="4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t Applicable  </w:t>
      </w:r>
      <w:r>
        <w:rPr>
          <w:i/>
          <w:sz w:val="20"/>
          <w:szCs w:val="20"/>
        </w:rPr>
        <w:t>(skip to next page)</w:t>
      </w:r>
    </w:p>
    <w:p>
      <w:pPr>
        <w:pStyle w:val="Normal"/>
        <w:ind w:firstLine="720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1" w:name="__Fieldmark__230_274988159"/>
      <w:bookmarkStart w:id="462" w:name="__Fieldmark__230_274988159"/>
      <w:bookmarkEnd w:id="4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mited access to transportation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3" w:name="__Fieldmark__231_274988159"/>
      <w:bookmarkStart w:id="464" w:name="__Fieldmark__231_274988159"/>
      <w:bookmarkEnd w:id="4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stable Housing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5" w:name="__Fieldmark__232_274988159"/>
      <w:bookmarkStart w:id="466" w:name="__Fieldmark__232_274988159"/>
      <w:bookmarkEnd w:id="4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sic needs</w:t>
      </w:r>
    </w:p>
    <w:p>
      <w:pPr>
        <w:pStyle w:val="Normal"/>
        <w:ind w:firstLine="720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7" w:name="__Fieldmark__233_274988159"/>
      <w:bookmarkStart w:id="468" w:name="__Fieldmark__233_274988159"/>
      <w:bookmarkEnd w:id="4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st/Financial reason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9" w:name="__Fieldmark__234_274988159"/>
      <w:bookmarkStart w:id="470" w:name="__Fieldmark__234_274988159"/>
      <w:bookmarkEnd w:id="4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ceiving treatmen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1" w:name="__Fieldmark__235_274988159"/>
      <w:bookmarkStart w:id="472" w:name="__Fieldmark__235_274988159"/>
      <w:bookmarkEnd w:id="4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ar of losing benefit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3" w:name="__Fieldmark__236_274988159"/>
      <w:bookmarkStart w:id="474" w:name="__Fieldmark__236_274988159"/>
      <w:bookmarkEnd w:id="4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bstance use/abuse/dependenc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5" w:name="__Fieldmark__237_274988159"/>
      <w:bookmarkStart w:id="476" w:name="__Fieldmark__237_274988159"/>
      <w:bookmarkEnd w:id="4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terpersonal/behavioral challenge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7" w:name="__Fieldmark__238_274988159"/>
      <w:bookmarkStart w:id="478" w:name="__Fieldmark__238_274988159"/>
      <w:bookmarkEnd w:id="4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nguage barrier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9" w:name="__Fieldmark__239_274988159"/>
      <w:bookmarkStart w:id="480" w:name="__Fieldmark__239_274988159"/>
      <w:bookmarkEnd w:id="4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dical condition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1" w:name="__Fieldmark__240_274988159"/>
      <w:bookmarkStart w:id="482" w:name="__Fieldmark__240_274988159"/>
      <w:bookmarkEnd w:id="4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ymptom/medication managemen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3" w:name="__Fieldmark__241_274988159"/>
      <w:bookmarkStart w:id="484" w:name="__Fieldmark__241_274988159"/>
      <w:bookmarkEnd w:id="4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mily obligations (e.g., child care or care giving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5" w:name="__Fieldmark__242_274988159"/>
      <w:bookmarkStart w:id="486" w:name="__Fieldmark__242_274988159"/>
      <w:bookmarkEnd w:id="4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understanding of the admissions proces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7" w:name="__Fieldmark__243_274988159"/>
      <w:bookmarkStart w:id="488" w:name="__Fieldmark__243_274988159"/>
      <w:bookmarkEnd w:id="48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understanding of the financial aid proces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9" w:name="__Fieldmark__244_274988159"/>
      <w:bookmarkStart w:id="490" w:name="__Fieldmark__244_274988159"/>
      <w:bookmarkEnd w:id="49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availability or access to resources both on and off campus (i.e. libraries, labs, etc.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1" w:name="__Fieldmark__245_274988159"/>
      <w:bookmarkStart w:id="492" w:name="__Fieldmark__245_274988159"/>
      <w:bookmarkEnd w:id="4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coordination/communication between on-campus service providers and off-campus support staff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3" w:name="__Fieldmark__246_274988159"/>
      <w:bookmarkStart w:id="494" w:name="__Fieldmark__246_274988159"/>
      <w:bookmarkEnd w:id="49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understanding regarding psychiatric disabilities by college faculty and staff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5" w:name="__Fieldmark__247_274988159"/>
      <w:bookmarkStart w:id="496" w:name="__Fieldmark__247_274988159"/>
      <w:bookmarkEnd w:id="4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els stigmatized and labeled by an inaccurate and hurtful representation of mental illnes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7" w:name="__Fieldmark__248_274988159"/>
      <w:bookmarkStart w:id="498" w:name="__Fieldmark__248_274988159"/>
      <w:bookmarkEnd w:id="4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college based peer support group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9" w:name="__Fieldmark__249_274988159"/>
      <w:bookmarkStart w:id="500" w:name="__Fieldmark__249_274988159"/>
      <w:bookmarkEnd w:id="5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ear of failure</w:t>
      </w:r>
    </w:p>
    <w:p>
      <w:pPr>
        <w:pStyle w:val="Normal"/>
        <w:ind w:firstLine="720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1" w:name="__Fieldmark__250_274988159"/>
      <w:bookmarkStart w:id="502" w:name="__Fieldmark__250_274988159"/>
      <w:bookmarkEnd w:id="5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gnancy</w:t>
      </w:r>
    </w:p>
    <w:p>
      <w:pPr>
        <w:pStyle w:val="Normal"/>
        <w:ind w:firstLine="720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3" w:name="__Fieldmark__251_274988159"/>
      <w:bookmarkStart w:id="504" w:name="__Fieldmark__251_274988159"/>
      <w:bookmarkEnd w:id="5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ck of educational support services</w:t>
      </w:r>
    </w:p>
    <w:p>
      <w:pPr>
        <w:pStyle w:val="Normal"/>
        <w:ind w:firstLine="720"/>
        <w:rPr/>
      </w:pP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5" w:name="__Fieldmark__252_274988159"/>
      <w:bookmarkStart w:id="506" w:name="__Fieldmark__252_274988159"/>
      <w:bookmarkEnd w:id="5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mmigration status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7" w:name="__Fieldmark__253_274988159"/>
      <w:bookmarkStart w:id="508" w:name="__Fieldmark__253_274988159"/>
      <w:bookmarkEnd w:id="5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specify)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IFE SKILLS INVENTORY DOMAINS - EDUCATION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515100" cy="409765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97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7pt;width:512.95pt;height:322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23.  Educational Planning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Skills</w:t>
      </w:r>
      <w:r>
        <w:rPr>
          <w:b/>
          <w:i/>
          <w:sz w:val="20"/>
          <w:szCs w:val="20"/>
        </w:rPr>
        <w:t xml:space="preserve">  (check all that apply)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9" w:name="__Fieldmark__254_274988159"/>
      <w:bookmarkStart w:id="510" w:name="__Fieldmark__254_274988159"/>
      <w:bookmarkEnd w:id="5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/A </w:t>
      </w:r>
      <w:r>
        <w:rPr>
          <w:i/>
          <w:sz w:val="20"/>
          <w:szCs w:val="20"/>
        </w:rPr>
        <w:t>(skip to next page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ic - Must know 2 of 2:</w:t>
      </w:r>
    </w:p>
    <w:p>
      <w:pPr>
        <w:pStyle w:val="Normal"/>
        <w:autoSpaceDE w:val="false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1" w:name="__Fieldmark__255_274988159"/>
      <w:bookmarkStart w:id="512" w:name="__Fieldmark__255_274988159"/>
      <w:bookmarkEnd w:id="5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derstands his/her chances for completing high school.</w:t>
      </w:r>
    </w:p>
    <w:p>
      <w:pPr>
        <w:pStyle w:val="Normal"/>
        <w:autoSpaceDE w:val="false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3" w:name="__Fieldmark__256_274988159"/>
      <w:bookmarkStart w:id="514" w:name="__Fieldmark__256_274988159"/>
      <w:bookmarkEnd w:id="5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f high school graduation is not realistic, understands what a GED is and how to obtain 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mediate - Must know 3 of 4:</w:t>
      </w:r>
    </w:p>
    <w:p>
      <w:pPr>
        <w:pStyle w:val="Normal"/>
        <w:autoSpaceDE w:val="false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5" w:name="__Fieldmark__257_274988159"/>
      <w:bookmarkStart w:id="516" w:name="__Fieldmark__257_274988159"/>
      <w:bookmarkEnd w:id="5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fill out forms to enroll in an educational program.</w:t>
      </w:r>
    </w:p>
    <w:p>
      <w:pPr>
        <w:pStyle w:val="Normal"/>
        <w:autoSpaceDE w:val="false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7" w:name="__Fieldmark__258_274988159"/>
      <w:bookmarkStart w:id="518" w:name="__Fieldmark__258_274988159"/>
      <w:bookmarkEnd w:id="5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s a general idea of what education is needed for the job he/she wants.</w:t>
      </w:r>
    </w:p>
    <w:p>
      <w:pPr>
        <w:pStyle w:val="Normal"/>
        <w:autoSpaceDE w:val="false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9" w:name="__Fieldmark__259_274988159"/>
      <w:bookmarkStart w:id="520" w:name="__Fieldmark__259_274988159"/>
      <w:bookmarkEnd w:id="5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discuss educational/vocational plans with teachers/counselor.</w:t>
      </w:r>
    </w:p>
    <w:p>
      <w:pPr>
        <w:pStyle w:val="Normal"/>
        <w:autoSpaceDE w:val="false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1" w:name="__Fieldmark__260_274988159"/>
      <w:bookmarkStart w:id="522" w:name="__Fieldmark__260_274988159"/>
      <w:bookmarkEnd w:id="5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s aware of educational resources available in the commun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vanced - Must know 4 of 6:</w:t>
      </w:r>
    </w:p>
    <w:p>
      <w:pPr>
        <w:pStyle w:val="Normal"/>
        <w:autoSpaceDE w:val="false"/>
        <w:rPr/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3" w:name="__Fieldmark__261_274988159"/>
      <w:bookmarkStart w:id="524" w:name="__Fieldmark__261_274988159"/>
      <w:bookmarkEnd w:id="5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obtain school transcripts.</w:t>
      </w:r>
    </w:p>
    <w:p>
      <w:pPr>
        <w:pStyle w:val="Normal"/>
        <w:autoSpaceDE w:val="false"/>
        <w:rPr/>
      </w:pP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5" w:name="__Fieldmark__262_274988159"/>
      <w:bookmarkStart w:id="526" w:name="__Fieldmark__262_274988159"/>
      <w:bookmarkEnd w:id="5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s aware of current educational credits and standing.</w:t>
      </w:r>
    </w:p>
    <w:p>
      <w:pPr>
        <w:pStyle w:val="Normal"/>
        <w:autoSpaceDE w:val="false"/>
        <w:rPr/>
      </w:pP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7" w:name="__Fieldmark__263_274988159"/>
      <w:bookmarkStart w:id="528" w:name="__Fieldmark__263_274988159"/>
      <w:bookmarkEnd w:id="5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s an appropriate educational plan for the job selected.</w:t>
      </w:r>
    </w:p>
    <w:p>
      <w:pPr>
        <w:pStyle w:val="Normal"/>
        <w:autoSpaceDE w:val="false"/>
        <w:rPr/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9" w:name="__Fieldmark__264_274988159"/>
      <w:bookmarkStart w:id="530" w:name="__Fieldmark__264_274988159"/>
      <w:bookmarkEnd w:id="5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derstands educational/skill requirements for job selected.</w:t>
      </w:r>
    </w:p>
    <w:p>
      <w:pPr>
        <w:pStyle w:val="Normal"/>
        <w:autoSpaceDE w:val="false"/>
        <w:rPr/>
      </w:pP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1" w:name="__Fieldmark__265_274988159"/>
      <w:bookmarkStart w:id="532" w:name="__Fieldmark__265_274988159"/>
      <w:bookmarkEnd w:id="5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s aware of the cost of higher education/vocational training.</w:t>
      </w:r>
    </w:p>
    <w:p>
      <w:pPr>
        <w:pStyle w:val="Normal"/>
        <w:autoSpaceDE w:val="false"/>
        <w:rPr/>
      </w:pP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3" w:name="__Fieldmark__266_274988159"/>
      <w:bookmarkStart w:id="534" w:name="__Fieldmark__266_274988159"/>
      <w:bookmarkEnd w:id="5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the difference between a loan and a gran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eptional - Must know at least 3:</w:t>
      </w:r>
    </w:p>
    <w:p>
      <w:pPr>
        <w:pStyle w:val="Normal"/>
        <w:autoSpaceDE w:val="false"/>
        <w:rPr/>
      </w:pP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5" w:name="__Fieldmark__267_274988159"/>
      <w:bookmarkStart w:id="536" w:name="__Fieldmark__267_274988159"/>
      <w:bookmarkEnd w:id="5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“Shops around” to find the best educational resources.</w:t>
      </w:r>
    </w:p>
    <w:p>
      <w:pPr>
        <w:pStyle w:val="Normal"/>
        <w:autoSpaceDE w:val="false"/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7" w:name="__Fieldmark__268_274988159"/>
      <w:bookmarkStart w:id="538" w:name="__Fieldmark__268_274988159"/>
      <w:bookmarkEnd w:id="5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where to find and how to access adult education or vocational training in the community.</w:t>
      </w:r>
    </w:p>
    <w:p>
      <w:pPr>
        <w:pStyle w:val="Normal"/>
        <w:autoSpaceDE w:val="false"/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9" w:name="__Fieldmark__269_274988159"/>
      <w:bookmarkStart w:id="540" w:name="__Fieldmark__269_274988159"/>
      <w:bookmarkEnd w:id="5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obtain financial aid/scholarships for additional education.</w:t>
      </w:r>
    </w:p>
    <w:p>
      <w:pPr>
        <w:pStyle w:val="Normal"/>
        <w:autoSpaceDE w:val="false"/>
        <w:rPr/>
      </w:pP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1" w:name="__Fieldmark__270_274988159"/>
      <w:bookmarkStart w:id="542" w:name="__Fieldmark__270_274988159"/>
      <w:bookmarkEnd w:id="5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derstands future prospects and probable living standards relative to levels of education and specialized skills.</w:t>
      </w:r>
    </w:p>
    <w:p>
      <w:pPr>
        <w:pStyle w:val="Normal"/>
        <w:autoSpaceDE w:val="false"/>
        <w:rPr/>
      </w:pP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3" w:name="__Fieldmark__271_274988159"/>
      <w:bookmarkStart w:id="544" w:name="__Fieldmark__271_274988159"/>
      <w:bookmarkEnd w:id="5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s able to identify the connection between course work and vocational goa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US" w:eastAsia="en-US"/>
        </w:rPr>
        <w:t>Educational Maintenance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Skills</w:t>
      </w:r>
      <w:r>
        <w:rPr>
          <w:b/>
          <w:i/>
          <w:sz w:val="20"/>
          <w:szCs w:val="20"/>
        </w:rPr>
        <w:t xml:space="preserve">  (check all that apply)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b/>
          <w:bCs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0160</wp:posOffset>
                </wp:positionV>
                <wp:extent cx="6515100" cy="453326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3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8pt;width:512.95pt;height:356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5" w:name="__Fieldmark__272_274988159"/>
      <w:bookmarkStart w:id="546" w:name="__Fieldmark__272_274988159"/>
      <w:bookmarkEnd w:id="5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/A </w:t>
      </w:r>
      <w:r>
        <w:rPr>
          <w:i/>
          <w:sz w:val="20"/>
          <w:szCs w:val="20"/>
        </w:rPr>
        <w:t>(skip rest of page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ic - Must know 4 of 5:</w:t>
      </w:r>
    </w:p>
    <w:p>
      <w:pPr>
        <w:pStyle w:val="Normal"/>
        <w:autoSpaceDE w:val="false"/>
        <w:rPr/>
      </w:pP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7" w:name="__Fieldmark__273_274988159"/>
      <w:bookmarkStart w:id="548" w:name="__Fieldmark__273_274988159"/>
      <w:bookmarkEnd w:id="5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mes to class prepared.</w:t>
      </w:r>
    </w:p>
    <w:p>
      <w:pPr>
        <w:pStyle w:val="Normal"/>
        <w:autoSpaceDE w:val="false"/>
        <w:rPr/>
      </w:pP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9" w:name="__Fieldmark__274_274988159"/>
      <w:bookmarkStart w:id="550" w:name="__Fieldmark__274_274988159"/>
      <w:bookmarkEnd w:id="5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get around campus and where classes are located.</w:t>
      </w:r>
    </w:p>
    <w:p>
      <w:pPr>
        <w:pStyle w:val="Normal"/>
        <w:autoSpaceDE w:val="false"/>
        <w:rPr/>
      </w:pP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1" w:name="__Fieldmark__275_274988159"/>
      <w:bookmarkStart w:id="552" w:name="__Fieldmark__275_274988159"/>
      <w:bookmarkEnd w:id="5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rives to class on time.</w:t>
      </w:r>
    </w:p>
    <w:p>
      <w:pPr>
        <w:pStyle w:val="Normal"/>
        <w:autoSpaceDE w:val="false"/>
        <w:rPr/>
      </w:pP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3" w:name="__Fieldmark__276_274988159"/>
      <w:bookmarkStart w:id="554" w:name="__Fieldmark__276_274988159"/>
      <w:bookmarkEnd w:id="5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derstands responsibilities as a student.</w:t>
      </w:r>
    </w:p>
    <w:p>
      <w:pPr>
        <w:pStyle w:val="Normal"/>
        <w:autoSpaceDE w:val="false"/>
        <w:rPr/>
      </w:pP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5" w:name="__Fieldmark__277_274988159"/>
      <w:bookmarkStart w:id="556" w:name="__Fieldmark__277_274988159"/>
      <w:bookmarkEnd w:id="5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contact instructor/teacher when not able to attend cla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mediate - Must know 3 of 4: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7" w:name="__Fieldmark__278_274988159"/>
      <w:bookmarkStart w:id="558" w:name="__Fieldmark__278_274988159"/>
      <w:bookmarkEnd w:id="5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 how to read a course schedule and transcripts of grades.</w:t>
      </w:r>
    </w:p>
    <w:p>
      <w:pPr>
        <w:pStyle w:val="Normal"/>
        <w:autoSpaceDE w:val="false"/>
        <w:rPr/>
      </w:pP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9" w:name="__Fieldmark__279_274988159"/>
      <w:bookmarkStart w:id="560" w:name="__Fieldmark__279_274988159"/>
      <w:bookmarkEnd w:id="5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what behaviors will get him/her suspended from school/college immediately.</w:t>
      </w:r>
    </w:p>
    <w:p>
      <w:pPr>
        <w:pStyle w:val="Normal"/>
        <w:autoSpaceDE w:val="false"/>
        <w:rPr/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1" w:name="__Fieldmark__280_274988159"/>
      <w:bookmarkStart w:id="562" w:name="__Fieldmark__280_274988159"/>
      <w:bookmarkEnd w:id="5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where and when not to talk with other students, instructors or other student support personnel.</w:t>
      </w:r>
    </w:p>
    <w:p>
      <w:pPr>
        <w:pStyle w:val="Normal"/>
        <w:autoSpaceDE w:val="false"/>
        <w:rPr/>
      </w:pP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3" w:name="__Fieldmark__281_274988159"/>
      <w:bookmarkStart w:id="564" w:name="__Fieldmark__281_274988159"/>
      <w:bookmarkEnd w:id="5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ask for assistance if struggling with class assignments or other academic concern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vanced - Must know 3 of 4:</w:t>
      </w:r>
    </w:p>
    <w:p>
      <w:pPr>
        <w:pStyle w:val="Normal"/>
        <w:autoSpaceDE w:val="false"/>
        <w:rPr/>
      </w:pP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5" w:name="__Fieldmark__282_274988159"/>
      <w:bookmarkStart w:id="566" w:name="__Fieldmark__282_274988159"/>
      <w:bookmarkEnd w:id="5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register with Student Disability Services and has knowledge of accommodation planning.</w:t>
      </w:r>
    </w:p>
    <w:p>
      <w:pPr>
        <w:pStyle w:val="Normal"/>
        <w:autoSpaceDE w:val="false"/>
        <w:rPr/>
      </w:pP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7" w:name="__Fieldmark__283_274988159"/>
      <w:bookmarkStart w:id="568" w:name="__Fieldmark__283_274988159"/>
      <w:bookmarkEnd w:id="5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withdraw from a class and/or request an incomplete grade.</w:t>
      </w:r>
    </w:p>
    <w:p>
      <w:pPr>
        <w:pStyle w:val="Normal"/>
        <w:autoSpaceDE w:val="false"/>
        <w:rPr/>
      </w:pP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9" w:name="__Fieldmark__284_274988159"/>
      <w:bookmarkStart w:id="570" w:name="__Fieldmark__284_274988159"/>
      <w:bookmarkEnd w:id="5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 how to advocate for self especially as it relates to academic success.</w:t>
      </w:r>
    </w:p>
    <w:p>
      <w:pPr>
        <w:pStyle w:val="Normal"/>
        <w:autoSpaceDE w:val="false"/>
        <w:rPr/>
      </w:pP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1" w:name="__Fieldmark__285_274988159"/>
      <w:bookmarkStart w:id="572" w:name="__Fieldmark__285_274988159"/>
      <w:bookmarkEnd w:id="5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s a plan for handling anger when angry at instructor/teacher or other student support personne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eptional - Must know at least 3:</w:t>
      </w:r>
    </w:p>
    <w:p>
      <w:pPr>
        <w:pStyle w:val="Normal"/>
        <w:autoSpaceDE w:val="false"/>
        <w:rPr/>
      </w:pP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3" w:name="__Fieldmark__286_274988159"/>
      <w:bookmarkStart w:id="574" w:name="__Fieldmark__286_274988159"/>
      <w:bookmarkEnd w:id="5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n implement anger management plan in majority of cases.</w:t>
      </w:r>
    </w:p>
    <w:p>
      <w:pPr>
        <w:pStyle w:val="Normal"/>
        <w:autoSpaceDE w:val="false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5" w:name="__Fieldmark__287_274988159"/>
      <w:bookmarkStart w:id="576" w:name="__Fieldmark__287_274988159"/>
      <w:bookmarkEnd w:id="5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use campus mediation procedure to resolve disagreements.</w:t>
      </w:r>
    </w:p>
    <w:p>
      <w:pPr>
        <w:pStyle w:val="Normal"/>
        <w:autoSpaceDE w:val="false"/>
        <w:rPr/>
      </w:pP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7" w:name="__Fieldmark__288_274988159"/>
      <w:bookmarkStart w:id="578" w:name="__Fieldmark__288_274988159"/>
      <w:bookmarkEnd w:id="5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campus “unwritten policies” and can function within them.</w:t>
      </w:r>
    </w:p>
    <w:p>
      <w:pPr>
        <w:pStyle w:val="Normal"/>
        <w:autoSpaceDE w:val="false"/>
        <w:rPr/>
      </w:pP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9" w:name="__Fieldmark__289_274988159"/>
      <w:bookmarkStart w:id="580" w:name="__Fieldmark__289_274988159"/>
      <w:bookmarkEnd w:id="5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how to request meeting to address a grade in question and to ask for additional class assignments to bette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ade.</w:t>
      </w:r>
    </w:p>
    <w:p>
      <w:pPr>
        <w:pStyle w:val="Normal"/>
        <w:autoSpaceDE w:val="false"/>
        <w:rPr/>
      </w:pP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1" w:name="__Fieldmark__290_274988159"/>
      <w:bookmarkStart w:id="582" w:name="__Fieldmark__290_274988159"/>
      <w:bookmarkEnd w:id="5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what to do to be eligible for student financial aid.</w:t>
      </w:r>
    </w:p>
    <w:p>
      <w:pPr>
        <w:pStyle w:val="Normal"/>
        <w:autoSpaceDE w:val="false"/>
        <w:rPr/>
      </w:pP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3" w:name="__Fieldmark__291_274988159"/>
      <w:bookmarkStart w:id="584" w:name="__Fieldmark__291_274988159"/>
      <w:bookmarkEnd w:id="5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nows legal rights as a student regarding but not limited to: accommodation planning and confidentiality.</w:t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2240" w:h="15840"/>
      <w:pgMar w:left="1152" w:right="115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loyment Assessment: A discussion of work history, goals, interests, strengths and weaknesses, captured in a written docu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eone who is specialized in talking about benefits and can explain how earnings would affect them.  This person would produce a written report (eg. BRS Benefits Counselo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so known as a Vocational Counsel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would be captured in a written docu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05" w:leader="none"/>
        <w:tab w:val="center" w:pos="4320" w:leader="none"/>
        <w:tab w:val="right" w:pos="9900" w:leader="none"/>
      </w:tabs>
      <w:rPr/>
    </w:pPr>
    <w:r>
      <w:rPr/>
      <w:tab/>
      <w:tab/>
      <w:tab/>
    </w:r>
    <w:r>
      <w:rPr>
        <w:sz w:val="18"/>
        <w:szCs w:val="18"/>
      </w:rPr>
      <w:t>Client ID/MPI#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05" w:leader="none"/>
        <w:tab w:val="center" w:pos="4320" w:leader="none"/>
        <w:tab w:val="right" w:pos="9900" w:leader="none"/>
      </w:tabs>
      <w:rPr/>
    </w:pPr>
    <w:r>
      <w:rPr/>
      <w:tab/>
      <w:tab/>
      <w:tab/>
    </w:r>
    <w:r>
      <w:rPr>
        <w:sz w:val="18"/>
        <w:szCs w:val="18"/>
      </w:rPr>
      <w:t>Client ID/MPI#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ate1">
    <w:name w:val="date1"/>
    <w:basedOn w:val="DefaultParagraphFont"/>
    <w:qFormat/>
    <w:rPr/>
  </w:style>
  <w:style w:type="character" w:styleId="Ltext2">
    <w:name w:val="ltext2"/>
    <w:basedOn w:val="DefaultParagraphFont"/>
    <w:qFormat/>
    <w:rPr/>
  </w:style>
  <w:style w:type="character" w:styleId="Optional">
    <w:name w:val="optional"/>
    <w:basedOn w:val="DefaultParagraphFont"/>
    <w:qFormat/>
    <w:rPr/>
  </w:style>
  <w:style w:type="character" w:styleId="Pipe2">
    <w:name w:val="pipe2"/>
    <w:basedOn w:val="DefaultParagraphFont"/>
    <w:qFormat/>
    <w:rPr/>
  </w:style>
  <w:style w:type="character" w:styleId="Morelinksheader2">
    <w:name w:val="morelinksheader2"/>
    <w:basedOn w:val="DefaultParagraphFont"/>
    <w:qFormat/>
    <w:rPr>
      <w:b/>
      <w:bCs/>
      <w: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31stTabLeader">
    <w:name w:val="A3-1st Tab Leader"/>
    <w:qFormat/>
    <w:pPr>
      <w:widowControl/>
      <w:tabs>
        <w:tab w:val="clear" w:pos="720"/>
        <w:tab w:val="left" w:pos="1872" w:leader="none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yline1">
    <w:name w:val="byline1"/>
    <w:basedOn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1:00Z</dcterms:created>
  <dc:creator>dmhasuser</dc:creator>
  <dc:description/>
  <cp:keywords/>
  <dc:language>en-US</dc:language>
  <cp:lastModifiedBy>millerkr</cp:lastModifiedBy>
  <cp:lastPrinted>2010-03-29T14:30:00Z</cp:lastPrinted>
  <dcterms:modified xsi:type="dcterms:W3CDTF">2010-03-29T18:40:00Z</dcterms:modified>
  <cp:revision>4</cp:revision>
  <dc:subject/>
  <dc:title>Client ID/MPI# ___________     Name _________________________________</dc:title>
</cp:coreProperties>
</file>