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QUARTERLY COMPLIANCE REPORT – CCU/DMHAS CAPITAL IMPROVEMENTS PROGRAM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(Please note this form </w:t>
      </w:r>
      <w:r>
        <w:rPr>
          <w:b/>
          <w:i/>
          <w:sz w:val="20"/>
          <w:szCs w:val="20"/>
          <w:u w:val="single"/>
        </w:rPr>
        <w:t xml:space="preserve">must be completed and signed </w:t>
      </w:r>
      <w:r>
        <w:rPr>
          <w:b/>
          <w:i/>
          <w:sz w:val="20"/>
          <w:szCs w:val="20"/>
        </w:rPr>
        <w:t xml:space="preserve">in order to receive funding disbursements as outlined in the contract.  By signing this form you are certifying project site work to date has been completed by a licensed contractor(s) and has been inspected and approved accordingly.)       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Payment Report Period:</w:t>
      </w:r>
      <w:r>
        <w:rPr>
          <w:sz w:val="20"/>
          <w:szCs w:val="20"/>
        </w:rPr>
        <w:tab/>
        <w:t>From:  ___________ To:   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 xml:space="preserve">Budget Period:  </w:t>
        <w:tab/>
      </w:r>
      <w:r>
        <w:rPr>
          <w:sz w:val="20"/>
          <w:szCs w:val="20"/>
        </w:rPr>
        <w:tab/>
        <w:t>From:  ___________ To:   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Project Name:  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 xml:space="preserve">Name/Title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 person completing report:  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ature:  __________________________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ress/Telephone:  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sz w:val="20"/>
          <w:szCs w:val="20"/>
        </w:rPr>
      </w:pPr>
      <w:r>
        <w:rPr>
          <w:b/>
          <w:sz w:val="20"/>
          <w:szCs w:val="20"/>
        </w:rPr>
        <w:t xml:space="preserve">NOTE: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Use additional sheets as necessary to complete the report.)</w:t>
      </w:r>
    </w:p>
    <w:p>
      <w:pPr>
        <w:pStyle w:val="Normal"/>
        <w:spacing w:lineRule="auto" w:line="240" w:before="0" w:after="0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Briefly identify activities </w:t>
      </w:r>
      <w:r>
        <w:rPr>
          <w:sz w:val="20"/>
          <w:szCs w:val="20"/>
          <w:u w:val="single"/>
        </w:rPr>
        <w:t>in progress</w:t>
      </w:r>
      <w:r>
        <w:rPr>
          <w:sz w:val="20"/>
          <w:szCs w:val="20"/>
        </w:rPr>
        <w:t>, (i.e. construction, renovations, acquisition, design, and purchase of equipment).  Attach applicable documentation such as invoices, receipts, AIA reports, Certificates of Occupancy, local approvals, etc.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Briefly identify activities completed </w:t>
      </w:r>
      <w:r>
        <w:rPr>
          <w:sz w:val="20"/>
          <w:szCs w:val="20"/>
          <w:u w:val="single"/>
        </w:rPr>
        <w:t>this reporting period</w:t>
      </w:r>
      <w:r>
        <w:rPr>
          <w:sz w:val="20"/>
          <w:szCs w:val="20"/>
        </w:rPr>
        <w:t>, (i.e. construction, renovations, acquisition, design, and purchase of equipment).  Attach applicable documentation such as invoices, receipts, AIA reports, Certificates of Occupancy, local approvals, etc.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 xml:space="preserve">Identify activities to be completed or undertaken </w:t>
      </w:r>
      <w:r>
        <w:rPr>
          <w:sz w:val="20"/>
          <w:szCs w:val="20"/>
          <w:u w:val="single"/>
        </w:rPr>
        <w:t>next quarter</w:t>
      </w:r>
      <w:r>
        <w:rPr>
          <w:sz w:val="20"/>
          <w:szCs w:val="20"/>
        </w:rPr>
        <w:t>, (i.e. construction, renovations, acquisition, design, and purchase of equipment).  Attach applicable documentation such as invoices, receipts, AIA reports, Certificates of Occupancy, local approvals, etc.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f you have not begun to drawdown DMHAS funds after the initial payment upon contract execution, please explain and provide a schedule of projected drawdowns.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xplain whether the project/construction is ahead, on schedule or behind the Schedule/Project Timeline.  If behind, please explain why.  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before="0" w:after="20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5:00:00Z</dcterms:created>
  <dc:creator>Lopez, Amy</dc:creator>
  <dc:description/>
  <cp:keywords/>
  <dc:language>en-US</dc:language>
  <cp:lastModifiedBy>Lopez, Amy</cp:lastModifiedBy>
  <dcterms:modified xsi:type="dcterms:W3CDTF">2015-06-19T15:49:00Z</dcterms:modified>
  <cp:revision>8</cp:revision>
  <dc:subject/>
  <dc:title/>
</cp:coreProperties>
</file>