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MENTAL HEALTH &amp; ADDICTION SERVICES (DMHA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UMAN RESOURCES - LEAVE DONATION 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BARGAINING UNITS:  NP-2 Maintenance; NP-3 Administrative/Clerical; NP-5 Protective Services; P-2 Social &amp; Human Services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AVE DONATION FORM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CONTACT PERS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________________________________________________________________________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ame of Person Initiating Donation Request)                           Phone Number                 Alternate Phone Numb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PERSON TO RECEIVE LEAVE DON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      ______________________________      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(Last Name) </w:t>
        <w:tab/>
        <w:tab/>
        <w:tab/>
        <w:tab/>
        <w:t xml:space="preserve">(First Name)                   </w:t>
        <w:tab/>
        <w:tab/>
        <w:tab/>
        <w:t xml:space="preserve">    (MI)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</w:rPr>
        <w:t xml:space="preserve">           </w:t>
      </w:r>
      <w:r>
        <w:rPr>
          <w:b/>
          <w:sz w:val="20"/>
          <w:szCs w:val="20"/>
        </w:rPr>
        <w:t>(Employee Numb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E AGENCY:  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FFICIAL STATE TITLE:  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: 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II.</w:t>
        <w:tab/>
        <w:t xml:space="preserve">DONOR INFORMATION (To be completed by Donor)      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      ______________________________      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(Last Name) </w:t>
        <w:tab/>
        <w:tab/>
        <w:tab/>
        <w:tab/>
        <w:t xml:space="preserve">(First Name)                   </w:t>
        <w:tab/>
        <w:tab/>
        <w:tab/>
        <w:t xml:space="preserve">    (MI)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</w:rPr>
        <w:t xml:space="preserve">           </w:t>
      </w:r>
      <w:r>
        <w:rPr>
          <w:b/>
          <w:sz w:val="20"/>
          <w:szCs w:val="20"/>
        </w:rPr>
        <w:t>(Employee Numb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E AGENCY:  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FFICIAL STATE TITLE:  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: 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III.</w:t>
        <w:tab/>
      </w:r>
      <w:r>
        <w:rPr/>
        <w:t>DONATIO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CATION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CK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LEAVE</w:t>
            </w:r>
          </w:p>
        </w:tc>
      </w:tr>
      <w:tr>
        <w:trPr>
          <w:trHeight w:val="360" w:hRule="atLeast"/>
        </w:trPr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 OF DAYS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 OF DAYS</w:t>
            </w:r>
          </w:p>
        </w:tc>
        <w:tc>
          <w:tcPr>
            <w:tcW w:w="2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 OF DAYS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8"/>
        </w:rPr>
        <w:t xml:space="preserve">NOTE:  Except for NP-5 Protective Services - Up to five (5) Sick days per calendar year may be donated by the bargaining units.  NP-5 cannot donate sick time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(The minimal amount of leave donation allowable is one day (or the equivalent hours), which shall be the length of the standard work day or the leave donor (e.g. 7 hours per day/8 hours per day)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Please inform the recipient of this donatio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Please keep this donation confidentia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TIFIC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, __________________________________ hereby certify that this request is made voluntarily.  I was not coerced or intimated into donating leave.  By signing, I hereby relinquish all rights to the leave shown as donated above and the benefits accruing to or attached to the same.  I understand and agree that the donated time shall not be returned to me even if the employee to whom it was donated returns to work before exhausting all donated time.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nor’s Signature                                                    </w:t>
        <w:tab/>
        <w:tab/>
        <w:tab/>
        <w:tab/>
        <w:tab/>
        <w:t>D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/1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38:00Z</dcterms:created>
  <dc:creator> </dc:creator>
  <dc:description/>
  <cp:keywords/>
  <dc:language>en-US</dc:language>
  <cp:lastModifiedBy>dmhasuser</cp:lastModifiedBy>
  <cp:lastPrinted>2010-09-27T08:50:00Z</cp:lastPrinted>
  <dcterms:modified xsi:type="dcterms:W3CDTF">2010-09-27T12:50:00Z</dcterms:modified>
  <cp:revision>16</cp:revision>
  <dc:subject/>
  <dc:title>DMHAS PROCESSING CENTER</dc:title>
</cp:coreProperties>
</file>