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900"/>
        <w:gridCol w:w="720"/>
        <w:gridCol w:w="1080"/>
        <w:gridCol w:w="1080"/>
        <w:gridCol w:w="900"/>
        <w:gridCol w:w="280"/>
        <w:gridCol w:w="1700"/>
        <w:gridCol w:w="720"/>
        <w:gridCol w:w="820"/>
        <w:gridCol w:w="80"/>
        <w:gridCol w:w="540"/>
        <w:gridCol w:w="180"/>
        <w:gridCol w:w="2260"/>
      </w:tblGrid>
      <w:tr>
        <w:trPr/>
        <w:tc>
          <w:tcPr>
            <w:tcW w:w="208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VE REQU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HAS 3 REV. 6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TRUC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340" w:type="dxa"/>
            <w:gridSpan w:val="14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E OF CONNECTICUT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MENT OF MENTAL HEALTH AND ADDICTION SERVICES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8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YPE INTO OR CHECK APPROPRIATE FORM FIEL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8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SE SEPARATE FORM for each leave period request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8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ST OBTAIN PRIOR APPROVAL BEFORE TAKING LEAVE EXCEPT UNSCHEDULED SIC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8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PERVISOR TO CHECK APPROPRIATE DISPOSITON, TYPE NAME, DATE AND RETURN to employee VIA E-MAI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8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TAIN E-MAIL SUBMISSION to supervisor AND E-MAILED APPROVAL from supervisor.</w:t>
            </w:r>
          </w:p>
        </w:tc>
      </w:tr>
      <w:tr>
        <w:trPr>
          <w:trHeight w:val="258" w:hRule="atLeast"/>
        </w:trPr>
        <w:tc>
          <w:tcPr>
            <w:tcW w:w="8128" w:type="dxa"/>
            <w:gridSpan w:val="9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EMPLOYEE NAME (</w:t>
            </w:r>
            <w:r>
              <w:rPr>
                <w:rFonts w:cs="Arial" w:ascii="Arial" w:hAnsi="Arial"/>
                <w:i/>
                <w:sz w:val="14"/>
                <w:szCs w:val="14"/>
              </w:rPr>
              <w:t>LAST, First, Middle Initial)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ECTION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YPE OF REQUEST </w:t>
            </w:r>
            <w:r>
              <w:rPr>
                <w:rFonts w:cs="Arial" w:ascii="Arial" w:hAnsi="Arial"/>
                <w:i/>
                <w:sz w:val="14"/>
                <w:szCs w:val="14"/>
              </w:rPr>
              <w:t>(Check one)</w:t>
            </w:r>
          </w:p>
        </w:tc>
      </w:tr>
      <w:tr>
        <w:trPr>
          <w:trHeight w:val="135" w:hRule="atLeast"/>
        </w:trPr>
        <w:tc>
          <w:tcPr>
            <w:tcW w:w="81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2_1929044248"/>
            <w:bookmarkStart w:id="1" w:name="__Fieldmark__2_1929044248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ITIA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3_1929044248"/>
            <w:bookmarkStart w:id="3" w:name="__Fieldmark__3_1929044248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XTENSION</w:t>
            </w:r>
          </w:p>
        </w:tc>
      </w:tr>
      <w:tr>
        <w:trPr/>
        <w:tc>
          <w:tcPr>
            <w:tcW w:w="1442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LEAVE REQUESTED (Check one only)</w:t>
            </w:r>
          </w:p>
        </w:tc>
      </w:tr>
      <w:tr>
        <w:trPr>
          <w:trHeight w:val="1369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left w:w="0" w:type="dxa"/>
              <w:bottom w:w="43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FAM –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CK –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 –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FFNR –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FNRL –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4_1929044248"/>
            <w:bookmarkStart w:id="5" w:name="__Fieldmark__4_1929044248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LLNESS IN FAMI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5_1929044248"/>
            <w:bookmarkStart w:id="7" w:name="__Fieldmark__5_1929044248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SIC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6_1929044248"/>
            <w:bookmarkStart w:id="9" w:name="__Fieldmark__6_1929044248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MEDICAL APPOINT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7_1929044248"/>
            <w:bookmarkStart w:id="11" w:name="__Fieldmark__7_1929044248"/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UNERAL IN FAMILY</w:t>
            </w:r>
            <w:bookmarkStart w:id="12" w:name="Check7"/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" w:name="__Fieldmark__8_1929044248"/>
            <w:bookmarkStart w:id="14" w:name="__Fieldmark__8_1929044248"/>
            <w:bookmarkEnd w:id="14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sz w:val="16"/>
                <w:szCs w:val="16"/>
              </w:rPr>
              <w:t xml:space="preserve">  FUNERAL, OTHER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ULSCK –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AW –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U –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 –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C –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5" w:name="__Fieldmark__9_1929044248"/>
            <w:bookmarkStart w:id="16" w:name="__Fieldmark__9_1929044248"/>
            <w:bookmarkEnd w:id="16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UNPAID SICK LEA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" w:name="__Fieldmark__10_1929044248"/>
            <w:bookmarkStart w:id="18" w:name="__Fieldmark__10_1929044248"/>
            <w:bookmarkEnd w:id="1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LEAVE AUTHORIZED, NO P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9" w:name="__Fieldmark__11_1929044248"/>
            <w:bookmarkStart w:id="20" w:name="__Fieldmark__11_1929044248"/>
            <w:bookmarkEnd w:id="20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LEAVE UNAUTHORIZED, NO P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1" w:name="__Fieldmark__12_1929044248"/>
            <w:bookmarkStart w:id="22" w:name="__Fieldmark__12_1929044248"/>
            <w:bookmarkEnd w:id="2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ERSONAL LEA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3" w:name="__Fieldmark__13_1929044248"/>
            <w:bookmarkStart w:id="24" w:name="__Fieldmark__13_1929044248"/>
            <w:bookmarkEnd w:id="24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VA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HOL –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CU –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PWC –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 –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CVCF –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5" w:name="__Fieldmark__14_1929044248"/>
            <w:bookmarkStart w:id="26" w:name="__Fieldmark__14_1929044248"/>
            <w:bookmarkEnd w:id="26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HOLIDA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7" w:name="__Fieldmark__15_1929044248"/>
            <w:bookmarkStart w:id="28" w:name="__Fieldmark__15_1929044248"/>
            <w:bookmarkEnd w:id="2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HOLIDAY US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9" w:name="__Fieldmark__16_1929044248"/>
            <w:bookmarkStart w:id="30" w:name="__Fieldmark__16_1929044248"/>
            <w:bookmarkEnd w:id="30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REMIUM HOLIDAY WORK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1" w:name="__Fieldmark__17_1929044248"/>
            <w:bookmarkStart w:id="32" w:name="__Fieldmark__17_1929044248"/>
            <w:bookmarkEnd w:id="3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OMP TIME US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18_1929044248"/>
            <w:bookmarkStart w:id="34" w:name="__Fieldmark__18_1929044248"/>
            <w:bookmarkEnd w:id="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ONFERENCE/CONVEN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URY–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MILT –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WXIN –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RNG –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MIL –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5" w:name="__Fieldmark__19_1929044248"/>
            <w:bookmarkStart w:id="36" w:name="__Fieldmark__19_1929044248"/>
            <w:bookmarkEnd w:id="36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JURY DU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7" w:name="__Fieldmark__20_1929044248"/>
            <w:bookmarkStart w:id="38" w:name="__Fieldmark__20_1929044248"/>
            <w:bookmarkEnd w:id="3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MILITARY LEAVE, PA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9" w:name="__Fieldmark__21_1929044248"/>
            <w:bookmarkStart w:id="40" w:name="__Fieldmark__21_1929044248"/>
            <w:bookmarkEnd w:id="40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TATE INTERVIEW/EX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" w:name="__Fieldmark__22_1929044248"/>
            <w:bookmarkStart w:id="42" w:name="__Fieldmark__22_1929044248"/>
            <w:bookmarkEnd w:id="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N-SERVICE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" w:name="__Fieldmark__23_1929044248"/>
            <w:bookmarkStart w:id="44" w:name="__Fieldmark__23_1929044248"/>
            <w:bookmarkEnd w:id="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MILITARY LEAVE, UNPA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(Specif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L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5" w:name="__Fieldmark__24_1929044248"/>
            <w:bookmarkStart w:id="46" w:name="__Fieldmark__24_1929044248"/>
            <w:bookmarkEnd w:id="46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THER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ON BUSIN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5345"/>
            </w:tblGrid>
            <w:tr>
              <w:trPr/>
              <w:tc>
                <w:tcPr>
                  <w:tcW w:w="8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UBEA</w:t>
                  </w:r>
                </w:p>
              </w:tc>
              <w:tc>
                <w:tcPr>
                  <w:tcW w:w="53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7" w:name="__Fieldmark__26_1929044248"/>
                  <w:bookmarkStart w:id="48" w:name="__Fieldmark__26_1929044248"/>
                  <w:bookmarkEnd w:id="48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UNION STEWARD EMPLOYEE AGENCY</w:t>
                  </w:r>
                </w:p>
              </w:tc>
            </w:tr>
            <w:tr>
              <w:trPr/>
              <w:tc>
                <w:tcPr>
                  <w:tcW w:w="8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UBEO</w:t>
                  </w:r>
                </w:p>
              </w:tc>
              <w:tc>
                <w:tcPr>
                  <w:tcW w:w="53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9" w:name="__Fieldmark__27_1929044248"/>
                  <w:bookmarkStart w:id="50" w:name="__Fieldmark__27_1929044248"/>
                  <w:bookmarkEnd w:id="50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UNION STEWARD EMPLOYEE OUTSD</w:t>
                  </w:r>
                </w:p>
              </w:tc>
            </w:tr>
            <w:tr>
              <w:trPr/>
              <w:tc>
                <w:tcPr>
                  <w:tcW w:w="8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UBLP</w:t>
                  </w:r>
                </w:p>
              </w:tc>
              <w:tc>
                <w:tcPr>
                  <w:tcW w:w="53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1" w:name="__Fieldmark__28_1929044248"/>
                  <w:bookmarkStart w:id="52" w:name="__Fieldmark__28_1929044248"/>
                  <w:bookmarkEnd w:id="52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UNION BUSINESS LEAVE PAID (Use for all Unions except 1199)</w:t>
                  </w:r>
                </w:p>
              </w:tc>
            </w:tr>
            <w:tr>
              <w:trPr/>
              <w:tc>
                <w:tcPr>
                  <w:tcW w:w="8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UBLP</w:t>
                  </w:r>
                </w:p>
              </w:tc>
              <w:tc>
                <w:tcPr>
                  <w:tcW w:w="53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3" w:name="__Fieldmark__29_1929044248"/>
                  <w:bookmarkStart w:id="54" w:name="__Fieldmark__29_1929044248"/>
                  <w:bookmarkEnd w:id="54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UNION BUSINESS RELEASE (For 1199 use ONLY)</w:t>
                  </w:r>
                </w:p>
              </w:tc>
            </w:tr>
            <w:tr>
              <w:trPr/>
              <w:tc>
                <w:tcPr>
                  <w:tcW w:w="8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UBMR</w:t>
                  </w:r>
                </w:p>
              </w:tc>
              <w:tc>
                <w:tcPr>
                  <w:tcW w:w="53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5" w:name="__Fieldmark__30_1929044248"/>
                  <w:bookmarkStart w:id="56" w:name="__Fieldmark__30_1929044248"/>
                  <w:bookmarkEnd w:id="56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UNION STEWARD WITH MGMT RE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SB” CHARGE TO SICK LEAVE BANK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Check one)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7" w:name="__Fieldmark__31_1929044248"/>
            <w:bookmarkStart w:id="58" w:name="__Fieldmark__31_1929044248"/>
            <w:bookmarkEnd w:id="5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9" w:name="__Fieldmark__32_1929044248"/>
            <w:bookmarkStart w:id="60" w:name="__Fieldmark__32_1929044248"/>
            <w:bookmarkEnd w:id="60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NO</w:t>
            </w:r>
          </w:p>
        </w:tc>
        <w:tc>
          <w:tcPr>
            <w:tcW w:w="7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8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LEAVE TO BEGIN </w:t>
            </w:r>
            <w:r>
              <w:rPr>
                <w:rFonts w:cs="Arial" w:ascii="Arial" w:hAnsi="Arial"/>
                <w:i/>
                <w:sz w:val="14"/>
                <w:szCs w:val="14"/>
              </w:rPr>
              <w:t>(Time also, if not full day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LEAVE TO END </w:t>
            </w:r>
            <w:r>
              <w:rPr>
                <w:rFonts w:cs="Arial" w:ascii="Arial" w:hAnsi="Arial"/>
                <w:i/>
                <w:sz w:val="14"/>
                <w:szCs w:val="14"/>
              </w:rPr>
              <w:t>(Time also, if not full day)</w:t>
            </w:r>
          </w:p>
        </w:tc>
        <w:tc>
          <w:tcPr>
            <w:tcW w:w="4600" w:type="dxa"/>
            <w:gridSpan w:val="6"/>
            <w:tcBorders>
              <w:left w:val="single" w:sz="4" w:space="0" w:color="000000"/>
            </w:tcBorders>
            <w:tcMar>
              <w:top w:w="58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TIME REQUESTED</w:t>
            </w:r>
          </w:p>
        </w:tc>
      </w:tr>
      <w:tr>
        <w:trPr>
          <w:trHeight w:val="135" w:hRule="atLeast"/>
        </w:trPr>
        <w:tc>
          <w:tcPr>
            <w:tcW w:w="4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29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Day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Hours</w:t>
            </w:r>
          </w:p>
        </w:tc>
      </w:tr>
      <w:tr>
        <w:trPr/>
        <w:tc>
          <w:tcPr>
            <w:tcW w:w="14428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SON FOR LEAVE (NOT APPLICABLE FOR VACTION/HOLIDAY/COMP. TI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OR</w:t>
            </w:r>
          </w:p>
        </w:tc>
      </w:tr>
      <w:tr>
        <w:trPr>
          <w:trHeight w:val="135" w:hRule="atLeast"/>
        </w:trPr>
        <w:tc>
          <w:tcPr>
            <w:tcW w:w="586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 SIGNED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PPROVED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F NO, give reason)</w:t>
            </w:r>
          </w:p>
        </w:tc>
      </w:tr>
      <w:tr>
        <w:trPr>
          <w:trHeight w:val="135" w:hRule="atLeast"/>
        </w:trPr>
        <w:tc>
          <w:tcPr>
            <w:tcW w:w="58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60" w:type="dxa"/>
            <w:gridSpan w:val="10"/>
            <w:tcBorders>
              <w:bottom w:val="single" w:sz="4" w:space="0" w:color="000000"/>
            </w:tcBorders>
            <w:tcMar>
              <w:top w:w="58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" w:name="__Fieldmark__41_1929044248"/>
            <w:bookmarkStart w:id="62" w:name="__Fieldmark__41_1929044248"/>
            <w:bookmarkEnd w:id="6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" w:name="__Fieldmark__42_1929044248"/>
            <w:bookmarkStart w:id="64" w:name="__Fieldmark__42_1929044248"/>
            <w:bookmarkEnd w:id="6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NO</w:t>
            </w:r>
          </w:p>
        </w:tc>
      </w:tr>
      <w:tr>
        <w:trPr>
          <w:trHeight w:val="135" w:hRule="atLeast"/>
        </w:trPr>
        <w:tc>
          <w:tcPr>
            <w:tcW w:w="586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LOYEE SIGNATURE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VISIOR’S SIGNATURE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 SIGNED</w:t>
            </w:r>
          </w:p>
        </w:tc>
      </w:tr>
      <w:tr>
        <w:trPr>
          <w:trHeight w:val="135" w:hRule="atLeast"/>
        </w:trPr>
        <w:tc>
          <w:tcPr>
            <w:tcW w:w="5868" w:type="dxa"/>
            <w:gridSpan w:val="6"/>
            <w:tcBorders>
              <w:bottom w:val="doub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rial" w:ascii="Kunstler Script" w:hAnsi="Kunstler Script"/>
              </w:rPr>
              <w:instrText xml:space="preserve"> FORMTEXT </w:instrText>
            </w:r>
            <w:r>
              <w:rPr>
                <w:rFonts w:cs="Arial" w:ascii="Kunstler Script" w:hAnsi="Kunstler Script"/>
                <w:b/>
                <w:sz w:val="36"/>
                <w:szCs w:val="36"/>
              </w:rPr>
            </w:r>
            <w:r>
              <w:rPr>
                <w:sz w:val="36"/>
                <w:b/>
                <w:szCs w:val="36"/>
                <w:rFonts w:cs="Arial" w:ascii="Kunstler Script" w:hAnsi="Kunstler Script"/>
              </w:rPr>
              <w:fldChar w:fldCharType="separate"/>
            </w:r>
            <w:r>
              <w:rPr>
                <w:rFonts w:cs="Arial" w:ascii="Kunstler Script" w:hAnsi="Kunstler Script"/>
                <w:b/>
                <w:sz w:val="36"/>
                <w:szCs w:val="36"/>
              </w:rPr>
              <w:t>     </w:t>
            </w:r>
            <w:r/>
            <w:r>
              <w:rPr>
                <w:sz w:val="36"/>
                <w:b/>
                <w:szCs w:val="36"/>
                <w:rFonts w:cs="Arial" w:ascii="Kunstler Script" w:hAnsi="Kunstler Script"/>
              </w:rPr>
              <w:fldChar w:fldCharType="end"/>
            </w:r>
            <w:r>
              <w:rPr>
                <w:rFonts w:cs="Arial" w:ascii="Kunstler Script" w:hAnsi="Kunstler Script"/>
                <w:b/>
                <w:sz w:val="36"/>
                <w:szCs w:val="36"/>
              </w:rPr>
            </w:r>
          </w:p>
        </w:tc>
        <w:tc>
          <w:tcPr>
            <w:tcW w:w="6120" w:type="dxa"/>
            <w:gridSpan w:val="8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tyle Script" w:hAnsi="Freestyle Script" w:cs="Freestyle Script"/>
              </w:rPr>
            </w:pPr>
            <w:r>
              <w:rPr>
                <w:rFonts w:cs="Arial" w:ascii="Arial" w:hAnsi="Arial"/>
                <w:b/>
              </w:rPr>
              <w:t xml:space="preserve">x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rial" w:ascii="Kunstler Script" w:hAnsi="Kunstler Script"/>
              </w:rPr>
              <w:instrText xml:space="preserve"> FORMTEXT </w:instrText>
            </w:r>
            <w:r>
              <w:rPr>
                <w:rFonts w:cs="Arial" w:ascii="Kunstler Script" w:hAnsi="Kunstler Script"/>
                <w:b/>
                <w:sz w:val="36"/>
                <w:szCs w:val="36"/>
              </w:rPr>
            </w:r>
            <w:r>
              <w:rPr>
                <w:sz w:val="36"/>
                <w:b/>
                <w:szCs w:val="36"/>
                <w:rFonts w:cs="Arial" w:ascii="Kunstler Script" w:hAnsi="Kunstler Script"/>
              </w:rPr>
              <w:fldChar w:fldCharType="separate"/>
            </w:r>
            <w:r>
              <w:rPr>
                <w:rFonts w:cs="Arial" w:ascii="Kunstler Script" w:hAnsi="Kunstler Script"/>
                <w:b/>
                <w:sz w:val="36"/>
                <w:szCs w:val="36"/>
              </w:rPr>
              <w:t>     </w:t>
            </w:r>
            <w:r/>
            <w:r>
              <w:rPr>
                <w:sz w:val="36"/>
                <w:b/>
                <w:szCs w:val="36"/>
                <w:rFonts w:cs="Arial" w:ascii="Kunstler Script" w:hAnsi="Kunstler Script"/>
              </w:rPr>
              <w:fldChar w:fldCharType="end"/>
            </w:r>
            <w:r>
              <w:rPr>
                <w:rFonts w:cs="Arial" w:ascii="Kunstler Script" w:hAnsi="Kunstler Script"/>
                <w:b/>
                <w:sz w:val="36"/>
                <w:szCs w:val="36"/>
              </w:rPr>
            </w:r>
          </w:p>
        </w:tc>
        <w:tc>
          <w:tcPr>
            <w:tcW w:w="24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38:00Z</dcterms:created>
  <dc:creator>wallenb</dc:creator>
  <dc:description/>
  <cp:keywords/>
  <dc:language>en-US</dc:language>
  <cp:lastModifiedBy>dmhasuser</cp:lastModifiedBy>
  <cp:lastPrinted>2011-09-12T09:22:00Z</cp:lastPrinted>
  <dcterms:modified xsi:type="dcterms:W3CDTF">2011-09-12T13:38:00Z</dcterms:modified>
  <cp:revision>2</cp:revision>
  <dc:subject/>
  <dc:title>LEAVE REQUEST</dc:title>
</cp:coreProperties>
</file>