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DEPARTMENT OF MENTAL HEALTH AND ADDICTION SERVICES</w:t>
      </w:r>
    </w:p>
    <w:p>
      <w:pPr>
        <w:pStyle w:val="Normal"/>
        <w:ind w:left="-720" w:righ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Human Resource Services Center/Employment Services Division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720" w:hanging="0"/>
        <w:jc w:val="center"/>
        <w:rPr/>
      </w:pPr>
      <w:r>
        <w:rPr>
          <w:b/>
          <w:sz w:val="20"/>
        </w:rPr>
        <w:t>Shaping a quality, diverse workforce through competence, commitment, and prid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right="5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LEASE OF PERSONNEL/PAYROLL AND EDUCATIONAL INFORMATION</w:t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9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>
          <w:trHeight w:val="465" w:hRule="atLeast"/>
        </w:trPr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54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pplicant Name: 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54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righ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ition Applying For: 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ition Number: 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540" w:hanging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I.  RELEASE OF INFORMATION AUTHORIZATION – PAYROLL/PERSONNEL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</w:tr>
      <w:tr>
        <w:trPr>
          <w:trHeight w:val="17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</w:rPr>
              <w:t>I do hereby authorize the release of payroll/personnel information from my present and previous employers to the Department of Mental Health and Addiction Services Human Resource Services Center/Employment Services Division.  This will include information concerning my wages, attendance records, human resource information or any other related information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understand that this information will be used for pre-employment evaluation purposes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18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pplicant Signature: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>     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  <w:p>
            <w:pPr>
              <w:pStyle w:val="TextBody"/>
              <w:ind w:left="18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ind w:left="18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ate: 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>     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0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ind w:left="180" w:hanging="0"/>
              <w:rPr/>
            </w:pPr>
            <w:r>
              <w:rPr>
                <w:bCs w:val="false"/>
                <w:color w:val="FF0000"/>
                <w:sz w:val="22"/>
              </w:rPr>
              <w:t>II. RELEASE OF INFORMATION AUTHORIZATION – EDUCATION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BodyText3"/>
              <w:spacing w:before="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 do hereby authorize the release of educational information to the Department of Mental Health and Addiction Human Resource Services Center/Employment Services Division under the terms of the Family Education Rights and Privacy Act of 1974 (P.L. 03-380).  I hereby authorize the release of information pertaining to the number of credit hours I have completed, the type of degree I received (if degree was or will be granted), and my major course of study.</w:t>
            </w:r>
          </w:p>
        </w:tc>
      </w:tr>
      <w:tr>
        <w:trPr>
          <w:trHeight w:val="690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pplicant Signature: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</w:t>
              <w:tab/>
            </w:r>
          </w:p>
        </w:tc>
      </w:tr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</w:tabs>
      <w:ind w:left="360" w:hanging="360"/>
      <w:jc w:val="both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5:00Z</dcterms:created>
  <dc:creator>CVH</dc:creator>
  <dc:description/>
  <cp:keywords/>
  <dc:language>en-US</dc:language>
  <cp:lastModifiedBy>Knight, Edra</cp:lastModifiedBy>
  <cp:lastPrinted>2008-02-07T10:47:00Z</cp:lastPrinted>
  <dcterms:modified xsi:type="dcterms:W3CDTF">2014-10-29T19:17:00Z</dcterms:modified>
  <cp:revision>4</cp:revision>
  <dc:subject/>
  <dc:title>DEPARTMENT OF MENTAL HEALTH AND ADDICTION SERVICES</dc:title>
</cp:coreProperties>
</file>