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ample Residential Rehab Schedu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590"/>
        <w:gridCol w:w="1432"/>
        <w:gridCol w:w="590"/>
        <w:gridCol w:w="1449"/>
        <w:gridCol w:w="590"/>
        <w:gridCol w:w="1543"/>
        <w:gridCol w:w="590"/>
        <w:gridCol w:w="1476"/>
        <w:gridCol w:w="590"/>
        <w:gridCol w:w="1382"/>
        <w:gridCol w:w="590"/>
        <w:gridCol w:w="1462"/>
        <w:gridCol w:w="590"/>
      </w:tblGrid>
      <w:tr>
        <w:trPr>
          <w:trHeight w:val="38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unda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m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onda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m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uesda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m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ednesda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m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hursda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m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Friday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m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aturda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me</w:t>
            </w:r>
          </w:p>
        </w:tc>
      </w:tr>
      <w:tr>
        <w:trPr>
          <w:trHeight w:val="1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 Grou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 Group - Combine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d Group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 Skill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 Grp/B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 Meet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 Vo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ills Dev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 Grp/B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 Group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 Grou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 Skill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 Grp/B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 Grp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 Grou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 Skill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 Grp/B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 Grp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 Grou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 Grp/B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 Grou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 Skill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 Grp/B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 Grou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 Grou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 Group -Combine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d Group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 Skill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 Grp/B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 Meet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ills Dev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 Grp/B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 Group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 Grou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 Skill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 Grp/B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 Grp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 Grou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 Skill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 Grp/B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 Grp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 Grou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 Grp/B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 Grou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 Skill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 Grp/B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 Grou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 Grou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 Group- Combine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d Group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 Skill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 Grp/B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 Meet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ills Dev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 Grp/B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 Group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 Grou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 Skill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 Grp/B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 Grp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 Vo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 Grou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 Skill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 Grp/B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 Grp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 Grou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ork Grp/BI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 Grou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 Skill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 Grp/B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 Grou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 Grou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 Group -Combine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d Group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 Skill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 Grp/B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 Meet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hab Schedule Grp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ills Dev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 Grp/B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A Group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 Vo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 Grou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 Skill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 Grp/B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 Grp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 Grou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 Skill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 Grp/B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 Grp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 Vo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 Grou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ork Grp/BI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 Grou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 Skill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 Grp/B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 Grou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ily Average Hour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to 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to 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to 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4:21:00Z</dcterms:created>
  <dc:creator>mthornton</dc:creator>
  <dc:description/>
  <dc:language>en-US</dc:language>
  <cp:lastModifiedBy>Administrator</cp:lastModifiedBy>
  <dcterms:modified xsi:type="dcterms:W3CDTF">2004-12-09T14:21:00Z</dcterms:modified>
  <cp:revision>2</cp:revision>
  <dc:subject/>
  <dc:title>Residential Rehab Schedule-sample</dc:title>
</cp:coreProperties>
</file>