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ATT" w:hAnsi="Old English ATT" w:cs="Old English ATT"/>
          <w:sz w:val="36"/>
          <w:szCs w:val="36"/>
        </w:rPr>
      </w:pPr>
      <w:r>
        <w:rPr>
          <w:rFonts w:cs="Old English ATT" w:ascii="Old English ATT" w:hAnsi="Old English ATT"/>
          <w:sz w:val="36"/>
          <w:szCs w:val="36"/>
        </w:rPr>
        <w:t>State of Connecticut</w:t>
      </w:r>
    </w:p>
    <w:p>
      <w:pPr>
        <w:pStyle w:val="Normal"/>
        <w:jc w:val="center"/>
        <w:rPr>
          <w:rFonts w:ascii="Old English ATT" w:hAnsi="Old English ATT" w:cs="Old English ATT"/>
          <w:sz w:val="36"/>
          <w:szCs w:val="36"/>
        </w:rPr>
      </w:pPr>
      <w:r>
        <w:rPr>
          <w:rFonts w:cs="Old English ATT" w:ascii="Old English ATT" w:hAnsi="Old English ATT"/>
          <w:sz w:val="36"/>
          <w:szCs w:val="36"/>
        </w:rPr>
      </w:r>
    </w:p>
    <w:p>
      <w:pPr>
        <w:pStyle w:val="Normal"/>
        <w:jc w:val="center"/>
        <w:rPr>
          <w:rFonts w:ascii="Old English ATT" w:hAnsi="Old English ATT" w:cs="Old English ATT"/>
          <w:sz w:val="36"/>
          <w:szCs w:val="36"/>
        </w:rPr>
      </w:pPr>
      <w:r>
        <w:rPr>
          <w:rFonts w:cs="Old English ATT" w:ascii="Old English ATT" w:hAnsi="Old English ATT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Connecticut     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)  ss.</w:t>
        <w:tab/>
        <w:t xml:space="preserve">   _______________________  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of __________ )                                 </w:t>
      </w:r>
      <w:r>
        <w:rPr>
          <w:rFonts w:cs="Arial" w:ascii="Arial" w:hAnsi="Arial"/>
          <w:sz w:val="20"/>
          <w:szCs w:val="20"/>
        </w:rPr>
        <w:t xml:space="preserve">  (Town)                                     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, ___________________________________ of 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(Addres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irector of    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ate Bank organized under the laws of the State of Connecticut, and having been duly elected a director of said Bank do solemnly swear that (1) I will diligently and honestly perform the duties of director in administering the affairs of the Bank; (2) will remain responsible for the performance of the duties of director even if I delegate the performance of such duties; and (3) will not knowingly or willfully permit the violation of any law or regulation applicable to Connecticut banks, so help me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ignatu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Subscribed and sworn to before me the day above wri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__________________________________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Notary Public</w:t>
        <w:br/>
        <w:t xml:space="preserve">                                                      Commissioner of the Superior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59:00Z</dcterms:created>
  <dc:creator>FutomaGr</dc:creator>
  <dc:description/>
  <dc:language>en-US</dc:language>
  <cp:lastModifiedBy>FutomaGr</cp:lastModifiedBy>
  <cp:lastPrinted>2004-07-22T13:11:00Z</cp:lastPrinted>
  <dcterms:modified xsi:type="dcterms:W3CDTF">2004-07-22T17:20:00Z</dcterms:modified>
  <cp:revision>3</cp:revision>
  <dc:subject/>
  <dc:title>State of Connecticut</dc:title>
</cp:coreProperties>
</file>