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PM QUARTERLY PROGRESS REPORT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SP GRANT</w:t>
      </w:r>
    </w:p>
    <w:p>
      <w:pPr>
        <w:pStyle w:val="Normal"/>
        <w:widowControl w:val="false"/>
        <w:ind w:left="360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27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terly Progress Report Instructions</w:t>
            </w:r>
          </w:p>
        </w:tc>
      </w:tr>
      <w:tr>
        <w:trPr>
          <w:trHeight w:val="1682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Progress Report is </w:t>
            </w:r>
            <w:r>
              <w:rPr>
                <w:b/>
                <w:sz w:val="22"/>
                <w:szCs w:val="22"/>
              </w:rPr>
              <w:t>due by the 1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of the month</w:t>
            </w:r>
            <w:r>
              <w:rPr>
                <w:sz w:val="22"/>
                <w:szCs w:val="22"/>
              </w:rPr>
              <w:t xml:space="preserve"> following the end of the quarter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If this is a </w:t>
            </w:r>
            <w:r>
              <w:rPr>
                <w:b/>
                <w:sz w:val="22"/>
                <w:szCs w:val="22"/>
              </w:rPr>
              <w:t>Final Report</w:t>
            </w:r>
            <w:r>
              <w:rPr>
                <w:sz w:val="22"/>
                <w:szCs w:val="22"/>
              </w:rPr>
              <w:t xml:space="preserve"> please provide a signature in the box below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ees are also required to submit “documentation of activity” as part of the close-out process. OPM will notify grantee on sample of records to be submitted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ure to submit Progress Reports on-time may delay payment of funds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report to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VAWAReports@ct.gov</w:t>
              </w:r>
            </w:hyperlink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</w:tabs>
        <w:ind w:right="12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tivity Period   </w:t>
            </w:r>
            <w:r>
              <w:rPr>
                <w:bCs/>
                <w:sz w:val="22"/>
                <w:szCs w:val="22"/>
              </w:rPr>
              <w:t>(Please Place an X next to the period that applies)</w:t>
            </w:r>
          </w:p>
        </w:tc>
      </w:tr>
      <w:tr>
        <w:trPr>
          <w:trHeight w:val="36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nuary – Mar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3228153350"/>
            <w:bookmarkStart w:id="1" w:name="__Fieldmark__0_3228153350"/>
            <w:bookmarkEnd w:id="1"/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pril – Ju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3228153350"/>
            <w:bookmarkStart w:id="3" w:name="__Fieldmark__1_3228153350"/>
            <w:bookmarkEnd w:id="3"/>
            <w:r/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uly – Septe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3228153350"/>
            <w:bookmarkStart w:id="5" w:name="__Fieldmark__2_3228153350"/>
            <w:bookmarkEnd w:id="5"/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ctober – Dece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3_3228153350"/>
            <w:bookmarkStart w:id="7" w:name="__Fieldmark__3_3228153350"/>
            <w:bookmarkEnd w:id="7"/>
            <w:r/>
            <w:r>
              <w:rPr>
                <w:sz w:val="22"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</w:tabs>
        <w:ind w:right="12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rant Information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Please Complete all Sections)</w:t>
            </w:r>
          </w:p>
        </w:tc>
      </w:tr>
      <w:tr>
        <w:trPr>
          <w:trHeight w:val="46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napToGrid w:val="false"/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rantee 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napToGrid w:val="false"/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rant Number (Current)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napToGrid w:val="false"/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ject Title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napToGrid w:val="false"/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eriod of Awar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napToGrid w:val="false"/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hone Numb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napToGrid w:val="false"/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port for Quarter Ending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</w:tabs>
        <w:ind w:right="12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91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504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7361" w:leader="none"/>
              </w:tabs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nal Report Certif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7361" w:leader="none"/>
              </w:tabs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448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nal Report:  ___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10_3228153350"/>
            <w:bookmarkStart w:id="9" w:name="__Fieldmark__10_3228153350"/>
            <w:bookmarkEnd w:id="9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 Yes     ___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11_3228153350"/>
            <w:bookmarkStart w:id="11" w:name="__Fieldmark__11_3228153350"/>
            <w:bookmarkEnd w:id="1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   No</w:t>
            </w:r>
          </w:p>
        </w:tc>
      </w:tr>
      <w:tr>
        <w:trPr>
          <w:trHeight w:val="2583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hereby certify that the information contained in this progress report is based on official records and is, to the best of my knowledge, tru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3" w:leader="underscor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port prepared by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621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621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ab/>
              <w:t>NAME</w:t>
              <w:tab/>
              <w:t>TELEPH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3" w:leader="underscor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gnature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765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roject Director or Financial Officer of Record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7650" w:leader="none"/>
              </w:tabs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Dat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</w:tabs>
        <w:ind w:right="12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403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Progress Report Questions </w:t>
            </w:r>
            <w:r>
              <w:rPr>
                <w:rFonts w:cs="Times New Roman" w:ascii="Times New Roman" w:hAnsi="Times New Roman"/>
                <w:bCs/>
                <w:szCs w:val="22"/>
              </w:rPr>
              <w:t>(Questions 1-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403" w:leader="underscor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403" w:leader="underscor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Please address all of the following completely. Please be sure to provide updates on activities, strategies and sub-contracts which were identified in your current grant application. You may expand the typing area for each question if needed. 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  <w:tab w:val="left" w:pos="9403" w:leader="underscor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1080" w:right="72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iefly summarize project activities for this quarter.  Please include any relevant supporting statistical information.</w:t>
      </w:r>
    </w:p>
    <w:p>
      <w:pPr>
        <w:pStyle w:val="Normal"/>
        <w:widowControl w:val="false"/>
        <w:numPr>
          <w:ilvl w:val="0"/>
          <w:numId w:val="1"/>
        </w:numPr>
        <w:ind w:left="1890" w:right="72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mmary should include update on activities, strategies and sub-contracts.</w:t>
      </w:r>
    </w:p>
    <w:p>
      <w:pPr>
        <w:pStyle w:val="Normal"/>
        <w:widowControl w:val="false"/>
        <w:numPr>
          <w:ilvl w:val="0"/>
          <w:numId w:val="1"/>
        </w:numPr>
        <w:ind w:left="1890" w:right="72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ease indicate status of the “deliverables” and/or work products.</w:t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170" w:righ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t what stage are you in relation to the time line that you provided on your grant application?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Do you anticipate that grant funds will be fully obligated or expended within the grant period?  If not, please explain.</w:t>
      </w:r>
    </w:p>
    <w:p>
      <w:pPr>
        <w:pStyle w:val="Normal"/>
        <w:widowControl w:val="false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IF &lt;&gt; "" "Enf." ""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Enf.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IF &lt;&gt; "" "Edu." ""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Edu.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IF &lt;&gt; "" "CrimePrev." ""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CrimePrev.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s the project fully staffed?  Has there been any staff turnover or key changes in the project team?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e there any areas where new approaches or strategies are being considered and/or implemented that are different from the original scope that was planned for the project?  If so, please explain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cuss any developments that have positively or negatively affected the project's activities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403" w:leader="underscor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Grant Compliance Questions </w:t>
            </w:r>
            <w:r>
              <w:rPr>
                <w:rFonts w:cs="Times New Roman" w:ascii="Times New Roman" w:hAnsi="Times New Roman"/>
                <w:bCs/>
                <w:szCs w:val="22"/>
              </w:rPr>
              <w:t>(Questions 7 &amp; 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126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403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403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All items in this section are mandatory. Any revision requests must be submitted to OPM at least 4 Weeks in advance of implementing a revision.  OPM may require a revised “narrative” as well as revised “budget”. Any questions please contact OPM staff. 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e there any changes that are needed to continue the progress of the project for this quarter? If so, which of the following would apply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ange of scope services, objectives, or strategies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pdate in timeline or change in grant period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ew deliverables or work products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mendment to a budget line-item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e there any changes needed to the budget that would include the following: 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unds moved between budget categories (Personnel, Travel/Mileage, Equipment, and Consulting, Supplies, Facilities and Other)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new budget line item not included in the original budget.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new category for funds that was not included in the original budget. </w:t>
      </w:r>
    </w:p>
    <w:p>
      <w:pPr>
        <w:pStyle w:val="Normal"/>
        <w:spacing w:lineRule="exact" w:line="240"/>
        <w:ind w:left="25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ind w:left="144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ere funds used this quarter to conduct a training event? If yes, please provide the following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dentify the purpose of the training, event location, and dates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vide the Trainers titles and information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ttach a list of training participants, training agenda, and sample of training materials</w:t>
      </w:r>
    </w:p>
    <w:p>
      <w:pPr>
        <w:pStyle w:val="Normal"/>
        <w:spacing w:lineRule="exact" w:line="240"/>
        <w:ind w:left="25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ind w:left="144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ere funds used to attend a training event or seminar this quarter? If so, please provide the following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dentify the location and provide agenda or training announcement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ttach list of training participants supported by the grant fund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ttach copies of travel receipts and invoices (ground transportation, air travel, hotel, mileage, and meals)</w:t>
      </w:r>
    </w:p>
    <w:p>
      <w:pPr>
        <w:pStyle w:val="Normal"/>
        <w:spacing w:lineRule="exact" w:line="240"/>
        <w:ind w:left="25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ind w:left="144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</w:rPr>
    </w:pPr>
    <w:r>
      <w:rPr>
        <w:b/>
      </w:rPr>
    </w:r>
  </w:p>
  <w:p>
    <w:pPr>
      <w:pStyle w:val="Normal"/>
      <w:widowControl w:val="false"/>
      <w:jc w:val="right"/>
      <w:rPr>
        <w:b/>
        <w:b/>
      </w:rPr>
    </w:pPr>
    <w:r>
      <w:rPr>
        <w:b/>
      </w:rPr>
    </w:r>
  </w:p>
  <w:p>
    <w:pPr>
      <w:pStyle w:val="Normal"/>
      <w:widowControl w:val="false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                    </w:t>
    </w:r>
    <w:r>
      <w:rPr>
        <w:rFonts w:cs="Times New Roman" w:ascii="Times New Roman" w:hAnsi="Times New Roman"/>
        <w:b/>
        <w:sz w:val="22"/>
        <w:szCs w:val="22"/>
      </w:rPr>
      <w:t>OFFICE OF POLICY AND MANAGEMENT</w:t>
    </w:r>
    <w:r>
      <w:rPr>
        <w:rFonts w:cs="Times New Roman" w:ascii="Times New Roman" w:hAnsi="Times New Roman"/>
        <w:b/>
        <w:sz w:val="20"/>
        <w:szCs w:val="20"/>
      </w:rPr>
      <w:t xml:space="preserve">                                     </w:t>
    </w:r>
    <w:r>
      <w:rPr>
        <w:rFonts w:cs="Times New Roman" w:ascii="Times New Roman" w:hAnsi="Times New Roman"/>
        <w:b/>
        <w:sz w:val="18"/>
        <w:szCs w:val="18"/>
      </w:rPr>
      <w:t>OPM-QTY 14</w:t>
    </w:r>
  </w:p>
  <w:p>
    <w:pPr>
      <w:pStyle w:val="Normal"/>
      <w:widowControl w:val="false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riminal Justice Policy and Planning Division</w:t>
    </w:r>
  </w:p>
  <w:p>
    <w:pPr>
      <w:pStyle w:val="Normal"/>
      <w:widowControl w:val="false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450 Capitol Avenue-MS#52CPD</w:t>
    </w:r>
  </w:p>
  <w:p>
    <w:pPr>
      <w:pStyle w:val="Normal"/>
      <w:widowControl w:val="false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artford, CT  06106-1308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Palatino;Book Antiqua" w:hAnsi="Palatino;Book Antiqua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Times New Roman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decimal" w:pos="450" w:leader="none"/>
        <w:tab w:val="decimal" w:pos="1152" w:leader="none"/>
        <w:tab w:val="decimal" w:pos="1728" w:leader="none"/>
        <w:tab w:val="decimal" w:pos="2736" w:leader="none"/>
        <w:tab w:val="decimal" w:pos="4752" w:leader="none"/>
        <w:tab w:val="decimal" w:pos="8352" w:leader="none"/>
      </w:tabs>
      <w:spacing w:lineRule="exact" w:line="240"/>
      <w:ind w:left="432" w:hanging="432"/>
      <w:jc w:val="both"/>
    </w:pPr>
    <w:rPr>
      <w:rFonts w:ascii="Times New Roman" w:hAnsi="Times New Roman" w:cs="Times New Roman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WAReports@ct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VW6010341DanburyP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51:00Z</dcterms:created>
  <dc:creator>Charlene Gallaway</dc:creator>
  <dc:description/>
  <cp:keywords/>
  <dc:language>en-US</dc:language>
  <cp:lastModifiedBy>Conway, Melissa</cp:lastModifiedBy>
  <cp:lastPrinted>2014-08-11T09:46:00Z</cp:lastPrinted>
  <dcterms:modified xsi:type="dcterms:W3CDTF">2019-04-03T13:51:00Z</dcterms:modified>
  <cp:revision>3</cp:revision>
  <dc:subject/>
  <dc:title>OFFICE OF POLICY AND MANAGEMENT</dc:title>
</cp:coreProperties>
</file>