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8"/>
          <w:szCs w:val="28"/>
        </w:rPr>
      </w:pPr>
      <w:r>
        <w:rPr>
          <w:rFonts w:cs="Book Antiqua" w:ascii="Book Antiqua" w:hAnsi="Book Antiqua"/>
          <w:sz w:val="28"/>
          <w:szCs w:val="28"/>
        </w:rPr>
        <w:t>Agenda</w:t>
      </w:r>
    </w:p>
    <w:p>
      <w:pPr>
        <w:pStyle w:val="Normal"/>
        <w:jc w:val="center"/>
        <w:rPr>
          <w:rFonts w:ascii="Book Antiqua" w:hAnsi="Book Antiqua" w:cs="Book Antiqua"/>
        </w:rPr>
      </w:pPr>
      <w:r>
        <w:rPr>
          <w:rFonts w:cs="Book Antiqua" w:ascii="Book Antiqua" w:hAnsi="Book Antiqua"/>
        </w:rPr>
        <w:t>Agenda</w:t>
      </w:r>
    </w:p>
    <w:p>
      <w:pPr>
        <w:pStyle w:val="Normal"/>
        <w:jc w:val="center"/>
        <w:rPr>
          <w:rFonts w:ascii="Book Antiqua" w:hAnsi="Book Antiqua" w:cs="Book Antiqua"/>
        </w:rPr>
      </w:pPr>
      <w:r>
        <w:rPr>
          <w:rFonts w:cs="Book Antiqua" w:ascii="Book Antiqua" w:hAnsi="Book Antiqua"/>
        </w:rPr>
        <w:t>Child Poverty and Prevention Council Meeting</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uesday, September 16, 2008</w:t>
      </w:r>
    </w:p>
    <w:p>
      <w:pPr>
        <w:pStyle w:val="Normal"/>
        <w:jc w:val="center"/>
        <w:rPr>
          <w:rFonts w:ascii="Book Antiqua" w:hAnsi="Book Antiqua" w:cs="Book Antiqua"/>
        </w:rPr>
      </w:pPr>
      <w:r>
        <w:rPr>
          <w:rFonts w:cs="Book Antiqua" w:ascii="Book Antiqua" w:hAnsi="Book Antiqua"/>
        </w:rPr>
        <w:t>2:00-4:00 p.m.</w:t>
      </w:r>
    </w:p>
    <w:p>
      <w:pPr>
        <w:pStyle w:val="Normal"/>
        <w:jc w:val="center"/>
        <w:rPr>
          <w:rFonts w:ascii="Book Antiqua" w:hAnsi="Book Antiqua" w:cs="Book Antiqua"/>
        </w:rPr>
      </w:pPr>
      <w:r>
        <w:rPr>
          <w:rFonts w:cs="Book Antiqua" w:ascii="Book Antiqua" w:hAnsi="Book Antiqua"/>
        </w:rPr>
        <w:t>Legislative Office Building, Room 2B</w:t>
      </w:r>
    </w:p>
    <w:p>
      <w:pPr>
        <w:pStyle w:val="Normal"/>
        <w:jc w:val="center"/>
        <w:rPr>
          <w:rFonts w:ascii="Book Antiqua" w:hAnsi="Book Antiqua" w:cs="Book Antiqua"/>
        </w:rPr>
      </w:pPr>
      <w:r>
        <w:rPr>
          <w:rFonts w:cs="Book Antiqua" w:ascii="Book Antiqua" w:hAnsi="Book Antiqua"/>
        </w:rPr>
        <w:t>Hartford, Connecticut</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I.</w:t>
        <w:tab/>
        <w:t>Welcome and Introductions</w:t>
        <w:tab/>
        <w:tab/>
        <w:tab/>
        <w:tab/>
        <w:t>2:00 p.m.</w:t>
      </w:r>
    </w:p>
    <w:p>
      <w:pPr>
        <w:pStyle w:val="Normal"/>
        <w:rPr>
          <w:rFonts w:ascii="Book Antiqua" w:hAnsi="Book Antiqua" w:cs="Book Antiqua"/>
          <w:i/>
          <w:i/>
        </w:rPr>
      </w:pPr>
      <w:r>
        <w:rPr>
          <w:rFonts w:cs="Book Antiqua" w:ascii="Book Antiqua" w:hAnsi="Book Antiqua"/>
        </w:rPr>
        <w:tab/>
        <w:t xml:space="preserve">          </w:t>
      </w:r>
      <w:r>
        <w:rPr>
          <w:rFonts w:cs="Book Antiqua" w:ascii="Book Antiqua" w:hAnsi="Book Antiqua"/>
          <w:i/>
        </w:rPr>
        <w:t>Robert Genuario, Chai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II.</w:t>
        <w:tab/>
        <w:t>Review Draft of May Meeting Minutes</w:t>
        <w:tab/>
        <w:tab/>
        <w:tab/>
        <w:t>2:10 p.m.</w:t>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i/>
        </w:rPr>
        <w:t>Robert Genuario, Chai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III.</w:t>
        <w:tab/>
        <w:t>State Agency Prevention Report</w:t>
        <w:tab/>
        <w:tab/>
        <w:tab/>
        <w:tab/>
        <w:t>2:20 p.m.</w:t>
      </w:r>
    </w:p>
    <w:p>
      <w:pPr>
        <w:pStyle w:val="Normal"/>
        <w:rPr/>
      </w:pPr>
      <w:r>
        <w:rPr>
          <w:rFonts w:eastAsia="Book Antiqua" w:cs="Book Antiqua" w:ascii="Book Antiqua" w:hAnsi="Book Antiqua"/>
        </w:rPr>
        <w:t xml:space="preserve">                   </w:t>
      </w:r>
      <w:r>
        <w:rPr>
          <w:rFonts w:cs="Book Antiqua" w:ascii="Book Antiqua" w:hAnsi="Book Antiqua"/>
          <w:i/>
        </w:rPr>
        <w:t>Pam Trotman, OP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IV.</w:t>
        <w:tab/>
        <w:t>Report on Economic Modeling</w:t>
        <w:tab/>
        <w:tab/>
        <w:tab/>
        <w:tab/>
        <w:t>2:30 p.m.</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d Schmidt, Legislative Consultan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V.</w:t>
        <w:tab/>
        <w:t>Food Stamp Employment and Training Program</w:t>
        <w:tab/>
        <w:t>2:45 p.m.</w:t>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i/>
        </w:rPr>
        <w:t>Kevin Loveland, DS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VI.</w:t>
        <w:tab/>
        <w:t>National Conference of State Legislatures Issues</w:t>
        <w:tab/>
        <w:t>3:00 p.m.</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Jack Tweedie, NCS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VII.</w:t>
        <w:tab/>
        <w:t>DCF Differential Response System</w:t>
        <w:tab/>
        <w:tab/>
        <w:tab/>
        <w:t>3:15 p.m.</w:t>
      </w:r>
    </w:p>
    <w:p>
      <w:pPr>
        <w:pStyle w:val="Normal"/>
        <w:rPr/>
      </w:pPr>
      <w:r>
        <w:rPr>
          <w:rFonts w:eastAsia="Book Antiqua" w:cs="Book Antiqua" w:ascii="Book Antiqua" w:hAnsi="Book Antiqua"/>
        </w:rPr>
        <w:t xml:space="preserve">                    </w:t>
      </w:r>
      <w:r>
        <w:rPr>
          <w:rFonts w:cs="Book Antiqua" w:ascii="Book Antiqua" w:hAnsi="Book Antiqua"/>
          <w:i/>
        </w:rPr>
        <w:t>Brian Mattiello, DCF</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VIII.</w:t>
        <w:tab/>
        <w:t>FY 2009 State Budget Overview</w:t>
        <w:tab/>
        <w:tab/>
        <w:tab/>
        <w:tab/>
        <w:t>3:45 p.m.</w:t>
      </w:r>
    </w:p>
    <w:p>
      <w:pPr>
        <w:pStyle w:val="Normal"/>
        <w:rPr>
          <w:rFonts w:ascii="Book Antiqua" w:hAnsi="Book Antiqua" w:cs="Book Antiqua"/>
          <w:i/>
          <w:i/>
        </w:rPr>
      </w:pPr>
      <w:r>
        <w:rPr>
          <w:rFonts w:cs="Book Antiqua" w:ascii="Book Antiqua" w:hAnsi="Book Antiqua"/>
        </w:rPr>
        <w:tab/>
        <w:t xml:space="preserve">        </w:t>
      </w:r>
      <w:r>
        <w:rPr>
          <w:rFonts w:cs="Book Antiqua" w:ascii="Book Antiqua" w:hAnsi="Book Antiqua"/>
          <w:i/>
        </w:rPr>
        <w:t>Robert Genuario, Chair</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b/>
        <w:t>a. Deteriorating Economic Trends</w:t>
      </w:r>
    </w:p>
    <w:p>
      <w:pPr>
        <w:pStyle w:val="Normal"/>
        <w:rPr/>
      </w:pPr>
      <w:r>
        <w:rPr>
          <w:rFonts w:cs="Book Antiqua" w:ascii="Book Antiqua" w:hAnsi="Book Antiqua"/>
        </w:rPr>
        <w:tab/>
        <w:t>b. Negative Revenue Trends</w:t>
      </w:r>
    </w:p>
    <w:p>
      <w:pPr>
        <w:pStyle w:val="Normal"/>
        <w:rPr/>
      </w:pPr>
      <w:r>
        <w:rPr>
          <w:rFonts w:cs="Book Antiqua" w:ascii="Book Antiqua" w:hAnsi="Book Antiqua"/>
        </w:rPr>
        <w:tab/>
        <w:t>c. FY2009 budget Areas of Concer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X.</w:t>
        <w:tab/>
        <w:t>Adjournment</w:t>
        <w:tab/>
        <w:tab/>
        <w:tab/>
        <w:tab/>
        <w:tab/>
        <w:tab/>
        <w:t>4:00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Next Meeting –Tuesday, December 9 at 2p.m.</w:t>
      </w:r>
    </w:p>
    <w:p>
      <w:pPr>
        <w:pStyle w:val="Normal"/>
        <w:rPr>
          <w:rFonts w:ascii="Book Antiqua" w:hAnsi="Book Antiqua" w:cs="Book Antiqua"/>
        </w:rPr>
      </w:pPr>
      <w:r>
        <w:rPr>
          <w:rFonts w:cs="Book Antiqua" w:ascii="Book Antiqua" w:hAnsi="Book Antiqua"/>
        </w:rPr>
        <w:tab/>
        <w:t xml:space="preserve">b. Will include state agency prevention report, review of draft annual </w:t>
        <w:tab/>
        <w:t xml:space="preserve"> </w:t>
        <w:tab/>
        <w:t xml:space="preserve">     Council report, presentation by the Economic Modeling consultants,  </w:t>
        <w:tab/>
        <w:t xml:space="preserve">  </w:t>
        <w:tab/>
        <w:t xml:space="preserve">     and presentations on HUSKY and Adult Education</w:t>
      </w:r>
    </w:p>
    <w:p>
      <w:pPr>
        <w:pStyle w:val="Normal"/>
        <w:jc w:val="center"/>
        <w:rPr>
          <w:rFonts w:ascii="Book Antiqua" w:hAnsi="Book Antiqua" w:cs="Book Antiqua"/>
          <w:b/>
          <w:b/>
        </w:rPr>
      </w:pPr>
      <w:r>
        <w:rPr>
          <w:rFonts w:cs="Book Antiqua" w:ascii="Book Antiqua" w:hAnsi="Book Antiqua"/>
          <w:b/>
        </w:rPr>
        <w:t>Meeting Summary</w:t>
      </w:r>
    </w:p>
    <w:p>
      <w:pPr>
        <w:pStyle w:val="Normal"/>
        <w:jc w:val="center"/>
        <w:rPr>
          <w:rFonts w:ascii="Book Antiqua" w:hAnsi="Book Antiqua" w:cs="Book Antiqua"/>
          <w:b/>
          <w:b/>
        </w:rPr>
      </w:pPr>
      <w:r>
        <w:rPr>
          <w:rFonts w:cs="Book Antiqua" w:ascii="Book Antiqua" w:hAnsi="Book Antiqua"/>
          <w:b/>
        </w:rPr>
        <w:t>Child Poverty and Prevention Council Meeting</w:t>
      </w:r>
    </w:p>
    <w:p>
      <w:pPr>
        <w:pStyle w:val="Normal"/>
        <w:jc w:val="center"/>
        <w:rPr>
          <w:rFonts w:ascii="Book Antiqua" w:hAnsi="Book Antiqua" w:cs="Book Antiqua"/>
          <w:b/>
          <w:b/>
        </w:rPr>
      </w:pPr>
      <w:r>
        <w:rPr>
          <w:rFonts w:cs="Book Antiqua" w:ascii="Book Antiqua" w:hAnsi="Book Antiqua"/>
          <w:b/>
        </w:rPr>
        <w:t>Tuesday, September 16, 2008</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Members Present:  </w:t>
      </w:r>
      <w:r>
        <w:rPr>
          <w:rFonts w:cs="Book Antiqua" w:ascii="Book Antiqua" w:hAnsi="Book Antiqua"/>
        </w:rPr>
        <w:t>Robert Genuario (Chair), Patricia Downs, George Coleman,  Christine Keller, Dennis King, John McCarthy, Jack Thompson, Mary Mushinsky, Rod O’Connor for Peter O’Meara, Claudette Beaulieu, Patrick Hynes for Mary Marcial, David Kent  for Robert Brothers,  Marybeth Bonadies, Susan Hamilton, Anne Ruwet, Thomas Kirk, Faith Vos Winkel, and Elaine Zimmerm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Others Present</w:t>
      </w:r>
      <w:r>
        <w:rPr>
          <w:rFonts w:cs="Book Antiqua" w:ascii="Book Antiqua" w:hAnsi="Book Antiqua"/>
        </w:rPr>
        <w:t xml:space="preserve">:  Charlene Russell Tucker, Paul Flinter, Kevin Loveland, Edmund Schmidt, Dianne Harnad, Brian Mattiello,  Buck George, Merva  Jackson. Jack Tweedie, Anne Foley, and Pamela Trotman </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iscu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lcome and 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hair convened the meeting at 2:10 p.m.  The Chair introduced Anne Ruwet and Michael Meotti as new members of the Council.  Anne Ruwet is representing the House Minority Leader, replacing Enid Lipeles and Michael Meotti is representing the Board of Governors of Higher Education, replacing Valerie Lewis.  All Council members were asked to introduce themselves to the 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hair referenced the Voices for Children summary of newly released U.S. Census data on poverty, income and health insurance.  Data show that Connecticut compares favorably with the rest of the nation on poverty rates; poverty rates for individuals, children, and families declined between 2006-2007 although municipalities such as Hartford continue to have very high rates of pov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view Draft May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draft May meeting minutes were reviewed.  Acceptance of minutes was moved by John McCarthy and seconded by Dennis King with the following change:  Add a sentence under the Food Stamp Employment and Training discussion (S.B. 344) stating that the legislation is aligned with the vision and goals of the Council and implementation will allow for increased state revenue from the federal government that is not contingent upon the current economic climate.  The amended minutes were approved on a voice vote with Susan Hamilton and Faith Vos Winkel abstai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Chair referred member s to the handout updating the list of legislation passed during the regular legislative session which includes actions taken in the August special session. </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te Agency Preventio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mela Trotman discussed the requirement of CGS Sec. 4-67x relating to the state agency prevention reports to the Council.  OPM will work with the state agencies to prepare the report to be submitted to the Council by November 1</w:t>
            </w:r>
            <w:r>
              <w:rPr>
                <w:rFonts w:cs="Book Antiqua" w:ascii="Book Antiqua" w:hAnsi="Book Antiqua"/>
                <w:vertAlign w:val="superscript"/>
              </w:rPr>
              <w:t>st</w:t>
            </w:r>
            <w:r>
              <w:rPr>
                <w:rFonts w:cs="Book Antiqua" w:ascii="Book Antiqua" w:hAnsi="Book Antiqu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port on Economic Mode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d Schmidt provided an update on the Economic Modeling Study.  OPM released a Request for Proposal and coordinated a committee to evaluate proposals.  The committee recommended the Urban Institute as the potential contractor.  The contract will be negotiated and executed by the beginning of October.  Based on limited funding, time restriction and available data, the Urban Institute will simulate nine of the twelve child poverty policy areas.  The results of the study will allow the Council to recommend budgetary options during the 2009 legislative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od Stamp Employment and Training Program (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vin Loveland gave an update on the Food Stamp Employment and Training 50% Reimbursement Program (FSE&amp;T).  DSS entered into a Memorandum of Agreement with Capitol Community College (CCC) for $435,000 per year, effective 7/1/08 to serve 200 food stamp recipient students per semester in workforce development education programs.  CCC will provide scholarship funds to those participating in the program from 50% reimbursement fu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SS will issue a RFQ to procure employment and training providers by mid-October. Reimbursement funds must be spent on poverty reduction strategies consistent with the recommendations of the Child Poverty and Prevention Council. DSS will ensure that program participants are aware of the federal EI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tional Conference of State Legislatures Issues (NCS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ack Tweedie, Group Director at NCSL presented on Leveling the Cliff and Improving Job Retention. A brief synopsis of the presentation includ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Areas to consider relating to earnings rules to eliminate the cliff effect: provide clear financial incentives to parents on welfare to start work; provide additional income to families as they transition from welfare to work and retain employment; and provide clear financial incentives to working parents to increase their work efforts and seek higher wages. Implementation of strategies will result in improved job retention; improved earnings; families moving and staying above poverty and an increased work participation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CF Differential Respons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rian Mattiello, Buck Gregory – DCF, and Merva Jackson – Family Advocate discussed DCF’s Differential Response System (DRS).   DRS </w:t>
            </w:r>
            <w:r>
              <w:rPr/>
              <w:t>is a national model that uses an approach that allows child protective services to respond differently to accepted reports of child abuse and neglect, based on the type and severity of the alleged maltreatment, number and sources of previous reports, and willingness of the family to participate in services.   This is a system designed to work with families to determine needs and the type of intervention required to meet the needs and goals of families.  DRS also encourages engagement with community providers to help facilitate the process. National results show a reduction in the number of maltreatment and re-entry into th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Y 2009 State Budget Overvie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Deteriorating Economic Trend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Negative Revenue Trend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FY 2009 Budget Areas of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Chair provided a brief overview of fiscal year 2009 State Budget based on a presentation made to the Appropriations Committee in July 2008.  During the current difficult economic times the state has seen a significant decline in state revenue and resources while the social needs of its residents have increased.  The deficit for 2008 and anticipated deficit for 2009 is largely driven by significant declines in revenue projections.  It is expected that the FY 10 deficit, based on current services, will be $2.6 billion and the FY 11 deficit will be $3.1 bill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next meeting of the Child Poverty and Prevention Council will be held at the beginning of December.  Suggested agenda items include: state agency prevention report, review of draft annual Council report, presentation b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Economic Modeling Contractor, and presentations on HUSKY and Adult Education programs.</w:t>
            </w:r>
          </w:p>
          <w:p>
            <w:pPr>
              <w:pStyle w:val="Normal"/>
              <w:rPr>
                <w:rFonts w:ascii="Book Antiqua" w:hAnsi="Book Antiqua" w:cs="Book Antiqua"/>
              </w:rPr>
            </w:pPr>
            <w:r>
              <w:rPr>
                <w:rFonts w:cs="Book Antiqua" w:ascii="Book Antiqua" w:hAnsi="Book Antiqua"/>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3:00Z</dcterms:created>
  <dc:creator>Pam Trotman</dc:creator>
  <dc:description/>
  <cp:keywords/>
  <dc:language>en-US</dc:language>
  <cp:lastModifiedBy>Cristina Hungerford</cp:lastModifiedBy>
  <cp:lastPrinted>2008-12-18T11:14:00Z</cp:lastPrinted>
  <dcterms:modified xsi:type="dcterms:W3CDTF">2009-01-12T15:43:00Z</dcterms:modified>
  <cp:revision>2</cp:revision>
  <dc:subject/>
  <dc:title>Meeting Summary</dc:title>
</cp:coreProperties>
</file>