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s for Creating a Contract in Core-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vigation: Purchasing&gt;Procurement Contracts – Add New Value type in Contract ID (example 07OPM1111A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the appropriate Process Option. Click Add. This will open the contracts p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the appropriate contract ty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or type the Vendor or Vendor I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pe the Begin and Expire dates of the contract. This is for the term of the contra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ter Vendor Reference Information (optional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ter Header Description (this description will populate on the PO Reference field on the purchase order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ter the max amount of the contract. This is the total amount of the contract for the term of the contra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select Corporate Contra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Price can be changed on ord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you selected the General Contract process option. The Voucher Contracts Options section will populate. Click the </w:t>
      </w:r>
      <w:r>
        <w:rPr>
          <w:color w:val="0000FF"/>
          <w:u w:val="single"/>
        </w:rPr>
        <w:t>Retention</w:t>
      </w:r>
      <w:r>
        <w:rPr/>
        <w:t xml:space="preserve"> link. Enter the retention and retention amounts. Click OK. This will populate the contracts p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lick the </w:t>
      </w:r>
      <w:r>
        <w:rPr>
          <w:color w:val="0000FF"/>
          <w:u w:val="single"/>
        </w:rPr>
        <w:t>PO Defaults</w:t>
      </w:r>
      <w:r>
        <w:rPr/>
        <w:t xml:space="preserve"> link.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e Business Unit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or type Buye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Charge by: Amount or Quant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lick the </w:t>
      </w:r>
      <w:r>
        <w:rPr>
          <w:color w:val="0000FF"/>
          <w:u w:val="single"/>
        </w:rPr>
        <w:t>OPM Reporting</w:t>
      </w:r>
      <w:r>
        <w:rPr/>
        <w:t xml:space="preserve"> lin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ter OPM Approval number (if applicable) or type not require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the Contract Entit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Statutory Referen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lick OK. This will populate the contracts page.</w:t>
      </w:r>
      <w:r>
        <w:br w:type="page"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e Detail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e Descripti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or type UOM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or type Catego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Click Line Details ic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Physical Natu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erify descrip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lick </w:t>
      </w:r>
      <w:r>
        <w:rPr>
          <w:color w:val="0000FF"/>
          <w:u w:val="single"/>
        </w:rPr>
        <w:t>Expand All</w:t>
      </w:r>
      <w:r>
        <w:rPr/>
        <w:t xml:space="preserve"> link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Price can be changed on ord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heck Amount Only (if this an amount only contract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e Merchandise Amou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the Refresh button. This will update the p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OK. This will populate the contracts p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the Distribution ic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or type chartfield values. Click O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OK. This will populate the contracts p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Save. The contract is ready for approval.</w:t>
      </w:r>
    </w:p>
    <w:sectPr>
      <w:headerReference w:type="default" r:id="rId2"/>
      <w:type w:val="continuous"/>
      <w:pgSz w:w="12240" w:h="15840"/>
      <w:pgMar w:left="1800" w:right="1800" w:gutter="0" w:header="720" w:top="77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M</w:t>
      <w:tab/>
      <w:tab/>
      <w:t>State of Connecticut</w:t>
    </w:r>
  </w:p>
  <w:p>
    <w:pPr>
      <w:pStyle w:val="Header"/>
      <w:rPr/>
    </w:pPr>
    <w:r>
      <w:rPr/>
      <w:t>Office of Finance</w:t>
      <w:tab/>
      <w:tab/>
      <w:t>July 25,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3:00Z</dcterms:created>
  <dc:creator>Kelly Clark</dc:creator>
  <dc:description/>
  <cp:keywords/>
  <dc:language>en-US</dc:language>
  <cp:lastModifiedBy>Wanda Dupuy</cp:lastModifiedBy>
  <dcterms:modified xsi:type="dcterms:W3CDTF">2008-07-25T18:44:00Z</dcterms:modified>
  <cp:revision>3</cp:revision>
  <dc:subject/>
  <dc:title>Steps for Creating a Contract in Core-CT</dc:title>
</cp:coreProperties>
</file>