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Poverty Council Meeting Agenda July 28, 20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 Poverty Council Meet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dnesday July 28,2004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islative Office Building Room 2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Welcome and Introductions </w:t>
        <w:tab/>
        <w:tab/>
        <w:tab/>
        <w:t>10:00-10: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view Public Act 04-238</w:t>
        <w:tab/>
        <w:tab/>
        <w:tab/>
        <w:tab/>
        <w:t>10:10-10:3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>Purpos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>Plan Requirement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>Produc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and Discuss Council Structure</w:t>
        <w:tab/>
        <w:tab/>
        <w:t>10:30-10:45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>Role of Counci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>Role of Subcommitte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>Selection of Subcommittee Member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view and Discuss Draft Workplans</w:t>
        <w:tab/>
        <w:tab/>
        <w:t>10:45-11:0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view and Discuss Draft Fact Sheet on </w:t>
        <w:tab/>
        <w:t>11:00-11:15</w:t>
      </w:r>
    </w:p>
    <w:p>
      <w:pPr>
        <w:pStyle w:val="Normal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Child Poverty and Resource Guide</w:t>
      </w:r>
    </w:p>
    <w:p>
      <w:pPr>
        <w:pStyle w:val="Normal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view and Discuss Draft Analysis </w:t>
        <w:tab/>
        <w:tab/>
        <w:t>11:15-11:35</w:t>
      </w:r>
    </w:p>
    <w:p>
      <w:pPr>
        <w:pStyle w:val="Normal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of the Effects of Child Poverty</w:t>
        <w:tab/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VII. Next Steps</w:t>
        <w:tab/>
        <w:tab/>
        <w:tab/>
        <w:tab/>
        <w:tab/>
        <w:tab/>
        <w:t>11:35-12:00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a.</w:t>
        <w:tab/>
        <w:t>Definition of Child Poverty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b.</w:t>
        <w:tab/>
        <w:t>Target Population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ab/>
        <w:t xml:space="preserve">c. </w:t>
        <w:tab/>
        <w:t>Input from Constituent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15:00Z</dcterms:created>
  <dc:creator>Pam Trotman</dc:creator>
  <dc:description/>
  <dc:language>en-US</dc:language>
  <cp:lastModifiedBy>Linda DeConti</cp:lastModifiedBy>
  <dcterms:modified xsi:type="dcterms:W3CDTF">2004-09-29T18:15:00Z</dcterms:modified>
  <cp:revision>2</cp:revision>
  <dc:subject/>
  <dc:title>Child Poverty Council Meeting Agenda Jul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279593</vt:r8>
  </property>
  <property fmtid="{D5CDD505-2E9C-101B-9397-08002B2CF9AE}" pid="3" name="_AuthorEmail">
    <vt:lpwstr>Pamela.Trotman@po.state.ct.us</vt:lpwstr>
  </property>
  <property fmtid="{D5CDD505-2E9C-101B-9397-08002B2CF9AE}" pid="4" name="_AuthorEmailDisplayName">
    <vt:lpwstr>Trotman, Pam</vt:lpwstr>
  </property>
  <property fmtid="{D5CDD505-2E9C-101B-9397-08002B2CF9AE}" pid="5" name="_EmailSubject">
    <vt:lpwstr>Child Poverty Council Webpage</vt:lpwstr>
  </property>
  <property fmtid="{D5CDD505-2E9C-101B-9397-08002B2CF9AE}" pid="6" name="_ReviewingToolsShownOnce">
    <vt:lpwstr/>
  </property>
</Properties>
</file>