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ld Poverty Council Meeting Agenda August 18,2004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 Poverty Council 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ednesday August 18, 2004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islative Office Building Room 2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come and Introductions </w:t>
        <w:tab/>
        <w:tab/>
        <w:tab/>
        <w:tab/>
        <w:t>8:30-8:35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Review and Approve Minutes</w:t>
        <w:tab/>
        <w:tab/>
        <w:tab/>
        <w:tab/>
        <w:t>8:35-8:40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pprove the Outline of the Plan</w:t>
        <w:tab/>
        <w:tab/>
        <w:tab/>
        <w:tab/>
        <w:t>8:40-8:45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pprove the Child Poverty Fact Sheet</w:t>
        <w:tab/>
        <w:tab/>
        <w:tab/>
        <w:t>8:45-8:50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pprove the Analysis of the Causes of Poverty</w:t>
        <w:tab/>
        <w:t>8:50-9:05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pprove the Analysis of the Effects of Child Poverty</w:t>
        <w:tab/>
        <w:tab/>
        <w:tab/>
        <w:tab/>
        <w:tab/>
        <w:tab/>
        <w:tab/>
        <w:tab/>
        <w:tab/>
        <w:tab/>
        <w:tab/>
        <w:t>9:05-9: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e the Analysis of the Costs of Child Poverty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unicipalities and the State                          </w:t>
        <w:tab/>
        <w:t xml:space="preserve"> 9:10-9:25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Review and Approve  the Inventory Questionnaire</w:t>
        <w:tab/>
        <w:t>9:25-9:30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Review Recommendation for Panel of Experts</w:t>
        <w:tab/>
        <w:t>9:30-9:4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Subcommittee Discussion Points on th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Definition of Child Poverty</w:t>
        <w:tab/>
        <w:tab/>
        <w:tab/>
        <w:tab/>
        <w:tab/>
        <w:t>9:40–10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I.    Review and Discuss Subcommittee Recommend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on Roundtable Discussions and Public Hearings       10:00-10:10 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XII.   Questions and Answers</w:t>
        <w:tab/>
        <w:tab/>
        <w:tab/>
        <w:tab/>
        <w:t xml:space="preserve">       10:10-10:3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17:00Z</dcterms:created>
  <dc:creator>Pam Trotman</dc:creator>
  <dc:description/>
  <dc:language>en-US</dc:language>
  <cp:lastModifiedBy>Linda DeConti</cp:lastModifiedBy>
  <dcterms:modified xsi:type="dcterms:W3CDTF">2004-09-29T18:17:00Z</dcterms:modified>
  <cp:revision>2</cp:revision>
  <dc:subject/>
  <dc:title>Child Poverty Council Meeting Agenda Aug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279593</vt:r8>
  </property>
  <property fmtid="{D5CDD505-2E9C-101B-9397-08002B2CF9AE}" pid="3" name="_AuthorEmail">
    <vt:lpwstr>Pamela.Trotman@po.state.ct.us</vt:lpwstr>
  </property>
  <property fmtid="{D5CDD505-2E9C-101B-9397-08002B2CF9AE}" pid="4" name="_AuthorEmailDisplayName">
    <vt:lpwstr>Trotman, Pam</vt:lpwstr>
  </property>
  <property fmtid="{D5CDD505-2E9C-101B-9397-08002B2CF9AE}" pid="5" name="_EmailSubject">
    <vt:lpwstr>Child Poverty Council Webpage</vt:lpwstr>
  </property>
  <property fmtid="{D5CDD505-2E9C-101B-9397-08002B2CF9AE}" pid="6" name="_ReviewingToolsShownOnce">
    <vt:lpwstr/>
  </property>
</Properties>
</file>