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ld Poverty Council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uesday, December 13, 2005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0:00 – 12:00 no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om 2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e Legislative Office Build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tford, Connecticu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</w:t>
        <w:tab/>
        <w:t>Welcome and Introduc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</w:t>
        <w:tab/>
        <w:t>Review Draft Minutes of September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 </w:t>
        <w:tab/>
        <w:t>Review Draft Progress Re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</w:t>
        <w:tab/>
        <w:t>Discussion of How to Measure Progress in Future Repo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.</w:t>
        <w:tab/>
        <w:t>CAHS Presentation on Low-Income Working Famil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8:45:00Z</dcterms:created>
  <dc:creator>Pam Trotman</dc:creator>
  <dc:description/>
  <dc:language>en-US</dc:language>
  <cp:lastModifiedBy>Pam Trotman</cp:lastModifiedBy>
  <cp:lastPrinted>2005-12-06T09:56:00Z</cp:lastPrinted>
  <dcterms:modified xsi:type="dcterms:W3CDTF">2006-01-26T20:04:00Z</dcterms:modified>
  <cp:revision>4</cp:revision>
  <dc:subject/>
  <dc:title>Child Poverty Council Meeting Agenda Dec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722255</vt:r8>
  </property>
  <property fmtid="{D5CDD505-2E9C-101B-9397-08002B2CF9AE}" pid="3" name="_AuthorEmail">
    <vt:lpwstr>Pamela.Trotman@po.state.ct.us</vt:lpwstr>
  </property>
  <property fmtid="{D5CDD505-2E9C-101B-9397-08002B2CF9AE}" pid="4" name="_AuthorEmailDisplayName">
    <vt:lpwstr>Trotman, Pam</vt:lpwstr>
  </property>
  <property fmtid="{D5CDD505-2E9C-101B-9397-08002B2CF9AE}" pid="5" name="_EmailSubject">
    <vt:lpwstr>Update to the Child Poverty Council Website</vt:lpwstr>
  </property>
</Properties>
</file>