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ild Poverty and Prevention Council Special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iday, January 4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gislative Office Building, Room 2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tford, Connecticu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lcome and Introdu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iew and approval of Annual Repor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ort of Grid Working Grou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posed Proces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ommendations of the Expert Pan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iew of Agency Prevention Repor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ldren’s Trust Fun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partment of Developmental Service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partment of Children and Familie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partment of Public Health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partment of Educati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partment of Social Service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partment of Mental Health and Addiction Service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ffice of Policy and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xt Meeting – Wednesday, March 19 at 2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59:00Z</dcterms:created>
  <dc:creator>Pam Trotman</dc:creator>
  <dc:description/>
  <cp:keywords/>
  <dc:language>en-US</dc:language>
  <cp:lastModifiedBy>Pam Trotman</cp:lastModifiedBy>
  <cp:lastPrinted>2008-01-02T14:30:00Z</cp:lastPrinted>
  <dcterms:modified xsi:type="dcterms:W3CDTF">2008-01-23T18:04:00Z</dcterms:modified>
  <cp:revision>3</cp:revision>
  <dc:subject/>
  <dc:title>DRAFT Minutes</dc:title>
</cp:coreProperties>
</file>