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ld Poverty Council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dnesday October 20,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tive Office Build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.</w:t>
        <w:tab/>
        <w:t>Welcome</w:t>
        <w:tab/>
        <w:tab/>
        <w:tab/>
        <w:tab/>
        <w:tab/>
        <w:tab/>
        <w:t>10:00-10:0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</w:t>
        <w:tab/>
        <w:t>Review and Approve Minutes</w:t>
        <w:tab/>
        <w:tab/>
        <w:tab/>
        <w:t>10:05-10:1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</w:t>
        <w:tab/>
        <w:t>Feedback on Panel of Experts</w:t>
        <w:tab/>
        <w:tab/>
        <w:tab/>
        <w:t>10:10-10:3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.</w:t>
        <w:tab/>
        <w:t>Update on Roundtable Discussion</w:t>
        <w:tab/>
        <w:tab/>
        <w:t>10:30-10:4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.</w:t>
        <w:tab/>
        <w:t>Discussion on Strategies</w:t>
        <w:tab/>
        <w:tab/>
        <w:tab/>
        <w:tab/>
        <w:t>10:40-11:4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.</w:t>
        <w:tab/>
        <w:t>Public Hearing</w:t>
        <w:tab/>
        <w:tab/>
        <w:tab/>
        <w:tab/>
        <w:tab/>
        <w:t>11:40-11:5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.</w:t>
        <w:tab/>
        <w:t>Next Steps</w:t>
        <w:tab/>
        <w:tab/>
        <w:tab/>
        <w:tab/>
        <w:tab/>
        <w:tab/>
        <w:t>11:50-12:00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ld Poverty Council Minu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tober 20, 20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Attendees: Patricia Downs (DECD), Darelene Dunbar, (DCF), Anne Foley (OPM), Norma Gyle (DPH), MaryAnn Handley (State Senator), Mary Johnson (DOC), Karen Ohrenberger (DMHAS), john Mengacci (State Prevention Council), Jack Thompson ( State Representative), Peter O’Meara (DMR),  Crisitne Vogel (OHCA), Patricia Wilson-Coker (DSS), Elaine Zimmerman (COC), Marc Ryan (Chair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87"/>
        <w:gridCol w:w="3148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Ite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members introduced themselves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Approval of Minut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Wilson-Coker ’s motion to accept the minutes of the August meeting  was seconded and adopted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on the Panel of Exper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members shared their perspective on the panel of experts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 include: prioritize strategies; encourage better coordination with existing programs; link activities to outcomes; better integration of low-income people into society as a whole; broaden the scope of individuals/entities involved in the solution; include the lack of hope in the definition of poverty and expand strategies to include issues outside of income; and incorporate sustainability.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Panel of Exper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members received information on the roundtable discussion held in Bridgeport and were encouraged to attend one of the remaining sessions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Hearing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public hearing will be held the week of November 22 and the second hearing will be scheduled towards the end of the month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f Strateg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members began to review and comment on proposed strategies I &amp; II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existing programs that fall within each proposed strategy. OPM will work with the subcommittee to develop a matrix that cross references proposed strategies with the inventory of statewide program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M will provide additional information on existing programs/services related to specific proposed strateg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members to review remaining strategies and submit feedback to OPM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Step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tended meeting for November to complete strategy review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 of the meeting has been changed to 9:00 a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28:00Z</dcterms:created>
  <dc:creator>Pam Trotman</dc:creator>
  <dc:description/>
  <dc:language>en-US</dc:language>
  <cp:lastModifiedBy>Pam Trotman</cp:lastModifiedBy>
  <dcterms:modified xsi:type="dcterms:W3CDTF">2005-06-28T14:04:00Z</dcterms:modified>
  <cp:revision>2</cp:revision>
  <dc:subject/>
  <dc:title>Child Poverty Council Meeting Minutes Oct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378039</vt:r8>
  </property>
  <property fmtid="{D5CDD505-2E9C-101B-9397-08002B2CF9AE}" pid="3" name="_AuthorEmail">
    <vt:lpwstr>Pamela.Trotman@po.state.ct.us</vt:lpwstr>
  </property>
  <property fmtid="{D5CDD505-2E9C-101B-9397-08002B2CF9AE}" pid="4" name="_AuthorEmailDisplayName">
    <vt:lpwstr>Trotman, Pam</vt:lpwstr>
  </property>
  <property fmtid="{D5CDD505-2E9C-101B-9397-08002B2CF9AE}" pid="5" name="_EmailSubject">
    <vt:lpwstr>Child Poverty Webpage</vt:lpwstr>
  </property>
</Properties>
</file>